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разовательная школа № 31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Родительский дом – начало начал»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читель: Безмельницына Юнна Радиков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российск, 201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тографии семей дет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ченики проводят соц. опрос о значении семь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ихотворе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есня «Родной дом»;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важение к членам семьи, формировать у детей понимание сущности основных социальных ролей: дочери, сына, мужа, жены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ицы устного журнал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лкова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дословна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рческа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зачь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сторическа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этическа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зыкальна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, уважаемые гости! Мы рады приветствовать вас. Сегодня мы будем говорить о том, что объединяет всех нас – о семь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любом сравнении знаю, есть изъяны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 все же мысль свою не ута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гда б  я жизнь сравнила с океано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 с лодкой я сравнила бы семью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месте с вами мы пролистаем страницы нашего устного журнала: толковую, родословную, творческую, казачью,  историческую, поэтическую и музыкальную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  <w:u w:val="single"/>
        </w:rPr>
        <w:t xml:space="preserve">Открываем первую страница журнала - </w:t>
      </w:r>
      <w:r>
        <w:rPr>
          <w:b/>
          <w:i/>
          <w:sz w:val="28"/>
          <w:szCs w:val="28"/>
          <w:u w:val="single"/>
        </w:rPr>
        <w:t>толковую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лово семья, как и слово «хлеб», «вода» не требует расшифровки, оно впитывается с первых мгновений жиз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как появилось слово «семья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гда-то о нем не слыхала земл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йчас я тебе семь вопросов зада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деток взрастит мне, богиня мо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Ева тихонько ответил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платье сошьет, постирает бель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ь на вопрос мне, подруга моя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Я, я, я, я, - Ева молвила, - 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азала она знаменитых семь «Я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так появилось слово семь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толковом словаре значение слова семья в прямом смысле означает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у близких родственников (муж, жена, родители, дети и т.п.), живущих вместе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у животных, птиц, состоящих из самца, одной или нескольких самок и детенышей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щество пчел, состоящее из рабочих пчел, матки и трутней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 в переносном смысле, слово семья обозначает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у, организацию людей, спаянных дружбой и объединенных общими интересам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совокупность однородных, подобных один другому предметов, явлени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руппу родственных языков, объединенных общностью происхождения. 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кроем следующую страницу нашего журнала, которая называется: «Родословная»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Что такое родословная? Это перечень поколений одного рода. Род – ряд поколений, происходящий от одного предка. Предок – это древний предшественник по роду. В средние века всякий рыцарь, желавший вступить в рыцарский союз, должен был доказать свое дворянское происхождение. Доказательством служило рыцарское родословное дерево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А кто может назвать имя своей прабабушки? А знаете ли, откуда она родом? Очень жаль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никто из нас не свалился с луны. Все мы – ветви и листья огромного и переплетенного общечеловеческого дерева. В народе не уважают «Иванов, не помнящих родства». Не обязательно быть рыцарем и обладать гербом, чтобы нарисовать генеалогическое древо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жду прочим, выясняется интересная вещь. У каждого человека два родителя – мать и отец, а вот бабушек и дедушек уже вдвое больше – четверо, прабабушек и прадедушек уже вдвое больше – восемь. И так далее. Вот сколько у человека предков. И это мы сейчас увидим на примере семьи Виктории Бабенко, которая изобразила генеалогическое древо своей семьи.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е ученицы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интересного можно узнать о своих дальних предках, но все же каждому из нас дороже и ближе те родственники, которые сейчас живут вместе с нами, те, кого зовем своей семьей. И это – наши мамы, папы, братья, сестры, бабушки и дедушки.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крываем страницу </w:t>
      </w:r>
      <w:r>
        <w:rPr>
          <w:b/>
          <w:i/>
          <w:sz w:val="28"/>
          <w:szCs w:val="28"/>
          <w:u w:val="single"/>
        </w:rPr>
        <w:t>«Творческая»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патина Валентина, чья семья была награждена памятными подарками и сертификатом, как  самая активная семья по итогам школьного конкурса, прочитает небольшое сочинение, посвященное своей семье.   Давайте послушаем. (Сочинение сопровождается слайдами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птелова Мария ко дню матери сочинила  стихотворение, посвященное самому главному человеку  в нашей жизни – хранительнице очага – маме. (Стихотворение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ля многих из присутствующих здесь кубанская земля является родной матерью. Хранителем же традиций и обычаев является кубанское казачество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 xml:space="preserve">И открыв  </w:t>
      </w:r>
      <w:r>
        <w:rPr>
          <w:i/>
          <w:sz w:val="28"/>
          <w:szCs w:val="28"/>
          <w:u w:val="single"/>
        </w:rPr>
        <w:t>страницу, которая назывется казачья,</w:t>
      </w:r>
      <w:r>
        <w:rPr>
          <w:sz w:val="28"/>
          <w:szCs w:val="28"/>
        </w:rPr>
        <w:t xml:space="preserve"> мы узнаем, какая роль отводилась у казаков главе семейства - от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о, папа, папаша, папашка – так обращаются к отцу в кубанск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отца/батьки очень высок в кубанской традиции, что являлось проявлением важных ролей главного и основополагающего члена семьи – в деле воспитания детей, хозяйственно-экономического положения, сохранении и передачи знаний в области системы ценностей, хозяйствования, обрядовых комплексов. От отца зависело не только экономическое положение семьи, но и её статусное положение в обществе: «[Хороший отец] пример семьи ва всех атнашениях. Как в работе, так и в семейнам быту. Хороший атец – эта зеркало семьи». Высокий статус отца был подчеркнут во внутрисемейных отношениях, например, при обращении к мужу - жена называла его по имени и отчеству, все же члены семьи обращались к батьке на «вы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показателен в плане высокого статуса отца по отношению к матери рассказ Терехова А.П.  казака родом из станицы Новоалександровской: «Идёть старик, ну, я ево знал. Падходить: «Ну, как  аца звать?». Я рассказал всё. «А матерю?». А хто знать, как матерю звать? Мама – да и всё. Ну, с ацом я больше вращался как-та. «Ну, я аттудава буду иттить,  узнай, как матерю звать!». Я: «Мам, как тебя звать?». И я вот тольки  с таво, после встречи деда, узнал, што мать Машка. А то мама, да и всё»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тец в казачьей семье был не только хозяином, но и учителем.</w:t>
      </w:r>
      <w:r>
        <w:rPr/>
        <w:t xml:space="preserve">  </w:t>
      </w:r>
      <w:r>
        <w:rPr>
          <w:sz w:val="28"/>
          <w:szCs w:val="28"/>
        </w:rPr>
        <w:t>«Як батько робыв, так и тэбэ учив». Но, отцовское воспитание касалось лишь мальчиков, и имело определенные возрастные рамки. В раннем возрасте ребенка, казак-отец не только не вмешивался в воспитание ребенка, но и    не помогал жене по уходу за ребенком.  Мальчик до семилетнего возраста находился на попечении женщин. Затем казачат начинали приучать к мужской работе. Выполняя роль погонычей рабочего скота в поле, дети усваивали навыки тяжелого труда хлебороба. Мальчик во всем старался подражать главе семь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ысокий статус отца/батьки в семье являлся основополагающим и в этикете. За столом отец занимал главенствующее место - в Святом углу под иконами: «Ели с одной чашки, деревянными лошками и чтоб не стукали. Во главе стола сидел отец, шоб тихо, никада ни смеху. Покушали тагда идите все, перекрестились, молитву прочитали . Рядом с отцом сидели сыновья, а снохи прислуживали». Отец резал хлеб, заранее перекрестив его. Нельзя было допускать, чтобы на пол падали хлебные крошки. Считалось, что хлеб – прообраз тела Христова и дети, наступив на крошки, будут его топтать. Отец читал молитву за столом, первым начинал есть и первым выходил из-за стола. Из общей миски детей учили черпать еду по очереди, соблюдая порядок старшинства. Наказание  за неправильное поведение детей    за столом (смех, разговоры и др.) – удар ложкой по лбу  – также обязанность и право отца. За капризы ребенок мог быть вообще изгнан из-за стола: «Знай время йисты»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воспитании участвовала не только семья, но и вся станичная община. Особенно строго следили за поведением детей старики – хранители нравственных устоев. Взаимная любовь, привитое с детства уважение позволяли подрастающему поколению с честью выходить из сложных житейских и общественных ситуаций.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менно в семье формируется знаменитый несгибаемый русский характер. И, какие бы несчастья не обрушились и беды на нашу землю, русский характер, защищая свою родину, свою семью, выстоял, не сломал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правляемся на следующую страницу нашего журнала – </w:t>
      </w:r>
      <w:r>
        <w:rPr>
          <w:b/>
          <w:i/>
          <w:sz w:val="28"/>
          <w:szCs w:val="28"/>
          <w:u w:val="single"/>
        </w:rPr>
        <w:t>историческую</w:t>
      </w:r>
      <w:r>
        <w:rPr>
          <w:i/>
          <w:sz w:val="28"/>
          <w:szCs w:val="28"/>
          <w:u w:val="single"/>
        </w:rPr>
        <w:t xml:space="preserve">.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бань знаменита большими крепкими семьями.  Одна из самых почетных – Степановы из Тимашевска.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имашевский музей семьи Степановых – это единственный в России мемориальный музей, рассказывающий о жизни простой русской крестьянской семьи.</w:t>
      </w:r>
    </w:p>
    <w:p>
      <w:pPr>
        <w:pStyle w:val="Normal"/>
        <w:spacing w:lineRule="auto" w:line="240"/>
        <w:ind w:left="360" w:hanging="0"/>
        <w:rPr>
          <w:rFonts w:ascii="Verdana" w:hAnsi="Verdana" w:eastAsia="Times New Roman" w:cs="Verdana"/>
          <w:color w:val="393939"/>
          <w:sz w:val="18"/>
          <w:szCs w:val="1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 один человек, посетивший музей, не останется равнодушным к трагической судьбе русской матери Епистинии Федоровны Степановой, положившей на алтарь самое дорогое, что у нее было – жизни своих девятерых сынове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вятерых сыновей воспитала Епистиния Федоровна. Всех забрала вой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18 году белогвардейцы зверски убили старшего сына Александра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Ему было тогда семнадцать.  Тяжело переживала утрату Епистиния Федоровна. В тридцать третьем не стало мужа, Михаила Николаевича.    Умер хлебороб, добрый мастеровой человек, руки которого знали ремесло бондаря и кузнеца, столяра и жестянщика. Он был пахарем и солдатом революции. Дети Епистинии Федоровны росли дружными, работящими, веселыми. Их любили на селе. Все они прошли школу комсомольской закалки, семеро из них стали коммунистами.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о в двери материнского дома уже стучалась война. В 1939 году в боях на Халхин-Голе, в братской Монголии, выполняя долг, погиб Федор. В годы Великой Отечественной войны на фронтах, в партизанских отрядах, в фашистском концлагере погибли сыновья Павел, Василий, Иван, Илья, Филипп. Самому младшему Александру, за мужество и воинскую доблесть, проявленные при форсировании Днепра в 1943 году, было присвоено     звание Героя Советского Союза. Посмертно. Получила мать «похоронку» и  на сына Николая. Но в августе 1945 года он вернулся из госпиталя, долго болел, умер от ран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леная хатка под камышовой крышей. Земляной пол, нехитрый домашний скарб. Во дворе – летняя печь, колодец, закуты для домашней живности. Скромно, небогато жила простая кубанская семья. Но сыновей растили трудолюбивых, талантливых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бы не война, могучим и многочисленным стал бы род Степановых.   В окружении любимых сыновей, внуков и правнуков жила бы мать-героиня… Сильное, мужественное, героическое сердце было у Епистинии Федоровны Степановой. Маршал Советского Союза А.А.Гречко и генерал армии А.А.Епишев в 1966 году писали ей: «Девять сыновей вырастили и воспитали вы, девять самых дорогих для Вас людей благословили на ратные подвиги во имя Советской отчизны. Своими боевыми делами они приблизили день нашей Великой Победы над врагами, прославили свои имена. 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с, мать солдатскую, называют воины своей матерью. Вам шлют они сыновнее тепло своих сердец, пред Вами, простой русской женщиной, преклоняют колени».</w:t>
      </w:r>
    </w:p>
    <w:p>
      <w:pPr>
        <w:pStyle w:val="Normal"/>
        <w:spacing w:lineRule="atLeast" w:line="360" w:before="280" w:after="280"/>
        <w:jc w:val="both"/>
        <w:rPr/>
      </w:pPr>
      <w:r>
        <w:rPr>
          <w:sz w:val="28"/>
          <w:szCs w:val="28"/>
        </w:rPr>
        <w:t>Последние годы Епистиния Федоровна, персональная пенсионерка      союзного значения, жила в Ростове – на – Дону, в семье единственной дочери – учительницы Валентины Михайловны Коржовой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 февраля 1969 года Епистинии Федоровны не стало. Ей было 94 года. Солдатскую мать похоронили в станице Днепровской Тимашевского района Краснодарского края со всеми воинскими почестями.                  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малая доля творчества поэтов, музыкантов, художников посвящена семье.  Продолжаем путешествие по страницам нашего журнала. Откроем </w:t>
      </w:r>
      <w:r>
        <w:rPr>
          <w:i/>
          <w:sz w:val="28"/>
          <w:szCs w:val="28"/>
          <w:u w:val="single"/>
        </w:rPr>
        <w:t xml:space="preserve"> страницу </w:t>
      </w:r>
      <w:r>
        <w:rPr>
          <w:b/>
          <w:i/>
          <w:sz w:val="28"/>
          <w:szCs w:val="28"/>
          <w:u w:val="single"/>
        </w:rPr>
        <w:t>поэтическую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-й чтец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Подарки, покупки, семейные траты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дение детей, первый шаг, первый лепет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чты о хорошем, волненье и трепет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 - это важно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у, чтоб про нас говорили друзья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ая хорошая Ваша семья!    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й чтец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,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 xml:space="preserve">Основа основ – родительский дом.             </w:t>
      </w:r>
    </w:p>
    <w:p>
      <w:pPr>
        <w:pStyle w:val="Normal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, открываем последнюю страницу нашего журнала </w:t>
      </w:r>
      <w:r>
        <w:rPr>
          <w:b/>
          <w:i/>
          <w:sz w:val="28"/>
          <w:szCs w:val="28"/>
          <w:u w:val="single"/>
        </w:rPr>
        <w:t>музыкальную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 услышите песню «Родной дом» в исполнении ансамбля гитаристов, под руководством Матковского Василия Васильевич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ы перевернули последнюю страничку нашего журнала. И, в заключении хочется задать нашим гостям один единственный вопрос: «Что значит семья для вас?» Ответы записываются на листках, после чего сравниваются с  ответами, полученными во время соц. опроса ребятами.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 xml:space="preserve">Подведем итог:  сегодняшний классный час показал, что для большинства людей само понятие семьи ассоциируется только с самыми добрыми, теплыми словами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53:00Z</dcterms:created>
  <dc:creator>Bill Gates</dc:creator>
  <dc:description/>
  <dc:language>en-US</dc:language>
  <cp:lastModifiedBy>21</cp:lastModifiedBy>
  <cp:lastPrinted>2010-11-12T14:38:00Z</cp:lastPrinted>
  <dcterms:modified xsi:type="dcterms:W3CDTF">2014-03-29T06:53:00Z</dcterms:modified>
  <cp:revision>2</cp:revision>
  <dc:subject/>
  <dc:title/>
</cp:coreProperties>
</file>