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урока мужества, посвященного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 xml:space="preserve"> </w:t>
      </w:r>
      <w:r>
        <w:rPr>
          <w:b/>
          <w:iCs/>
          <w:sz w:val="36"/>
          <w:szCs w:val="36"/>
        </w:rPr>
        <w:t>Дню воина – интернационалис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Cs/>
          <w:sz w:val="36"/>
          <w:szCs w:val="36"/>
        </w:rPr>
        <w:t>«Жить и помни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>Разработа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Бойчук Мария Александровн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педагог – организато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Место работы: МОУ гимназия №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Центрального рай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Адрес: ул. Пушкина, 7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тел. 38-83-46</w:t>
      </w:r>
      <w:r>
        <w:br w:type="page"/>
      </w:r>
    </w:p>
    <w:p>
      <w:pPr>
        <w:pStyle w:val="Style15"/>
        <w:spacing w:lineRule="auto" w:line="360" w:before="0" w:after="0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зм как качество личности проявляется в любви к своему Отечеству, преданности, готовности служить своей Родине. По В.И.Далю слово «патриот» означает «любитель отечества, ревнитель о благе его, отчизнолюб, отечественник и отчизник». В патриотизме заложена идея уважения и любви к своей Родине, соотечественникам. Патриотическое воспитание должно осуществляться в процессе включения учащихся в активную деятельность и может быть реализовано с помощью многообразных форм и методов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оспитательной работы в гимназии ежегодно проводятся мероприятия, способствующие формированию патриотических чувств у учащихся: митинги, классные часы, линейки памяти, встречи с ветеранами, экскурсии по местам боевой славы. И конечно, традиционно 15 февраля, в годовщину вывода советских войск из Афганистана, для учащихся </w:t>
      </w:r>
      <w:r>
        <w:rPr>
          <w:b/>
          <w:sz w:val="28"/>
          <w:szCs w:val="28"/>
        </w:rPr>
        <w:t>8-11 классов</w:t>
      </w:r>
      <w:r>
        <w:rPr>
          <w:sz w:val="28"/>
          <w:szCs w:val="28"/>
        </w:rPr>
        <w:t xml:space="preserve"> проводится открытый классный час, посвященный борьбе с насилием и терроризмом «Жить и помнить»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Основной целью этого мероприятия </w:t>
      </w:r>
      <w:r>
        <w:rPr>
          <w:rStyle w:val="StrongEmphasis"/>
          <w:b w:val="false"/>
          <w:sz w:val="28"/>
          <w:szCs w:val="28"/>
        </w:rPr>
        <w:t>явилась не только необходимость воспитывать патриотические чувства обучающихся, но и помочь подрастающему поколению увидеть неоправданную связь между экстремизмом и человеческой жизнью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Задачи данного классного часа следующие: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1. Формирование нравственности и ответственности у учащихся;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2. Эмоциональное стимулирование патриотических чувств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3. Воспитание уважения к социальным нормам и ценностям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Углубление знаний учащихся истории родного государства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витие чувства сострадания, такта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ечно же, в основу работы легла необходимость решения следующей </w:t>
      </w:r>
      <w:r>
        <w:rPr>
          <w:b/>
          <w:sz w:val="28"/>
          <w:szCs w:val="28"/>
        </w:rPr>
        <w:t>проблемы</w:t>
      </w:r>
      <w:r>
        <w:rPr>
          <w:sz w:val="28"/>
          <w:szCs w:val="28"/>
        </w:rPr>
        <w:t xml:space="preserve">: было ли неизбежно участие советских и российских войск в войнах и вооруженных конфликтах; каково соотношение между воинским долгом и необходимостью применения военной силы для решения политических проблем, к чему приводит  так популярный в наши дни экстремизм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 тематически разделен на три блока: война в Афганистане, Чечне, захват школы в городе Беслан. Композиционно классный час выстроен как исторический очерк с воспоминаниями участников войн, документальными кадрами Чеченской войны, боевыми песнями, личным фотоальбомом миротворца второй чеченской кампании, кадрами трагических минут в городе Беслан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атмосферы глубокого проникновения учащихся в чувства людей-свидетелей  этих событий рекомендуется пригласить на классный час участников войны в Афганистане, Чечне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данного мероприятия необходим мультимедийный проектор, который является не только учебно-наглядным пособием, но и помогает проводить классный час для большой аудитории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этому классному часу организатору необходимо заблаговременно ознакомиться с литературой, освещающей данные события (см. список использованной литературы), так как учащиеся, как правило, при первом упоминании об этих датах интересуются причинами, ходом и результатами. Для привлечения обучающихся к организации урока, необходима дополнительная подготовка, изучение документальной литературы, освещающей события, затрагиваемые в классном часе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и мероприятия рекомендуется дать учащимся некоторое время для размышлений, подведения итогов, и только потом на внутриклассном собрании узнать, как изменилось их отношение к войне и терроризму, увидеть, как  контакт с очевидцем человеческой жестокости изменил их понимание об экстремизме.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ММП – мультимедийный проектор</w:t>
      </w:r>
      <w:r>
        <w:rPr>
          <w:b/>
          <w:bCs/>
          <w:i/>
          <w:iCs/>
          <w:sz w:val="28"/>
          <w:szCs w:val="28"/>
        </w:rPr>
        <w:t xml:space="preserve">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рок мужества, посвященный Дню воина – интернационалиста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Жить и помнить»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ММП</w:t>
      </w:r>
      <w:r>
        <w:rPr>
          <w:sz w:val="28"/>
          <w:szCs w:val="28"/>
        </w:rPr>
        <w:t>. Заставка на экране : Те, кто любит войну, будут любить её ещё больше,   а те, кто её ненавидит,  будут ненавидеть сильне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 xml:space="preserve">Последних, слава Богу, 99 %.                                                                                                                      </w:t>
      </w:r>
    </w:p>
    <w:p>
      <w:pPr>
        <w:pStyle w:val="Normal"/>
        <w:ind w:firstLine="61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Невз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елодия из к/ф  «9 рота»</w:t>
      </w:r>
    </w:p>
    <w:p>
      <w:pPr>
        <w:pStyle w:val="Normal"/>
        <w:rPr/>
      </w:pPr>
      <w:r>
        <w:rPr>
          <w:sz w:val="28"/>
          <w:szCs w:val="28"/>
        </w:rPr>
        <w:t>1 вед. Сегодня здесь нас всех собрала память. Память о войнах, к которым у людей неоднозначное отношение, которые порой называют необъявленными, иногда никому не нужными.</w:t>
      </w:r>
    </w:p>
    <w:p>
      <w:pPr>
        <w:pStyle w:val="Normal"/>
        <w:rPr/>
      </w:pPr>
      <w:r>
        <w:rPr>
          <w:sz w:val="28"/>
          <w:szCs w:val="28"/>
        </w:rPr>
        <w:t xml:space="preserve">2 вед. Афганистан…Таджикистан…Югославия…Нагорный Карабах…Чечня…Так называемые горячие точки на карте. Войны, ворвавшиеся неотвратимым бедствием, затянувшие в кровавый водоворот людей и пляшущие на обломках судеб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Что бы не говорили об этих войнах, их герои навсегда останутся героям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МП: Фрагмент из к/ф «9 рота» (15 эпизод, выход танков из Афганистана) </w:t>
      </w:r>
    </w:p>
    <w:p>
      <w:pPr>
        <w:pStyle w:val="Normal"/>
        <w:rPr/>
      </w:pPr>
      <w:r>
        <w:rPr>
          <w:sz w:val="28"/>
          <w:szCs w:val="28"/>
        </w:rPr>
        <w:t>Чтец:      Та война нам казалась вечной: 9 долгих свинцов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втоматы швырнув за плечи, возвращается из-за р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граниченный континг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:      Нас не встретит салютом столица, будут скупы столбцы газ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ыль и пот на усталых лицах – возвращается из-за границы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граниченный континг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сполнении участников звучит песня «Звезда по имени Солнце» В.Цо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везда по имени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лый снег, серый лёд на растрескавшейся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еялом лоскутным на не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 в дорожной пет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над городом плывут обл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рывая небесн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над городом – жёлтый дым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у – две тысячи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житых под светом Звез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мени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 две тысячи лет в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йна без особых прич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йна – дело молод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карство против морщ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ая, красная кров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час уже просто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два - на ней цветы и т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три - она снова ж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огрета лучами Звез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мени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 мы знаем, что так было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Судьбою больше люб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живёт по законам друг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кому умирать моло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не помнит слово «да» и слово «нет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не знает ни чинов, ни им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пособен дотянуться до звёз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считая, что это с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упасть, опалённым Звез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мени Солнце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ММП : </w:t>
      </w:r>
      <w:r>
        <w:rPr>
          <w:sz w:val="28"/>
          <w:szCs w:val="28"/>
        </w:rPr>
        <w:t>видеоряд «Нельзя нам забывать Афганистан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 вед. …Они учились в обычных школах. Любили красивых девчонок, ходили в кино и на дискотеки. Они дрались, выпивали и ,бывало, попадали в милицию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ед.    Они огорчали взрослых .Но они не умели убивать, не умели прятаться от взрывов и ходить в штыкову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ед.    Многие из них не знали даже, что есть такая страна  Афганистан. И уж тем более они не знали, что эту страну </w:t>
      </w:r>
      <w:r>
        <w:rPr>
          <w:i/>
          <w:iCs/>
          <w:sz w:val="28"/>
          <w:szCs w:val="28"/>
        </w:rPr>
        <w:t xml:space="preserve">никто и никогда </w:t>
      </w:r>
      <w:r>
        <w:rPr>
          <w:sz w:val="28"/>
          <w:szCs w:val="28"/>
        </w:rPr>
        <w:t xml:space="preserve"> не смог завоеват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ед.  Им сказали «надо», и они пошли. В кровь, пекло, грязь и смерть этой никому не нужной войн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тец: Случилось это тогда , когда ликвидировали штаб банды Мустафы в провинции Кандагар. Взяли мы врагов в железное кольцо. Душманы решили идти напролом и открыли бешеный огон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тец:    Я находился в засаде под старой чинарой. Помню, как успел расстрелять 2 магазина патронов из своего автомата. Поднялся, чтобы бросить гранату, и тут же страшный толчок…Огнём обожгло спину, ноги, р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ц:  Падая, ещё успел увидеть над собой безбрежный океан неба. Был он хмурым и серым, как перед большой бурей. Свинцовые тучи спрятали от людей яркие лучи солнца…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МП: Фрагмент из к/ф «9 рота» (14-й  эпизод, смерть Джоконды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 вед. (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оне  мелодии из к/ф «9 рота») По данным Общероссийской организации инвалидов войны в Афганистане, за 9 лет , 9 месяцев и18 дней боевые действия унесли жизни 15 тысяч советских воинов,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 вед.      Более 50 тыс. стали инвалидами, 285 «афганцев» удостоились звания Героя Советского Союза, 206 из них – посмертн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вед.      Всего в боях приняли участие более 620 тысяч человек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 вед.      Стыдно и обидно за государство, пославшее солдат на войну и не имеющее возможности помочь им сейча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вед. Прошло 17 лет. Но ещё не утихла в сердцах людей боль Афганистана. Ещё не оплаканы жертвы той 9-летней войны, стоившей нам жизней 15 тыс. молодых пар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сня «ТЫ УЕХАЛ»  под гитар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уех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Ты уехал, туда, где белым-бе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слезах утонули гл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 бы ни было, что бы ни было 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корей возвращайся назад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емле, где враги, как всполох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в друзьях лишь один автома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до кожи пропахнешь порох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корей возвращайся назад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. Выстелет метель белым до воды дорог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ут пусть видны на снегу следы…к Бог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ло серым всё, будто выцвело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Будто скоро начнётся гроза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шепчу в тишине над огнём свечи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«Поскорей возвращайся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корей возвращайся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скорей возвращайся назад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. Выстелет метель белым до воды дор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ут пусть видны на снегу сл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корочками льда, долгие следы из никуда…к Бог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МП:  </w:t>
      </w:r>
      <w:r>
        <w:rPr>
          <w:sz w:val="28"/>
          <w:szCs w:val="28"/>
        </w:rPr>
        <w:t>видеоряд</w:t>
      </w:r>
      <w:r>
        <w:rPr>
          <w:i/>
          <w:iCs/>
          <w:sz w:val="28"/>
          <w:szCs w:val="28"/>
        </w:rPr>
        <w:t xml:space="preserve"> «Нельзя нам забывать Афганистана» </w:t>
      </w:r>
      <w:r>
        <w:rPr>
          <w:sz w:val="28"/>
          <w:szCs w:val="28"/>
        </w:rPr>
        <w:t>во время пес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ец: Уже идёт которая войн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 свиста пуль в афганской круговер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 горы вновь ко мне приходят в снах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 горы, на которых море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:      Пустыня огрызалась горячо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сках скрывая призрак карава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ё было, всё осталось за плечом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век мне не забыть Афганис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:      Война свои подарки раздал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у звезда на грудь, кому на холм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го-то – развенчала догол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кто-то вписан в жизни многотом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:      Пусть 10 или 20 лет пройдёт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ремя врачевать умеет ра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вайте помнить тех, кто не придёт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льзя нам забывать Афганистана!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МП: видеофрагмент  «Каких друзей война мне подарила…»  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   А 11 декабря 1994 года началась 1-ая чеченская войн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   80 тысяч погибших. Большинство – мирное население. Трагичность этой войны заключалась  в бессмысленности понесенных в ней многочисленных жертв, так как в результате соглашения, подписанного в Хасавюрте, российские войска, так и не выполнив своей задачи, покинули Чечню.    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МП: видеофрагмент  «Где я это видел?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юне 1995 года группа боевиков захватила город Будённовск и превратила его жителей в зало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МП: </w:t>
      </w:r>
      <w:r>
        <w:rPr>
          <w:sz w:val="28"/>
          <w:szCs w:val="28"/>
        </w:rPr>
        <w:t>фото «Больница в Б., где в качестве заложников боевики задержали пациентов и медперсон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сполнении участников звучит песня «Малышка»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л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ка, здравствуй, моя родная, ну как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, наверно, дороги к дому все зам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вёзды тают над Гудермесом в лучах за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только маме, что я в Чечне не гов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ак-то ночью стреляли здесь, был ЗИЛ подб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«Тюльпане чёрном» мальчишка домой 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нул бы матом – война-подлянка, хоть плачь-кри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только маме, что я в Чечне не гов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а дорога, горяч песок, страшна в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нишек наших стреляют здесь из-за уг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ружком Саньком, что он вернётся держу па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только маме, что я в Чечне не гов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стрёнке младшей я шлю горячий, большой при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от неё давно мне писем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мама спросит, о чём пишу – сов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только ей, что я в Чечне не говори!</w:t>
      </w:r>
      <w:r>
        <w:rPr>
          <w:i/>
          <w:iCs/>
          <w:sz w:val="28"/>
          <w:szCs w:val="28"/>
        </w:rPr>
        <w:t xml:space="preserve">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МП(во время песни) фото «Ночной бой в Грозном»,танки, лицо солда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   вед.1999 год. По России прокатилась волна террористических актов, унёсших жизни  многих сотен челов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. Ответные меры  Правительства носили жёсткий и решительный характер… Это была 2-ая чеченская война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МП: видеофрагмент «Ну что с того, что я там был?..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ед. Операция проводилась силами опытных офицеров и солдат, а не необученных новобранце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ед. Войска использовали своё преимущество в артиллерии, господство в воздух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ед. В освобождённых от боевиков городах и сёлах осуществлялись зачистки, выявлялись укрывшиеся среди мирного населения боеви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ед. Новогоднюю ночь 2000-ого года В.В.Путин провёл среди российских военных в Гудермесе, вручая им награды и подар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 вед. К концу 2000 г. под контролем федеральных сил находились все населённые пункты Чеченской республик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  вед. А 1 сентября 2004 года весь мир содрогнулся от чудовищной трагедии, произошедшей в маленьком Осетинском городе Бесла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  вед. То, что случилось с бесланскими детьми, мы никогда не забуд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  вед. Тот, кто сделал это, навеки прокл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  вед. Тот, кто безразличен - бесчеловеч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  вед. Тот, кто помог уцелевшим  их друг навсег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ММП: видеоряд «Жертвам Беслана посвящается…»</w:t>
      </w: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тец: Мы в 90-х рожде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йны не знали мы, и всё 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акой-то мере все мы то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рнувшиеся с той войны.</w:t>
      </w:r>
    </w:p>
    <w:p>
      <w:pPr>
        <w:pStyle w:val="Normal"/>
        <w:ind w:right="102"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1. </w:t>
      </w:r>
      <w:r>
        <w:rPr>
          <w:bCs/>
          <w:iCs/>
          <w:sz w:val="28"/>
          <w:szCs w:val="28"/>
        </w:rPr>
        <w:t>8 августа 2008 года… Тихая летняя ночь была взорвана залпами орудий.</w:t>
      </w:r>
    </w:p>
    <w:p>
      <w:pPr>
        <w:pStyle w:val="Normal"/>
        <w:ind w:right="102" w:hanging="0"/>
        <w:rPr/>
      </w:pPr>
      <w:r>
        <w:rPr>
          <w:bCs/>
          <w:iCs/>
          <w:sz w:val="28"/>
          <w:szCs w:val="28"/>
        </w:rPr>
        <w:t>2.  В Южной Осетии началась война. Ударами артиллерии был разрушен Цхинвал.</w:t>
      </w:r>
    </w:p>
    <w:p>
      <w:pPr>
        <w:pStyle w:val="Normal"/>
        <w:ind w:right="102" w:hanging="0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1.  Погибли мирные люди… старики…   женщины…   дети …</w:t>
      </w:r>
    </w:p>
    <w:p>
      <w:pPr>
        <w:pStyle w:val="Normal"/>
        <w:ind w:right="10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льтимедийная  ПРЕЗЕНТАЦИЯ-3,2мин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ец(</w:t>
      </w:r>
      <w:r>
        <w:rPr>
          <w:i/>
          <w:iCs/>
          <w:sz w:val="28"/>
          <w:szCs w:val="28"/>
        </w:rPr>
        <w:t>вставая):</w:t>
      </w:r>
      <w:r>
        <w:rPr>
          <w:sz w:val="28"/>
          <w:szCs w:val="28"/>
        </w:rPr>
        <w:t xml:space="preserve"> Помяни нас, Россия, в февральскую стужу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ред тем, как сойдёшься за праздничный сто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помни тех, кто присяги тебе не наруши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то берёг тебя вечно и в вечность ушё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ец (</w:t>
      </w:r>
      <w:r>
        <w:rPr>
          <w:i/>
          <w:iCs/>
          <w:sz w:val="28"/>
          <w:szCs w:val="28"/>
        </w:rPr>
        <w:t>вставая)</w:t>
      </w:r>
      <w:r>
        <w:rPr>
          <w:sz w:val="28"/>
          <w:szCs w:val="28"/>
        </w:rPr>
        <w:t xml:space="preserve"> Помяни нас, засыпанных пеплом и пылью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улемётами врезанных в скальную тверд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пиши нас в историю горестной быль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рубцом материнское сердце отме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тец (</w:t>
      </w:r>
      <w:r>
        <w:rPr>
          <w:i/>
          <w:iCs/>
          <w:sz w:val="28"/>
          <w:szCs w:val="28"/>
        </w:rPr>
        <w:t>вставая):</w:t>
      </w:r>
      <w:r>
        <w:rPr>
          <w:sz w:val="28"/>
          <w:szCs w:val="28"/>
        </w:rPr>
        <w:t xml:space="preserve">   Помяни нас, Россия, и злых, и усталых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дуревших от зноя, без сна, без воды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меряющих  жизнь от привала к привалу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звезды до звезды, от беды до бед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тец (</w:t>
      </w:r>
      <w:r>
        <w:rPr>
          <w:i/>
          <w:iCs/>
          <w:sz w:val="28"/>
          <w:szCs w:val="28"/>
        </w:rPr>
        <w:t>вставая):</w:t>
      </w:r>
      <w:r>
        <w:rPr>
          <w:sz w:val="28"/>
          <w:szCs w:val="28"/>
        </w:rPr>
        <w:t xml:space="preserve">   Помяни нас, Россия, в извечной печа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латорусую косу свою расплет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ы оставшимся помнить и жить завещ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Жить, как коротко прожили мы – для тебя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участники кл. часа встают и исполняют песню А.Розенбаума «А значит мы живы…» под гитар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МП (во время песни) видеоряд «Картины мирной жизн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05:00Z</dcterms:created>
  <dc:creator>Богдан Бойчук</dc:creator>
  <dc:description/>
  <cp:keywords/>
  <dc:language>en-US</dc:language>
  <cp:lastModifiedBy>user</cp:lastModifiedBy>
  <cp:lastPrinted>2010-03-22T12:39:00Z</cp:lastPrinted>
  <dcterms:modified xsi:type="dcterms:W3CDTF">2010-03-22T09:40:00Z</dcterms:modified>
  <cp:revision>7</cp:revision>
  <dc:subject/>
  <dc:title>                              Нельзя нам забывать Афганистан</dc:title>
</cp:coreProperties>
</file>