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ценарий спортивного праздника «Ученики, Родители и Педагог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раздник с участием учащихся 1-2 классов, их родителей и педагогов</w:t>
      </w:r>
    </w:p>
    <w:p>
      <w:pPr>
        <w:pStyle w:val="Style17"/>
        <w:spacing w:lineRule="auto" w:line="360"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грамма спортивного праздника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1.  Торжественный вход в спортивный зал команд - участниц. </w:t>
        <w:br/>
        <w:t xml:space="preserve">2.  Парад участников соревнований. </w:t>
        <w:br/>
        <w:t xml:space="preserve">3.  Торжественное открытие праздника. Приветственное слово главного судьи соревнований и администрации школы.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 Представление почётных гостей и жюри.</w:t>
        <w:br/>
        <w:t>5.  Представление команд.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6.  Показательные выступления артистов цирка. 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7.  Разминка.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8.  Спортивные соревнования (эстафеты) и спортивная  викторина между командами.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9.   Конкурс болельщиков.</w:t>
        <w:br/>
        <w:t>10. Показательные выступления по спортивной аэробике и черлидингу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1. Награждение победителей и призёров. </w:t>
        <w:br/>
        <w:t>12. Торжественное закрытие праздника.</w:t>
        <w:br/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имационная программа: в вестибюле школы участников и гостей праздника встречает ростовая кукла.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анды строятся у входа в зал и под музыку выходят на середину зала перед зрителями. Музыка – марш «Если хочешь быть здоров»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Добрый день, дорогие друзья! Здравствуйте, уважаемые мамы и папы! Здравствуйте, дорогие ребята, уважаемые учителя, болельщики и гости! Спортивный праздник «Ученики, Родители и Педагоги», которого мы все так долго ждали, наступил и сегодня здесь, в этом гостеприимном спортивном зале, мы приветствуем родителей, учителей и, конечно, учеников.</w:t>
        <w:br/>
        <w:t xml:space="preserve">     А собрались мы здесь, чтобы посоревноваться в силе и ловкости, скорости и выносливости. Но не это главное в нашей встрече. Мы собрались для того, чтобы ближе познакомиться и крепче подружиться друг с другом, посмотреть, что умеют наши дети и что могут наши родители и учителя.</w:t>
        <w:br/>
        <w:t>Пусть сегодня товарищеская встреча будет по-настоящему товарищеской. Мы призываем команды к честной спортивной борьбе, желаем всем успеха и удачи. Пусть победит сильнейший, а в выигрыше пусть останутся наша дружба и сплоченность!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color w:val="383434"/>
          <w:sz w:val="28"/>
          <w:szCs w:val="28"/>
          <w:shd w:fill="FFFFFF" w:val="clear"/>
        </w:rPr>
        <w:t>Спорт – это жизнь. Это легкость движенья.</w:t>
      </w:r>
      <w:r>
        <w:rPr>
          <w:color w:val="383434"/>
          <w:sz w:val="28"/>
          <w:szCs w:val="28"/>
        </w:rPr>
        <w:br/>
      </w:r>
      <w:r>
        <w:rPr>
          <w:color w:val="383434"/>
          <w:sz w:val="28"/>
          <w:szCs w:val="28"/>
          <w:shd w:fill="FFFFFF" w:val="clear"/>
        </w:rPr>
        <w:t>Спорт вызывает у всех уваженье.</w:t>
      </w:r>
      <w:r>
        <w:rPr>
          <w:color w:val="383434"/>
          <w:sz w:val="28"/>
          <w:szCs w:val="28"/>
        </w:rPr>
        <w:br/>
      </w:r>
      <w:r>
        <w:rPr>
          <w:color w:val="383434"/>
          <w:sz w:val="28"/>
          <w:szCs w:val="28"/>
          <w:shd w:fill="FFFFFF" w:val="clear"/>
        </w:rPr>
        <w:t>Спорт продвигает всех вверх и вперед.</w:t>
      </w:r>
      <w:r>
        <w:rPr>
          <w:color w:val="383434"/>
          <w:sz w:val="28"/>
          <w:szCs w:val="28"/>
        </w:rPr>
        <w:br/>
      </w:r>
      <w:r>
        <w:rPr>
          <w:color w:val="383434"/>
          <w:sz w:val="28"/>
          <w:szCs w:val="28"/>
          <w:shd w:fill="FFFFFF" w:val="clear"/>
        </w:rPr>
        <w:t>Бодрость, здоровье он всем придает.</w:t>
      </w:r>
      <w:r>
        <w:rPr>
          <w:color w:val="383434"/>
          <w:sz w:val="28"/>
          <w:szCs w:val="28"/>
        </w:rPr>
        <w:br/>
      </w:r>
      <w:r>
        <w:rPr>
          <w:color w:val="383434"/>
          <w:sz w:val="28"/>
          <w:szCs w:val="28"/>
          <w:shd w:fill="FFFFFF" w:val="clear"/>
        </w:rPr>
        <w:t>Все, кто активен и кто не ленится,</w:t>
      </w:r>
      <w:r>
        <w:rPr>
          <w:color w:val="383434"/>
          <w:sz w:val="28"/>
          <w:szCs w:val="28"/>
        </w:rPr>
        <w:br/>
      </w:r>
      <w:r>
        <w:rPr>
          <w:color w:val="383434"/>
          <w:sz w:val="28"/>
          <w:szCs w:val="28"/>
          <w:shd w:fill="FFFFFF" w:val="clear"/>
        </w:rPr>
        <w:t>Могут со спортом легко подружиться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ово для приветствия предоставляется директору школы Тишковой Елене Алексеевне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С торжественной речью и пожеланиями выступает директор школы)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>едущий</w:t>
      </w:r>
      <w:r>
        <w:rPr>
          <w:sz w:val="28"/>
          <w:szCs w:val="28"/>
        </w:rPr>
        <w:t>: Разрешите представить вам почётных гостей нашего праздника: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ветеран Великой Отечественной войны, участник открытия Олимпийских игр в Москве в 1980 году, мастер спорта по гимнастике Бурлакова Тамара Владимировна;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заслуженный тренер России, мастер спорта по дзюдю Бурлаков Владимир Юрьевич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оведения спортивных состязаний нам необходимо компетентное судейство.</w:t>
        <w:br/>
        <w:t>Наши соревнования будут судить самое справедливое в мире жюри:</w:t>
        <w:br/>
        <w:t>- заместитель директора по учебно-воспитательной работе и главный секретарь соревнований Родина Ирина Олеговна;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отрудник школьной библиотеки Лукьянова Марина Олеговна;</w:t>
        <w:br/>
        <w:t>- судья республиканской категории Толстиков Владимир Ильич;</w:t>
        <w:br/>
        <w:t>- неоднократный победитель и призёр окружных и городских соревнований по гимнастике и дзюдо, ученик 7 класса  Хуцишвили Паата;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- неоднократный победитель и призёр окружных и городских соревнований по гимнастике, ученик 7 класса Таиржанов Рамазан;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неоднократный победитель и призёр окружных и городских соревнований по гимнастике, ученица 5 класса Кадырова Вазира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ейчас мы познакомимся с главными действующими лицами нашего спортивного праздника.</w:t>
        <w:br/>
        <w:t xml:space="preserve">    Приветствуем наши команды: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оманда учеников (называется фамилия, имя ученика, класс, в котором учится, интересы и увлечения). Приложение №4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оманда родителей и учителей (называется фамилия, имя, кем приходится ребёнку, место работы, должность, интересы и увлечения). Приложение №5.</w:t>
        <w:br/>
        <w:t xml:space="preserve">     А теперь каждая команда поприветствует друг друга (перед праздником текст слов раздаётся участникам).</w:t>
        <w:tab/>
      </w:r>
    </w:p>
    <w:p>
      <w:pPr>
        <w:pStyle w:val="Style17"/>
        <w:tabs>
          <w:tab w:val="clear" w:pos="708"/>
          <w:tab w:val="center" w:pos="4677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учеников</w:t>
      </w:r>
    </w:p>
    <w:p>
      <w:pPr>
        <w:pStyle w:val="Style17"/>
        <w:tabs>
          <w:tab w:val="clear" w:pos="708"/>
          <w:tab w:val="center" w:pos="4677" w:leader="none"/>
        </w:tabs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</w:tabs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итан команды:</w:t>
      </w:r>
    </w:p>
    <w:p>
      <w:pPr>
        <w:pStyle w:val="Style17"/>
        <w:tabs>
          <w:tab w:val="clear" w:pos="708"/>
          <w:tab w:val="center" w:pos="4677" w:leader="none"/>
        </w:tabs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</w:tabs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все побить рекорды</w:t>
      </w:r>
    </w:p>
    <w:p>
      <w:pPr>
        <w:pStyle w:val="Style17"/>
        <w:tabs>
          <w:tab w:val="clear" w:pos="708"/>
          <w:tab w:val="center" w:pos="4677" w:leader="none"/>
        </w:tabs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 болезнях всех забыть,</w:t>
      </w:r>
    </w:p>
    <w:p>
      <w:pPr>
        <w:pStyle w:val="Style17"/>
        <w:tabs>
          <w:tab w:val="clear" w:pos="708"/>
          <w:tab w:val="center" w:pos="4677" w:leader="none"/>
        </w:tabs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взрослыми вопросы спорта</w:t>
      </w:r>
    </w:p>
    <w:p>
      <w:pPr>
        <w:pStyle w:val="Style17"/>
        <w:tabs>
          <w:tab w:val="clear" w:pos="708"/>
          <w:tab w:val="center" w:pos="4677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хотим решить.</w:t>
      </w:r>
    </w:p>
    <w:p>
      <w:pPr>
        <w:pStyle w:val="Style17"/>
        <w:tabs>
          <w:tab w:val="clear" w:pos="708"/>
          <w:tab w:val="center" w:pos="4677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ветствие родителей и педагогов</w:t>
      </w:r>
    </w:p>
    <w:p>
      <w:pPr>
        <w:pStyle w:val="Style17"/>
        <w:tabs>
          <w:tab w:val="clear" w:pos="708"/>
          <w:tab w:val="center" w:pos="4677" w:leader="none"/>
        </w:tabs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</w:tabs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итан команды:</w:t>
      </w:r>
    </w:p>
    <w:p>
      <w:pPr>
        <w:pStyle w:val="Style17"/>
        <w:tabs>
          <w:tab w:val="clear" w:pos="708"/>
          <w:tab w:val="center" w:pos="4677" w:leader="none"/>
        </w:tabs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нужны вам здесь отметки -</w:t>
        <w:tab/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быстры, ловки и метки!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бегите, что есть мочи -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дёт Олимпиада в Сочи!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перед тем, как начнутся состязания, мы посмотрим выступления артистов цирка, которые покажут своё мастерство и искусство владеть с телом в показательном номере (представляются артисты и объявляется название  номера).    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Мы от души приветствуем и поздравляем всех, кто сегодня вышел на старт. Желаем побед и успехов нашим командам!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Разминка (музыка «Утренняя гимнастика»)</w:t>
      </w:r>
      <w:r>
        <w:rPr>
          <w:sz w:val="28"/>
          <w:szCs w:val="28"/>
        </w:rPr>
        <w:br/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Перед любым соревнование нужно как следует провести разминку, подготовить свое тело к физическим нагрузкам, размять все мышцы, всё, как полагается у серьезных спортсменов. Сейчас команды одновременно будут проводить разминку под руководством своих капитанов, а мы посмотрим, насколько качественно, эффективно, весело и дружно и согласованно команды подготовиться себя к дальнейшим стартам. </w:t>
        <w:br/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Прошу команды занять исходные позиции. </w:t>
        <w:br/>
        <w:t>(Команды занимают исходные позиции на гимнастических скамейках).</w:t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- Команды, готовы?</w:t>
        <w:br/>
      </w:r>
      <w:r>
        <w:rPr>
          <w:i/>
          <w:sz w:val="28"/>
          <w:szCs w:val="28"/>
        </w:rPr>
        <w:t>Участники:</w:t>
      </w:r>
      <w:r>
        <w:rPr>
          <w:sz w:val="28"/>
          <w:szCs w:val="28"/>
        </w:rPr>
        <w:t xml:space="preserve"> - Да!</w:t>
        <w:br/>
        <w:t>Вед</w:t>
      </w:r>
      <w:r>
        <w:rPr>
          <w:i/>
          <w:sz w:val="28"/>
          <w:szCs w:val="28"/>
        </w:rPr>
        <w:t xml:space="preserve">ущий: </w:t>
      </w:r>
      <w:r>
        <w:rPr>
          <w:sz w:val="28"/>
          <w:szCs w:val="28"/>
        </w:rPr>
        <w:t>- Жюри, готовы?</w:t>
        <w:br/>
      </w:r>
      <w:r>
        <w:rPr>
          <w:i/>
          <w:sz w:val="28"/>
          <w:szCs w:val="28"/>
        </w:rPr>
        <w:t>Члены жюри</w:t>
      </w:r>
      <w:r>
        <w:rPr>
          <w:sz w:val="28"/>
          <w:szCs w:val="28"/>
        </w:rPr>
        <w:t>: - Да!</w:t>
        <w:br/>
        <w:t>Ведущий: - Болельщики, готовы?</w:t>
        <w:br/>
      </w:r>
      <w:r>
        <w:rPr>
          <w:i/>
          <w:sz w:val="28"/>
          <w:szCs w:val="28"/>
        </w:rPr>
        <w:t>Болельщики:</w:t>
      </w:r>
      <w:r>
        <w:rPr>
          <w:sz w:val="28"/>
          <w:szCs w:val="28"/>
        </w:rPr>
        <w:t xml:space="preserve"> - Да!</w:t>
        <w:br/>
        <w:t>Ведущий: - Мы начинаем!</w:t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1. «Передача большого мяча (фитбола) над головой»</w:t>
      </w:r>
      <w:r>
        <w:rPr>
          <w:sz w:val="28"/>
          <w:szCs w:val="28"/>
        </w:rPr>
        <w:br/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Следующий конкурс покажет нам, кто сильнее: тот, кто ходит в школу и носит за спиной тяжёлые портфели, или тот, кто носит каждый день тяжёлые сумки из магазина.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(По завершению эстафеты судейская коллегия подводит итоги).</w:t>
        <w:br/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прыгунчики»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А теперь наступила очередь поработать ногами, для того, чтобы удержаться на мяче – попрыгунчике и не упасть с него. И заодно в этом состязании мы проверим ловкость ваших пальцев в завязывании бантиков. (При передаче эстафеты передаётся не только мяч, но и балетная пачка, которую каждый участник надевает на себя, прыгая на мяче).</w:t>
        <w:br/>
        <w:t>(По завершению эстафеты судейская коллегия подводит итоги)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3. Викторина «Спортивная перестрелка»</w:t>
      </w:r>
      <w:r>
        <w:rPr>
          <w:sz w:val="28"/>
          <w:szCs w:val="28"/>
        </w:rPr>
        <w:br/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 я приглашаю команды принять участие в викторине «Спортивная перестрелка». Вам нужно будет ответить на мои вопросы, за каждый ответ команда получает 1 балл. Отвечать будем по очереди, если команда пропускает ход, балл не снимается, а команда соперница может отвечать еще. За неверный ответ снимается один балл. На обдумывание 20 секунд. Всего вопросов будет три.</w:t>
        <w:br/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вопрос. </w:t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Назовите спортивные игры, в которых в мяч играют руками</w:t>
        <w:br/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 – волейбол 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2 - баскетбол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3 – гандбол 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4 – пляжный волейбол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5 – водное поло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 – бейсбол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7 - лапта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8 – стритбол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9 – регби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0- американский футбол </w:t>
        <w:br/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вопрос.</w:t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Назовите виды спорта, которые проводятся на воде.</w:t>
        <w:br/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-  плавание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 – водное поло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3-  прыжки в воду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 – гребля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 – парусный спорт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6 – водомоторный спорт, гонки на скутерах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7 – водные лыжи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8 – синхронное плаванье </w:t>
        <w:br/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Третий вопрос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Назовите виды спорта, в которых используются лыжи.</w:t>
        <w:br/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 – лыжные гонки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 – биатлон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 – прыжки с трамплина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 – фристайл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 – могул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-  водные лыжи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7-  горные лыжи </w:t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(По завершению викторины судейская коллегия подводит итоги).</w:t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Трус не играет в хоккей»</w:t>
      </w:r>
      <w:r>
        <w:rPr>
          <w:sz w:val="28"/>
          <w:szCs w:val="28"/>
        </w:rPr>
        <w:br/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 участники покажут своё мастерство владения шайбой. Многие из вас будут держать в руках настоящую хоккейную клюшку первый раз. И через минуту мы увидим, действительно ли в хоккей играют настоящее мужчины, или с ними наравне  могут состязаться наши милые дамы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По завершению эстафеты судейская коллегия подводит итоги).</w:t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Зайчики»</w:t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Кто не видел, как прыгают зайчики на лесной поляне. Но в основном мы видим это в научных передачах на телеэкране. А сейчас мы предлагаем вам увидеть это воочию в нашем школьном спортивном зале. Эстафета проста в исполнении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По завершению эстафеты судейская коллегия подводит итоги).</w:t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Урожай»</w:t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Все любят вкусно поесть, особенно с грядки. А для этого сначала надо потрудиться, присесть и наклониться, чтобы ни один мячик не выкатился из лунки, а потом  попал точно в корзинку.</w:t>
        <w:br/>
        <w:t>(По завершению эстафеты судейская коллегия подводит итоги).</w:t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ные выступления.</w:t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нашим участникам необходимо отдохнуть. Своё мастерство покажет нам ученица 9 класса, член сборной команды России по фитнес - аэробике, участница чемпионатов мира и Европы, кандидат в мастера спорта по спортивной аэробике Ангелина Ягудова вместе со спортивным коллективом «Лайм» школы № 904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rPr/>
      </w:pPr>
      <w:r>
        <w:rPr>
          <w:b/>
          <w:sz w:val="28"/>
          <w:szCs w:val="28"/>
        </w:rPr>
        <w:t>7. Комбинированная эстафета.</w:t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едущий: </w:t>
      </w:r>
      <w:r>
        <w:rPr>
          <w:sz w:val="28"/>
          <w:szCs w:val="28"/>
        </w:rPr>
        <w:t>На старт вновь вызываются наши участники. Мы надеемся, что вы немного передохнули. Дети – это наша гордость, это наша слава! На переменах происходят постоянные тренировки на ловкость, отвагу, смелость, силу. Посмотрим, упорно ли тренировались наши дети, и в какой спортивной форме их родители.  Поможет всем ежедневная зарядка, которую мы делаем перед уроками, а взрослые перед работой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редача эстафеты производится бейсбольной кепкой.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Для безопасности рабочие, входя в туннель, надевают специальную каску. А участники будут надевать бейсболку, которая должна продержаться на голове до передачи следующему участнику. </w:t>
        <w:br/>
        <w:t xml:space="preserve">  (По завершению эстафеты судейская коллегия подводит итоги).</w:t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rPr/>
      </w:pPr>
      <w:r>
        <w:rPr>
          <w:b/>
          <w:sz w:val="28"/>
          <w:szCs w:val="28"/>
        </w:rPr>
        <w:t>10. Викторина - конкурс болельщиков</w:t>
      </w:r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Завершились наши спортивные эстафеты, и, пока наше жюри подводит итоги, мы проверим, что наши болельщики знают об Олимпийских играх.</w:t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rPr/>
      </w:pPr>
      <w:r>
        <w:rPr>
          <w:b/>
          <w:sz w:val="28"/>
          <w:szCs w:val="28"/>
        </w:rPr>
        <w:t>1.Когда состоялись первые Олимпийские игры?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776 г. до н.э.</w:t>
        <w:br/>
      </w:r>
      <w:r>
        <w:rPr>
          <w:b/>
          <w:sz w:val="28"/>
          <w:szCs w:val="28"/>
        </w:rPr>
        <w:t>2. Родина Олимпийских игр – это:</w:t>
      </w:r>
      <w:r>
        <w:rPr>
          <w:sz w:val="28"/>
          <w:szCs w:val="28"/>
        </w:rPr>
        <w:br/>
        <w:t>•</w:t>
      </w:r>
      <w:r>
        <w:rPr>
          <w:b/>
          <w:sz w:val="28"/>
          <w:szCs w:val="28"/>
        </w:rPr>
        <w:t xml:space="preserve"> Греция</w:t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талия</w:t>
        <w:br/>
        <w:t>• Испания</w:t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Где именно проводились в Древней Греции Игры?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Пелопоннесском полуострове, в Олимпии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4. В чью честь проводились Игры?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сть бога Зевса.</w:t>
      </w:r>
    </w:p>
    <w:p>
      <w:pPr>
        <w:pStyle w:val="Style17"/>
        <w:spacing w:lineRule="auto" w:line="360" w:before="0" w:after="0"/>
        <w:rPr/>
      </w:pPr>
      <w:r>
        <w:rPr>
          <w:b/>
          <w:sz w:val="28"/>
          <w:szCs w:val="28"/>
        </w:rPr>
        <w:t>5. Кто допускался к Олимпийским играм?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Мужчины - греки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6. В каких видах соревновались древние олимпийцы?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ятиборье: бег, прыжки в длину, метание копья и диска, борьба; кулачный бой; а также гонки на колесницах, забег на марафонскую дистанцию в полном боевом вооружении, состязания поэтов и музыкантов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7. Как называли победителей Игр в Древней Греции</w:t>
      </w:r>
      <w:r>
        <w:rPr>
          <w:sz w:val="28"/>
          <w:szCs w:val="28"/>
        </w:rPr>
        <w:t xml:space="preserve">? </w:t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Олимпионики.</w:t>
      </w:r>
      <w:r>
        <w:rPr>
          <w:b/>
          <w:sz w:val="28"/>
          <w:szCs w:val="28"/>
        </w:rPr>
        <w:br/>
        <w:t>8.Чем награждали победителей Игр в Древней Греции?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Венком из листьев лавра. </w:t>
        <w:br/>
      </w:r>
      <w:r>
        <w:rPr>
          <w:b/>
          <w:sz w:val="28"/>
          <w:szCs w:val="28"/>
        </w:rPr>
        <w:t>9. Когда и где были проведены первые Олимпийские игры современности?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В 1896 г. в Афинах.</w:t>
      </w:r>
      <w:r>
        <w:rPr>
          <w:b/>
          <w:sz w:val="28"/>
          <w:szCs w:val="28"/>
        </w:rPr>
        <w:br/>
        <w:t>10. Кто выступил с предложением возродить Олимпийские игры?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Французский общественный деятель барон Пьер де Кубертен.</w:t>
      </w:r>
    </w:p>
    <w:p>
      <w:pPr>
        <w:pStyle w:val="Style17"/>
        <w:spacing w:lineRule="auto" w:line="360" w:before="0" w:after="0"/>
        <w:rPr/>
      </w:pPr>
      <w:r>
        <w:rPr>
          <w:b/>
          <w:sz w:val="28"/>
          <w:szCs w:val="28"/>
        </w:rPr>
        <w:t>11. В каком году советские спортсмены впервые приняли участие в Олимпийских играх?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1952 г., Хельсинки, Финляндия, XV Олимпийские игры.</w:t>
      </w:r>
    </w:p>
    <w:p>
      <w:pPr>
        <w:pStyle w:val="Style17"/>
        <w:spacing w:lineRule="auto" w:line="360" w:before="0" w:after="0"/>
        <w:rPr/>
      </w:pPr>
      <w:r>
        <w:rPr>
          <w:b/>
          <w:sz w:val="28"/>
          <w:szCs w:val="28"/>
        </w:rPr>
        <w:t>12. Когда в честь побед россиян впервые на Олимпийских играх поднялось трёхцветное знамя?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992 г., Барселона, Испания. </w:t>
      </w:r>
      <w:r>
        <w:rPr>
          <w:b/>
          <w:sz w:val="28"/>
          <w:szCs w:val="28"/>
        </w:rPr>
        <w:br/>
        <w:t>13. Когда и где были последние Олимпийские игры?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В Лондоне (Англия) в 2012 г.</w:t>
        <w:br/>
      </w:r>
      <w:r>
        <w:rPr>
          <w:b/>
          <w:sz w:val="28"/>
          <w:szCs w:val="28"/>
        </w:rPr>
        <w:t>14. Какого цвета Олимпийский флаг?</w:t>
      </w:r>
      <w:r>
        <w:rPr>
          <w:sz w:val="28"/>
          <w:szCs w:val="28"/>
        </w:rPr>
        <w:br/>
        <w:t>• Голубого</w:t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Белого;</w:t>
      </w:r>
      <w:r>
        <w:rPr>
          <w:sz w:val="28"/>
          <w:szCs w:val="28"/>
        </w:rPr>
        <w:br/>
        <w:t>• Красного</w:t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Что такое Паралимпийские Игры</w:t>
      </w:r>
      <w:r>
        <w:rPr>
          <w:sz w:val="28"/>
          <w:szCs w:val="28"/>
        </w:rPr>
        <w:t xml:space="preserve"> </w:t>
        <w:br/>
        <w:t>Олимпийские игры для людей с ограниченными возможностями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16. Где будут проходить зимние Олимпийские игры 2014 года?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очи.</w:t>
        <w:br/>
        <w:t>(Болельщик, правильно ответивший на вопрос, получает маленький приз)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мы зададим самый трудный вопрос нашему директору.</w:t>
        <w:br/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Математик и философ с острова Самос, который оставил в "наследство" школьникам всего мира свою знаменитую теорему, был увенчан на Играх лавровым венком чемпиона по кулачному бою. Назовите его.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ифагор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Жюри подводит итоги, звучит музыка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граждение команд (награждение происходит под музыкальное сопровождение)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манды, занявшие первое и второе места награждаются кубками, медалями и памятными призами. Награждение проводит директор школы и почётные гости праздника.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от и закончился наш праздник. Все участники команд показали свою ловкость, силу, быстроту. А главное – получили заряд бодрости и массу положительных эмоций! Ещё раз поздравляем всех с праздником! Занимайтесь спортом, укрепляйте своё здоровье, развивайте силу и выносливость! До новых встреч!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 спасибо за вниманье,</w:t>
        <w:br/>
        <w:t>За задор и звонкий смех,</w:t>
        <w:br/>
        <w:t>За азарт соревнованья,</w:t>
        <w:br/>
        <w:t>Обеспечивший успех.</w:t>
        <w:br/>
        <w:t>Вот настал момент прощанья,</w:t>
        <w:br/>
        <w:t>Будет краткой наша речь.</w:t>
        <w:br/>
        <w:t>Говорим мы: "До свиданья!</w:t>
        <w:br/>
        <w:t xml:space="preserve">До счастливых новых встреч!" </w:t>
        <w:br/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вучит спортивный марш, и участники, совершив круг почёта под аплодисменты болельщиков, покидают зал.</w:t>
        <w:br/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eastAsia="Calibri"/>
        <w:lang w:eastAsia="en-US"/>
      </w:rPr>
    </w:pPr>
    <w:r>
      <w:rPr>
        <w:rFonts w:eastAsia="Calibri"/>
        <w:lang w:eastAsia="en-US"/>
      </w:rPr>
      <w:t>Ягудова Ирина Юрьевна, ГБОУ СОШ №904, Южный Административный Округ</w:t>
    </w:r>
  </w:p>
  <w:p>
    <w:pPr>
      <w:pStyle w:val="Header"/>
      <w:rPr>
        <w:rFonts w:eastAsia="Calibri"/>
        <w:lang w:eastAsia="en-US"/>
      </w:rPr>
    </w:pPr>
    <w:r>
      <w:rPr>
        <w:rFonts w:eastAsia="Calibri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1:29:00Z</dcterms:created>
  <dc:creator>Ангелина</dc:creator>
  <dc:description/>
  <cp:keywords/>
  <dc:language>en-US</dc:language>
  <cp:lastModifiedBy>user</cp:lastModifiedBy>
  <cp:lastPrinted>2011-03-18T01:29:00Z</cp:lastPrinted>
  <dcterms:modified xsi:type="dcterms:W3CDTF">2013-03-24T08:56:00Z</dcterms:modified>
  <cp:revision>35</cp:revision>
  <dc:subject/>
  <dc:title>Сценарий спортивного праздника «Стартуют все»</dc:title>
</cp:coreProperties>
</file>