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 класс , декабрь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классный час, посвящённый 70-й годовщине освобождения посёлка от немецко - фашистских захватч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utami" w:ascii="Gautami" w:hAnsi="Gautami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</w:rPr>
        <w:t>МОЙ КРАЙ В ВОЕННУЮ ГОДИНУ</w:t>
      </w:r>
      <w:r>
        <w:rPr>
          <w:rFonts w:cs="Gautami" w:ascii="Gautami" w:hAnsi="Gautami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вящён освобождению Тёпло-Огарё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мецко-фашистских захват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здан на основе воспоминаний жителей Тёпло-Огарё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-газетная выставка «Эхо военного лихолетья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ащихся – ведущих мероприяти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лайды «Мой край в военную годину…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музыкальное дополнение к сценарному матери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 мероприятия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родились в мирное время. Мы никогда не слышали воя сирен, извещающих воздушную тревогу, не видели разрушенных фашистскими бомбами домов, не знали, что такое нетопленное жилище и скудный военный паёк... Об окопах и траншеях, об атаках и контратаках под шквалом вражеского огня мы можем судить только по кинофильмам, художественным произведениям да по воспоминаниям фронтовиков, тружеников тыла и людей преклонного возраста, которые в военные грозные годы были совсем юными. Для нас Великая Отечественная война –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памяти народа прошедшая война живёт как ужас, как неизбывное горе. Она и сейчас ещё присутствует едва ли не в каждом доме – пожелтевшими треугольниками солдатских писем, страшными листками «похоронок», сохранившимися боевыми наградами ветеранов, фотографиями погибших и умерших от ран, от голода, от болез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Уходит в прошлое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бываются солд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е забывается ц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Что заплатили в сорок пя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Л. Рыжкин «Память»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>В грозные годы Великой Отечественной войны жители Тулы и Тульской области внесли неоценимый вклад в достижение победы над фашизмом. Героическая оборона Тулы вошла в историю защиты Отечества как одна из ярких и знаменательных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:</w:t>
      </w:r>
      <w:r>
        <w:rPr>
          <w:rFonts w:cs="Times New Roman" w:ascii="Times New Roman" w:hAnsi="Times New Roman"/>
          <w:sz w:val="28"/>
          <w:szCs w:val="28"/>
        </w:rPr>
        <w:t xml:space="preserve"> Под осени тягостный ропот, </w:t>
      </w:r>
    </w:p>
    <w:p>
      <w:pPr>
        <w:pStyle w:val="Normal"/>
        <w:spacing w:lineRule="auto" w:line="240" w:before="0" w:after="0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 в день получая еду, </w:t>
      </w:r>
    </w:p>
    <w:p>
      <w:pPr>
        <w:pStyle w:val="Normal"/>
        <w:spacing w:lineRule="auto" w:line="240" w:before="0" w:after="0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Мы рыли под Тулой окопы </w:t>
      </w:r>
    </w:p>
    <w:p>
      <w:pPr>
        <w:pStyle w:val="Normal"/>
        <w:spacing w:lineRule="auto" w:line="240" w:before="0" w:after="0"/>
        <w:ind w:left="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том сорок первом году.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лицом, малость оспой изрытым,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е врезался в память боец,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 так изумился: «А ты-то,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А ты-то зачем здесь, малец?»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Я помню, как, обескуражен,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нему повернулся спи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мама сказала: «Война ж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Да он не один здесь, со мной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— Таким воевать еще рано!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казал он.— Их дело — буквар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 дал мне, достав из карм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 махорочных крошках сух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не шапку на лоб нахлобуч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нялся и скрылся в 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де темно-багровые тучи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лись за кромку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лицом, малость оспой изрыт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бя не забыл я, бо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 слов твоих горьких: А ты-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А ты-то зачем здесь, мал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шел ты огни все и во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 победой вернулся наза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бя я узнал через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 одном из скульптурных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Что в центре прославленной Т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 Вечного стали ог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…Не холодом сводит мне ску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Волнение душит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. Пахомов «Под осени тягостный ропот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6: </w:t>
      </w:r>
      <w:r>
        <w:rPr>
          <w:rFonts w:cs="Times New Roman" w:ascii="Times New Roman" w:hAnsi="Times New Roman"/>
          <w:sz w:val="28"/>
          <w:szCs w:val="28"/>
        </w:rPr>
        <w:t xml:space="preserve">Какой уже год в декабре в очередную годовщину оккупации и освобождения Тёпло-Огарёвского района в суровом 1941 году война напоминает о себе. И с каждым годом остаётся всё меньше и меньше ветеранов Великой Отечественной. Всё меньше тех, кто был свидетелем и участником грозных, трагических событий. Уходят из жизни те, кто наперекор всем смертям выжил в «сороковые, пороховые». Уходят и уносят с собой частицу народной памяти. Но живут ещё в нашем родном крае люди, которые были свидетелями и участниками великого противостояния фашизму. На основе некоторых воспоминаний сегодня мы частично восстановим события, которые вошли в историю оккупации и освобождения нашего района от немецко-фашистских захватч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7: </w:t>
      </w:r>
      <w:r>
        <w:rPr>
          <w:rFonts w:cs="Times New Roman" w:ascii="Times New Roman" w:hAnsi="Times New Roman"/>
          <w:sz w:val="28"/>
          <w:szCs w:val="28"/>
        </w:rPr>
        <w:t xml:space="preserve">До войны взрослое население работало на колхозных полях, фермах. Весь ритм жизни нарушился с её началом: мужчины ушли на фронт, молодых девушек, женщин отправляли рыть окопы и противотанковые траншеи. Дети повзрослели сразу на несколько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 8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ца забр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войну. Мальчишка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 Шпинга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о враз прибавила 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 Война так много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Так что же, м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, значит, м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Я в доме Голов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ы начинай белье стир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 я колоть дров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ы говориш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ровец чуток оста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 и бы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ай слона, продай свисто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 них ведь можно жи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ай матроску, говорю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перь не до тряп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ы только мама не горю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брошу я теб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рагин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9: </w:t>
      </w:r>
      <w:r>
        <w:rPr>
          <w:rFonts w:cs="Times New Roman" w:ascii="Times New Roman" w:hAnsi="Times New Roman"/>
          <w:sz w:val="28"/>
          <w:szCs w:val="28"/>
        </w:rPr>
        <w:t xml:space="preserve">Война из далёкого детства не сотрётся в памяти никог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шных годах вспоминает Александр Васильевич Савушкин, житель деревни Озерно.</w:t>
      </w:r>
    </w:p>
    <w:p>
      <w:pPr>
        <w:pStyle w:val="Normal"/>
        <w:spacing w:lineRule="auto" w:line="240" w:before="34" w:after="0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«Я встретил войну совсем маль</w:t>
        <w:softHyphen/>
        <w:t>чишкой. Она поделила мое детство, да и всю мою жизнь, на две полови</w:t>
        <w:softHyphen/>
        <w:t>ны. В моей деревне Озерно, а до1950 года она называлась Озерно-Гагарино и Озерно-Сомово, разделяясь по слободам, жило более 400 человек, в пятидесяти дворах. Взрослые рабо</w:t>
        <w:softHyphen/>
        <w:t>тали в колхозе, в том числе и моло</w:t>
        <w:softHyphen/>
        <w:t>дежь. Но как обычно по вечерам пар</w:t>
        <w:softHyphen/>
        <w:t>ни и девушки веселились в свое удо</w:t>
        <w:softHyphen/>
        <w:t>вольствие, пели, плясали, водили хо</w:t>
        <w:softHyphen/>
        <w:t>роводы.</w:t>
      </w:r>
    </w:p>
    <w:p>
      <w:pPr>
        <w:pStyle w:val="Normal"/>
        <w:spacing w:lineRule="auto" w:line="240" w:before="5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 стала такой неожидан</w:t>
        <w:softHyphen/>
        <w:t>ностью, ведь радио в деревнях не было, поэтому никто и не думал, что немецкие войска нападут на нас, а тем более оккупируют большую часть территории Советского Союза. Мы, мальчишки, вертелись под ногами у взрослых, где наши отцы и деды сте</w:t>
        <w:softHyphen/>
        <w:t>пенно рассуждали, что, дескать, во</w:t>
        <w:softHyphen/>
        <w:t>йна продлится три-четыре недели, и враг будет разб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еревенских мужиков стали призывать в армию. Началась сплош</w:t>
        <w:softHyphen/>
        <w:t xml:space="preserve">ная мобилизация. На войну брали мужчин от 18 до 5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ревне стало тихо, вместо песен слышался плач жён и матерей провожавших своих мужчин на войну. В августе спешили убрать уро</w:t>
        <w:softHyphen/>
        <w:t>жай, обмолотить и свезти его на эле</w:t>
        <w:softHyphen/>
        <w:t>ватор в райцентр. Крупнорогатый скот и лошадей от нас угоняли в Ря</w:t>
        <w:softHyphen/>
        <w:t>занскую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сему было видно, что враг по нашей территории продвигался очень</w:t>
      </w:r>
    </w:p>
    <w:p>
      <w:pPr>
        <w:pStyle w:val="Normal"/>
        <w:spacing w:lineRule="auto" w:line="240" w:before="53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, потому с западной стороны деревни жители копали окопы, тран</w:t>
        <w:softHyphen/>
        <w:t>шеи, делали другие заграждения. На</w:t>
        <w:softHyphen/>
        <w:t>верное, готовили укрепления для от</w:t>
        <w:softHyphen/>
        <w:t>ступающей армии. Многих женщин и девушек через военкомат направля</w:t>
        <w:softHyphen/>
        <w:t>ли в село Пирогово Щёкинского рай</w:t>
        <w:softHyphen/>
        <w:t>она, там они тоже рыли окопы и про</w:t>
        <w:softHyphen/>
        <w:t>тивотанковые р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упила осень. Немецкие войс</w:t>
        <w:softHyphen/>
        <w:t>ка уже были совсем близко, а через нашу деревню все чаще проходили израненные солдаты, рассказывая о зверствах фашистов. Они подсказы</w:t>
        <w:softHyphen/>
        <w:t>вали жителям, как спасти себя и иму</w:t>
        <w:softHyphen/>
        <w:t>щество от погр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 приближался. Все слышнее становились орудийные раскаты, а ночью небо озарялось заревом пожа</w:t>
        <w:softHyphen/>
        <w:t>рищ. В декабре фашисты уже вели бои за нашу деревню, взять ее они сразу не могли, потому что де</w:t>
        <w:softHyphen/>
        <w:t>ревню пересекали овраги и балки. Дважды они брали деревню и отсту</w:t>
        <w:softHyphen/>
        <w:t>пали назад. В один из промежутков боя, когда наши войска отступили в сторону деревни Сергеево-Ржавка совхоза «Каучук», немцы, наверное, озверевшие от неустанных боев и от голода, ворвались в Озерно и тут же стали грабить население. Жителей фашисты выгоняли из домов, и они перебирались с малыми детьми и ста</w:t>
        <w:softHyphen/>
        <w:t>риками в погреба и подвалы.</w:t>
      </w:r>
    </w:p>
    <w:p>
      <w:pPr>
        <w:pStyle w:val="Normal"/>
        <w:spacing w:lineRule="auto" w:line="240" w:before="1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у немцев кто-то перерезал провода телефонной связи. Как фа</w:t>
        <w:softHyphen/>
        <w:t>шисты выследили, что это были ком</w:t>
        <w:softHyphen/>
        <w:t>сомольцы Алексей Шиншинов, Александр Майоров и Полина Самохина, не знаю. Но Алексей и Саша спрята</w:t>
        <w:softHyphen/>
        <w:t>лись у родственников, а вот Полина Самохина, видимо, думала, что успе</w:t>
        <w:softHyphen/>
        <w:t>ет от них убежать. Но не сумела, фа</w:t>
        <w:softHyphen/>
        <w:t>шисты издевались над нею, а потом расстреляли и, пока стояли в нашей деревне, не давали ее похоронить.</w:t>
      </w:r>
    </w:p>
    <w:p>
      <w:pPr>
        <w:pStyle w:val="Normal"/>
        <w:spacing w:lineRule="auto" w:line="240" w:before="1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i/>
          <w:sz w:val="28"/>
          <w:szCs w:val="28"/>
        </w:rPr>
        <w:t>Фашисты подготовили и еще одно испытание для жителей нашей деревни. На дворе стояла морозная погода и уже выпал снег. Тогда немцы собрали народ, за исключением груд</w:t>
        <w:softHyphen/>
        <w:t>ных детей, по сути дела, их оставили умирать. А всех остальных построи</w:t>
        <w:softHyphen/>
        <w:t>ли в колонну, которую окружили со</w:t>
        <w:softHyphen/>
        <w:t>лдаты с автоматами и со связками гранат за ремнем и погнали в сторону поселка Победа. На берегу у пруда, неподалеку от поселка, на льду ле</w:t>
        <w:softHyphen/>
        <w:t>жало около полутора десятков тру</w:t>
        <w:softHyphen/>
        <w:t>пов. Это были расстреляны местные молодые парни и мужчи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ю нашу колонну согнали к мес</w:t>
        <w:softHyphen/>
        <w:t>ту расстрела, а потом еще выгнали из подвалов жителей этого поселения и тоже согнали сюда, в одну кучу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шки расплакались, а женщины стали их успокаивать, боясь еще боль</w:t>
        <w:softHyphen/>
        <w:t>ше разозлить немцев. Вдруг вокруг толпы стали кружить танки. Все под</w:t>
        <w:softHyphen/>
        <w:t>умали, что танки будут давить лю</w:t>
        <w:softHyphen/>
        <w:t>дей. Дети прятались под одежду ма</w:t>
        <w:softHyphen/>
        <w:t>терей, а женщины их успокаивали, как могли. Тут в небе появился самолет и стал сбрасывать листовки. Немцы, видя этот ужасающий испуг на лицах наших жителей, хватались от смеха за живот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i/>
          <w:sz w:val="28"/>
          <w:szCs w:val="28"/>
        </w:rPr>
        <w:t>Недолго немцы пировали на тёплоогарёвской земле. 18 декабря 1941 года они в спешном порядке бежали из деревни, оставив в сугробах свои автомашины с имуществом и боеп</w:t>
        <w:softHyphen/>
        <w:t>рипа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первой половине дня 19 декаб</w:t>
        <w:softHyphen/>
        <w:t>ря со стороны посёлка Мичуринский в деревню вошли войска Красной ар</w:t>
        <w:softHyphen/>
        <w:t>мии. Их встречали всей деревней с хлебом-солью, несли им все свои пос</w:t>
        <w:softHyphen/>
        <w:t>ледние припасы. Радовались и плака</w:t>
        <w:softHyphen/>
        <w:t>ли. Наши солдаты были все в полу</w:t>
        <w:softHyphen/>
        <w:t>шубках, ватных брюках и в валенках. А когда в деревню въехал генерал, его машину подхватили жители и поч</w:t>
        <w:softHyphen/>
        <w:t>ти несли на ру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освобождения Тёпло-Огарёвского района от немецко-фашистских захватчиков население стало жить обычной жизнью, в том числе и наша дере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положении дел на фронте никто не знал. Радио в деревне Озерно не было. Писем с фронта никто не получал. Но уже в сентябре и  октябре 1941 года некоторые семьи через военкомат получили известия о погибших и пропавших без вести. Еще до прихода немцев в наш район моя семья тоже получила печальное сообщение о том, что Василий Спиридонович Савушкин, мой отец, пропал без вести в районе Ельни Смоленской области. Мать горько плакала, ведь в семье осталось пятеро детей, старшему было семнадцать, а младшему - че</w:t>
        <w:softHyphen/>
        <w:t>ты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 переместился далеко на за</w:t>
        <w:softHyphen/>
        <w:t>пад, стали приходить письма от на</w:t>
        <w:softHyphen/>
        <w:t>ших солдат-земляков. Письма чита</w:t>
        <w:softHyphen/>
        <w:t>ли всей деревней, радовались хоро</w:t>
        <w:softHyphen/>
        <w:t>шим новостям с фронта, вместе оп</w:t>
        <w:softHyphen/>
        <w:t>лакивали и погибших, словом, радость и горе делили на всех поровн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йна-злодейка делала свое черное 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ественно переносили наши матери потерю мужей и своих сыно</w:t>
        <w:softHyphen/>
        <w:t>вей. Плакали тайком от нас, детей. Знали, что слезы не помогут, нужно работать, кормить семью. Ма</w:t>
        <w:softHyphen/>
        <w:t>тери наши пахали, сеяли и убирали урожай, и все в основном вруч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их пор не могу понять, как жен</w:t>
        <w:softHyphen/>
        <w:t>щинам военной поры удавалось засеять все наши поля, убрать их и об</w:t>
        <w:softHyphen/>
        <w:t>молотить зерно! Конечно, помогали и дети, подростки. Однако основная тяжесть легла на женские плечи. Помню, как пахали нашу землю на коровах. Помню, как молотили зерно, в основном по ночам. Нам же, десятилетним маль</w:t>
        <w:softHyphen/>
        <w:t>чуганам, доверяли пахать на раненых и больных лошадях, которых остави</w:t>
        <w:softHyphen/>
        <w:t>ли наши бойцы из-за непри</w:t>
        <w:softHyphen/>
        <w:t>годности этих животных в военных условиях… Жизнь продолжала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5:</w:t>
      </w:r>
      <w:r>
        <w:rPr>
          <w:rFonts w:cs="Times New Roman" w:ascii="Times New Roman" w:hAnsi="Times New Roman"/>
          <w:sz w:val="28"/>
          <w:szCs w:val="28"/>
        </w:rPr>
        <w:t xml:space="preserve"> А вот так запечатлелось военное время в памяти Зинаиды Петровны Буевой, жительницы посёлка Мичуринский, награждённая медалью «За доблестный и самоотверженный труд в период Великой Отечественной войны 1941-1945 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23 июня 1941 года мой отец, Пётр Сергеевич, ушёл на войну. Мне тогда было одиннадцать лет, моему брату – девять. Остались мы с мамой и бабушкой. В этот же год мы получили письмо с фронта о том, что наш отец пропал без 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Жизнь в военные годы была очень тяжёлая. Мы работали наравне с взрослыми. Осенью 1941 года в нашей деревне появились солдаты немецкой армии. Вели они себя нагло и дерзко. Немцы забрали у нас всё: гусей, кур, лошадей, коров, тёплые ве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ни стояли морозные. Люди печи топили день и ночь. Когда однажды немцы потребовали от моей бабушки отойти от печки и получили отказ, чуть не произошло непоправимое. Один немец достал пистолет и направил его на бабушку. Она закричала: «Стреляй! Двух сыновей я уже потеряла, дети стали сиротами, мне уже всё равно!». Немец убрал пистолет. Они смеялись, а мы дрожали от страха, спрятавшись на пе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зже советские войска освободили нашу деревню и весь район от немцев. Но те страшные военные годы навсегда остались в моей памя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6: </w:t>
      </w:r>
      <w:r>
        <w:rPr>
          <w:rFonts w:cs="Times New Roman" w:ascii="Times New Roman" w:hAnsi="Times New Roman"/>
          <w:sz w:val="28"/>
          <w:szCs w:val="28"/>
        </w:rPr>
        <w:t>Когда началась война, Гордейчук (Карасёва) Мария Алексеевна, ветеран Великой Отечественной войны, жила в селе Волчья Дубрава и только закончила 5-ый класс. Это время она вспоминает со слезами на гл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…Немцы пришли в 1941 году и расположились по домам, а хозяевам пришлось жить в погребах и сараях. Но были и такие, которые всё-таки разрешили ночевать в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Когда сожгли деревню Заречье, то её жители пришли в Покровскую больницу вместе со скотом. Больницу немцы хотели превратить в свой госпиталь. Но осуществить свой план не успели, так как пришли наши солд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 войны в деревне была кроличья ферма. Чтобы она не досталась немцам, её ликвидировали. Кроликов раздали населению (по 5 штук в день на человека). Это мясо и  помогло пережить суровую, лютую з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огда наше село освободили от немцев, население мобилизовали возводить оборонительные сооружения, в том числе и нас, молодых девушек. В Пирогове, Зыкове и Плавске копали окопы, в деревне Сумароково – противотанковый ров у железной дороги. Через некоторое время нас послали учиться на связисток в город Плавск. Мы восстанавливали связь и проводили телефоны в Плавске, Тёплом, Доробине и Нарышк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не заканчивается военная служба молодой девушки, Марии Гордейчук (Карасёвой). В 1943 году ушла она добровольцем на фронт защищать нашу Родину. В 1945-ом, в Праге встретила великую Победу. После войны отправилась на восстановление города Кёнигсберга (Калинингр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7: </w:t>
      </w:r>
      <w:r>
        <w:rPr>
          <w:rFonts w:cs="Times New Roman" w:ascii="Times New Roman" w:hAnsi="Times New Roman"/>
          <w:sz w:val="28"/>
          <w:szCs w:val="28"/>
        </w:rPr>
        <w:t>А вот так отпечаталась война в памяти уроженки деревни Катерево Нарышкинского сельского совета, Александры Ильиничны Мичур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…После того как немцы заняли деревню, их штаб стал базироваться в нашем доме. В то время я была совсем молоденькой 15-летней девчонкой.      Ох, и натерпелись же мы тогда страху! Каково это жить под боком у фашистов?! Но недолго стояли они в деревне. Я хорошо помню тот день, когда деревню освободили от захватчиков. Бой продолжался целый день. Немцы стояли со стороны соседней деревни Алексеевки, а наши солдаты двигались от деревни Сухой Ручей. Катерево здесь выступило полем боя. Я кинулась в погреб своего дома, в котором находились люди, раскидала снопы и закричала: «Ребята, мы горим, горим!». Деревня полыхала. Слышались разрывы пушечных снарядов, пулемётные очереди. В ужасе ожидали, чем же закончится эта жуткая битва. Постепенно бой стих, а утром пошли наши солдаты. Сибиряки. В серых шинелях, валенках. Какими же красивыми они тогда казались! Для нас они тогда были родными, нашими спасителями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8:</w:t>
      </w:r>
      <w:r>
        <w:rPr>
          <w:rFonts w:cs="Times New Roman" w:ascii="Times New Roman" w:hAnsi="Times New Roman"/>
          <w:sz w:val="28"/>
          <w:szCs w:val="28"/>
        </w:rPr>
        <w:t xml:space="preserve"> После освобождения деревни от немецких захватчиков Александра Мичурина выполняла тяжёлую работу в помощь фрон</w:t>
        <w:softHyphen/>
        <w:t>товикам. Чистила дороги, по которым потом шли машины с солдатами и ору</w:t>
        <w:softHyphen/>
        <w:t>жием. Все делалось хрупкими девичь</w:t>
        <w:softHyphen/>
        <w:t>ими ручонками, которые стыли от хо</w:t>
        <w:softHyphen/>
        <w:t>лода на трескучем морозе.Рыла око</w:t>
        <w:softHyphen/>
        <w:t>пы, противотанковые рвы - долы, протяженностью от деревни Царево до Черемошни - многие, многие кило</w:t>
        <w:softHyphen/>
        <w:t>метры. Копали до самой глины, стоя по колено в воде. Ночевали прямо здесь же, в соломе. Сушиться, мыть</w:t>
        <w:softHyphen/>
        <w:t>ся было абсолютно негде. Так и жили. По выходным девчонки бегали в свои деревни - домой, отогревались, су</w:t>
        <w:softHyphen/>
        <w:t xml:space="preserve">шились. А потом снова на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глядя на работу Александ</w:t>
        <w:softHyphen/>
        <w:t>ры, подошел к ней дорожный мастер и изрек: «Как ты, парень, хорошо коп</w:t>
        <w:softHyphen/>
        <w:t>аешь! Тебя надо всем в пример ста</w:t>
        <w:softHyphen/>
        <w:t>вить!». А пригляделся и, увидев две косички, обомл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вушек отправляли на сельскохозяйственные работы в со</w:t>
        <w:softHyphen/>
        <w:t>седние колхозы или же оставляли ра</w:t>
        <w:softHyphen/>
        <w:t>ботать у себя. Они трудились в поле - молотили зерно, вязали снопы, скир</w:t>
        <w:softHyphen/>
        <w:t>довали сено. Работали наравне с пар</w:t>
        <w:softHyphen/>
        <w:t>нями, а то и превосходили их по си</w:t>
        <w:softHyphen/>
        <w:t>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9: </w:t>
      </w:r>
      <w:r>
        <w:rPr>
          <w:rFonts w:cs="Times New Roman" w:ascii="Times New Roman" w:hAnsi="Times New Roman"/>
          <w:sz w:val="28"/>
          <w:szCs w:val="28"/>
        </w:rPr>
        <w:t xml:space="preserve"> Павликову Владимиру Николаевичу, жителю села Большое Огарёво, в 1941 году исполнилось 11 лет. И вот что он запомнил. </w:t>
      </w:r>
    </w:p>
    <w:p>
      <w:pPr>
        <w:pStyle w:val="Normal"/>
        <w:spacing w:lineRule="auto" w:line="240" w:before="1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гда немцы стояли в деревне, всех заставляли на них работать: накор</w:t>
        <w:softHyphen/>
        <w:t>мить лошадей, принести воды, наколоть дров... В нашем доме их было чело</w:t>
        <w:softHyphen/>
        <w:t>век 20. Среди немцев был один добрый: меня послали с ним на чердак за соломой, а ее было мало у нас. Немецкий солдат пожалел нас и взял совсем не</w:t>
        <w:softHyphen/>
        <w:t>много. У него был фонарь с батарейкой, и когда он стал спускаться с чердака по лестнице, то фонарь отдал мне, чтобы я ему посветил. Фонарь, почему-то, не загорелся, и немец в темноте упал с лестницы. Я сильно испугался, а он мне сказал: «Мальчик, не бойся, ты не виноват». Позднее он меня угостил шоколадкой, а однажды вечером этот же немец принес матери ведро рисо</w:t>
        <w:softHyphen/>
        <w:t>вого супа.</w:t>
      </w:r>
    </w:p>
    <w:p>
      <w:pPr>
        <w:pStyle w:val="Normal"/>
        <w:spacing w:lineRule="auto" w:line="240" w:before="5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емцы наступали на наш район, их самолеты бомбили наши деревни. Одна бомба попала в дом в соседней деревне. На том месте осталась только одна воронка. Самолетов было примерно шестнадцать. Когда бомбили элеватор в п.Теплое, то самолеты разворачивались прямо над нашей деревней.</w:t>
      </w:r>
    </w:p>
    <w:p>
      <w:pPr>
        <w:pStyle w:val="Normal"/>
        <w:spacing w:lineRule="auto" w:line="240" w:before="5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тогда шел двенадцатый год, в поле работали наравне с взрослыми. Ничего тогда не было - ни радио, ни телевизора. Первое радио тогда повесили после войны, в центре села, на столб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0:</w:t>
      </w:r>
      <w:r>
        <w:rPr>
          <w:rFonts w:cs="Times New Roman" w:ascii="Times New Roman" w:hAnsi="Times New Roman"/>
          <w:sz w:val="28"/>
          <w:szCs w:val="28"/>
        </w:rPr>
        <w:t xml:space="preserve"> Вспоминает Агапкина Нина Васильевна, ветеран труда, жительница села Большое Огарёво.</w:t>
      </w:r>
    </w:p>
    <w:p>
      <w:pPr>
        <w:pStyle w:val="Normal"/>
        <w:spacing w:lineRule="auto" w:line="240" w:before="0" w:after="0"/>
        <w:ind w:left="312" w:firstLine="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й  дед,  Сысоев Пётр Семёнович,  помог нашему солдату скрыться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цев. Немцы вошли в село и собрали около дома деда большое количество жи</w:t>
        <w:softHyphen/>
        <w:t>телей деревни. Среди них оказался русский солдат, который сумел из толпы пробраться в дом Петра Семёновича и попросил его помочь скрыться от немцев, так как у него было важное сообщение для наших. Дед дал солдату свою одежду и успел вывести его через окно в хл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дат остался жив, и после войны прислал письмо с благодарностью за спасение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6.</w:t>
      </w:r>
    </w:p>
    <w:p>
      <w:pPr>
        <w:pStyle w:val="Normal"/>
        <w:spacing w:lineRule="auto" w:line="240" w:before="178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самое тяжёлое время тёплоогарёвцы не опустили руки. После освобождения нашего района жители стали готовиться к посевной, а еще открылись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О и учителя после из</w:t>
        <w:softHyphen/>
        <w:t>гнания фашистских захватчиков про</w:t>
        <w:softHyphen/>
        <w:t>делали значительную работу. Из 65 школ в районе были открыты 52 уже в первой половине января 1942 года и только 13 школ после 16 января 1942 года. Вместо 7 сгоревших школ были приспособлены другие помещения. Разрушенные немцами школьные зда</w:t>
        <w:softHyphen/>
        <w:t>ния были восстановлены, и работа школ продолжалась. Школы заверши</w:t>
        <w:softHyphen/>
        <w:t>ли учебный год с успеваемостью 85,3%. И это при отсутствии нагляд</w:t>
        <w:softHyphen/>
        <w:t xml:space="preserve">ных пособий и имеющихся в наличии всего 35 учебников! Учились все те, у кого имелась хоть какая-нибудь одежда и обувь. Учились без книг и тетрадей, в холодных классах при коптилке в две см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школа</w:t>
        <w:softHyphen/>
        <w:t>ми по успеваемости стали Мало-Красавская, Чефировская, Мало-Огарёвская, Хилковская, Тёплинская, Успен</w:t>
        <w:softHyphen/>
        <w:t>ская, Стрешневская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135 учащихся сдали испытания по военному делу. Во всех старших клас</w:t>
        <w:softHyphen/>
        <w:t>сах школ района велось преподава</w:t>
        <w:softHyphen/>
        <w:t>ние основ сельского хозяйства, теоретическую часть вели учителя, а практическую - специалисты МТС (машинно-тракторная станция). 60 учащихся проходили практику при МТС. Таким образом, учащихся гото</w:t>
        <w:softHyphen/>
        <w:t>вили к работе на сельскохозяйствен</w:t>
        <w:softHyphen/>
        <w:t>ном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 учащихся школ работали в совхозе на сборе кок-сагыза (один из видов рода одуванчик). Ряд уче</w:t>
        <w:softHyphen/>
        <w:t>ников трудились летом в колхозах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941-1942 учебного года учащимися было собрано 20 тонн металло</w:t>
        <w:softHyphen/>
        <w:t xml:space="preserve">лома. За этот период сделано силами учителей и учащихся для школ 700 парт и столов. Учителя и учащиеся заготавливали дрова для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было в самый разгар войны, когда в районе главной рабочей силой были женщины, старики да подростки, которые делали всё, чтобы приблизить победу, и строили свою жизнь, глядя в её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sz w:val="28"/>
          <w:szCs w:val="28"/>
        </w:rPr>
        <w:t xml:space="preserve"> Ровно семьдесят лет отделяют нас от грозных военных событий, происходивших на нашей родной земле. Но люди разных поколений, в том числе и мы с вами, должны знать и помнить то драматическое и героическое время, когда наши деды и прадеды отстояли ценой своих жизней нашу свободу, свободу буду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4:       </w:t>
      </w:r>
      <w:r>
        <w:rPr>
          <w:rFonts w:cs="Times New Roman" w:ascii="Times New Roman" w:hAnsi="Times New Roman"/>
          <w:sz w:val="28"/>
          <w:szCs w:val="28"/>
        </w:rPr>
        <w:t xml:space="preserve">Я недавно смотрел старый фильм о войн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наю, кого мне спросить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шим людям и нашей стран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горя пришлось пережить.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ыновья не вернулись домой,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ько жен потеряли мужей?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красны девицы ранней весной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гулять без любимых парней?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тство узнали в руинах домов,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амять вовек не убить,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а - их еда и землянка и кров, </w:t>
      </w:r>
    </w:p>
    <w:p>
      <w:pPr>
        <w:pStyle w:val="Normal"/>
        <w:spacing w:lineRule="auto" w:line="240" w:before="0" w:after="0"/>
        <w:ind w:left="1416" w:right="13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чта - до Победы дожить</w:t>
      </w:r>
    </w:p>
    <w:p>
      <w:pPr>
        <w:pStyle w:val="Normal"/>
        <w:spacing w:lineRule="auto" w:line="240" w:before="0" w:after="0"/>
        <w:ind w:left="1416" w:right="1037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 старый фильм, и мечтается мне</w:t>
      </w:r>
    </w:p>
    <w:p>
      <w:pPr>
        <w:pStyle w:val="Normal"/>
        <w:spacing w:lineRule="auto" w:line="240" w:before="0" w:after="0"/>
        <w:ind w:left="1416" w:right="10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войн и смертей, </w:t>
      </w:r>
    </w:p>
    <w:p>
      <w:pPr>
        <w:pStyle w:val="Normal"/>
        <w:spacing w:lineRule="auto" w:line="240" w:before="0" w:after="0"/>
        <w:ind w:left="1416" w:right="10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амам страны не пришлось хоронить </w:t>
      </w:r>
    </w:p>
    <w:p>
      <w:pPr>
        <w:pStyle w:val="Normal"/>
        <w:spacing w:lineRule="auto" w:line="240" w:before="0" w:after="0"/>
        <w:ind w:left="1416" w:right="10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юных своих сыновей.</w:t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вершение мероприятия)</w:t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78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, В. И учились, и работали / В. Ануфриева // Наша жизнь. – 2010. - № 24. – С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на, Е. Мужество / Е. Васина // Наша жизнь. – 2006. - № 50. – С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… (Краткая иллюстрированная история Великой Отечественной войны для юношества) / авт.-сост. Еронин, Н., Таборко, В.;   М . : Молодая гвардия, 1975. –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, Л. Настоящая русская женщина / Л. Гришина // Наша жизнь. – 2010. - № 8. – С. 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а, З. Трудились ради Победы! / З. Ланина // Наша жизнь. – 2010.- № 2. – С.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й, М. Б. Обязаны жизнью / М. Б. Мирский ; Политиздат, 1991. –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свеча негасимая : дайджест. К 60-летию со дня Победы в Великой Отечественной войне / ГУК «ТОДБ» ; сост. Н.Н. Шелехова. – Тула, 2005. – С.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ин, Л. Д. Память: стихи, песни, рассказы / Л. Д. Рыжкин. – Тула : Левша, 2010. – С.1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, А. Она защищала Родину / А. Рязанцев // Наша жизнь. – 2010. - № 17. –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, А. Мы всё пережили, и мы победили! / А. Савушкин // Наша жизнь. – 2011. - № 7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ушкин, А. Мы всё пережили, и мы победили! / А. Савушкин // Наша жизнь. – 2011. - № 8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нова, В. Мы трудились детьми ради Победы / В. Трунова // Наша жизнь. – 2011. - № 12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галеева, Е. Расскажи своему внуку / Е. Шингалеева // Наша жизнь. – 2007. – № 3. – С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о войны // Наша жизнь. 2010. - № 21. – С. 6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utam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1;%20&#1082;&#1088;&#1072;&#1081;%20&#1074;%20&#1074;&#1086;&#1077;&#1085;&#1085;&#1091;&#1102;%20&#1075;&#1086;&#1076;&#1080;&#1085;&#1091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8:00Z</dcterms:created>
  <dc:creator>User</dc:creator>
  <dc:description/>
  <cp:keywords/>
  <dc:language>en-US</dc:language>
  <cp:lastModifiedBy>school</cp:lastModifiedBy>
  <cp:lastPrinted>2011-11-09T10:59:00Z</cp:lastPrinted>
  <dcterms:modified xsi:type="dcterms:W3CDTF">2012-09-22T20:47:00Z</dcterms:modified>
  <cp:revision>3</cp:revision>
  <dc:subject/>
  <dc:title/>
</cp:coreProperties>
</file>