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Борковская ООШ»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Нашей школе – 45!»</w:t>
      </w:r>
    </w:p>
    <w:p>
      <w:pPr>
        <w:pStyle w:val="Normal"/>
        <w:ind w:left="424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проведения: 23.11.2012 год.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>д.Борок Сулежски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Школьный наш дом у дорог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нова собрал в этот час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ех педагогов семьи нашей славно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треча сегодня у нас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идим мы в зале счастливые лиц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ошлых ты лет не жалей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колько нас много, ведь это не снится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азднуем мы юби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ат фанфары, появляются ведущ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те, все, кто сегодня собрался в нашем зал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дорогие друзья! Сегодня у нас торжественный день. Нам исполнилось 45 лет.</w:t>
      </w:r>
    </w:p>
    <w:p>
      <w:pPr>
        <w:pStyle w:val="Normal"/>
        <w:ind w:right="256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адость этого события с нами разделяют наши гости!! Скажите мне, Геннадий Иванович, а все ли у нас готово к празднику?</w:t>
      </w:r>
    </w:p>
    <w:p>
      <w:pPr>
        <w:pStyle w:val="Normal"/>
        <w:ind w:right="256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нечно, Лиля! Гости собрались, артисты готовы! Можно начинать!!!</w:t>
      </w:r>
    </w:p>
    <w:p>
      <w:pPr>
        <w:pStyle w:val="Normal"/>
        <w:ind w:right="256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вот и нет! Прежде чем начать праздник, кого нужно пригласить на сцену? Вы что забыли?</w:t>
      </w:r>
    </w:p>
    <w:p>
      <w:pPr>
        <w:pStyle w:val="Normal"/>
        <w:ind w:right="256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ты, я не забыл! Просто ты своими вопросами все время меня с мысли сбиваешь! Посмотри внимательно в сценарий, что у тебя написано??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  <w:tab/>
        <w:t xml:space="preserve">  Он немного сегодня взволнован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Ведь сегодня у нас юбилей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Он глава всей семьи нашей школьн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И его нет мудрей и доб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ечно же,  директор школ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 сцену приглашается наш бессменный директор школы - Матвеев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ирект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учителей.</w:t>
      </w:r>
    </w:p>
    <w:p>
      <w:pPr>
        <w:pStyle w:val="Normal"/>
        <w:spacing w:before="240" w:after="240"/>
        <w:ind w:right="256" w:hanging="0"/>
        <w:jc w:val="center"/>
        <w:rPr/>
      </w:pPr>
      <w:r>
        <w:rPr>
          <w:rStyle w:val="StrongEmphasis"/>
          <w:color w:val="000000"/>
          <w:sz w:val="36"/>
          <w:szCs w:val="36"/>
        </w:rPr>
        <w:t>«</w:t>
      </w:r>
      <w:r>
        <w:rPr>
          <w:rStyle w:val="StrongEmphasis"/>
          <w:color w:val="000000"/>
        </w:rPr>
        <w:t xml:space="preserve">Гимн учителей» </w:t>
      </w:r>
    </w:p>
    <w:p>
      <w:pPr>
        <w:pStyle w:val="Normal"/>
        <w:spacing w:before="240" w:after="240"/>
        <w:ind w:right="256" w:hanging="0"/>
        <w:jc w:val="center"/>
        <w:rPr/>
      </w:pPr>
      <w:r>
        <w:rPr>
          <w:rStyle w:val="StrongEmphasis"/>
          <w:color w:val="000000"/>
        </w:rPr>
        <w:t>(на мелодию песни «Команда молодости нашей)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1. С тобою, друг, судьба нам повелела</w:t>
      </w:r>
    </w:p>
    <w:p>
      <w:pPr>
        <w:pStyle w:val="Normal"/>
        <w:tabs>
          <w:tab w:val="clear" w:pos="708"/>
          <w:tab w:val="left" w:pos="2820" w:leader="none"/>
        </w:tabs>
        <w:ind w:left="360" w:hanging="180"/>
        <w:rPr/>
      </w:pPr>
      <w:r>
        <w:rPr/>
        <w:t xml:space="preserve"> </w:t>
      </w:r>
      <w:r>
        <w:rPr/>
        <w:t>Наш путь педагогический избрать.</w:t>
      </w:r>
    </w:p>
    <w:p>
      <w:pPr>
        <w:pStyle w:val="Normal"/>
        <w:tabs>
          <w:tab w:val="clear" w:pos="708"/>
          <w:tab w:val="left" w:pos="2820" w:leader="none"/>
        </w:tabs>
        <w:ind w:left="360" w:hanging="180"/>
        <w:rPr/>
      </w:pPr>
      <w:r>
        <w:rPr/>
        <w:t xml:space="preserve"> </w:t>
      </w:r>
      <w:r>
        <w:rPr/>
        <w:t>Нам стало всем учительское дело</w:t>
      </w:r>
    </w:p>
    <w:p>
      <w:pPr>
        <w:pStyle w:val="Normal"/>
        <w:tabs>
          <w:tab w:val="clear" w:pos="708"/>
          <w:tab w:val="left" w:pos="2820" w:leader="none"/>
        </w:tabs>
        <w:ind w:left="360" w:hanging="180"/>
        <w:rPr/>
      </w:pPr>
      <w:r>
        <w:rPr/>
        <w:t xml:space="preserve"> </w:t>
      </w:r>
      <w:r>
        <w:rPr/>
        <w:t>На поворотах жизни помогать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>Припев:</w:t>
      </w:r>
      <w:r>
        <w:rPr/>
        <w:t xml:space="preserve"> Нам всем дано детей учить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/>
      </w:pPr>
      <w:r>
        <w:rPr/>
        <w:t>И судьбы детские вершить.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/>
      </w:pPr>
      <w:r>
        <w:rPr/>
        <w:t>Команда нашей милой школы,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/>
      </w:pPr>
      <w:r>
        <w:rPr/>
        <w:t>Команда, без которой не прожить!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/>
      </w:pPr>
      <w:r>
        <w:rPr/>
        <w:t>Отдали мы сердца сполна,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/>
      </w:pPr>
      <w:r>
        <w:rPr/>
        <w:t>Родною стала детвора.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/>
      </w:pPr>
      <w:r>
        <w:rPr/>
        <w:t>Учителям из школы сельской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/>
      </w:pPr>
      <w:r>
        <w:rPr/>
        <w:t>Сопутствует счастливая звезда!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2. Ведь дети быстро очень все взрослеют,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</w:t>
      </w:r>
      <w:r>
        <w:rPr/>
        <w:t>А мудрость, словно осень, настаёт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</w:t>
      </w:r>
      <w:r>
        <w:rPr/>
        <w:t>Друг к другу мы становимся нужнее,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</w:t>
      </w:r>
      <w:r>
        <w:rPr/>
        <w:t>Когда урок последний подойдёт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Припев: тот же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3. Со школьной не свернём уже дороги,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</w:t>
      </w:r>
      <w:r>
        <w:rPr/>
        <w:t>Но время не сдержать и не унять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</w:t>
      </w:r>
      <w:r>
        <w:rPr/>
        <w:t>И сменят нас другие педагог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</w:t>
      </w:r>
      <w:r>
        <w:rPr/>
        <w:t>Дай Бог им души детские понять!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рипев: тот же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4. На верность проверяются таланты,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</w:t>
      </w:r>
      <w:r>
        <w:rPr/>
        <w:t>Нам есть, за что судьбу благодарить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</w:t>
      </w:r>
      <w:r>
        <w:rPr/>
        <w:t>Мы преданы учительской команде,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</w:t>
      </w:r>
      <w:r>
        <w:rPr/>
        <w:t>Команде, без которой нам н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слушайте, Геннадий Иванович, а вы знаете, как все начиналось??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нечно, я же тогда ещё в школу ходи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все-таки, как начиналос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Год 1967. На базе 4-х начальных школ: Дубровской, Сулежской, Толстиковской и Андреевской была открыта Борковская школ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сколько ребят пришло в новую школ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отя школа была рассчитана на 193 человека, общая численность детей составляла приблизительно 240 человек. К тому же при школе работал интернат, в котором проживало 80 человек. Представляешь, Лиля, наполняемость классов доходила до 32 человек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ак интересно!? А кто же возглавлял школ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рвым директором в нашей школе был Араматов Василий Григорьевич, который принял ключ от школы из рук председателя колхоза «Дружба» Кудрявцева Ивана Александровича, так как школа строилась на средства колхоз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Я, Геннадий Иванович, готовясь к нашему мероприятию, просмотрела много материалов о школе и знаю, что в 1970 году на смену первому директору приходит второй – Соколов Евгений Васильевич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, это был удивительный человек, участник Великой Отечественной войны. Именно он стал инициатором открытия в 1972 году школьного музея «Боевой славы», а помогала ему в этом Матвеева Жанна Петро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Год 1975. Согласно приказу №13 Районного отдела образования на смену второму директору приходит ныне действующий директор нашей школы – Матвеев Владимир Николаевич, он принял на свои плечи груз школьных проблем и вот уже 37 лет успешно их реша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, как давно всё это было, а кажется будто вчер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учителя были такими же, как сейчас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нечно такими же! Именно здесь начала свою трудовую деятельность старая гвардия – наши ветераны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икитина Анастасия Ивановн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урашевская Антонина Николаевн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атвеева Жанна Петровн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атвеев Владимир Николаевич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исеева Галина Георгиевн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оисеев Алексей Александрови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тарая гвардия, ветераны, поднимитесь на нашу сце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аны выходят на сц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асто слышишь слова: « Дух, атмосфера Борковской…». А что это такое? Становится ясно, когда перелистаешь страницы ярких учительских судеб, биографии наших учителей – удивительных, увлечённых, человечных. Это они «делали» школу….</w:t>
        <w:br/>
      </w: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ни работали не по долгу, а по велению сердца, с полной отдачей, самозабвенно, понимая огромную ответственность за судьбу детей и родную школу. Это не труд, это вся жизнь, без грани  между личным и общественны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сейчас мы хотим выразить слова благодарности ветеранам педагогического труда, которые своим самозабвенным трудом создали славные, а порой и героические страницы истории Борковской школ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орогие ветераны, сегодня Вас пришёл поздравить вокальный коллектив «Ладушки», большая часть которого Ваши выпускни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м длинные фанфары вручить каждому цве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спуститься в зал</w:t>
      </w:r>
    </w:p>
    <w:p>
      <w:pPr>
        <w:pStyle w:val="Normal"/>
        <w:spacing w:before="240" w:after="240"/>
        <w:ind w:right="256" w:hanging="0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есня «Юрочк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чителя,  они  как  свет  в  пу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ое  ж  нужно  огненное  сердц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еть  в  груди,  чтоб  людям  свет  не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 след  его  навек  не мог сте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 xml:space="preserve">И вспомнить мы сейчас хоти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ей ушедших име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Сегодня так они важны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память наша их хранит -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Как поздно вспоминаем мы о ни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гда они уходят ДАЛЕКО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лёзы льём, и мы о них скорби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понимаем – без них нам тяж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Как объяснить нам, человеческим умам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Что ценен миг любо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огда твой близкий рядо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надо им дарить свою любовь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каждый час о них нам ПОМНИТЬ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Объявляем минуту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нига памяти.  Минута молч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что же было дальше? Так интересно знать историю своей школы – ведь школа наш второй до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1980 году решением исполкома Бежецкого районного Совета депутатов Борковская школа стала средней. И, поплыла белая лебедь по волнам знаний, щедро отворяя двери своим ученика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я хочу добавить немного статистики: за время свое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ыпустила _____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 10  мед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Вале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а Светла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унов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манова Еле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ова Ларис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ёнова Еле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ыкова И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цкая И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-Ян-Се Жан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ёнова Наталья Геннадьевн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2006 году произошла реорганизация школы путём присоединения к ней Морозовской школы и детского сада №30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Так это воспитанники детского сада сейчас стоят за кулисами и с нетерпением ждут своего выход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менно они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детского с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Терем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дошколята с узелками, с ними воспита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 ребёнок:</w:t>
      </w:r>
      <w:r>
        <w:rPr/>
        <w:t xml:space="preserve"> Ох, устали наши ножки,</w:t>
      </w:r>
    </w:p>
    <w:p>
      <w:pPr>
        <w:pStyle w:val="Normal"/>
        <w:ind w:left="708" w:firstLine="708"/>
        <w:rPr/>
      </w:pPr>
      <w:r>
        <w:rPr/>
        <w:t>Исходили сто дорожек.</w:t>
      </w:r>
    </w:p>
    <w:p>
      <w:pPr>
        <w:pStyle w:val="Normal"/>
        <w:ind w:left="708" w:firstLine="708"/>
        <w:rPr/>
      </w:pPr>
      <w:r>
        <w:rPr/>
        <w:t xml:space="preserve">Садик мы себе искали, </w:t>
      </w:r>
    </w:p>
    <w:p>
      <w:pPr>
        <w:pStyle w:val="Normal"/>
        <w:ind w:left="708" w:firstLine="708"/>
        <w:rPr/>
      </w:pPr>
      <w:r>
        <w:rPr/>
        <w:t>Все сандалики стоп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ребёнок:</w:t>
      </w:r>
      <w:r>
        <w:rPr/>
        <w:t xml:space="preserve">  Всю округу обошли,</w:t>
      </w:r>
    </w:p>
    <w:p>
      <w:pPr>
        <w:pStyle w:val="Normal"/>
        <w:ind w:left="708" w:firstLine="708"/>
        <w:rPr/>
      </w:pPr>
      <w:r>
        <w:rPr/>
        <w:t>А приюта не наш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идят терем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3 ребёнок:</w:t>
      </w:r>
      <w:r>
        <w:rPr/>
        <w:t xml:space="preserve">  Посмотрите, что за дом?</w:t>
      </w:r>
    </w:p>
    <w:p>
      <w:pPr>
        <w:pStyle w:val="Normal"/>
        <w:ind w:left="708" w:firstLine="708"/>
        <w:rPr/>
      </w:pPr>
      <w:r>
        <w:rPr/>
        <w:t>Он мне нравится, пой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Подождите, подождите!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В теремочек постучите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И узнайте, кто 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ребёнок:</w:t>
      </w:r>
      <w:r>
        <w:rPr/>
        <w:t xml:space="preserve"> Может это бегем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ребёнок:</w:t>
      </w:r>
      <w:r>
        <w:rPr/>
        <w:t xml:space="preserve"> Может маленькая мы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 ребёнок:</w:t>
      </w:r>
      <w:r>
        <w:rPr/>
        <w:t xml:space="preserve"> Может хитрая лиси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Что гадать? Нужно быстро постучать!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Кто в теремочке жив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ученик:</w:t>
      </w:r>
      <w:r>
        <w:rPr/>
        <w:t xml:space="preserve"> Это я – первоклас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ученик:</w:t>
      </w:r>
      <w:r>
        <w:rPr/>
        <w:t xml:space="preserve"> Это я – второклас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ученик:</w:t>
      </w:r>
      <w:r>
        <w:rPr/>
        <w:t xml:space="preserve"> Это я – третьеклас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ученик:</w:t>
      </w:r>
      <w:r>
        <w:rPr/>
        <w:t xml:space="preserve">   Это я – четвероклассник</w:t>
      </w:r>
    </w:p>
    <w:p>
      <w:pPr>
        <w:pStyle w:val="Normal"/>
        <w:ind w:left="708" w:firstLine="708"/>
        <w:rPr/>
      </w:pPr>
      <w:r>
        <w:rPr/>
        <w:t>А это – наша учитель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ученик:</w:t>
      </w:r>
      <w:r>
        <w:rPr/>
        <w:t xml:space="preserve"> Этот терем небольшой Школой мы родной зовём! А в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 ребёнок:</w:t>
      </w:r>
      <w:r>
        <w:rPr/>
        <w:t xml:space="preserve">  Мы ребята-дошколята,</w:t>
      </w:r>
    </w:p>
    <w:p>
      <w:pPr>
        <w:pStyle w:val="Normal"/>
        <w:ind w:left="708" w:firstLine="708"/>
        <w:rPr/>
      </w:pPr>
      <w:r>
        <w:rPr/>
        <w:t>Очень дружны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ребёнок:</w:t>
      </w:r>
      <w:r>
        <w:rPr/>
        <w:t xml:space="preserve">  Вы пустите нас погреться,</w:t>
      </w:r>
    </w:p>
    <w:p>
      <w:pPr>
        <w:pStyle w:val="Normal"/>
        <w:ind w:left="708" w:firstLine="708"/>
        <w:rPr/>
      </w:pPr>
      <w:r>
        <w:rPr/>
        <w:t>Не губите наше дет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ученик:</w:t>
      </w:r>
      <w:r>
        <w:rPr/>
        <w:t xml:space="preserve">   Хватит места всем ребятам!</w:t>
      </w:r>
    </w:p>
    <w:p>
      <w:pPr>
        <w:pStyle w:val="Normal"/>
        <w:ind w:left="708" w:firstLine="708"/>
        <w:rPr/>
      </w:pPr>
      <w:r>
        <w:rPr/>
        <w:t>Заходите, дошкол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</w:t>
        <w:tab/>
        <w:t>Стали вместе поживать</w:t>
      </w:r>
    </w:p>
    <w:p>
      <w:pPr>
        <w:pStyle w:val="Normal"/>
        <w:ind w:left="1416" w:firstLine="708"/>
        <w:rPr/>
      </w:pPr>
      <w:r>
        <w:rPr/>
        <w:t>И учиться, и играть!</w:t>
      </w:r>
    </w:p>
    <w:p>
      <w:pPr>
        <w:pStyle w:val="Normal"/>
        <w:ind w:left="1416" w:firstLine="708"/>
        <w:rPr/>
      </w:pPr>
      <w:r>
        <w:rPr/>
        <w:t>Вот и сказочный конец:</w:t>
      </w:r>
    </w:p>
    <w:p>
      <w:pPr>
        <w:pStyle w:val="Normal"/>
        <w:ind w:left="1416" w:firstLine="708"/>
        <w:rPr/>
      </w:pPr>
      <w:r>
        <w:rPr/>
        <w:t>Все, кто дружен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К нам съехались из разных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Потомки уважаемых родов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твага, доблесть, ум и ч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Им принесли давно известнос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нимание, друзья! В адрес нашей школы поступила правительственная телеграмма. "Поздравляем. Знаем. Наслышаны. Приехать не смогли. Материально помочь тоже. Заняты. Желаем хорошо отметить   юбилей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ши Д.А.Медведев и В.В. Путин."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чень жаль. Но зато сегодня   в нашем зале присутствуют глава Борковского сельского поселения Чернышова Нина Николаевна и глава администрации Борковского сельского поселения Громаченко Ольга Владимировн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Уважаемые главы, ва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глав админист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Есть в истории школ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ятые страниц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ми будем всегда мы по праву гордитьс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Знаешь, Лиля, сколько знаменитых детей вышло из стен нашей шко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льин Алексей Владимирович – начальник смены реакторного зала Ленинградской атомной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ушкова Татьяна Николаевна – главный специалист-эксперт территориального отдела социальной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ханов Дмитрий Борисович – подполковник инженерных войск, служит в Ом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ахова Татьяна Ивановна – заведующая Борисковским домом сестринского у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ыков Алексей Павлович – ведущий специалист администрации Бор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дрявцев Сергей Михайлович – подполковник В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Щукина Дарья Алексеевна – заведующая кафедрой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ванов Валерий Анатольевич – подполковник ФС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мог продолжать этот список ещё долго, но, боюсь, времени не хв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я тоже знаю одного человека, который является выпускником нашей школы и у которого тоже немало заслуг… Помимо того, что он окончил Борковскую школу, он ещё и продолжает работать в ней. Имеет звание «Отличник народного просвещения», является участником и обладателем приза зрительских симпатий  конкурса «Учитель года». А кроме того, талантливый человек и  активный участник художественной само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кто же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Эх, Геннадий Иванович, скромный Вы наш человек! Конечно же, я говорила о Вас. И я знаю, что у Вас есть для наших гостей подарок. Вы готовы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нечн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стречайте, Семенов Геннадий Ивано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е повторяется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акая добрая и замечательная песня! А что еще вы можете рассказать о нашей школ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является Печки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чтальон Печкин:</w:t>
      </w:r>
      <w:r>
        <w:rPr>
          <w:sz w:val="28"/>
          <w:szCs w:val="28"/>
        </w:rPr>
        <w:t xml:space="preserve"> Здравствуйте. Я – почтальон Печкин. Принес для школы-юбиляра поздравительные телеграммы и открытки. А ещё тут для вас посылочка имеетс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истенты выносят на сцену огромную посылку, на которой написан адрес школы, и указан отправитель – Родные и Близк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чкин.</w:t>
      </w:r>
      <w:r>
        <w:rPr>
          <w:sz w:val="28"/>
          <w:szCs w:val="28"/>
        </w:rPr>
        <w:t xml:space="preserve"> Прошу руководителя школы расписаться в получени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кин спускается в зал, директор школы расписывается в получении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чтальон уходит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Интересно, что там внутри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 вашего позволения, я открою посы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открывает посылку, из нее выбегают учащиеся начальных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Мы девчонки и мальчишки,</w:t>
      </w:r>
    </w:p>
    <w:p>
      <w:pPr>
        <w:pStyle w:val="Normal"/>
        <w:rPr/>
      </w:pPr>
      <w:r>
        <w:rPr/>
        <w:t>Нашей школе шлём привет.</w:t>
      </w:r>
    </w:p>
    <w:p>
      <w:pPr>
        <w:pStyle w:val="Normal"/>
        <w:rPr/>
      </w:pPr>
      <w:r>
        <w:rPr/>
        <w:t>Лучшей школы не найдёте –</w:t>
      </w:r>
    </w:p>
    <w:p>
      <w:pPr>
        <w:pStyle w:val="Normal"/>
        <w:rPr/>
      </w:pPr>
      <w:r>
        <w:rPr/>
        <w:t>Обойдите хоть весь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ярких здесь огней,</w:t>
      </w:r>
    </w:p>
    <w:p>
      <w:pPr>
        <w:pStyle w:val="Normal"/>
        <w:rPr/>
      </w:pPr>
      <w:r>
        <w:rPr/>
        <w:t>Сколько собрано друзей!</w:t>
      </w:r>
    </w:p>
    <w:p>
      <w:pPr>
        <w:pStyle w:val="Normal"/>
        <w:rPr/>
      </w:pPr>
      <w:r>
        <w:rPr/>
        <w:t>Нашей школе – 45,</w:t>
      </w:r>
    </w:p>
    <w:p>
      <w:pPr>
        <w:pStyle w:val="Normal"/>
        <w:rPr/>
      </w:pPr>
      <w:r>
        <w:rPr/>
        <w:t>Гостей встречаем мы на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 школе   - 45!</w:t>
      </w:r>
    </w:p>
    <w:p>
      <w:pPr>
        <w:pStyle w:val="Normal"/>
        <w:rPr/>
      </w:pPr>
      <w:r>
        <w:rPr/>
        <w:t>Много  это  или  мало?</w:t>
      </w:r>
    </w:p>
    <w:p>
      <w:pPr>
        <w:pStyle w:val="Normal"/>
        <w:rPr/>
      </w:pPr>
      <w:r>
        <w:rPr/>
        <w:t>Я  уверен:  45 –</w:t>
      </w:r>
    </w:p>
    <w:p>
      <w:pPr>
        <w:pStyle w:val="Normal"/>
        <w:rPr/>
      </w:pPr>
      <w:r>
        <w:rPr/>
        <w:t>Это  лишь  нач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наша  школа –</w:t>
      </w:r>
    </w:p>
    <w:p>
      <w:pPr>
        <w:pStyle w:val="Normal"/>
        <w:rPr/>
      </w:pPr>
      <w:r>
        <w:rPr/>
        <w:t>Лучше  всех  на  свете,</w:t>
      </w:r>
    </w:p>
    <w:p>
      <w:pPr>
        <w:pStyle w:val="Normal"/>
        <w:rPr/>
      </w:pPr>
      <w:r>
        <w:rPr/>
        <w:t>Потому  что  в  школе  дружат</w:t>
      </w:r>
    </w:p>
    <w:p>
      <w:pPr>
        <w:pStyle w:val="Normal"/>
        <w:rPr/>
      </w:pPr>
      <w:r>
        <w:rPr/>
        <w:t>Взрослые  и 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 что  хоть  полсвета</w:t>
      </w:r>
    </w:p>
    <w:p>
      <w:pPr>
        <w:pStyle w:val="Normal"/>
        <w:rPr/>
      </w:pPr>
      <w:r>
        <w:rPr/>
        <w:t>Вам  придётся  обойти,</w:t>
      </w:r>
    </w:p>
    <w:p>
      <w:pPr>
        <w:pStyle w:val="Normal"/>
        <w:rPr/>
      </w:pPr>
      <w:r>
        <w:rPr/>
        <w:t>Но  учителей,  как  наши,</w:t>
      </w:r>
    </w:p>
    <w:p>
      <w:pPr>
        <w:pStyle w:val="Normal"/>
        <w:rPr/>
      </w:pPr>
      <w:r>
        <w:rPr/>
        <w:t>Не  удастся  вам 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 школа – просто  СУПЕР!!!</w:t>
      </w:r>
    </w:p>
    <w:p>
      <w:pPr>
        <w:pStyle w:val="Normal"/>
        <w:rPr/>
      </w:pPr>
      <w:r>
        <w:rPr/>
        <w:t>Наша  школа – просто  КЛАСС!!!</w:t>
      </w:r>
    </w:p>
    <w:p>
      <w:pPr>
        <w:pStyle w:val="Normal"/>
        <w:rPr/>
      </w:pPr>
      <w:r>
        <w:rPr/>
        <w:t>Повторять  готовы  это</w:t>
      </w:r>
    </w:p>
    <w:p>
      <w:pPr>
        <w:pStyle w:val="Normal"/>
        <w:rPr/>
      </w:pPr>
      <w:r>
        <w:rPr/>
        <w:t>Мы  подряд  хоть  сотню 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 проблема  в  нашей  школе:</w:t>
      </w:r>
    </w:p>
    <w:p>
      <w:pPr>
        <w:pStyle w:val="Normal"/>
        <w:rPr/>
      </w:pPr>
      <w:r>
        <w:rPr/>
        <w:t>Стало  мало  нас,  ребят, -</w:t>
      </w:r>
    </w:p>
    <w:p>
      <w:pPr>
        <w:pStyle w:val="Normal"/>
        <w:rPr/>
      </w:pPr>
      <w:r>
        <w:rPr/>
        <w:t>Оттого  и  педагоги</w:t>
      </w:r>
    </w:p>
    <w:p>
      <w:pPr>
        <w:pStyle w:val="Normal"/>
        <w:rPr/>
      </w:pPr>
      <w:r>
        <w:rPr/>
        <w:t>Все  немножечко  грус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 когда  я  взрослым  стану</w:t>
      </w:r>
    </w:p>
    <w:p>
      <w:pPr>
        <w:pStyle w:val="Normal"/>
        <w:rPr/>
      </w:pPr>
      <w:r>
        <w:rPr/>
        <w:t>И  семью  я  заведу,</w:t>
      </w:r>
    </w:p>
    <w:p>
      <w:pPr>
        <w:pStyle w:val="Normal"/>
        <w:rPr/>
      </w:pPr>
      <w:r>
        <w:rPr/>
        <w:t>То  своих  детей  учиться</w:t>
      </w:r>
    </w:p>
    <w:p>
      <w:pPr>
        <w:pStyle w:val="Normal"/>
        <w:rPr/>
      </w:pPr>
      <w:r>
        <w:rPr/>
        <w:t>В  нашу  школу  при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желаем,  чтобы  школа</w:t>
      </w:r>
    </w:p>
    <w:p>
      <w:pPr>
        <w:pStyle w:val="Normal"/>
        <w:rPr/>
      </w:pPr>
      <w:r>
        <w:rPr/>
        <w:t>Ещё  много-много  раз</w:t>
      </w:r>
    </w:p>
    <w:p>
      <w:pPr>
        <w:pStyle w:val="Normal"/>
        <w:rPr/>
      </w:pPr>
      <w:r>
        <w:rPr/>
        <w:t>Отмечала  юбилеи,</w:t>
      </w:r>
    </w:p>
    <w:p>
      <w:pPr>
        <w:pStyle w:val="Normal"/>
        <w:rPr/>
      </w:pPr>
      <w:r>
        <w:rPr/>
        <w:t>Знаний  чтоб  огонь  не  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так много света</w:t>
      </w:r>
    </w:p>
    <w:p>
      <w:pPr>
        <w:pStyle w:val="Normal"/>
        <w:rPr/>
      </w:pPr>
      <w:r>
        <w:rPr/>
        <w:t>И улыбок, и людей?</w:t>
      </w:r>
    </w:p>
    <w:p>
      <w:pPr>
        <w:pStyle w:val="Normal"/>
        <w:rPr/>
      </w:pPr>
      <w:r>
        <w:rPr/>
        <w:t>Тут, конечно, нет секрета:</w:t>
      </w:r>
    </w:p>
    <w:p>
      <w:pPr>
        <w:pStyle w:val="Normal"/>
        <w:rPr/>
      </w:pPr>
      <w:r>
        <w:rPr/>
        <w:t>В нашей школе ЮБИЛЕ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Это было недавно, это было давно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играли в футбол и ходили в кино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сали друг другу весёлые стро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На уроках трещали будто соро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мечтах, забываясь, смотрели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было недавно, это было дав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иля, о чём это ты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 том, что сегодня свою родную школу с юбилеем хочет поздравить её выпускница, которая провела в стенах школы целых 20 лет! Но это не потому, что она постоянно оставалась на второй год… Просто после окончания школы она вернулась сюда, чтобы учить детей музыке, изобразительному искусству и физической культур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ещё она – директор Борковского дома культуры и руководитель коллектива «Ладушки». Вот такие у нас выпускник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стречайте, Александрова Татьяна и коллектив «Ладуш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Ивушки»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Хочется заметить, что для своих 45-ти школа выглядит очень даже неплох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еплохо?! Ох, уж эти мужчины! Никогда не научатся говорить комплименты! Да она великолепна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схитительн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рекрасн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выглядит, как говорится, на миллио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украшают её – наши дети! Встречайте! Ученики Борковской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«Буратин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под мелодию и к/ф «Приключения Бурат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много здесь гостей </w:t>
      </w:r>
    </w:p>
    <w:p>
      <w:pPr>
        <w:pStyle w:val="Normal"/>
        <w:rPr/>
      </w:pPr>
      <w:r>
        <w:rPr/>
        <w:t xml:space="preserve"> </w:t>
      </w:r>
      <w:r>
        <w:rPr/>
        <w:t xml:space="preserve">Немало собралось друзей </w:t>
      </w:r>
    </w:p>
    <w:p>
      <w:pPr>
        <w:pStyle w:val="Normal"/>
        <w:rPr/>
      </w:pPr>
      <w:r>
        <w:rPr/>
        <w:t xml:space="preserve"> </w:t>
      </w:r>
      <w:r>
        <w:rPr/>
        <w:t xml:space="preserve">Хотелось побыстрей начать </w:t>
      </w:r>
    </w:p>
    <w:p>
      <w:pPr>
        <w:pStyle w:val="Normal"/>
        <w:rPr/>
      </w:pPr>
      <w:r>
        <w:rPr/>
        <w:t xml:space="preserve"> </w:t>
      </w:r>
      <w:r>
        <w:rPr/>
        <w:t xml:space="preserve">Веселый праздник отмечать </w:t>
      </w:r>
    </w:p>
    <w:p>
      <w:pPr>
        <w:pStyle w:val="Normal"/>
        <w:rPr/>
      </w:pPr>
      <w:r>
        <w:rPr/>
        <w:t xml:space="preserve"> </w:t>
      </w:r>
      <w:r>
        <w:rPr/>
        <w:t xml:space="preserve">Шары и звёзды там и тут </w:t>
      </w:r>
    </w:p>
    <w:p>
      <w:pPr>
        <w:pStyle w:val="Normal"/>
        <w:rPr/>
      </w:pPr>
      <w:r>
        <w:rPr/>
        <w:t xml:space="preserve"> </w:t>
      </w:r>
      <w:r>
        <w:rPr/>
        <w:t xml:space="preserve">Скажите, праздник как зову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Ю-би-лей! Юбилей! Юби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ж отмечает юбилей? </w:t>
      </w:r>
    </w:p>
    <w:p>
      <w:pPr>
        <w:pStyle w:val="Normal"/>
        <w:rPr/>
      </w:pPr>
      <w:r>
        <w:rPr/>
        <w:t xml:space="preserve"> </w:t>
      </w:r>
      <w:r>
        <w:rPr/>
        <w:t xml:space="preserve">Вы отвечайте поскорей.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поздравить вы пришли </w:t>
      </w:r>
    </w:p>
    <w:p>
      <w:pPr>
        <w:pStyle w:val="Normal"/>
        <w:rPr/>
      </w:pPr>
      <w:r>
        <w:rPr/>
        <w:t xml:space="preserve"> </w:t>
      </w:r>
      <w:r>
        <w:rPr/>
        <w:t xml:space="preserve">И подарить свои хвалы? </w:t>
      </w:r>
    </w:p>
    <w:p>
      <w:pPr>
        <w:pStyle w:val="Normal"/>
        <w:rPr/>
      </w:pPr>
      <w:r>
        <w:rPr/>
        <w:t xml:space="preserve"> </w:t>
      </w:r>
      <w:r>
        <w:rPr/>
        <w:t xml:space="preserve">Все в ожидании, все ждут </w:t>
      </w:r>
    </w:p>
    <w:p>
      <w:pPr>
        <w:pStyle w:val="Normal"/>
        <w:rPr/>
      </w:pPr>
      <w:r>
        <w:rPr/>
        <w:t xml:space="preserve"> </w:t>
      </w:r>
      <w:r>
        <w:rPr/>
        <w:t xml:space="preserve">Как именинницу зову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Шко-ла, шко-ла! Наша школа! </w:t>
      </w:r>
    </w:p>
    <w:p>
      <w:pPr>
        <w:pStyle w:val="Normal"/>
        <w:rPr/>
      </w:pPr>
      <w:r>
        <w:rPr/>
        <w:t xml:space="preserve"> </w:t>
      </w:r>
      <w:r>
        <w:rPr/>
        <w:t>Наша школ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Поздравление от бабо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Цветочек с пригласительной открыткой в руках. Оглядывается по сторонам, читает приглаш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Цветочек: </w:t>
      </w:r>
      <w:r>
        <w:rPr/>
        <w:t xml:space="preserve">Приглашаем на праздник. Борковской школе 45 лет. </w:t>
      </w:r>
      <w:r>
        <w:rPr>
          <w:i/>
        </w:rPr>
        <w:t>(оглядывается)</w:t>
      </w:r>
      <w:r>
        <w:rPr/>
        <w:t xml:space="preserve"> Туды ли я попал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Матрёна. Разглядывает газ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Боже ты мой! Неужели это я?! Красавица какая</w:t>
      </w:r>
      <w:r>
        <w:rPr>
          <w:i/>
        </w:rPr>
        <w:t>! (Сталкивается с Цветочком. Отскакивает в ужасе и крестится).</w:t>
      </w:r>
      <w:r>
        <w:rPr/>
        <w:t xml:space="preserve"> Свят! Свят! Я, наверное, не туды попала! Это что за чудо в противогазе?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Матрёна, это ты?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Ой, Цвяточек, я тебя прямо и не признала сразу-то. Как ты похорошела!!! Красавица прямо! А чего это ты тут делаешь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Да вот меня на юбилей школы пригласили. </w:t>
      </w:r>
      <w:r>
        <w:rPr>
          <w:i/>
        </w:rPr>
        <w:t>(показывает на пригласительную открытку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Меня тоже. Ну, конечно, тут нет никого более юбилейного, чем мы. Мы как Клеопатры: античные-античные, как только что выкопанные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</w:t>
      </w:r>
      <w:r>
        <w:rPr>
          <w:i/>
        </w:rPr>
        <w:t>(оглядываясь)</w:t>
      </w:r>
      <w:r>
        <w:rPr/>
        <w:t xml:space="preserve"> Так мы туда попали? Это школа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Какая школа? Это Дом сестринского ухода… Ты туда-то направление держишь? </w:t>
      </w:r>
      <w:r>
        <w:rPr>
          <w:i/>
        </w:rPr>
        <w:t>(показывает на приглашение).</w:t>
      </w:r>
      <w:r>
        <w:rPr/>
        <w:t xml:space="preserve"> Шучу-шучу. Расслабься. Представляешь, мне внук сказал, что они всем классом хотели в столовую через спорт зал пролезти, а подлога и не выдержал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А чего за Подлога? Я такой не помню… Какой предмет вела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Ой, дурная баба, это ж пол по-русск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А какой пол – мужской или женский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А какой постелили – такой и есть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Что, уже есть? Разве пора ужинать уже? </w:t>
      </w:r>
      <w:r>
        <w:rPr>
          <w:i/>
        </w:rPr>
        <w:t>(смотрит на часы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</w:t>
      </w:r>
      <w:r>
        <w:rPr>
          <w:i/>
        </w:rPr>
        <w:t>(вспоминает)</w:t>
      </w:r>
      <w:r>
        <w:rPr/>
        <w:t xml:space="preserve"> Вот, помню, принесёшь, бывало, с собой кусочек сала, разрежешь на 3…. класса, понюхаешь и опять в газетку завернёшь, на завтра оставишь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Школа нынче не та, что раньше… И дети не те… Ой, я же забыла уроки сделать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Цвяточек, ты не заболела ли? Какие уроки? Ты когда уж школу закончила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Да, а внуки? Сейчас модно делать уроки за внуков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Ой-ёй-ёй! Модной стать захотела! Нет уж, новые русские бабки внуками не занимаются! У них шейпинг, визаж, макияж… Хотя, я тоже за своих делаю…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Ох и балуешь ты их, наверное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Я не балую! Я с НИМИ строго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Это как, научи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Я уроки сделаю. А уж начисто они у меня сами переписывают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Ну, строга, я не думала, что так строго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ена:</w:t>
      </w:r>
      <w:r>
        <w:rPr/>
        <w:t xml:space="preserve"> А то! Если что, у меня спрашивай. У меня опыт большой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Ну, если не трудно, то проверь, как я стих выучила. «У лукоморья дуб зелёный, златая цепь на дубе том»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Так, хорошо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И днём и ночью пёс учёный…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Какой пёс? Какой пёс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А я не знаю, какой породы, может доберман пинчер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Да не пёс, а кот учёный! Поняла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А-а, поняла! Ну, слушай сначала:</w:t>
      </w:r>
    </w:p>
    <w:p>
      <w:pPr>
        <w:pStyle w:val="Normal"/>
        <w:spacing w:lineRule="auto" w:line="360"/>
        <w:rPr/>
      </w:pPr>
      <w:r>
        <w:rPr/>
        <w:t>«У лукоморья дуб зелёный,</w:t>
      </w:r>
    </w:p>
    <w:p>
      <w:pPr>
        <w:pStyle w:val="Normal"/>
        <w:spacing w:lineRule="auto" w:line="360"/>
        <w:rPr/>
      </w:pPr>
      <w:r>
        <w:rPr/>
        <w:t>Златая цепь на дубе том.</w:t>
      </w:r>
    </w:p>
    <w:p>
      <w:pPr>
        <w:pStyle w:val="Normal"/>
        <w:spacing w:lineRule="auto" w:line="360"/>
        <w:rPr/>
      </w:pPr>
      <w:r>
        <w:rPr/>
        <w:t>И днём и ночью кот учёный…»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Ну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С авоськой ходит в гастроном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Чаво? Ты где такое видала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Как где? В цирке у Куклачёва они ещё и не то делают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Ой, уморила!  Тобой  нету. Всё, будь здорова. Я забыла, мне ведь опыт по ботанике нужно провести: фасоль вырастить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А, помню, ты у меня фасоль брал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Да только штой-то не растёт твоя фасоль, видно не качественная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Как не качественная! Вот делай людям добро. Можно сказать от себя оторвала, из супа вынула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как из супа? Ну, подруженька, удружила так удружила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Ну ладно, не обижайся, я ведь не знала. Может, я чем тебе подсоблю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рёна:</w:t>
      </w:r>
      <w:r>
        <w:rPr/>
        <w:t xml:space="preserve"> Слушай, Цвяточек, Мы ж совсем забыли, зачем сюда пришли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веточек:</w:t>
      </w:r>
      <w:r>
        <w:rPr/>
        <w:t xml:space="preserve"> Точно! Надо же школу с юбилеем поздравить!</w:t>
      </w:r>
    </w:p>
    <w:p>
      <w:pPr>
        <w:pStyle w:val="Normal"/>
        <w:rPr/>
      </w:pPr>
      <w:r>
        <w:rPr/>
        <w:t>Что ж, Матрён, давай поздравим!</w:t>
      </w:r>
    </w:p>
    <w:p>
      <w:pPr>
        <w:pStyle w:val="Normal"/>
        <w:rPr/>
      </w:pPr>
      <w:r>
        <w:rPr/>
        <w:t>Ну, Цвяточек, запевай!</w:t>
      </w:r>
    </w:p>
    <w:p>
      <w:pPr>
        <w:pStyle w:val="Normal"/>
        <w:rPr/>
      </w:pPr>
      <w:r>
        <w:rPr/>
        <w:t>45 лет школу славим</w:t>
      </w:r>
    </w:p>
    <w:p>
      <w:pPr>
        <w:pStyle w:val="Normal"/>
        <w:rPr/>
      </w:pPr>
      <w:r>
        <w:rPr/>
        <w:t>А вы слушай, не зе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гармонь играет,</w:t>
      </w:r>
    </w:p>
    <w:p>
      <w:pPr>
        <w:pStyle w:val="Normal"/>
        <w:rPr/>
      </w:pPr>
      <w:r>
        <w:rPr/>
        <w:t>Хорошо каблук стучит!</w:t>
      </w:r>
    </w:p>
    <w:p>
      <w:pPr>
        <w:pStyle w:val="Normal"/>
        <w:rPr/>
      </w:pPr>
      <w:r>
        <w:rPr/>
        <w:t>Пожелаем нашей школе:</w:t>
      </w:r>
    </w:p>
    <w:p>
      <w:pPr>
        <w:pStyle w:val="Normal"/>
        <w:rPr/>
      </w:pPr>
      <w:r>
        <w:rPr/>
        <w:t>«Пусть ещё сто лет стои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Госдуму обращалась</w:t>
      </w:r>
    </w:p>
    <w:p>
      <w:pPr>
        <w:pStyle w:val="Normal"/>
        <w:rPr/>
      </w:pPr>
      <w:r>
        <w:rPr/>
        <w:t>С предложением одним:</w:t>
      </w:r>
    </w:p>
    <w:p>
      <w:pPr>
        <w:pStyle w:val="Normal"/>
        <w:rPr/>
      </w:pPr>
      <w:r>
        <w:rPr/>
        <w:t xml:space="preserve">Чтобы сделать юбилей твой, </w:t>
      </w:r>
    </w:p>
    <w:p>
      <w:pPr>
        <w:pStyle w:val="Normal"/>
        <w:rPr/>
      </w:pPr>
      <w:r>
        <w:rPr/>
        <w:t>Всероссийским выход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горы исходили</w:t>
      </w:r>
    </w:p>
    <w:p>
      <w:pPr>
        <w:pStyle w:val="Normal"/>
        <w:rPr/>
      </w:pPr>
      <w:r>
        <w:rPr/>
        <w:t>И крутые бережка.</w:t>
      </w:r>
    </w:p>
    <w:p>
      <w:pPr>
        <w:pStyle w:val="Normal"/>
        <w:rPr/>
      </w:pPr>
      <w:r>
        <w:rPr/>
        <w:t>Мы тебе желаем счастья</w:t>
      </w:r>
    </w:p>
    <w:p>
      <w:pPr>
        <w:pStyle w:val="Normal"/>
        <w:rPr/>
      </w:pPr>
      <w:r>
        <w:rPr/>
        <w:t>И подарков два ме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День рождения! Каждый из нас не раз бывал на таком семейном празднике, где царит мир и тепло домашнего очага. Где всегда рады гостям, а в центре внимания – именинница! Сегодня такой праздник у нас с вами. С днем рождения, школа! А какая она - современная Борковская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нам расскажет ученица 7-го класса Пикина Ю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идеороли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ом, в котором уютно всем».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>
          <w:b/>
          <w:u w:val="single"/>
        </w:rPr>
        <w:t>Дом, в котором уютно всем .</w:t>
        <w:br/>
      </w:r>
      <w:r>
        <w:rPr/>
        <w:t>Вот дом,</w:t>
      </w:r>
      <w:r>
        <w:rPr>
          <w:b/>
          <w:u w:val="single"/>
        </w:rPr>
        <w:br/>
      </w:r>
      <w:r>
        <w:rPr/>
        <w:t>В котором уютно всем (кадр1)</w:t>
        <w:br/>
        <w:t>А это директор (кадр2)</w:t>
        <w:br/>
        <w:t>И мудрый и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  <w:br/>
        <w:t xml:space="preserve">Вот наши </w:t>
      </w:r>
      <w:r>
        <w:rPr>
          <w:u w:val="single"/>
        </w:rPr>
        <w:t>технички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>
          <w:u w:val="single"/>
        </w:rPr>
        <w:t>Учителя, сторожа и наши повара</w:t>
      </w:r>
      <w:r>
        <w:rPr/>
        <w:t xml:space="preserve"> (кадр3)</w:t>
        <w:br/>
        <w:t>В тревогах, в заботе.</w:t>
        <w:br/>
        <w:t>В учебной, а также внеклассной работе</w:t>
        <w:br/>
        <w:t>У них не найти недочетов, пробелов.</w:t>
        <w:br/>
        <w:t>Директору помощь и словом, и делом,</w:t>
        <w:br/>
        <w:t>Который, конечно, и мудрый, и строгий,</w:t>
        <w:br/>
        <w:t>Который ведет на по верной дороге,</w:t>
        <w:br/>
        <w:t>Храня от различных невзгод и проблем</w:t>
        <w:br/>
        <w:t>Дом, в котором уютно всем.</w:t>
        <w:br/>
        <w:t>А это, друзья, познакомьтесь, учитель (кадр4)</w:t>
        <w:br/>
      </w:r>
      <w:r>
        <w:rPr>
          <w:u w:val="single"/>
        </w:rPr>
        <w:t>Истории, химии</w:t>
      </w:r>
      <w:r>
        <w:rPr/>
        <w:t>, если хотите,</w:t>
        <w:br/>
      </w:r>
      <w:r>
        <w:rPr>
          <w:u w:val="single"/>
        </w:rPr>
        <w:t>Физрук</w:t>
      </w:r>
      <w:r>
        <w:rPr/>
        <w:t xml:space="preserve">, математики, физик, </w:t>
      </w:r>
      <w:r>
        <w:rPr>
          <w:u w:val="single"/>
        </w:rPr>
        <w:t>биолог</w:t>
      </w:r>
      <w:r>
        <w:rPr/>
        <w:t>,</w:t>
        <w:br/>
        <w:t>А вот литератор, а</w:t>
        <w:br/>
        <w:t xml:space="preserve">Это </w:t>
      </w:r>
      <w:r>
        <w:rPr>
          <w:u w:val="single"/>
        </w:rPr>
        <w:t>Технолог и ОБЖ он ведёт, учитель пения,</w:t>
        <w:br/>
        <w:t>(Имеют все ангельское терпение).</w:t>
        <w:br/>
        <w:t>Начальная школа</w:t>
      </w:r>
      <w:r>
        <w:rPr/>
        <w:t xml:space="preserve">, </w:t>
      </w:r>
      <w:r>
        <w:rPr>
          <w:u w:val="single"/>
        </w:rPr>
        <w:t>географ, немецкий</w:t>
      </w:r>
      <w:r>
        <w:rPr/>
        <w:t>, (кадр5)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>
          <w:u w:val="single"/>
        </w:rPr>
        <w:t>Изо</w:t>
      </w:r>
      <w:r>
        <w:rPr/>
        <w:t xml:space="preserve">, </w:t>
      </w:r>
      <w:r>
        <w:rPr>
          <w:u w:val="single"/>
        </w:rPr>
        <w:t>информатика</w:t>
      </w:r>
      <w:r>
        <w:rPr/>
        <w:t>. (кадр 6)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 xml:space="preserve"> </w:t>
      </w:r>
      <w:r>
        <w:rPr/>
        <w:t>Ныне и присно,</w:t>
        <w:br/>
        <w:t>Владея предметом,</w:t>
        <w:br/>
        <w:t>Методикой ловко</w:t>
        <w:br/>
        <w:t>Вбивают науки в ребячьи головки.</w:t>
        <w:br/>
        <w:t>А вот</w:t>
        <w:br/>
      </w:r>
      <w:r>
        <w:rPr>
          <w:u w:val="single"/>
        </w:rPr>
        <w:t>классных руководителей</w:t>
      </w:r>
      <w:r>
        <w:rPr/>
        <w:t xml:space="preserve">  дружный отряд, (кадр7)</w:t>
        <w:br/>
        <w:t>Любовью они окружили ребят</w:t>
        <w:br/>
        <w:t>Они и за маму,</w:t>
        <w:br/>
        <w:t>Они и за папу</w:t>
        <w:br/>
        <w:t>Для деток своих</w:t>
        <w:br/>
        <w:t>Хоть к чудовищу в лапы!</w:t>
        <w:br/>
        <w:br/>
        <w:t xml:space="preserve">А вот </w:t>
        <w:br/>
        <w:t xml:space="preserve">озабоченно смотрит </w:t>
      </w:r>
      <w:r>
        <w:rPr>
          <w:u w:val="single"/>
        </w:rPr>
        <w:t>завхоз, (</w:t>
      </w:r>
      <w:r>
        <w:rPr/>
        <w:t>кадр8)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Везет она школьный хозяйственный воз,</w:t>
        <w:br/>
        <w:t>Подвластны ей все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Сторожа и технички (кадр 9)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Справляется с делом она на «отлично.</w:t>
        <w:br/>
        <w:t xml:space="preserve">А вот наконец-то и </w:t>
      </w:r>
      <w:r>
        <w:rPr>
          <w:u w:val="single"/>
        </w:rPr>
        <w:t>наши ребята</w:t>
      </w:r>
      <w:r>
        <w:rPr/>
        <w:t>. (кадр 10)</w:t>
        <w:br/>
        <w:t>Семьей живет дружно, пускай небогато.</w:t>
        <w:br/>
        <w:t>Несчастных у нас не отыщете лиц.</w:t>
        <w:br/>
        <w:t>"Все лучшее - детям!", - таков наш девиз!</w:t>
        <w:br/>
        <w:t>Творим, сочиняем, танцуем, поем,</w:t>
        <w:br/>
        <w:t>Театр посещаем, в походы идем.</w:t>
        <w:br/>
        <w:t>У нас не случайно талантов не счесть,</w:t>
        <w:br/>
        <w:t>Всех рангов уже победители есть.</w:t>
        <w:br/>
        <w:t>Успехами каждый гордится учитель</w:t>
        <w:br/>
        <w:t>Истории, химии, если хотите,</w:t>
        <w:br/>
        <w:t>Физрук, математики, физик, биолог,</w:t>
        <w:br/>
        <w:t>Руссист, литераторы, школьный психолог,</w:t>
        <w:br/>
        <w:t>Технологи, библиотекарь, учитель пения</w:t>
        <w:br/>
        <w:t>Горды подрастающим поколением.</w:t>
        <w:br/>
        <w:t>И горд</w:t>
        <w:br/>
        <w:t>Воспитателей дружный отряд, (кадр 11)</w:t>
        <w:br/>
        <w:t>Любовью они окружили ребят</w:t>
        <w:br/>
        <w:t>Они и за маму,</w:t>
        <w:br/>
        <w:t>Они и за папу</w:t>
        <w:br/>
        <w:t>Для деток своих</w:t>
        <w:br/>
        <w:t>Хоть к чудовищу в лапы!</w:t>
        <w:br/>
        <w:t>Гордится успехами школьный завхоз,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Везёт она школьный хозяйственный воз,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Подвластны которой сторож, техничка,</w:t>
      </w:r>
    </w:p>
    <w:p>
      <w:pPr>
        <w:pStyle w:val="Normal"/>
        <w:jc w:val="center"/>
        <w:rPr/>
      </w:pPr>
      <w:r>
        <w:rPr/>
        <w:t>Справляется с делом она на отлично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И завучи наши в тревогах в заботе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В учебной, а также внеклассной работе.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У них не найти недочётов, пробелов.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Директору помощь и словом и делом.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Который, конечно, и мудрый и строгий,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Который ведёт нас по верной дороге,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Храня от различных невзгод и проблем.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Дом, в котором уютно всем.</w:t>
        <w:br/>
        <w:t>Дом, в котором уютно вс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Школа стала для всех нас родным домом. Наши педагоги красивы, умны, обаятельны и талантливы.  Сейчас вы сами в этом убедитесь. Встречайте аплодисментами   команду учителей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актив школы песня «45 – 45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мотив песни «Пять мину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,  45 –</w:t>
      </w:r>
    </w:p>
    <w:p>
      <w:pPr>
        <w:pStyle w:val="Normal"/>
        <w:rPr/>
      </w:pPr>
      <w:r>
        <w:rPr/>
        <w:t>Это  много  или  мало?</w:t>
      </w:r>
    </w:p>
    <w:p>
      <w:pPr>
        <w:pStyle w:val="Normal"/>
        <w:rPr/>
      </w:pPr>
      <w:r>
        <w:rPr/>
        <w:t>45,  45 –</w:t>
      </w:r>
    </w:p>
    <w:p>
      <w:pPr>
        <w:pStyle w:val="Normal"/>
        <w:rPr/>
      </w:pPr>
      <w:r>
        <w:rPr/>
        <w:t>Это  в  сущности  начало.</w:t>
      </w:r>
    </w:p>
    <w:p>
      <w:pPr>
        <w:pStyle w:val="Normal"/>
        <w:rPr/>
      </w:pPr>
      <w:r>
        <w:rPr/>
        <w:t>Нам  всего  45 –</w:t>
      </w:r>
    </w:p>
    <w:p>
      <w:pPr>
        <w:pStyle w:val="Normal"/>
        <w:rPr/>
      </w:pPr>
      <w:r>
        <w:rPr/>
        <w:t>Рано  подводить  итоги.</w:t>
      </w:r>
    </w:p>
    <w:p>
      <w:pPr>
        <w:pStyle w:val="Normal"/>
        <w:rPr/>
      </w:pPr>
      <w:r>
        <w:rPr/>
        <w:t>В  45  мы,  друзья,</w:t>
      </w:r>
    </w:p>
    <w:p>
      <w:pPr>
        <w:pStyle w:val="Normal"/>
        <w:rPr/>
      </w:pPr>
      <w:r>
        <w:rPr/>
        <w:t>Стоим  на  правильной  дороге.</w:t>
      </w:r>
    </w:p>
    <w:p>
      <w:pPr>
        <w:pStyle w:val="Normal"/>
        <w:rPr/>
      </w:pPr>
      <w:r>
        <w:rPr/>
        <w:t>45 – позади…</w:t>
      </w:r>
    </w:p>
    <w:p>
      <w:pPr>
        <w:pStyle w:val="Normal"/>
        <w:rPr/>
      </w:pPr>
      <w:r>
        <w:rPr/>
        <w:t>Ну  а  сколько  впереди?</w:t>
      </w:r>
    </w:p>
    <w:p>
      <w:pPr>
        <w:pStyle w:val="Normal"/>
        <w:rPr/>
      </w:pPr>
      <w:r>
        <w:rPr/>
        <w:t>Мы  на  правильной 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х  5  директоров</w:t>
      </w:r>
    </w:p>
    <w:p>
      <w:pPr>
        <w:pStyle w:val="Normal"/>
        <w:rPr/>
      </w:pPr>
      <w:r>
        <w:rPr/>
        <w:t>Нашу  школу  возглавляло.</w:t>
      </w:r>
    </w:p>
    <w:p>
      <w:pPr>
        <w:pStyle w:val="Normal"/>
        <w:rPr/>
      </w:pPr>
      <w:r>
        <w:rPr/>
        <w:t>Четыреста  выпускников –</w:t>
      </w:r>
    </w:p>
    <w:p>
      <w:pPr>
        <w:pStyle w:val="Normal"/>
        <w:rPr/>
      </w:pPr>
      <w:r>
        <w:rPr/>
        <w:t>Это  много  или  мало?</w:t>
      </w:r>
    </w:p>
    <w:p>
      <w:pPr>
        <w:pStyle w:val="Normal"/>
        <w:rPr/>
      </w:pPr>
      <w:r>
        <w:rPr/>
        <w:t>Сколько  добрых  и  честных</w:t>
      </w:r>
    </w:p>
    <w:p>
      <w:pPr>
        <w:pStyle w:val="Normal"/>
        <w:rPr/>
      </w:pPr>
      <w:r>
        <w:rPr/>
        <w:t>Людей  мы  воспитали!</w:t>
      </w:r>
    </w:p>
    <w:p>
      <w:pPr>
        <w:pStyle w:val="Normal"/>
        <w:rPr/>
      </w:pPr>
      <w:r>
        <w:rPr/>
        <w:t>Сколько  умных,  работящих</w:t>
      </w:r>
    </w:p>
    <w:p>
      <w:pPr>
        <w:pStyle w:val="Normal"/>
        <w:rPr/>
      </w:pPr>
      <w:r>
        <w:rPr/>
        <w:t>Стены  школы  повидали!</w:t>
      </w:r>
    </w:p>
    <w:p>
      <w:pPr>
        <w:pStyle w:val="Normal"/>
        <w:rPr/>
      </w:pPr>
      <w:r>
        <w:rPr/>
        <w:t>Мы  могли  бы  ещё…</w:t>
      </w:r>
    </w:p>
    <w:p>
      <w:pPr>
        <w:pStyle w:val="Normal"/>
        <w:rPr/>
      </w:pPr>
      <w:r>
        <w:rPr/>
        <w:t>Но  беда – детишек  мало.</w:t>
      </w:r>
    </w:p>
    <w:p>
      <w:pPr>
        <w:pStyle w:val="Normal"/>
        <w:rPr/>
      </w:pPr>
      <w:r>
        <w:rPr/>
        <w:t>Сколько  нам,  друзья, 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</w:t>
      </w:r>
    </w:p>
    <w:p>
      <w:pPr>
        <w:pStyle w:val="Normal"/>
        <w:jc w:val="center"/>
        <w:rPr/>
      </w:pPr>
      <w:r>
        <w:rPr/>
        <w:t>(на мотив песни Курочкина  из к/ф «Свадьба с приданы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 отчаиваться  рано,</w:t>
      </w:r>
    </w:p>
    <w:p>
      <w:pPr>
        <w:pStyle w:val="Normal"/>
        <w:rPr/>
      </w:pPr>
      <w:r>
        <w:rPr/>
        <w:t>Ведь  для  грусти  нет  причин:</w:t>
      </w:r>
    </w:p>
    <w:p>
      <w:pPr>
        <w:pStyle w:val="Normal"/>
        <w:rPr/>
      </w:pPr>
      <w:r>
        <w:rPr/>
        <w:t>Мы  назло  всем  испытаньям</w:t>
      </w:r>
    </w:p>
    <w:p>
      <w:pPr>
        <w:pStyle w:val="Normal"/>
        <w:rPr/>
      </w:pPr>
      <w:r>
        <w:rPr/>
        <w:t>Все  невзгоды победим.</w:t>
      </w:r>
    </w:p>
    <w:p>
      <w:pPr>
        <w:pStyle w:val="Normal"/>
        <w:rPr/>
      </w:pPr>
      <w:r>
        <w:rPr/>
        <w:t>Порох  есть  в  пороховницах</w:t>
      </w:r>
    </w:p>
    <w:p>
      <w:pPr>
        <w:pStyle w:val="Normal"/>
        <w:rPr/>
      </w:pPr>
      <w:r>
        <w:rPr/>
        <w:t>И  задор  в  наших  сердцах,</w:t>
      </w:r>
    </w:p>
    <w:p>
      <w:pPr>
        <w:pStyle w:val="Normal"/>
        <w:rPr/>
      </w:pPr>
      <w:r>
        <w:rPr/>
        <w:t>Есть  и  мастерство,  и  опыт,</w:t>
      </w:r>
    </w:p>
    <w:p>
      <w:pPr>
        <w:pStyle w:val="Normal"/>
        <w:rPr/>
      </w:pPr>
      <w:r>
        <w:rPr/>
        <w:t>Ясность  полная  в  умах.</w:t>
      </w:r>
    </w:p>
    <w:p>
      <w:pPr>
        <w:pStyle w:val="Normal"/>
        <w:rPr/>
      </w:pPr>
      <w:r>
        <w:rPr/>
        <w:t xml:space="preserve">45  сегодня  школе - </w:t>
      </w:r>
    </w:p>
    <w:p>
      <w:pPr>
        <w:pStyle w:val="Normal"/>
        <w:rPr/>
      </w:pPr>
      <w:r>
        <w:rPr/>
        <w:t xml:space="preserve"> </w:t>
      </w:r>
      <w:r>
        <w:rPr/>
        <w:t>Значит  45  и  нам.</w:t>
      </w:r>
    </w:p>
    <w:p>
      <w:pPr>
        <w:pStyle w:val="Normal"/>
        <w:rPr/>
      </w:pPr>
      <w:r>
        <w:rPr/>
        <w:t>С   удовольствием  приходим</w:t>
      </w:r>
    </w:p>
    <w:p>
      <w:pPr>
        <w:pStyle w:val="Normal"/>
        <w:rPr/>
      </w:pPr>
      <w:r>
        <w:rPr/>
        <w:t>В  нашу  школу  по  утрам.</w:t>
      </w:r>
    </w:p>
    <w:p>
      <w:pPr>
        <w:pStyle w:val="Normal"/>
        <w:rPr/>
      </w:pPr>
      <w:r>
        <w:rPr/>
        <w:t>В  делах  и  помыслах  едины –</w:t>
      </w:r>
    </w:p>
    <w:p>
      <w:pPr>
        <w:pStyle w:val="Normal"/>
        <w:rPr/>
      </w:pPr>
      <w:r>
        <w:rPr/>
        <w:t>Дружбой  коллектив  силён.</w:t>
      </w:r>
    </w:p>
    <w:p>
      <w:pPr>
        <w:pStyle w:val="Normal"/>
        <w:rPr/>
      </w:pPr>
      <w:r>
        <w:rPr/>
        <w:t>На  уроки,  как  на  праздник.</w:t>
      </w:r>
    </w:p>
    <w:p>
      <w:pPr>
        <w:pStyle w:val="Normal"/>
        <w:rPr/>
      </w:pPr>
      <w:r>
        <w:rPr/>
        <w:t>Все  мы  каждый  день  ид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  <w:u w:val="single"/>
        </w:rPr>
        <w:t>Ведущий: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ормальная жизнедеятельность школы была бы не возможна, если бы в ней не трудились те, кто обеспечивают тепло и уют, горячие обеды. Это наш обслуживающий персона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Профессии есть разные, для школы очень важны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се они оставили неизгладимый след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пасибо вам надёжные, спасибо вам отважны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ез вас бы нам не выдержать столько много лет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ля Вас в подарок звучит песня «Гуляй, Россия!», которую исполнит Семенов Г.И. в сопровождении коллектива «Ладушки»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гуляй, Россия!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Как известно, в школе ребенок проводит полдня, а основной груз воспитания, конечно, ложится на плечи  родите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у нас в школе, Геннадий Иванович, очень хорошие родители, мы с ними находимся в постоянном контакте, понимаем их тревоги и волнения и вместе с ними разделяем гордость и радость за наших детей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лово предоставляется членам общешкольного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ьский ком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азными путями приходят люди к своей профессии. Одни в поисках призвания не раз меняют профессию, пока не находят ту, единственную. Другие с детства выбирают дело по душе и не изменяют ему до конца жизни. __ выпускников нашей школы, окончив её, вновь возвратились в родные стены. </w:t>
      </w:r>
      <w:r>
        <w:rPr>
          <w:sz w:val="32"/>
          <w:szCs w:val="32"/>
        </w:rPr>
        <w:t>Но  пришли  не  учиться,  а  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хотворение «Когда-то вышла я из этих стен…»</w:t>
      </w:r>
    </w:p>
    <w:p>
      <w:pPr>
        <w:pStyle w:val="Normal"/>
        <w:rPr/>
      </w:pPr>
      <w:r>
        <w:rPr/>
        <w:t>Когда-то вышла я из этих стен,</w:t>
      </w:r>
    </w:p>
    <w:p>
      <w:pPr>
        <w:pStyle w:val="Normal"/>
        <w:rPr/>
      </w:pPr>
      <w:r>
        <w:rPr/>
        <w:t xml:space="preserve"> </w:t>
      </w:r>
      <w:r>
        <w:rPr/>
        <w:t>Меня томила почему-то гр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ходила.., но не насовсем.</w:t>
      </w:r>
    </w:p>
    <w:p>
      <w:pPr>
        <w:pStyle w:val="Normal"/>
        <w:rPr/>
      </w:pPr>
      <w:r>
        <w:rPr/>
        <w:t xml:space="preserve"> </w:t>
      </w:r>
      <w:r>
        <w:rPr/>
        <w:t>И знала, что опять сюда вернусь.</w:t>
      </w:r>
    </w:p>
    <w:p>
      <w:pPr>
        <w:pStyle w:val="Normal"/>
        <w:rPr/>
      </w:pPr>
      <w:r>
        <w:rPr/>
        <w:t xml:space="preserve"> </w:t>
      </w:r>
      <w:r>
        <w:rPr/>
        <w:t>Вернусь, чтоб грудью глубоко вздохнуть</w:t>
      </w:r>
    </w:p>
    <w:p>
      <w:pPr>
        <w:pStyle w:val="Normal"/>
        <w:rPr/>
      </w:pPr>
      <w:r>
        <w:rPr/>
        <w:t xml:space="preserve"> </w:t>
      </w:r>
      <w:r>
        <w:rPr/>
        <w:t>Здесь воздух и родной, и так любим,</w:t>
      </w:r>
    </w:p>
    <w:p>
      <w:pPr>
        <w:pStyle w:val="Normal"/>
        <w:rPr/>
      </w:pPr>
      <w:r>
        <w:rPr/>
        <w:t xml:space="preserve"> </w:t>
      </w:r>
      <w:r>
        <w:rPr/>
        <w:t>Себе я обрела достойный путь,</w:t>
      </w:r>
    </w:p>
    <w:p>
      <w:pPr>
        <w:pStyle w:val="Normal"/>
        <w:rPr/>
      </w:pPr>
      <w:r>
        <w:rPr/>
        <w:t xml:space="preserve"> </w:t>
      </w:r>
      <w:r>
        <w:rPr/>
        <w:t>О чем мы очень редко говорим.</w:t>
      </w:r>
    </w:p>
    <w:p>
      <w:pPr>
        <w:pStyle w:val="Normal"/>
        <w:rPr/>
      </w:pPr>
      <w:r>
        <w:rPr/>
        <w:t xml:space="preserve"> </w:t>
      </w:r>
      <w:r>
        <w:rPr/>
        <w:t>Я рада этим детским голосам,</w:t>
      </w:r>
    </w:p>
    <w:p>
      <w:pPr>
        <w:pStyle w:val="Normal"/>
        <w:rPr/>
      </w:pPr>
      <w:r>
        <w:rPr/>
        <w:t xml:space="preserve"> </w:t>
      </w:r>
      <w:r>
        <w:rPr/>
        <w:t>И рада я сиянью детских глаз,</w:t>
      </w:r>
    </w:p>
    <w:p>
      <w:pPr>
        <w:pStyle w:val="Normal"/>
        <w:rPr/>
      </w:pPr>
      <w:r>
        <w:rPr/>
        <w:t xml:space="preserve"> </w:t>
      </w:r>
      <w:r>
        <w:rPr/>
        <w:t>Я вместе с ними верю в чудеса</w:t>
      </w:r>
    </w:p>
    <w:p>
      <w:pPr>
        <w:pStyle w:val="Normal"/>
        <w:rPr/>
      </w:pPr>
      <w:r>
        <w:rPr/>
        <w:t xml:space="preserve"> </w:t>
      </w:r>
      <w:r>
        <w:rPr/>
        <w:t>И знаю: это не в последний раз!</w:t>
      </w:r>
    </w:p>
    <w:p>
      <w:pPr>
        <w:pStyle w:val="Normal"/>
        <w:rPr/>
      </w:pPr>
      <w:r>
        <w:rPr/>
        <w:t xml:space="preserve"> </w:t>
      </w:r>
      <w:r>
        <w:rPr/>
        <w:t>Ты здравствуй, школа, много, много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ьются беспокойные сердца,</w:t>
      </w:r>
    </w:p>
    <w:p>
      <w:pPr>
        <w:pStyle w:val="Normal"/>
        <w:rPr/>
      </w:pPr>
      <w:r>
        <w:rPr/>
        <w:t xml:space="preserve"> </w:t>
      </w:r>
      <w:r>
        <w:rPr/>
        <w:t>Тебе желаю света и побед!</w:t>
      </w:r>
    </w:p>
    <w:p>
      <w:pPr>
        <w:pStyle w:val="Normal"/>
        <w:rPr/>
      </w:pPr>
      <w:r>
        <w:rPr/>
        <w:t xml:space="preserve"> </w:t>
      </w:r>
      <w:r>
        <w:rPr/>
        <w:t>А я с тобой останусь до ко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орогие друзья, сегодня нас приехала поздравить с юбилеем…  кто бы вы думали?  Гостья с Укра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нтереснейшая штучка, а зовут её…. Сердючка! Встречайте, Веерка Сердю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Хорош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желают в день рождень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Мнений двух, конечно, не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ониманья, вдохновень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остижений и побе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Чтобы мимо проходил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зенья полос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Чтоб ведущие уро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е срывали голос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Чтоб в столовой – чай горячи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, конечно, пирожо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покушать… А инач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урок пойдет не впр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Чтоб ребята утром ранни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Собирались на крыльц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со сделанным заданье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с улыбкой на лиц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Чтобы были все друзья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во время переме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решали кулака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ущество своих пробл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И еще – здоровья детя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вежих сил учителя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Школе нашей – долголеть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частья и успехов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Хорошее настро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ая песня на мотив "И улыбка без сомненья”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в нашу школу первый раз попали, </w:t>
      </w:r>
    </w:p>
    <w:p>
      <w:pPr>
        <w:pStyle w:val="Normal"/>
        <w:rPr/>
      </w:pPr>
      <w:r>
        <w:rPr/>
        <w:t xml:space="preserve">Значит, вы узнали, что такое жизнь. </w:t>
      </w:r>
    </w:p>
    <w:p>
      <w:pPr>
        <w:pStyle w:val="Normal"/>
        <w:rPr/>
      </w:pPr>
      <w:r>
        <w:rPr/>
        <w:t xml:space="preserve">Вспомните радушье, с которым вас встречали, </w:t>
      </w:r>
    </w:p>
    <w:p>
      <w:pPr>
        <w:pStyle w:val="Normal"/>
        <w:rPr/>
      </w:pPr>
      <w:r>
        <w:rPr/>
        <w:t xml:space="preserve">Вспомните слова напутствий, вспомните о н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rPr/>
      </w:pPr>
      <w:r>
        <w:rPr/>
        <w:t xml:space="preserve">И улыбка без сомненья, </w:t>
      </w:r>
    </w:p>
    <w:p>
      <w:pPr>
        <w:pStyle w:val="Normal"/>
        <w:rPr/>
      </w:pPr>
      <w:r>
        <w:rPr/>
        <w:t xml:space="preserve">Вдруг коснётся ваших глаз. </w:t>
      </w:r>
    </w:p>
    <w:p>
      <w:pPr>
        <w:pStyle w:val="Normal"/>
        <w:rPr/>
      </w:pPr>
      <w:r>
        <w:rPr/>
        <w:t xml:space="preserve">И хорошее настроение </w:t>
      </w:r>
    </w:p>
    <w:p>
      <w:pPr>
        <w:pStyle w:val="Normal"/>
        <w:rPr/>
      </w:pPr>
      <w:r>
        <w:rPr/>
        <w:t xml:space="preserve">Не покинет больше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быть не всё нам сделать удавалось, </w:t>
      </w:r>
    </w:p>
    <w:p>
      <w:pPr>
        <w:pStyle w:val="Normal"/>
        <w:rPr/>
      </w:pPr>
      <w:r>
        <w:rPr/>
        <w:t xml:space="preserve">Как хотели мы, но кто тому виной? </w:t>
      </w:r>
    </w:p>
    <w:p>
      <w:pPr>
        <w:pStyle w:val="Normal"/>
        <w:rPr/>
      </w:pPr>
      <w:r>
        <w:rPr/>
        <w:t xml:space="preserve">Задора нам побольше, и всё бы получалось </w:t>
      </w:r>
    </w:p>
    <w:p>
      <w:pPr>
        <w:pStyle w:val="Normal"/>
        <w:rPr/>
      </w:pPr>
      <w:r>
        <w:rPr/>
        <w:t xml:space="preserve">Встань учитель с нами в круг и песню эту сп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пасибо всем, кто шел и ехал сюда, кто откликнулся на наши приглашения и разделил с нами наш празд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шел время побывать в своей родной школе, вспомнить годы учебы, встретиться со своими учителями и одноклассни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пасибо за внимани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все, кто желает, могут сейчас посетить школьный муз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Экскурсию для Вас проведёт учитель истории Листаров Владимир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346903"/>
          <w:sz w:val="32"/>
          <w:szCs w:val="32"/>
          <w:u w:val="single"/>
        </w:rPr>
      </w:pPr>
      <w:r>
        <w:rPr>
          <w:b/>
          <w:color w:val="346903"/>
          <w:sz w:val="32"/>
          <w:szCs w:val="32"/>
          <w:u w:val="single"/>
        </w:rPr>
      </w:r>
    </w:p>
    <w:p>
      <w:pPr>
        <w:pStyle w:val="Normal"/>
        <w:rPr>
          <w:b/>
          <w:b/>
          <w:color w:val="346903"/>
          <w:sz w:val="32"/>
          <w:szCs w:val="32"/>
        </w:rPr>
      </w:pPr>
      <w:r>
        <w:rPr>
          <w:b/>
          <w:color w:val="34690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4:42:00Z</dcterms:created>
  <dc:creator>1</dc:creator>
  <dc:description/>
  <dc:language>en-US</dc:language>
  <cp:lastModifiedBy>1</cp:lastModifiedBy>
  <cp:lastPrinted>2002-02-19T07:39:00Z</cp:lastPrinted>
  <dcterms:modified xsi:type="dcterms:W3CDTF">2002-02-19T04:42:00Z</dcterms:modified>
  <cp:revision>2</cp:revision>
  <dc:subject/>
  <dc:title>Ведущий</dc:title>
</cp:coreProperties>
</file>