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гимназия №1 г. Петровска-Забайкальског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од</w:t>
      </w:r>
    </w:p>
    <w:p>
      <w:pPr>
        <w:pStyle w:val="Style18"/>
        <w:jc w:val="center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kern w:val="2"/>
          <w:sz w:val="28"/>
          <w:szCs w:val="28"/>
          <w:lang w:eastAsia="ru-RU"/>
        </w:rPr>
        <w:t xml:space="preserve">Предмет: 1. </w:t>
      </w:r>
      <w:r>
        <w:rPr>
          <w:i/>
          <w:kern w:val="2"/>
          <w:sz w:val="28"/>
          <w:szCs w:val="28"/>
          <w:lang w:eastAsia="ru-RU"/>
        </w:rPr>
        <w:t>технология</w:t>
      </w:r>
      <w:r>
        <w:rPr>
          <w:kern w:val="2"/>
          <w:sz w:val="28"/>
          <w:szCs w:val="28"/>
          <w:lang w:eastAsia="ru-RU"/>
        </w:rPr>
        <w:t xml:space="preserve"> (обслуживающий труд)</w:t>
      </w:r>
    </w:p>
    <w:p>
      <w:pPr>
        <w:pStyle w:val="Style18"/>
        <w:jc w:val="center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учитель технологии </w:t>
      </w:r>
      <w:r>
        <w:rPr>
          <w:sz w:val="28"/>
          <w:szCs w:val="28"/>
        </w:rPr>
        <w:t>Черепанова</w:t>
      </w:r>
      <w:r>
        <w:rPr>
          <w:kern w:val="2"/>
          <w:sz w:val="28"/>
          <w:szCs w:val="28"/>
          <w:lang w:eastAsia="ru-RU"/>
        </w:rPr>
        <w:t xml:space="preserve"> Ю.А.</w:t>
      </w:r>
    </w:p>
    <w:p>
      <w:pPr>
        <w:pStyle w:val="Style18"/>
        <w:jc w:val="center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</w:t>
      </w:r>
      <w:r>
        <w:rPr>
          <w:kern w:val="2"/>
          <w:sz w:val="28"/>
          <w:szCs w:val="28"/>
          <w:lang w:eastAsia="ru-RU"/>
        </w:rPr>
        <w:t xml:space="preserve">2. </w:t>
      </w:r>
      <w:r>
        <w:rPr>
          <w:i/>
          <w:kern w:val="2"/>
          <w:sz w:val="28"/>
          <w:szCs w:val="28"/>
          <w:lang w:eastAsia="ru-RU"/>
        </w:rPr>
        <w:t xml:space="preserve">английский язык </w:t>
      </w:r>
    </w:p>
    <w:p>
      <w:pPr>
        <w:pStyle w:val="Style18"/>
        <w:jc w:val="center"/>
        <w:rPr/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учитель английского языка</w:t>
      </w:r>
      <w:r>
        <w:rPr>
          <w:i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Цыдыпова О.А.</w:t>
      </w:r>
    </w:p>
    <w:p>
      <w:pPr>
        <w:pStyle w:val="Style18"/>
        <w:jc w:val="center"/>
        <w:rPr>
          <w:rFonts w:cs="Calibri"/>
          <w:kern w:val="2"/>
          <w:sz w:val="28"/>
          <w:szCs w:val="28"/>
          <w:lang w:eastAsia="ru-RU"/>
        </w:rPr>
      </w:pPr>
      <w:r>
        <w:rPr>
          <w:rFonts w:cs="Calibri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i/>
          <w:kern w:val="2"/>
          <w:sz w:val="28"/>
          <w:szCs w:val="28"/>
          <w:lang w:eastAsia="ru-RU"/>
        </w:rPr>
        <w:t xml:space="preserve">Разработка интегрированного урока по разделу «Кулинария» </w:t>
      </w:r>
    </w:p>
    <w:p>
      <w:pPr>
        <w:pStyle w:val="Style18"/>
        <w:jc w:val="center"/>
        <w:rPr>
          <w:i/>
          <w:i/>
          <w:kern w:val="2"/>
          <w:sz w:val="28"/>
          <w:szCs w:val="28"/>
          <w:lang w:eastAsia="ru-RU"/>
        </w:rPr>
      </w:pPr>
      <w:r>
        <w:rPr>
          <w:i/>
          <w:kern w:val="2"/>
          <w:sz w:val="28"/>
          <w:szCs w:val="28"/>
          <w:lang w:eastAsia="ru-RU"/>
        </w:rPr>
        <w:t>в 5-ом классе с применением ИКТ.</w:t>
      </w:r>
    </w:p>
    <w:p>
      <w:pPr>
        <w:pStyle w:val="Style18"/>
        <w:spacing w:before="100" w:after="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Тема урока: «Бутерброды».</w:t>
      </w:r>
    </w:p>
    <w:p>
      <w:pPr>
        <w:pStyle w:val="Style18"/>
        <w:spacing w:before="10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kern w:val="2"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систематизация и применение знаний на практике, полученных на уроках технологии и английского языка путем организации различных видов деятельности.</w:t>
      </w:r>
    </w:p>
    <w:p>
      <w:pPr>
        <w:pStyle w:val="Style18"/>
        <w:spacing w:before="10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kern w:val="2"/>
          <w:sz w:val="28"/>
          <w:szCs w:val="28"/>
          <w:lang w:eastAsia="ru-RU"/>
        </w:rPr>
        <w:t>Задачи урока</w:t>
      </w: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10"/>
        </w:numPr>
        <w:spacing w:before="100" w:after="0"/>
        <w:ind w:left="1134" w:hanging="507"/>
        <w:jc w:val="both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воспитывать культуру труда, ответственное отношение к труду,                                                                 аккуратность и самостоятельность;</w:t>
      </w:r>
    </w:p>
    <w:p>
      <w:pPr>
        <w:pStyle w:val="Style18"/>
        <w:numPr>
          <w:ilvl w:val="0"/>
          <w:numId w:val="10"/>
        </w:numPr>
        <w:spacing w:before="0" w:after="0"/>
        <w:ind w:left="1134" w:hanging="507"/>
        <w:jc w:val="both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сформировать у учащихся знания и умения по приготовлению бутербродов, социокультурную компетенцию в контексте диалога культур;</w:t>
      </w:r>
    </w:p>
    <w:p>
      <w:pPr>
        <w:pStyle w:val="Style18"/>
        <w:numPr>
          <w:ilvl w:val="0"/>
          <w:numId w:val="10"/>
        </w:numPr>
        <w:spacing w:before="0" w:after="280"/>
        <w:ind w:left="1134" w:hanging="507"/>
        <w:jc w:val="both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eastAsia="ru-RU"/>
        </w:rPr>
        <w:t>развивать речь (умение составить рассказ о национальной кухне), память, логическое и наглядно-образное мышление, умение экономно расходовать продукты, художественный вкус.</w:t>
      </w:r>
    </w:p>
    <w:p>
      <w:pPr>
        <w:pStyle w:val="Style18"/>
        <w:spacing w:before="100" w:after="280"/>
        <w:ind w:firstLine="567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Дидактический материал: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презентация «Бутерброды», технологические карты на изготовление бутербродов, дополнительная информация о бутербродах, заготовки для жюри по номинациям, правила ТБ при выполнении кулинарных работ.</w:t>
      </w:r>
    </w:p>
    <w:p>
      <w:pPr>
        <w:pStyle w:val="Style18"/>
        <w:spacing w:before="10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Межпредметные связи: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история, ИЗО, информатика.</w:t>
      </w:r>
    </w:p>
    <w:p>
      <w:pPr>
        <w:pStyle w:val="Style18"/>
        <w:spacing w:before="10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Профориентация: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кулинар, переводчик, художник-оформитель.</w:t>
      </w:r>
    </w:p>
    <w:p>
      <w:pPr>
        <w:pStyle w:val="Style18"/>
        <w:spacing w:before="100" w:after="0"/>
        <w:ind w:firstLine="567"/>
        <w:jc w:val="both"/>
        <w:rPr/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мультимедийная установк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 xml:space="preserve">Время: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2 час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567"/>
        <w:jc w:val="center"/>
        <w:rPr>
          <w:rFonts w:ascii="Arial" w:hAnsi="Arial" w:eastAsia="Times New Roman" w:cs="Arial"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426"/>
        <w:jc w:val="both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О.А.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Приветствие на английском языке. (Сегодня у нас необычный урок. Необычен он тем, что мы решили совместить две, казалось бы, несовместимые вещи: урок английского языка и урок технологии)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>Good afternoon, dear colleague’s friends, boys and girls. We are happy to greet you at our lesson. Better to say, it’s a holiday, because we have combined two school subjects: cooking and English language to make the tastiest things all over the world – sandwiches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e are celebrating a sandwich day!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We are glad to welcome the experts: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Сегодня у нас на уроке присутствуют эксперты:)</w:t>
      </w:r>
    </w:p>
    <w:p>
      <w:pPr>
        <w:pStyle w:val="Style19"/>
        <w:numPr>
          <w:ilvl w:val="0"/>
          <w:numId w:val="6"/>
        </w:numPr>
        <w:spacing w:lineRule="auto" w:line="240" w:before="0" w:after="280"/>
        <w:ind w:left="709" w:hanging="283"/>
        <w:contextualSpacing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сновная часть.</w:t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ма нашего сегодняшнего урока «Бутерброды» (слайд 1).</w:t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йд 1.</w:t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146300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О.А.: </w:t>
      </w:r>
      <w:r>
        <w:rPr>
          <w:rFonts w:eastAsia="Times New Roman" w:cs="Arial" w:ascii="Arial" w:hAnsi="Arial"/>
          <w:sz w:val="28"/>
          <w:szCs w:val="28"/>
          <w:lang w:eastAsia="ru-RU"/>
        </w:rPr>
        <w:t>А как по-английски звучит «бутерброд»?</w:t>
      </w:r>
    </w:p>
    <w:p>
      <w:pPr>
        <w:pStyle w:val="Style19"/>
        <w:spacing w:lineRule="auto" w:line="240" w:before="280" w:after="280"/>
        <w:ind w:left="0" w:firstLine="567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Ю.А.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стория бутерброда такова. Николай Коперник, известный всему миру астроном, по легенде, придумал бутерброд в медицинских целях. В молодости он изучал 2 года медицину, случайно попал в осажденную крепость и стал изучать причины странного заболевания, от которого умерли два человека, а болело большинство осажденных. Николай Коперник заметил, что люди, у которых в рационе был хлеб, заболевали. Молодой медик также знал, что обитатели крепости, взбираясь по крутым лестницам, нередко роняли хлеб на землю, отряхивали его и съедали. Врачу-астроному пришла мысль намазывать хлеб чем-то светлым, чтобы на фоне замазки грязь была хорошо видна, и ее можно было стереть вместе с грязью. В качестве белой замазки использовали взбитые сливки, т.е. масло. Так родился бутерброд (слайд 2). 18 июня бутерброду исполнилось 457 лет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йд 2.                                                                Слайд 3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10435" cy="1654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</w:t>
      </w: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2213610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Бутерброд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– холодная закуска быстрого приготовления. Для бутербродов используют всевозможные продукты: сыр, яйца, мясо, колбасу, ветчину, рыбу, овощи, соленья, икру, масло, майонез и т.д. (слайд 3)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О.А. </w:t>
      </w:r>
      <w:r>
        <w:rPr>
          <w:rFonts w:eastAsia="Times New Roman" w:cs="Arial" w:ascii="Arial" w:hAnsi="Arial"/>
          <w:sz w:val="28"/>
          <w:szCs w:val="28"/>
          <w:lang w:eastAsia="ru-RU"/>
        </w:rPr>
        <w:t>(повторение названий продуктов на английском языке)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Ю.А. </w:t>
      </w:r>
      <w:r>
        <w:rPr>
          <w:rFonts w:eastAsia="Times New Roman" w:cs="Arial" w:ascii="Arial" w:hAnsi="Arial"/>
          <w:sz w:val="28"/>
          <w:szCs w:val="28"/>
          <w:lang w:eastAsia="ru-RU"/>
        </w:rPr>
        <w:t>В кулинарии бутерброды делятся на открытые и закрытые (или сандвичи), а также маленькие бутерброды на поджаренном хлебе - «канапе» или «тартинки» (слайд 4)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йд 4.                                                                Слайд 5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2164715" cy="1623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                        </w:t>
      </w: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2145665" cy="160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О.А.: </w:t>
      </w:r>
      <w:r>
        <w:rPr>
          <w:rFonts w:eastAsia="Times New Roman" w:cs="Arial" w:ascii="Arial" w:hAnsi="Arial"/>
          <w:sz w:val="28"/>
          <w:szCs w:val="28"/>
          <w:lang w:eastAsia="ru-RU"/>
        </w:rPr>
        <w:t>Интересный факт. Сандвич появился не просто как разновидность бутерброда. Его придумал азартный картежник лорд Сандвич, чтобы не прерывать игру, и еще при этом не пачкать карты жирными руками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Ю.А.: </w:t>
      </w:r>
      <w:r>
        <w:rPr>
          <w:rFonts w:eastAsia="Times New Roman" w:cs="Arial" w:ascii="Arial" w:hAnsi="Arial"/>
          <w:sz w:val="28"/>
          <w:szCs w:val="28"/>
          <w:lang w:eastAsia="ru-RU"/>
        </w:rPr>
        <w:t>А теперь попробуйте по внешнему виду определить разновидность бутерброда (слайд 5).</w:t>
      </w:r>
    </w:p>
    <w:p>
      <w:pPr>
        <w:pStyle w:val="Style19"/>
        <w:spacing w:lineRule="auto" w:line="240" w:before="280" w:after="28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актическая ча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Ю.А.: </w:t>
      </w:r>
      <w:r>
        <w:rPr>
          <w:rFonts w:eastAsia="Times New Roman" w:cs="Arial" w:ascii="Arial" w:hAnsi="Arial"/>
          <w:sz w:val="28"/>
          <w:szCs w:val="28"/>
          <w:lang w:eastAsia="ru-RU"/>
        </w:rPr>
        <w:t>(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Упражнение не только разделит детей случайным образом во избежание разного рода недоразумений, но и способствует тренировке памяти, внимания, сплачивает ребя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) Чтобы разделиться на команды, мы построимся в кружок. Первый, стоящий слева от меня, хлопнет в ладоши, второй – топнет, третий – присядет. Продолжаем воспроизводить движения по кругу в том же порядке. А теперь, те, кто хлопал – это одна команда, кто топал – вторая, кто приседал – треть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ти, объединившись в команды, совещаются и выбирают капитана, название команд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ru-RU"/>
        </w:rPr>
        <w:t>.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А</w:t>
      </w:r>
      <w:r>
        <w:rPr>
          <w:rFonts w:eastAsia="Times New Roman" w:cs="Arial" w:ascii="Arial" w:hAnsi="Arial"/>
          <w:b/>
          <w:i/>
          <w:sz w:val="28"/>
          <w:szCs w:val="28"/>
          <w:lang w:val="en-US" w:eastAsia="ru-RU"/>
        </w:rPr>
        <w:t>.: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We start our </w:t>
      </w: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>sandwich competition. There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>are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 3 </w:t>
      </w:r>
      <w:r>
        <w:rPr>
          <w:rFonts w:eastAsia="Times New Roman" w:cs="Arial" w:ascii="Arial" w:hAnsi="Arial"/>
          <w:bCs/>
          <w:sz w:val="28"/>
          <w:szCs w:val="28"/>
          <w:lang w:val="en-US" w:eastAsia="ru-RU"/>
        </w:rPr>
        <w:t xml:space="preserve">teams. Each of them has its own recipe of a sandwich. </w:t>
      </w:r>
      <w:r>
        <w:rPr>
          <w:rFonts w:eastAsia="Times New Roman" w:cs="Arial" w:ascii="Arial" w:hAnsi="Arial"/>
          <w:bCs/>
          <w:sz w:val="28"/>
          <w:szCs w:val="28"/>
          <w:lang w:eastAsia="ru-RU"/>
        </w:rPr>
        <w:t>(Мы начинаем наши соревнования. У нас есть 3 команды. У каждой команды свой рецепт приготовления бутербродов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питаны подходят к жюри и выбирают методом жеребьевки рецепт бутерброда, который будут готови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цеп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напе с сыром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(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ложение 1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Бутерброд с яйцом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(</w:t>
      </w:r>
      <w:r>
        <w:rPr>
          <w:rFonts w:eastAsia="Times New Roman" w:cs="Arial" w:ascii="Arial" w:hAnsi="Arial"/>
          <w:sz w:val="28"/>
          <w:szCs w:val="28"/>
          <w:lang w:eastAsia="ru-RU"/>
        </w:rPr>
        <w:t>Приложение 2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ырные сандвичи (Приложение 3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О.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Canapé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with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cheese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Team …The team leader is …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Sandwich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with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an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egg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Team …The team leader is …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Cheese sandwich. Team …The team leader is …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Our jury is going to estimate the sandwiches according to the nominations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- The most original (</w:t>
      </w:r>
      <w:r>
        <w:rPr>
          <w:rFonts w:eastAsia="Times New Roman" w:cs="Arial" w:ascii="Arial" w:hAnsi="Arial"/>
          <w:sz w:val="28"/>
          <w:szCs w:val="28"/>
          <w:lang w:eastAsia="ru-RU"/>
        </w:rPr>
        <w:t>сам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оригинальн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-</w:t>
        <w:tab/>
        <w:t>The most tasty (</w:t>
      </w:r>
      <w:r>
        <w:rPr>
          <w:rFonts w:eastAsia="Times New Roman" w:cs="Arial" w:ascii="Arial" w:hAnsi="Arial"/>
          <w:sz w:val="28"/>
          <w:szCs w:val="28"/>
          <w:lang w:eastAsia="ru-RU"/>
        </w:rPr>
        <w:t>сам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кусн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-</w:t>
        <w:tab/>
        <w:t>The most beautiful (</w:t>
      </w:r>
      <w:r>
        <w:rPr>
          <w:rFonts w:eastAsia="Times New Roman" w:cs="Arial" w:ascii="Arial" w:hAnsi="Arial"/>
          <w:sz w:val="28"/>
          <w:szCs w:val="28"/>
          <w:lang w:eastAsia="ru-RU"/>
        </w:rPr>
        <w:t>сам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красивый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Ю.А.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Хочу напомнить вам 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правила техники безопасно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а уроках кулина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ы любите играть в пиратов? Тогда размахивайте ножами из стороны в сторону и обязательно передавайте лезвием вперед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вно у вас на уроке было электрическое замыкание? Тогда включайте все электроприборы мокрыми руками!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ерите горячую посуду своими ручками, и вы навсегда запомните правила игры «Горячая картошк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ы любите смотреть фильмы ужасов? Тогда проталкивайте мясо в мясорубку своими любимыми пальчиками и обязательно постарайтесь подставить их под ножичек, когда будете нарезать продукты для своих бутерброд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гда будете доставать горячие бутерброды из духовки, обязательно поставьте противень на парту, чтобы для всех последователей, которые будут учиться в 5 кабинете, осталась память о 5 «б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умаю, что все поняли, что эти правила нужно выполнять с точностью до наоборот, чтобы и у наших гостей, и у нас остались только хорошие воспоминания о нашем уроке. На доске находится памятка с правилами техники безопасности при кулинарных работах. Если вы в чем-то засомневаетесь, нужно будет обратиться к нему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е правила приготовления бутербр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леб для бутербродов нарезают одинаковой толщины: для открытых 1-1,5 см, для закрытых 0,5-1 с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лбасные и рыбные продукты перед нарезкой очищают от оберточной оболочк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сло заранее достают из холодильника, чтобы его можно было намазать ровным слоем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утерброды подаются на блюдах, вазах с плоскими краями или на тарелках, покрытых салфеткам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утерброды не подлежат длительному хранению, поэтому их готовят за 30 мин. до подачи на стол (слайд 6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лайд 6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drawing>
          <wp:inline distT="0" distB="0" distL="0" distR="0">
            <wp:extent cx="2204085" cy="1652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так, все, что необходимо, мы с вами вспомнили. А теперь каждая команда, облачившись в спецодежду, приступит к изготовлению бутербродов. Кроме того, вам необходимо будет сервировать один большой стол для дегустации ваших шедевр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ти приступают к работе, используя инструкционные карты. Затем жюри оценивает бутерброды по следующим критер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утерброд должен иметь красивый и аппетитный ви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ятный арома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икантный вкус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ответствовать рецептур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дведение итогов.</w:t>
      </w:r>
    </w:p>
    <w:p>
      <w:pPr>
        <w:sectPr>
          <w:footerReference w:type="default" r:id="rId8"/>
          <w:type w:val="nextPage"/>
          <w:pgSz w:w="11906" w:h="16838"/>
          <w:pgMar w:left="993" w:right="851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Жюри оценивает приготовленные бутерброды, присваивая каждой команде свою номинацию. Свою оценку дает учитель английского языка и учитель технологии. Уборка кабине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иложение 1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Инструкционная карт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«Канапе с сыром»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75"/>
        <w:gridCol w:w="4008"/>
        <w:gridCol w:w="368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Наименование проду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Количеств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ледовательность при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уда и инвентарь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Бато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шт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резать ломтиками, обжарить в масле, охлад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сковорода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асл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50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мазать на обжаренный 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ы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200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резать тонкими ломтиками по размерам хлеба, положить на хле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Томатная пас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ст. лож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стереть с маслом, намазать на сы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Тарелка, лож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ы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50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тереть на терке, посыпать бутерброд свер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елкая терка, тарелка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иложение 2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Инструкционная карт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>«Бутерброд с яйцом</w:t>
      </w:r>
      <w:r>
        <w:rPr/>
        <w:t>»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75"/>
        <w:gridCol w:w="4008"/>
        <w:gridCol w:w="368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Наименование проду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Количеств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ледовательность при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уда и инвентарь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Хлеб ржано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бул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резать ломт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Яйца варены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3 шт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елко поруб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ы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70 г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тереть на терке, соединить с яй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елкая терка, тарелка, лож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Чесно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3 зубч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Измельчить, соединить с яйцами и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айоне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3 ст. лож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оединить с яйцами и сы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Ложка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Ломтики хлеб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бул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Смазать полученной смесь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Ложка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оленый огуре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2 шт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Порезать кружочками, украсить бутербр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иложение 3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Инструкционная карта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>«Сырные сандвичи</w:t>
      </w:r>
      <w:r>
        <w:rPr/>
        <w:t>»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353"/>
        <w:gridCol w:w="4330"/>
        <w:gridCol w:w="368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Наименование продук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Колич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ледовательность пригот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36"/>
                <w:szCs w:val="36"/>
                <w:lang w:eastAsia="ru-RU"/>
              </w:rPr>
              <w:t>Посуда и инвентарь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Бато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бул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резать ломт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Разделочная доска, нож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Яйца варены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4 ш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Желток растер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Ложка, тарел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ы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200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Натереть на терке, растереть с желтками, чтобы не было комоч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Мелкая терка, тарелка, лож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Горчиц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1 ст. 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мешать с сыром и яйцами, добавить 50 г. ма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Тарелка, ложк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андвич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Смазать полученной смесью, выложить на противень, поставить в духовку на 5-10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>Противень, духовой шкаф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mc:AlternateContent>
          <mc:Choice Requires="wps">
            <w:drawing>
              <wp:inline distT="0" distB="0" distL="0" distR="0">
                <wp:extent cx="8087360" cy="1876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400" cy="187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еобычные бутербр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7.8pt;width:636.75pt;height:14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еобычные бутерброды</w:t>
                      </w:r>
                    </w:p>
                  </w:txbxContent>
                </v:textbox>
                <v:path textpathok="t"/>
                <v:textpath on="t" fitshape="t" string="Необычные бутерброды" style="font-family:&quot;Impact&quot;;font-size:12pt"/>
                <v:fill o:detectmouseclick="t" type="solid" color2="#cc3300"/>
                <v:stroke color="#000099" weight="2556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Arial"/>
          <w:sz w:val="72"/>
          <w:szCs w:val="72"/>
          <w:lang w:eastAsia="ru-RU"/>
        </w:rPr>
      </w:pPr>
      <w:r>
        <w:rPr>
          <w:rFonts w:eastAsia="Times New Roman" w:cs="Arial" w:ascii="Comic Sans MS" w:hAnsi="Comic Sans MS"/>
          <w:b/>
          <w:sz w:val="72"/>
          <w:szCs w:val="72"/>
          <w:lang w:eastAsia="ru-RU"/>
        </w:rPr>
        <w:t>Самый большой</w:t>
      </w:r>
      <w:r>
        <w:rPr>
          <w:rFonts w:eastAsia="Times New Roman" w:cs="Arial" w:ascii="Comic Sans MS" w:hAnsi="Comic Sans MS"/>
          <w:sz w:val="72"/>
          <w:szCs w:val="72"/>
          <w:lang w:eastAsia="ru-RU"/>
        </w:rPr>
        <w:t xml:space="preserve"> бутерброд в мире длиной </w:t>
      </w:r>
      <w:r>
        <w:rPr>
          <w:rFonts w:eastAsia="Times New Roman" w:cs="Arial" w:ascii="Comic Sans MS" w:hAnsi="Comic Sans MS"/>
          <w:b/>
          <w:sz w:val="72"/>
          <w:szCs w:val="72"/>
          <w:lang w:eastAsia="ru-RU"/>
        </w:rPr>
        <w:t>720 метров</w:t>
      </w:r>
      <w:r>
        <w:rPr>
          <w:rFonts w:eastAsia="Times New Roman" w:cs="Arial" w:ascii="Comic Sans MS" w:hAnsi="Comic Sans MS"/>
          <w:sz w:val="72"/>
          <w:szCs w:val="72"/>
          <w:lang w:eastAsia="ru-RU"/>
        </w:rPr>
        <w:t xml:space="preserve"> был изготовлен семьюстами жителями ливанской деревни Кфар Катра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Отечественный бутерброд-рекордсмен был изготовлен на Нижегородской ярмарке. Его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>площадь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 составила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>14 квадратных метров.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 Бутерброд состоял из следующих ингредиентов: 45 пшеничных коржей, шесть видов майонеза «Ряба», колбасы, сыр и овощи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Arial"/>
          <w:sz w:val="72"/>
          <w:szCs w:val="72"/>
          <w:lang w:eastAsia="ru-RU"/>
        </w:rPr>
      </w:pPr>
      <w:r>
        <w:rPr>
          <w:rFonts w:eastAsia="Times New Roman" w:cs="Arial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Arial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Сеть супермаркетов Tesco выпустила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>музыкальные бутерброды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>, которые играют рождественские мелодии после того, как их вынимают из упаковки.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eastAsia="Times New Roman" w:cs="Arial"/>
          <w:sz w:val="72"/>
          <w:szCs w:val="72"/>
          <w:lang w:eastAsia="ru-RU"/>
        </w:rPr>
      </w:pPr>
      <w:r>
        <w:rPr>
          <w:rFonts w:eastAsia="Times New Roman" w:cs="Arial" w:ascii="Comic Sans MS" w:hAnsi="Comic Sans MS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Для американской армии был разработан бутерброд, который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>не портится в течение трёх лет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Comic Sans MS"/>
          <w:b/>
          <w:b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firstLine="1134"/>
        <w:jc w:val="both"/>
        <w:rPr>
          <w:rFonts w:ascii="Comic Sans MS" w:hAnsi="Comic Sans MS" w:eastAsia="Times New Roman" w:cs="Comic Sans MS"/>
          <w:sz w:val="72"/>
          <w:szCs w:val="72"/>
          <w:lang w:eastAsia="ru-RU"/>
        </w:rPr>
      </w:pP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Надкусанный бутерброд с сыром, на котором вырисовывается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 xml:space="preserve">силуэт Девы Марии 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 xml:space="preserve">был продан на аукционе за </w:t>
      </w:r>
      <w:r>
        <w:rPr>
          <w:rFonts w:eastAsia="Times New Roman" w:cs="Comic Sans MS" w:ascii="Comic Sans MS" w:hAnsi="Comic Sans MS"/>
          <w:b/>
          <w:sz w:val="72"/>
          <w:szCs w:val="72"/>
          <w:lang w:eastAsia="ru-RU"/>
        </w:rPr>
        <w:t>28 тысяч долларов</w:t>
      </w:r>
      <w:r>
        <w:rPr>
          <w:rFonts w:eastAsia="Times New Roman" w:cs="Comic Sans MS" w:ascii="Comic Sans MS" w:hAnsi="Comic Sans MS"/>
          <w:sz w:val="72"/>
          <w:szCs w:val="72"/>
          <w:lang w:eastAsia="ru-RU"/>
        </w:rPr>
        <w:t>. Возраст бутерброда на момент продажи составил 10 л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иложение 4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Comic Sans MS" w:hAnsi="Comic Sans MS" w:eastAsia="Times New Roman" w:cs="Arial"/>
          <w:b/>
          <w:b/>
          <w:sz w:val="72"/>
          <w:szCs w:val="72"/>
          <w:lang w:eastAsia="ru-RU"/>
        </w:rPr>
      </w:pPr>
      <w:r>
        <w:rPr>
          <w:rFonts w:eastAsia="Times New Roman" w:cs="Arial" w:ascii="Comic Sans MS" w:hAnsi="Comic Sans MS"/>
          <w:b/>
          <w:sz w:val="72"/>
          <w:szCs w:val="72"/>
          <w:lang w:eastAsia="ru-RU"/>
        </w:rPr>
        <w:t>Оценочная карта.</w:t>
      </w:r>
    </w:p>
    <w:tbl>
      <w:tblPr>
        <w:tblW w:w="15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198"/>
        <w:gridCol w:w="3595"/>
        <w:gridCol w:w="3641"/>
      </w:tblGrid>
      <w:tr>
        <w:trPr/>
        <w:tc>
          <w:tcPr>
            <w:tcW w:w="36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  <w:t>Название бригады</w:t>
            </w:r>
          </w:p>
        </w:tc>
        <w:tc>
          <w:tcPr>
            <w:tcW w:w="4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  <w:t>Самый оригинальный</w:t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  <w:t>Самый вкусный</w:t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  <w:t>Самый красивый</w:t>
            </w:r>
          </w:p>
        </w:tc>
      </w:tr>
      <w:tr>
        <w:trPr/>
        <w:tc>
          <w:tcPr>
            <w:tcW w:w="363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4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4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35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  <w:tc>
          <w:tcPr>
            <w:tcW w:w="3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4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bCs/>
                <w:color w:val="FFFFFF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FFFF"/>
                <w:sz w:val="56"/>
                <w:szCs w:val="56"/>
                <w:lang w:eastAsia="ru-RU"/>
              </w:rPr>
            </w:r>
          </w:p>
        </w:tc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Правила техники безопас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при выполнении кулинарных работ</w:t>
      </w: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ru-RU"/>
        </w:rPr>
        <w:t>Требования безопасности перед началом работы</w:t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день спецодежду, волосы убери под косын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роверь исправность кухонного инвентаря и его маркиров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Проверь целостность эмалированной посуды, отсутствие сколов эмали, а также отсутствие трещин и сколов столовой посуды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ключи вытяжную вентиляц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ru-RU"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еред включением кухонной электроплиты убедись в наличии и исправности защитного заземления ее корпуса и встань на диэлектрический коврик. Перед включением настольной электроплитки в сеть проверь исправность шнура питания и вилки, установи плитку на огнеупорную подставку. Не пользуйся электроплиткой с открытой спирал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ля приготовления пищи пользуйся только эмалированной посудой, не рекомендуется пользоваться алюминиевой посудой и запрещается пользоваться пластмассовой посуд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облюдай осторожность при чистке овощей. Картофель следует чистить желобковым ножом, рыбу - скреб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Хлеб, гастрономические изделия, овощи и другие продукты нарезай хорошо наточенными ножами на разделочных досках, соблюдая правильные приемы резания: пальцы левой руки должны быть согнуты и находиться на некотором расстоянии от лезвия ножа. Сырые и вареные овощи, мясо, рыбу, хлеб нужно нарезать на разных разделочных досках в соответствии с их маркиров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ри работе с мясорубкой мясо и другие продукты проталкивай в мясорубку не руками, а специальным деревянным пест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облюдай осторожность при работе с ручными терками, надежно удерживая обрабатываемые продукты, не обрабатывай мелкие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ередавайте ножи и вилки друг другу только ручками впер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ищевые отходы для временного их хранения убирай в урну с крыш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леди, чтобы при закипании содержимое посуды не выливалось через край, крышки горячей посуды бери полотенцем или прихваткой и открывай от себ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ковородку ставь и снимай с плиты сковородник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u w:val="single"/>
          <w:lang w:eastAsia="ru-RU"/>
        </w:rPr>
        <w:t>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ыключи электроплитку, при выключении не дергай за шну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Тщательно вымой рабочие столы, посуду и кухонный инвентар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ынеси мусор, отходы и очистки в отведенное место.</w:t>
      </w:r>
    </w:p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ними спецодежду, выключи вытяжную вентиляцию и тщательно вымой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Критерии оценивания бутербр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Бутерброд должен иметь красивый и аппетитный ви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Приятный аро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Пикантный вку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firstLine="851"/>
        <w:jc w:val="both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Соответствовать рецеп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footerReference w:type="default" r:id="rId10"/>
      <w:type w:val="nextPage"/>
      <w:pgSz w:w="11906" w:h="16838"/>
      <w:pgMar w:left="99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97" w:hanging="11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spacing w:before="280" w:after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6:00Z</dcterms:created>
  <dc:creator>iuti</dc:creator>
  <dc:description/>
  <cp:keywords/>
  <dc:language>en-US</dc:language>
  <cp:lastModifiedBy>типография</cp:lastModifiedBy>
  <cp:lastPrinted>2010-05-21T19:23:00Z</cp:lastPrinted>
  <dcterms:modified xsi:type="dcterms:W3CDTF">2013-02-08T00:12:00Z</dcterms:modified>
  <cp:revision>12</cp:revision>
  <dc:subject/>
  <dc:title/>
</cp:coreProperties>
</file>