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 Усть-Лабинска Краснодарского кра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 xml:space="preserve">Модифицированная (авторизованная)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2"/>
          <w:szCs w:val="42"/>
        </w:rPr>
        <w:t>программа</w:t>
      </w:r>
    </w:p>
    <w:p>
      <w:pPr>
        <w:pStyle w:val="Normal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эстетически - художественно - прикладному направлению организации внеурочной деятельности учеников младших классов «Фейерверк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48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ель: Гоф Татьяна Юрьевна, </w:t>
      </w:r>
    </w:p>
    <w:p>
      <w:pPr>
        <w:pStyle w:val="Normal"/>
        <w:autoSpaceDE w:val="false"/>
        <w:ind w:firstLine="48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дагог дополнительного образования, </w:t>
      </w:r>
    </w:p>
    <w:p>
      <w:pPr>
        <w:pStyle w:val="Normal"/>
        <w:autoSpaceDE w:val="false"/>
        <w:ind w:firstLine="48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ая квалификационная категория</w:t>
      </w:r>
    </w:p>
    <w:p>
      <w:pPr>
        <w:pStyle w:val="Normal"/>
        <w:autoSpaceDE w:val="false"/>
        <w:ind w:firstLine="4860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26"/>
          <w:szCs w:val="26"/>
        </w:rPr>
      </w:pPr>
      <w:r>
        <w:rPr>
          <w:rFonts w:cs="Garamond" w:ascii="Garamond" w:hAnsi="Garamond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26"/>
          <w:szCs w:val="26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о эстетически-художественно-прикладному направлению, организации внеурочной деятельности с младшими школьниками  «Фейерверк» разработана на основе программы «Изобразительное искусство и художественный труд» Б.М. Неменского и дополнена разделами из программы А.Д. Шатовой «Дошкольник и экономика» (1999г) и программы «Технология» 1-4 классы (2005г). Программа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конкретных связей с жизнью общества и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ой целью является духовно-нравственное развитие ребенка. Т.е. формирование у него качеств, отвечающих представлениям об использованной человечности, о доброте и культурной полноценности в восприятии мира. На занятиях вводится игровая драматургия по изучаемым темам, которая помогает воспитывать у детей навыки взаимодействия с окружающим миром, формировать представление о том, что предметный мир – это мир рукотворный, т.к. в каждый предмет, в каждую вещь вложен человеческий труд, и к нему следует относиться с ува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является модифицированной, т.к. в ней нашли отражение изменившиеся социальные условия деятельности современных образовательных учреждений и новые технологии технологическ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в ходе коллективных раб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стетическое воспитание детей посредством приобщения к декоративно-прикладному творчеству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термины и приемы работы с бумаго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-ся работать по схема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способы выполнения изделий из бумаг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художественному конструированию изделий из бумаги и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вать творческие способности учащихся, воображение и фантаз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вать самостоятельно позитивные мотивы познавательной деятельности детей на основе изучения их интересов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 понимать и ценить окружающий предметный мир (вещный мир как результат труда людей); уважать людей, умеющих хорошо трудиться и честно зарабатывать день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 детей жизненно-важные качества личности: усидчивость, аккуратность, ответственность, самостоятельность, внимательность, честность, чувство коллективизма, гуманность и трудолюбие; воспитывать творческую инициативу и потребность в самосовершенствова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цессу освоения детьми общечеловеческих ценностей в совместной творческой деятельности и с педагогами, родителями,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4час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Культура дома – 3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в семье, поведение дома, простейшие работы по дому, личная гиги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 – 4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ный мир, как результат труда людей, уважение к людям, умеющих хорошо трудиться и честно зарабатывать деньги; развитие разумных потре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Изобразительная деятельность и ручной труд – 20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традиционная изобразительная техника рисования, цветоведение. Изображение людей в движении. Работа с бумагой. Развитие дружеского и делового общения детей в совместных рабо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представлений об историческом прошлом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настоящем Кубани – 5 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тория возникновения Кубани, быт и культура казаков, возникновение имен и фамилий на Кубани, внутреннее устройство и убранство Кубанского жилища, одежда каза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творческого проекта «Мир бумаги» - 2ч.</w:t>
      </w:r>
    </w:p>
    <w:p>
      <w:pPr>
        <w:pStyle w:val="Normal"/>
        <w:ind w:firstLine="540"/>
        <w:rPr/>
      </w:pPr>
      <w:r>
        <w:rPr>
          <w:sz w:val="28"/>
          <w:szCs w:val="28"/>
        </w:rPr>
        <w:t>Значение и разнообразие бумаги в жизни человека, свойства бумаги, бережное использование бумаги, связь охраны леса с нашей повседневной жизн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час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Рукоделие – 6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елки из ткани, нитей, оформление панно из ткани. Изготовление кукол из ни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представлений об историческом прошлом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настоящем Кубани -5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Кубани,  быт и культура казаков, история родного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Работа с природным материалом – 3ч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бор и заготовка природного материала, значение растений в жизни человека. Выполнение панно из природ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Изобразительная деятельность и ручной труд – 20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традиционная изобразительная техника рисования.  Цветоведение. Жанры изобразительного искусства. Выполнение работы в технике «оригами».  Изготовление объемных игру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удожественное моделирование из бумаги путем складывания – 4 ча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бумагой. История оригами. Выполнение работы в технике «оригами». Изготовление объемн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чной труд – 13 час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езание и аппликация. Художественное конструирование с использованием разных видов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делие –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елки из ткани, нитей, оформление панно из ткани. Плетение. Нитяная графика. Комбинированные работы из разн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природным материалом – 2 час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 заготовка природного материала, значение растений в жизни человека. Выполнение панно из приро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чной труд – 28 час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ветоведение. Изготовление объемных игрушек. Художественное конструирование из бумаги. Моделирование конструирование из ткани. Моделирование конструирование из различных материалов. Вырезывание и аппликация. Рельефы из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делие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о ниток. Вязание крючком. Плетение. Техника безопасности при выполнение ручных работ. Оформление панно из вязаных цепо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цветове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разные приёмы рисов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бслуживать себ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меть эстетично оформить изделия аппликацией, прямым стежком, проявлять элементы творче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ять детали клеем, нит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самостоятельном творчестве достигать продуктивной результативности в исполнении подел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вать профессиональные умения и навыки и использовать их в повседневной жизни (выполнить подарки, сувениры друзьям, родственникам, знакомым …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ложные орнаменты в гармоничной цветовой гам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здавать творческие работы с элементами дополнения и измен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 народной культуры России и малой Родины –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Этапы педагогическ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55"/>
        <w:gridCol w:w="3006"/>
        <w:gridCol w:w="335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контрол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кие знания, умения и навыки контролируютс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знания, умения, навыки по профилю кружк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ключительном этапе каждого зан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 труда каждого ребенк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Коллективное обсуждение (выявление интересного, неповторимого, отличающего эту работу от остальных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зучения тем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доление меры трудности изучаемого материала. Применение знаний на практике. Творческие способ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ное мыш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стетическое вос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ображение, фантаз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Самостоятельная практическая рабо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оллективные обсуждения (идеи, советы, критические и хвалебные высказывани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нденции развития творческих способностей детей. Результат по итогам первого полугодия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Тенденция развития творческих способностей детей по итогам за год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Творческий отч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 обучения в объединении «Фейерверк» осуществляется в форме вовлечения ребенка в различные виды деятельности: интегрированные виды художественно-коммуникативной деятельности, ролевые игры и т.п. разнообразные формы занятий: занятие-игра, занятие-ознакомление, занятие обоб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занятиях осуществляется индивидуальный подход, который даёт возможность раскрыться и утвердиться реб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ллективном творчестве: ребенок-ребенок, ребенок-педагог, идет совместный поиск, дети учатся согласовывать свои действия с действиями других, осуществляя общий замысел, формируется личностное взаимоотно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ы на занятиях рассказ и беседа педагога не только познавательного характера, но и с воспитательной целью. Стимулируют интерес к обучению нетрадиционные занятия в виде игры, конкурсов, решения кроссворд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я с детьми важно использовать на занятиях игру, игровые ситуации. Необходимо создавать на занятиях атмосферу игры и творчества, чтобы ребенок, захваченный идеей, предложенной педагогом работал над ней увлеченно и с интересом. Необходимо учитывать психологические особенности, возраст, желание ребенка, видеть и уважать в нем творца, превратить процесс общения в иг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ень важно на начальном этапе расширять потенциал фантазии, творческого воображения, развивать детские способности, мотивацию детей к познанию и творчеству, учитывать мир чувств и эмоций ребенка. Важно педагогу поощрять ребенка к деятельности похвалой. На занятиях важно использовать следующие методы: метод сравнения, метод вызывания адекватных эмоций, метод внесения художественного слова, музыкального сопровождения пробуждает у детей яркие представления, развивает воображение. Стихи и музыка вызывают у детей эстетическое наслаждение. Художественное восприятие мира, изобразительное творчество ребенка развивается вверх по ступенькам, от простого к сложному, от близкого к далекому. Постоянно от возраста к возрасту растут художественные представления, знания, изобразительные умения через свое понимание мира, через свой опыт, через свое «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едагогического проце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 гармоничного воспитания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 постепенности и последовательности в овладении  мастерством от простого к сложн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ш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размерности нагрузки уровню и состоятию здоровья, сохранения здоровья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цип ориентации на особенности и способности – природосообразности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актической направленно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рекомендуемой дл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>Журнал «Я-дизайне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>Журнал «Коллекция иде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И.Вурст «Весеннее настроение». Умная книжка для любителей мастерить. Изд. Аркаим. Г.Челябинск. 2006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А. Риттерхофф «Посмотрите, что я умею». Изд. Аркаим г. Челябинск.2006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  <w:t>М. ГЭНЗЛЕР «Веселая деревня» .изд. Аркаим г.Челябинск.200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рекомендуемой для уч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Летвинец «И дивный видится узор». Молодая гвардия. Москва, 198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. «Узоры из бумажных лент». Ниола-пресс, 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Князева «Приобщение детей к истокам культуры», Молодая гвардия. Москва, 200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В.П. «Происхождение народов Кавказа», М.19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фимов Н.В. Из прошлого Кубани. Краснодар, 197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а И.И., Минаенков А. Культура кубанских станиц. Краснодар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Тематический 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1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6192"/>
        <w:gridCol w:w="769"/>
        <w:gridCol w:w="720"/>
        <w:gridCol w:w="1703"/>
      </w:tblGrid>
      <w:tr>
        <w:trPr>
          <w:trHeight w:val="57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дение за столо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ние салфетк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ход за волосам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во хочу и надо в наших семьях (сюж.р.игра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рождения (игровые ситуации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моды «Модница» (сюж.р.игра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 рекламы (игра-занятие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вушка - сова» рисован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арисуй штрихами что захочешь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изба - аппликац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икакой на свете зверь не ворвется в эту дверь» -рисован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селые клоуны» - рисован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аза, украшенная цветком» - аппликац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Что можно вырезать из бумаги, сложенной вдвое». Игровое упражнен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Цветы под окном» - оригам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Цыплята» - н.т. (комканье и обрывание бумаги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 лукоморья дуб зеленый» - мозаик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абочки, которых я видел летом» н.т. знакомая форма, новый обра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аук в паутине» - н.т. обрывание бумаг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ременские музыканты» - аппликац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мик» - оригам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списные птицы» - рисован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ырезание нарциссов и тюльпанов» - аппликац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ца города» - коллективная рабо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ягушка-царевна» - оригам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дводный мир» - аппликац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ебо при закате солнца» - рисован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стория возникновения Кубани» - бесед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никновение имён и фамилий на Кубан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изнь и труд казаков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нутреннее устройство и убранство кубанского жилищ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з бабушкиного сундука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. №1</w:t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ожно сделать из бумаги. Вторая жизнь бумаг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бумажной мозаики «Серый барашек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Всего -       34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Тематический пл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2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192"/>
        <w:gridCol w:w="944"/>
        <w:gridCol w:w="720"/>
        <w:gridCol w:w="1524"/>
      </w:tblGrid>
      <w:tr>
        <w:trPr>
          <w:trHeight w:val="57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коллективной творческой работы «Казачий хоровод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то на море» - аппликац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тняя маска» - аппликац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еселые пуговицы» - нетрадиционная техн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Волшебные шарики» - выполнение гол. Человека из шар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в осенний са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сеннее дерево» - аппликация из листье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онит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Цветная соломка»-аппликация из трубочек для коктейле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я любимая чашка» - печать по трафарет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Грибочки в лукошке» - оттиск печаткам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и любимые краски» - набрызг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таричок - Лесовичёк» - обрывание , скатывание бумаг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чем человеку зонт» - печать по трафарет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Животные, которых я сам придумал» - кляксография, обведение кисти ру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Я люблю пушистое, я люблю колючее» - оттиск скомканной бумаг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втрак куклы» - обрывание, скатывание бумаг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овогодняя ёлка» - объемная игруш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рнавальная маска» - аппликац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абочка» - оригам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исуем ножницами» - аппликац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ружевные рыбки» - аппликация из круже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ные силуэты» - рисование силуэто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усская матрёшка» - рисование стек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ебеди в пруду» - оригам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Черепаха Тартила» - лепка + природный материа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ллаж из ткани и бус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бавные рожицы» н.т. знакомая форма, новый обра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радиции и быт Кубанского казачества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ждение Кубани», «Беседа о родном городе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. №2</w:t>
            </w:r>
          </w:p>
        </w:tc>
      </w:tr>
      <w:tr>
        <w:trPr>
          <w:trHeight w:val="307" w:hRule="atLeast"/>
        </w:trPr>
        <w:tc>
          <w:tcPr>
            <w:tcW w:w="10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Всего -         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Тематический план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(3 класс)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6245"/>
        <w:gridCol w:w="1330"/>
        <w:gridCol w:w="1440"/>
      </w:tblGrid>
      <w:tr>
        <w:trPr>
          <w:trHeight w:val="576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38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3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 (заполнение нитью угла окружности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 («клеточки» и «веера»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и «Петушок» в технике изони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ветов из проволоки и ленточ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6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 «Девочка в беседке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 «Груша», «Каштаны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лянды «Елочка», «Колокольчики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снежино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 (человек, цветок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 (птица, рак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с вырезыванием «Золотая рыбка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из прямоугольника (закладка для книг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цевая аппликация «Петух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 аппликация «Насекомые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 прорезная аппликация (цветок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9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 прорезная аппликация (клоу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раздничных салфеток «Волшебница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нитей «Бабочка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ных нитей «Одуванчик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резанных нитей «Фантазия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 из ткани «Матрешка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 «Одуванчик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Тематический план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(4 класс)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6345"/>
        <w:gridCol w:w="1330"/>
        <w:gridCol w:w="1335"/>
      </w:tblGrid>
      <w:tr>
        <w:trPr>
          <w:trHeight w:val="57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3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13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ье-маше (маски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 из сухих растен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инейное складывание (украшения для праздник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бесшовных куко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6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парфюмерных флаконов (пластили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з ниток (индеец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з ниток (лошадк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 «Пасхальный заяц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9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моза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к 8 марта (изонить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открытка (аппликац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жатой ткани (грибы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74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ленточек и тесьм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полотняное плетение (футляр для ножниц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из цепочек вязаных крючком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МЕЧАНИЕ №1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дежда кубанских казак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убанское казачье войско начало формироваться в конце XVIII века, его основу составляли запорожцы и донцы. В начальный период заселения края черноморцы сохраняли одежду и вооружение, присущие запорожцам. Конные казаки носили синие шаровары, синий кунтуш, пол который надевался кафтан  красного цвета. В 1810 году была утверждена единая форма обмундирования черноморских казаков: шаровары и куртка из грубого сукна. Линейные казаки носили одежду черкесского образца. В начале 1940-х годов для черноморских казаков была установлена единая форма по примеру линейных. Эта форма стала единой и для сформировавшегося в 1860 году Кубанского казачьего войс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мплект мужской казачьей одежды состоял из черкески, сшитой из черного фабричного сукна, шаровар темных тонов, бешмета, башлыка, зимой - бурки, папахи, сапог или ноговиц. Покрой черкески целиком заимствован у горских народов. Шили ее длинной ниже колен, с низким вырезом на груди, открывающим бешмет, рукава делали с широкими отворотами. На груди нашивали подкладку для газырей, это служило вместе с кавказским поясом, часто серебряным, украшением черкески. Красота и богатство казачьего костюма заключались в том, чтобы в нем было больше серебра. Термин "бешмет" заимствован у народов Кавказа, но бытовал и русский термин "чекмень". Бешмет из разнообразных фабричных тканей ярких цветов - красного, малинового, синего, розового. Иногда ворот и планку застежки обшивали ярким серебряным шнуром, а на груди пришивали небольшие карманы. Зимней одеждой у казаков служили шубы-кожухи, с глубоким запахом, с небольшим воротником из дубленых белых и черных овчин и стеганые на вате бешме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Традиционный женский костюм сформировался во второй половине XIX века. Он состоял из юбки и кофты, так называемая "парочка". Шился костюм из фабричных тканей - шелка, шерсти, бархата, ситца. Кофты или "кохточка", были разнообразных фасонов: приталенные по бедрам с оборкой - "бабочкой", рукав длинный, у плеча гладкий или сильно присборенный, с "пухлями", на высоких или узких манжетах, воротник "стойка" или вырезом по объему шеи. Нарядные блузки украшались тесьмой, кружевом, строчками, гарусом, бисером, носили и блузки свободного покроя - "матене". Юбки любили шить пышными, мелко собранными у пояса из четырех, семи полосок, каждая шириной до метра. Юбка внизу украшалась кружевом, оборками, шнурком, мелкими складками. Нижняя юбка - "спидница" -обязательная принадлежность женского костюма. Шилась из тонкой белой ткани или светлой ткани с кружевами, часто орнаментировалась вышивкой. Современники так описывают костюм казачки: "...в праздник казачки любят пощеголять: костюмы ситцевые, шерстяные, шелковые, на голове красивые шелковые платки, на ногах полусапожки, на руках золотые и серебряные кольца, на шее у многих янтарные монисты, в ушах - золотые и серебряные серьги. Девушки в косы вплетают дорогие шелковые ленты. Все женщины заплетают волосы на голове вокруг"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ерхней зимней одеждой была стеганная "кохта" без воротника с широкими полосами, образующими глубокий запах. Эта одежда считалась удобной, так как давала возможность выносить ребенка на улицу, не завертывая в одеял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еобходимо отметить возрастные различия в одежде. Самым красочным и лучшим по качеству материала был костюм девушек - невест и молодых женщин. К 35 годам женщины предпочитали одеваться в более темную однотонную одежду упрощенного покроя, с длинными пышными рукавами на манжете; ворот круглый, присборенный, с глубоким вырезом на груди.</w:t>
      </w:r>
    </w:p>
    <w:p>
      <w:pPr>
        <w:pStyle w:val="Normal"/>
        <w:ind w:firstLine="708"/>
        <w:rPr/>
      </w:pPr>
      <w:r>
        <w:rPr>
          <w:color w:val="000000"/>
        </w:rPr>
        <w:t>Рубаха считалась верхней домашней одеждой. В бедных семьях рубаха с юбкой могла быть и свадебным костюмом. Шилась рубаха из домотканого конопляного полотна (холста). Рубаха, ворот иногда вышивались</w:t>
      </w: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МЕЧА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Юрий Волковский 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МОЕМУ  УСТЬ-ЛАБИНСКУ</w:t>
      </w:r>
    </w:p>
    <w:p>
      <w:pPr>
        <w:pStyle w:val="Normal"/>
        <w:autoSpaceDE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Я никогда не падал ниц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не парил в полете птичье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еред красотами столиц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 их зазнайством и величь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удьбе я дал иную дань,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 </w:t>
      </w:r>
      <w:r>
        <w:rPr>
          <w:color w:val="000000"/>
        </w:rPr>
        <w:t xml:space="preserve">сердца есть иная Мекк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м, где Лаба влилась в Кубань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том городе живу полвек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н мне, как девочке актер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роже в жизни нет куми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 скиф, он - кони и прост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 бард, он -песнь моя и ли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н и совет, и божий суд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де нераздельны смех и гор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лебединый мой приют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в шторм несчастий –лодка в мор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потому, когда в ноч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адится муза на пороге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Я от ларца души ключ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ю той даме- недотрог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 город, вдохновенья бог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избалованный котенок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клубке словесном нежный слог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рифмы ищет мне спросоно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мы счастливые вдвое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коронованные брать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семся сказочным пут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бессмертью в цепкие объятья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Я никогда не грохнусь ни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 воспарю в полете птичь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 красотами столиц -</w:t>
      </w:r>
    </w:p>
    <w:p>
      <w:pPr>
        <w:pStyle w:val="Normal"/>
        <w:rPr>
          <w:color w:val="000000"/>
        </w:rPr>
      </w:pPr>
      <w:r>
        <w:rPr>
          <w:color w:val="000000"/>
        </w:rPr>
        <w:t>Я Усть-Лабинским горд величьем.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явление русских на месте будущей станицы Усть-Лабинской связано с именем А.В. Суворова, который в начале 1778 года прибыл на Кубань в качестве командующего Кубанским корпусом. Ознакомившись с обстановкой, Суворов пришел к выводу о необходимости построить ряд дополнительных укреплений, прикрывающих южную границу. За сто дней были построены пять крепостей и между ними ~ двадцать реду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ша крепость была названа вначале Александровской. Затем ее переименовали в Усть-Лабинскую. Есть описание крепости: </w:t>
      </w:r>
      <w:r>
        <w:rPr>
          <w:b/>
          <w:bCs/>
          <w:color w:val="000000"/>
        </w:rPr>
        <w:t>«Весной 1778 года построена крепость. 20 десятин земли были обнесены высоким валом и глубокими рвами. По валам установлены земляные батареи с пушками, а от батареи к батарее высокий частокол и наложены стены из колючего терна. За валом внутри крепости располагались пороховые погреба, склады оружия, казармы солдат, дома офицеров. В крепость вели двое укрепленных ворот: восточные и западные. Крепость охраняла два брода через Кубань, расположенные выше по течению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зже, к началу 1792 года, когда было принято решение о колонизации Кубанской линии, на месте Усть-Лабинской крепости значился реду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Разрабатывая программу заселения Кубани, главнокомандующий войсками на Кавказе и Кубани И.В. Гудович предложил образовать по правобережью новую линию из 12 станиц между Усть-Лабой и Белой Мечетью. Особенное значение Гудович придавал Кавказской и Усть-Лабинской крепостям, как главным оплотам против набегов горцев. В рапорте Екатерине II он писал: </w:t>
      </w:r>
      <w:r>
        <w:rPr>
          <w:b/>
          <w:bCs/>
          <w:color w:val="000000"/>
        </w:rPr>
        <w:t>«знатнейшее еще количество орудий полагается в Усть-Лабинскую крепость, хотя оная и теперь уже снабжена орудиями, как важнейшую по ее местоположению, величине и строению, подающую в случае необходимости большую опору селениям Черноморских казаков, закрывающую большую часть фланга Кавказской линии, Черкасскую дорогу..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разные годы крепость и станицу, основанную «на дальний пушечный выстрел» от крепости, посетили «многие знаменитые люди прошлого». Так, в августе 1820 года здесь побывал герой Отечественной войны 1812 года генерал от кавалерии Н.Н. Раевский, а с ним и молодой А.С. Пушкин. Знаменитый хирург Н.И. Пирогов в 1847 году осматривал здесь местный госпиталь, а три года спустя местное начальство встречало у Таманских ворот цесаревича Александра Николаевича, будущего императора Александра П. .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1:00Z</dcterms:created>
  <dc:creator>Аля</dc:creator>
  <dc:description/>
  <cp:keywords/>
  <dc:language>en-US</dc:language>
  <cp:lastModifiedBy>Татьяна</cp:lastModifiedBy>
  <dcterms:modified xsi:type="dcterms:W3CDTF">2013-02-01T15:48:00Z</dcterms:modified>
  <cp:revision>8</cp:revision>
  <dc:subject/>
  <dc:title/>
</cp:coreProperties>
</file>