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Индивидуальные образовательные маршруты обучающихся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ab/>
        <w:t xml:space="preserve">Актуальной задачей образовательного учреждения является выявление среди общей массы обучающихся  одаренных детей и индивидуальная работа с ними. </w:t>
      </w:r>
    </w:p>
    <w:p>
      <w:pPr>
        <w:pStyle w:val="TextBodyIndent"/>
        <w:rPr/>
      </w:pPr>
      <w:r>
        <w:rPr/>
        <w:t>Определимся с терминологией познавательных возможностей учащихся: встречаются понятия «способности», «одаренность», «талант», «гениальность».</w:t>
      </w:r>
    </w:p>
    <w:p>
      <w:pPr>
        <w:pStyle w:val="TextBodyIndent"/>
        <w:rPr/>
      </w:pPr>
      <w:r>
        <w:rPr>
          <w:b/>
        </w:rPr>
        <w:t xml:space="preserve">Способности </w:t>
      </w:r>
      <w:r>
        <w:rPr/>
        <w:t>– это индивидуальные способности личности, помогающие ей успешно заниматься определенной деятельностью.</w:t>
      </w:r>
    </w:p>
    <w:p>
      <w:pPr>
        <w:pStyle w:val="TextBodyIndent"/>
        <w:rPr/>
      </w:pPr>
      <w:r>
        <w:rPr>
          <w:b/>
        </w:rPr>
        <w:t xml:space="preserve">Одаренность </w:t>
      </w:r>
      <w:r>
        <w:rPr/>
        <w:t xml:space="preserve"> - это выдающиеся способности личности.</w:t>
      </w:r>
    </w:p>
    <w:p>
      <w:pPr>
        <w:pStyle w:val="TextBodyIndent"/>
        <w:rPr/>
      </w:pPr>
      <w:r>
        <w:rPr>
          <w:b/>
        </w:rPr>
        <w:t xml:space="preserve">Талант </w:t>
      </w:r>
      <w:r>
        <w:rPr/>
        <w:t>– это высокая степень одаренности в какой-либо деятельности, чаще всего талант проявляется в какой-то определенной сфере.</w:t>
      </w:r>
    </w:p>
    <w:p>
      <w:pPr>
        <w:pStyle w:val="TextBodyIndent"/>
        <w:rPr/>
      </w:pPr>
      <w:r>
        <w:rPr>
          <w:b/>
        </w:rPr>
        <w:t xml:space="preserve">Гениальность </w:t>
      </w:r>
      <w:r>
        <w:rPr/>
        <w:t>– высшая степень развития таланта, она связана с созданием качественно новых, уникальных творений, открытием ранее неизведанных творений, открытием ранее неизведанных путей творчества.</w:t>
      </w:r>
    </w:p>
    <w:p>
      <w:pPr>
        <w:pStyle w:val="TextBodyIndent"/>
        <w:rPr/>
      </w:pPr>
      <w:r>
        <w:rPr/>
        <w:t>К способным можно отнести почти всех детей, одаренные дети рождаются не часто, а гениев за всю историю человечества можно насчитать всего лишь 400. Часто одаренными детьми мы считаем просто очень старательных и ответственных детей, которые не подведут на очередной олимпиаде или НПК. Однако найти по-настоящему «одаренного» ребенка, да еще и по своему предмету очень сложно.</w:t>
      </w:r>
    </w:p>
    <w:p>
      <w:pPr>
        <w:pStyle w:val="TextBodyIndent"/>
        <w:rPr/>
      </w:pPr>
      <w:r>
        <w:rPr/>
        <w:t>Определение одарённости ребенка -  продолжительный процесс, связанный с анализом развития конкретного ребенка. К  признакам одаренности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ие интеллектуальные способ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ие творческие способ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ность к быстрому усвоению и отличная памя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юбопытство, любознательность, стремление к знания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ая личностная ответствен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стоятельность сужде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интересованность предметом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ыявлению этих способностей помогает диагностика (</w:t>
      </w:r>
      <w:r>
        <w:rPr>
          <w:sz w:val="28"/>
          <w:lang w:val="en-US"/>
        </w:rPr>
        <w:t>IQ</w:t>
      </w:r>
      <w:r>
        <w:rPr>
          <w:sz w:val="28"/>
        </w:rPr>
        <w:t xml:space="preserve">, тест Айзенка, наблюдение, беседы). 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осле выявления одаренного ребенка необходимо создать условия в рамках общеобразовательного учреждения, способствующие оптимальному развитию способностей ребенка. С этой целью учитель отбирает методы, формы и приёмы обучения на уроках, которые способствуют развитию самостоятельности мышления, инициативности, творчества. Такая работа предполагает  </w:t>
      </w:r>
      <w:r>
        <w:rPr>
          <w:b/>
          <w:sz w:val="28"/>
        </w:rPr>
        <w:t>индивидуальные образовательные маршруты</w:t>
      </w:r>
      <w:r>
        <w:rPr>
          <w:sz w:val="28"/>
        </w:rPr>
        <w:t>. Это тот путь (траектория), которую должен пройти ученик под руководством учителя в процессе познания определенного предмета.</w:t>
      </w:r>
    </w:p>
    <w:p>
      <w:pPr>
        <w:pStyle w:val="Normal"/>
        <w:ind w:firstLine="1080"/>
        <w:jc w:val="both"/>
        <w:rPr/>
      </w:pPr>
      <w:r>
        <w:rPr>
          <w:sz w:val="28"/>
        </w:rPr>
        <w:t>В урочное время дети получают дополнительные задания когнитивного и творческого характера (например, на уроке технологии ребята придумывают собственную работу по теме и разрабатывают программу для нее, сочиняют название, эмблему, делают рекламу изделию. На завершающей стадии презентуют проделанную работу.</w:t>
      </w:r>
    </w:p>
    <w:p>
      <w:pPr>
        <w:pStyle w:val="Normal"/>
        <w:ind w:firstLine="1080"/>
        <w:jc w:val="both"/>
        <w:rPr/>
      </w:pPr>
      <w:r>
        <w:rPr>
          <w:sz w:val="28"/>
        </w:rPr>
        <w:t>Во внеурочное время ученик развивает свои исследовательские способности в процессе подготовки  к научно-практической конференции по предмету. При этом предполагается личная заинтересованность выбранной темой, научный подход, работа с различными видами литературы (художественная, документальная, интернет). Например, ученица 7А класса, Пятайкина Полина, занимается изонитью. Данную тему она выбрала самостоятельно в силу своих собственных желаний, ей очень понравились основы этой темы на уроке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Неотъемлемой частью образовательного маршрута является участие в олимпиадах по предмету. С целью углубленного изучения предмета на уроках ученик получает дополнительные и опережающие задания, читает дополнительную литературу. Также проводится индивидуальная внеурочная работа с данным учеником в форме консультаций. Пятайкина Полина в 2012 году заняла первой место в школьной научно-практической конференции по этой теме.  Совершенствуя свои знания и навыки, она подготовила материал, сделала презентацию, которую представила на городскую олимпиаду по технологии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28650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29000"/>
                          <a:chOff x="0" y="0"/>
                          <a:chExt cx="6286680" cy="3429000"/>
                        </a:xfrm>
                      </wpg:grpSpPr>
                      <wps:wsp>
                        <wps:cNvSpPr/>
                        <wps:spPr>
                          <a:xfrm>
                            <a:off x="2057400" y="1143000"/>
                            <a:ext cx="24004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образовательный маршру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2057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 и опережающая работа на урок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27432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лимпиадах и других предметных конкурс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57480"/>
                            <a:ext cx="18288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800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8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2171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тфоли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24004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7pt;width:495pt;height:270pt" coordorigin="-360,114" coordsize="9900,5400">
                <v:oval id="shape_0" fillcolor="white" stroked="t" o:allowincell="f" style="position:absolute;left:2880;top:1914;width:377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образовательный маршр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2274;width:32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 и опережающая работа на уро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14;width:431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лимпиадах и других предметных конкур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2094;width:287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1374" to="2699,2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94" to="7919,2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0;top:4074;width:34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тфоли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3894" to="7379,44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Завершение образовательного маршрута является фиксация достигнутых результатов в портфолио (портфель личных достижений). </w:t>
      </w:r>
      <w:r>
        <w:rPr>
          <w:color w:val="000000"/>
          <w:spacing w:val="-3"/>
          <w:sz w:val="28"/>
          <w:szCs w:val="28"/>
        </w:rPr>
        <w:t xml:space="preserve">Портфолио уже давно стал </w:t>
      </w:r>
      <w:r>
        <w:rPr>
          <w:color w:val="000000"/>
          <w:spacing w:val="-2"/>
          <w:sz w:val="28"/>
          <w:szCs w:val="28"/>
        </w:rPr>
        <w:t>одной из альтернативных форм оценивания достижений человека. В дополнение к портфолио, Полина создала альбом своих работ в технике «изони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6:00Z</dcterms:created>
  <dc:creator>Лёха</dc:creator>
  <dc:description/>
  <cp:keywords/>
  <dc:language>en-US</dc:language>
  <cp:lastModifiedBy>Tatyana</cp:lastModifiedBy>
  <dcterms:modified xsi:type="dcterms:W3CDTF">2013-01-10T11:38:00Z</dcterms:modified>
  <cp:revision>4</cp:revision>
  <dc:subject/>
  <dc:title>Индивидуальные образовательные маршруты оучающихся</dc:title>
</cp:coreProperties>
</file>