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сенний аукцион для младших школьников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едущий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юбое время года хранит в себе красоту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то любит лето, кто – весн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то восторгается зимою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 кто осеннею порою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Отцвело многоцветием  душистое лето.  Пришла осень и перекрасила всё  в свои  любимые цвета.  Подскажите, ребята,  в какие?    Правильно!  Природа празднует свой главный праздник       плодородия и зрелости. Лес сыплет и сыплет ненужное ему золото. Как красиво вокруг!  Осенью как временем года восхищались  многие поэты, а настроение своё переносили в  поэтические строчки.  И сегодня  на нашем осеннем празднике мы просто не можем не вспомнить их. Итак, конкурс стихов о золотом времени года, об осени.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онкурс стихов об осени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дущи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Молодцы! Какой же праздник без самой осени? Ребята, давайте пригласим её к нам!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ень, осень! В гости просим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листопадом и дождём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перелётным журавлём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Давайте крикнет 3 раза дружно: «Осень!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Выходят Осень и 3 брата-месяца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сен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вет осенний вам, друзья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ходит ведь моя пора –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асавица – Зима уж у двор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шила заглянуть к вам на часок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енний бал украсить ваш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последнем вальсе покружиться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а прощанье с вами повеселитьс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А пришла я к вам не одна, а с тремя братьями – осенними  месяцами. Узнайте их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ентябр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устел ваш школьный сад,  паутинки вдаль летя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а южный край земли потянулись журавл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Распахнулись двери школ. Что за месяц к вам пришёл?  </w:t>
      </w:r>
      <w:r>
        <w:rPr>
          <w:rFonts w:cs="Comic Sans MS" w:ascii="Comic Sans MS" w:hAnsi="Comic Sans MS"/>
          <w:i/>
        </w:rPr>
        <w:t>(сентябрь)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Месяц сентябрь надевает шапочку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ктябр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ё мрачней лицо природы. Почернели огороды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голяются леса. Молкнут птичьи голос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Мишка в спячку завалился. Что за месяц к вам явился? </w:t>
      </w:r>
      <w:r>
        <w:rPr>
          <w:rFonts w:cs="Comic Sans MS" w:ascii="Comic Sans MS" w:hAnsi="Comic Sans MS"/>
          <w:i/>
        </w:rPr>
        <w:t>(октябрь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(Месяц октябрь надевает шапочку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оябр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ле чёрно-белым стало. Падает то дождь, то снег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ещё похолодало. Льдом сковало  воды ре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Мёрзнет в поле озимь ржи. Что за месяц, подскажи!  </w:t>
      </w:r>
      <w:r>
        <w:rPr>
          <w:rFonts w:cs="Comic Sans MS" w:ascii="Comic Sans MS" w:hAnsi="Comic Sans MS"/>
          <w:i/>
        </w:rPr>
        <w:t>(ноябрь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(Месяц ноябрь надевает шапочку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сен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Молодцы, ребята!  На память обо мне хочу я раздать вам  яркие листочки.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Раздаёт листочки  разного цвета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дущи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Предлагаю поиграть в игру «Кто быстрей соберётся в кружок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йчас зазвучит музыка, а вы,  танцуя, должны будете собраться в кружок  вокруг листочка того же цвета, что и у вас в руках. Начали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(Играем несколько раз.  Местоположение листочков меняем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дущи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А сейчас игра-хоровод «Здравствуй,  осень!». Мы с Осенью будет читать стихи, а вы должны их внимательно слушать и подсказывать хором  последнее слово в строчке, чтобы получилась рифма. А когда закончим игру, вы должны разбежаться в разные стороны. Те, кого поймает Осень и её братья-месяцы после игры, будут танцевать весёлый танец. Готовы? Тогда начали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Ведущий:</w:t>
      </w:r>
      <w:r>
        <w:rPr>
          <w:rFonts w:cs="Comic Sans MS" w:ascii="Comic Sans MS" w:hAnsi="Comic Sans MS"/>
        </w:rPr>
        <w:t xml:space="preserve"> Здравствуй, Осень! </w:t>
      </w:r>
      <w:r>
        <w:rPr>
          <w:rFonts w:cs="Comic Sans MS" w:ascii="Comic Sans MS" w:hAnsi="Comic Sans MS"/>
          <w:b/>
        </w:rPr>
        <w:t>(повторяем вместе)</w:t>
      </w:r>
      <w:r>
        <w:rPr>
          <w:rFonts w:cs="Comic Sans MS" w:ascii="Comic Sans MS" w:hAnsi="Comic Sans MS"/>
        </w:rPr>
        <w:t xml:space="preserve"> Здравствуй, Осень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У тебя мы Осень спросим, что в подарок принесла? </w:t>
      </w:r>
      <w:r>
        <w:rPr>
          <w:rFonts w:cs="Comic Sans MS" w:ascii="Comic Sans MS" w:hAnsi="Comic Sans MS"/>
          <w:b/>
        </w:rPr>
        <w:t>(повторяем вместе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Осень:  </w:t>
      </w:r>
      <w:r>
        <w:rPr>
          <w:rFonts w:cs="Comic Sans MS" w:ascii="Comic Sans MS" w:hAnsi="Comic Sans MS"/>
        </w:rPr>
        <w:t>Принесла я вам муки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Ведущий: </w:t>
      </w:r>
      <w:r>
        <w:rPr>
          <w:rFonts w:cs="Comic Sans MS" w:ascii="Comic Sans MS" w:hAnsi="Comic Sans MS"/>
        </w:rPr>
        <w:t>Значит будут…пирог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Осень: </w:t>
      </w:r>
      <w:r>
        <w:rPr>
          <w:rFonts w:cs="Comic Sans MS" w:ascii="Comic Sans MS" w:hAnsi="Comic Sans MS"/>
        </w:rPr>
        <w:t>Принесла вам гречк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Ведущий:  </w:t>
      </w:r>
      <w:r>
        <w:rPr>
          <w:rFonts w:cs="Comic Sans MS" w:ascii="Comic Sans MS" w:hAnsi="Comic Sans MS"/>
        </w:rPr>
        <w:t>Каша будет… в печке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Осень: </w:t>
      </w:r>
      <w:r>
        <w:rPr>
          <w:rFonts w:cs="Comic Sans MS" w:ascii="Comic Sans MS" w:hAnsi="Comic Sans MS"/>
        </w:rPr>
        <w:t>Принесла вам овощей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Ведущий: </w:t>
      </w:r>
      <w:r>
        <w:rPr>
          <w:rFonts w:cs="Comic Sans MS" w:ascii="Comic Sans MS" w:hAnsi="Comic Sans MS"/>
        </w:rPr>
        <w:t>И для супа, и для…щей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Осень: </w:t>
      </w:r>
      <w:r>
        <w:rPr>
          <w:rFonts w:cs="Comic Sans MS" w:ascii="Comic Sans MS" w:hAnsi="Comic Sans MS"/>
        </w:rPr>
        <w:t>А уж яблоки, как мёд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едущий: </w:t>
      </w:r>
      <w:r>
        <w:rPr>
          <w:rFonts w:cs="Comic Sans MS" w:ascii="Comic Sans MS" w:hAnsi="Comic Sans MS"/>
        </w:rPr>
        <w:t>На варенье и …компот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едущий:   </w:t>
      </w:r>
      <w:r>
        <w:rPr>
          <w:rFonts w:cs="Comic Sans MS" w:ascii="Comic Sans MS" w:hAnsi="Comic Sans MS"/>
        </w:rPr>
        <w:t>Ты и яблок, ты и хлеба, ты и мёда принесл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А хорошую погоду ты нам, Осень, принесла?</w:t>
      </w:r>
      <w:r>
        <w:rPr>
          <w:rFonts w:cs="Comic Sans MS" w:ascii="Comic Sans MS" w:hAnsi="Comic Sans MS"/>
          <w:b/>
        </w:rPr>
        <w:t xml:space="preserve"> (повторяем вместе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Осень: </w:t>
      </w:r>
      <w:r>
        <w:rPr>
          <w:rFonts w:cs="Comic Sans MS" w:ascii="Comic Sans MS" w:hAnsi="Comic Sans MS"/>
        </w:rPr>
        <w:t>Дождику вы рады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Ведущий:</w:t>
      </w:r>
      <w:r>
        <w:rPr>
          <w:rFonts w:cs="Comic Sans MS" w:ascii="Comic Sans MS" w:hAnsi="Comic Sans MS"/>
        </w:rPr>
        <w:t xml:space="preserve"> Не хотим,…не надо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Осень:</w:t>
      </w:r>
      <w:r>
        <w:rPr>
          <w:rFonts w:cs="Comic Sans MS" w:ascii="Comic Sans MS" w:hAnsi="Comic Sans MS"/>
        </w:rPr>
        <w:t xml:space="preserve"> Кто под дождик попадёт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Тот со мной плясать пойдёт </w:t>
      </w:r>
      <w:r>
        <w:rPr>
          <w:rFonts w:cs="Comic Sans MS" w:ascii="Comic Sans MS" w:hAnsi="Comic Sans MS"/>
          <w:i/>
        </w:rPr>
        <w:t>(ловит ребят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(все пойманные исполняют танец «Раз, два, три, на носочки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Осень:</w:t>
      </w:r>
      <w:r>
        <w:rPr>
          <w:rFonts w:cs="Comic Sans MS" w:ascii="Comic Sans MS" w:hAnsi="Comic Sans MS"/>
        </w:rPr>
        <w:t xml:space="preserve"> На смену солнечным дням принесла я дождик. Если дождик будет лить, ножки  будет он мочить.  А вы, друзья, сможете пройтись по дорожке с зонтиком и не замочить свои ноги?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Игра «Не замочи ноги»: 3 команды (рассчитайся на 1,2,3-ий), переходят по островкам с зонтиком над головой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Осень:</w:t>
      </w:r>
      <w:r>
        <w:rPr>
          <w:rFonts w:cs="Comic Sans MS" w:ascii="Comic Sans MS" w:hAnsi="Comic Sans MS"/>
        </w:rPr>
        <w:t xml:space="preserve">  Спасибо, ребята, за ваши рисунки.  По ним видно, как вы любите меня, Осень. Авторов лучших работ я хочу наградить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призы за участие в конкурсе рисунков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Ведущий:  </w:t>
      </w:r>
      <w:r>
        <w:rPr>
          <w:rFonts w:cs="Comic Sans MS" w:ascii="Comic Sans MS" w:hAnsi="Comic Sans MS"/>
        </w:rPr>
        <w:t>Ну а теперь на нашем осеннем игровом аукционе загадки. Отгадку вам нужно найти в зале и вынести к Осени. Начинать искать отгадку  можно только после того, как ведущий закончил произносить загадку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Жёлтая курица   под тыном дуется  (тыква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Эта рыжая девица под землёй от нас таится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Но зелёный веер свой выставляет над землёй  (морковь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Хотя на кухне много раз  он заставляет плакать нас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Но на него обиды нет, поскольку вкусен с ним обед (лук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Дольку этого плода в чай кладём мы иногд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Ароматней и вкусней  в чашке чай бывает с ней (лимон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Пока он рос, он был одет в один зелёный цве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Теперь одежды этой нет. Он в красное одет  (помидор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Он и важен, и усат. В поле всех колол подряд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Ёкнуть бедный не успел – сивый конь беднягу съел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Ведущий: </w:t>
      </w:r>
      <w:r>
        <w:rPr>
          <w:rFonts w:cs="Comic Sans MS" w:ascii="Comic Sans MS" w:hAnsi="Comic Sans MS"/>
        </w:rPr>
        <w:t xml:space="preserve">Для участия в следующем конкурсе приглашаю ребят, которые любят танцевать.  Когда зазвучит музыка, вы должны  передать её в танце и, танцуя, собрать как можно больше листьев.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4-6 человек. Игра «Собери листья»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сен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перь спокойна я! Свои заботы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тавлю я до следующего год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кончена моя работа -  хозяйкой быть зиме настал черед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щайте, дети! Скоро к вам сама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дёт  красавица Зима! (уходит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аздничная дискотека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10385" cy="1579880"/>
            <wp:effectExtent l="0" t="0" r="0" b="0"/>
            <wp:docPr id="1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СЕННИЙ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ОВОЙ АУКЦИО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НАМ ОСЕНЬ ПОДАРИЛА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ДЛЯ ДЕТЕЙ 8-12 ЛЕ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2 год</w:t>
      </w:r>
      <w:r>
        <w:rPr>
          <w:rFonts w:cs="Comic Sans MS" w:ascii="Comic Sans MS" w:hAnsi="Comic Sans MS"/>
        </w:rPr>
        <w:drawing>
          <wp:inline distT="0" distB="0" distL="0" distR="0">
            <wp:extent cx="1810385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5:00Z</dcterms:created>
  <dc:creator>Светлана Юрьевна</dc:creator>
  <dc:description/>
  <cp:keywords/>
  <dc:language>en-US</dc:language>
  <cp:lastModifiedBy>Светлана Юрьевна</cp:lastModifiedBy>
  <dcterms:modified xsi:type="dcterms:W3CDTF">2013-04-01T10:31:00Z</dcterms:modified>
  <cp:revision>7</cp:revision>
  <dc:subject/>
  <dc:title/>
</cp:coreProperties>
</file>