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ОСЛЕДНЕГО ЗВОНКА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М И НЕ СНИЛОСЬ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1. – ПЕДСОВЕТ. ПЕРЕД СЦЕНОЙ РАССТАВЛЕНЫ СТУ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звонка, муз из к/ф «Служебный романс», 1-м выходит директор, к нему со всех сторон собираются «учите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и учителя обсуждают окончание года и предстоящие выпускные эк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, балаган, спо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, стуча по столу: «Все!!! Хватит! Что за балаган? Мы тут не кино снимаем, а детей в большую жизнь выпускаем!!! На сегодня совещание закончено! Завтра в школе последний звонок, всем надо выспаться, отдохнуть, привести себя в форм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сходятся, директор, заходит в кабинет. Секретарю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Ирочка, сделайте мне чаю! И не беспокойте меня, пожалуйста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2. – СОН ДИРЕКТОРА</w:t>
      </w:r>
    </w:p>
    <w:p>
      <w:pPr>
        <w:pStyle w:val="Normal"/>
        <w:rPr/>
      </w:pPr>
      <w:r>
        <w:rPr>
          <w:sz w:val="24"/>
          <w:szCs w:val="24"/>
        </w:rPr>
        <w:t>Секретарь, заглядывая к директору6 Натан Георгиевич, уже поздно… Я пойд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Да-да, Ирочка, до завт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бинете директор засыпает за бумагам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нет свет, звучит музыка… (в это время опускаются декорации, выносится реквиз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3. – КИНОСТУДИЯ, ПРИЕМНАЯ ДИРЕКТО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вет! На сцене и во всем зале кипит жизнь киностудии – идет съемка, грим, носят декора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е: кабинет директора и приемная директо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риходит на работу, к ней из кабинета выходит дирек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Ирочка, доброе утро! Сделайте мне кофейку… И что у нас сегодня по пла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ейчас-сейчас… Доброе утро, Натан Георгиевич! А вы что не уходили сегод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чень много работы! Ирочка! Побыстрее, пожалуйста!!! (уходит к себе в каби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 «Бухгалтер» (вступление) на сцену к секретарю выходят подружки, «сплетничают», сходят со сцены, зовут всех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директору. «Бухгалте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4. КАБИНЕТ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тучит к директ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Натан Георгиевич, к Вам редакторы! Вы им назнача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Да-да… Пусть проход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Входят редакторы (учителя русского) – Водько, Титова, Копей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Я Вас вызвал вот по какому вопросу… Нам принесли новый сценарий, молодых авторов! Очень рекомендовали… ОЧЕНЬ! Посмотрите, можем мы ли мы снять что-нибудь по н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раздает редакторам сценарии, листают, качают головой, переговариваются, обсуждаю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това: НЕТ!!! Я думаю, это невозмож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Но очень просили, посмотрите еще ра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ейкина: Нет-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Хорошее финансирование, это такой шанс для нашей киностудии! Может, подредактируем и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ько /встает, ходит по сцене со сценарием в руках/: конечно, сложно. НО! Как сказал Дима Билан: «Невозможное - возможно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русский язык, литература. Билан «Невозможное - возмож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4. ДИРЕКТОР И РЕЖИССЕР /кабинет директора/</w:t>
      </w:r>
    </w:p>
    <w:p>
      <w:pPr>
        <w:pStyle w:val="Normal"/>
        <w:rPr/>
      </w:pPr>
      <w:r>
        <w:rPr>
          <w:sz w:val="24"/>
          <w:szCs w:val="24"/>
        </w:rPr>
        <w:t>Директор: итак, со сценарием вы, надеюсь, уже ознакомили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ссер: да-да, конеч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так чего мы ждем?! Пора приступать к съемкам! Что у нас с актер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вот пришли молодые актеры… Имен известных нет, конечно, но очень талантливые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Так давайте посмотр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расходятся за кулисы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1-м учителям «Верниса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5. КИНОСТУДИЯ. РЕЖИССЕР И АССИТСТ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нет, все, что вы предлагаете совершенно не то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систенты /перебивая друг друга/: но мы посмотрели уже все! Мы не знаем, где еще искать… Вам ничего не подход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Значит, плохо искали! Все приходится делать самому! Сегодня же отправляемся в экспедици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Одевают рюкзаки, берут бинокли, компасы…отправляются в поход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«Как же та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6. ДИРЕКТОР, РЕЖИССЕР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Как идет процесс? Какие успехи? Докладывайте, что гото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 Все по графику… Актеры репетируют, учат роли…Вот декорации почти готовы! Не хотите посмотреть вместе с н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Естественн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, рисование «Художник, что рисует дождь» /художник, натурщиц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8. НАЧАЛО СЪЕ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с хлопушкой: Сцена 1-я, дубль 1-й. Хл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действие на площадке/ ?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СТОК! Появляется физрук – Бычк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троятся в 1 шеренг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физруку становится плохо – прихватывает спину… Выходит медсестра – Черкас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9. СЪЕМКИ ФИЛ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с хлопушкой: Сцена 2-я, дубль 1-й. Хл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действие на площадке/ ???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Стоп! Еще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с хлопушкой: Сцена 2-я, дубль 2-й. Хл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rPr/>
      </w:pPr>
      <w:r>
        <w:rPr>
          <w:sz w:val="24"/>
          <w:szCs w:val="24"/>
        </w:rPr>
        <w:t>/действие на площадке/ ???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/звучит муз из к/ф «Бригада» - на площадке все замирают, со сцены спускаются ТРОЕ!!!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ОЕ: Остановить съемку!!! Все материалы по фильму на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ходят к камере: Мы сказали, выключить камер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/режиссер отдает сценарий, все шушукаются! ТРОЕ оборачиваются на всех, ВСЕ замирают!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ОЕ: Мы запрещаем съемку этого фильма! /поворачиваются и уходят! Садятся на сцене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съемочной площадке паника!!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: Наших юристов срочно ко мне! /выходят двое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: По какому праву??? Что мы можем сделать? Есть же какие-то законы??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сты листают «законы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История. «Понимаешь». Поют сначала ТРОИМ на сцене, затем они тоже спускаются в зал, все вместе поют Людмиле Петровне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0. ПРИЕМНАЯ КАБИНЕТ ДИРЕКТ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, замученная (уставшая) разбирает бумаги, задумчивая, в своих заботах и делах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 кабинета выходит директор: Ирочка, я в министерство, меня ни для кого нет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/рассеянно/: да-да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ректор, одеваясь: Не забудьте встретить гостей, помните, это очень известные актер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/рассеянно/: да-да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иректор, уходя: Все, я уехал. НЕ ЗАБУДЬТЕ про гостей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/рассеянно/: да-да… /директор уходит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, опомнившись, вскакивая с места: Ой, Натан Георгиевич!!! Каких гостей-то?! Подождите… Гостей-то каких…/машет рукой/  А! Разберемся /садится за сто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иемную к директору входят иностранные актеры – Водько, Фефелова, Омельу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ворят с секретарем на разных языках, по очереди пытаясь объяснить, кто они и зачем сюда приехали (немецкий, английский, французски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, хватаясь за голову: Да кто вы такие??? Я ничего не понимаю!!! Давайте, все сначала и по порядку!!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е языки, Сердючка “</w:t>
      </w:r>
      <w:r>
        <w:rPr>
          <w:b/>
          <w:sz w:val="24"/>
          <w:szCs w:val="24"/>
          <w:lang w:val="en-US"/>
        </w:rPr>
        <w:t>Dancing</w:t>
      </w:r>
      <w:r>
        <w:rPr>
          <w:b/>
          <w:sz w:val="24"/>
          <w:szCs w:val="24"/>
        </w:rPr>
        <w:t>!”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1. БУФЕТ /грустная буфетчица, стоит за столом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омкая связь: Объявляется перерыв 15 мин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еры сбегаются в буфет, расталкивая друг друга хватают чашки, бутерброд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шка кофею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2. РЕЖИССЕР И ХИМ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Понимаете! Мне надо, чтобы взрыв и сразу все в дыму! ВСЕ в дыму, понима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имики кивают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жиссер: Дым рассеивается и из него выходит главный герой!!! Сможем?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имики, почесывая затылок: Попробуем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вится хим опыт – взрыв, дым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. «Разведи огонь!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3. СЪЕМОЧНАЯ ПЛОЩАДКА. УБОРЩИЦА  -ОМЕЛЬЧУ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Посторонние на площадке! /уборщица уходит/</w:t>
      </w:r>
    </w:p>
    <w:p>
      <w:pPr>
        <w:pStyle w:val="Normal"/>
        <w:rPr/>
      </w:pPr>
      <w:r>
        <w:rPr>
          <w:sz w:val="24"/>
          <w:szCs w:val="24"/>
        </w:rPr>
        <w:t>Девушка с хлопушкой: Биология, дубль 1-й. Хл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Биология» -  Выходят «актрисы», все невпоп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Стоп! Еще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с хлопушкой: Биология, дубль 2-й. Хло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Биология» -  Выходят «актрисы», толкаются, ругаются! Со сцены спускается уборщица, высыпает на актрис конфетти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4. ПРИЕМНАЯ ДИРЕКТ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за столом, заходит директор. Проходя мимо секретаря в свой кабинет: Ирочка, финансовый отчет мне на стол, срочн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хватается за голову. Вступление музыки – секретарь листает бумаги, стучит по калькулятору, бросает отчет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. «Пропадаю я!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5. СЪЕМОЧНАЯ ПЛОЩАД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лько режиссер, ассистенты и актеры-мужчины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жиссер, гневно: Я не понял! 15 мин, как мы должны были начать съемку, а ведущих актрис НЕТ!!! Кто-нибудь знает, что происходит??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лос из массовки: А они на примерке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Какой еще примерке? Все костюмы давно готов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лос: А они уже к премьере готовятся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ЧТО??? Фильм еще не снят, а они уже к премьере готовятся?!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/режиссер уходит, все за ним/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, примерка… Дефиле, показ мод… Мужчины смотрят, открыв рот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6. СЪЕМОЧНАЯ ПЛОЩАД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жиссер: Камера! Мотор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снет свет… крик… за кулисами падает ведро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ки: Электрика! Электрик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ходят 2 электрика с фонарями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. «Музыка нас связала…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резко обрывается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ссер: Стоп! Снято! Всем спасибо! Встретимся на премьере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еры аплодируют и расходятся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7. СТУДИЯ МОНТАЖ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компьютерщика на сцене, к ним выходи режиссер, узнать как идет процесс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. «Нажми на кнопку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8. ПРИЕМНАЯ ДИРЕКТ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перебирает бумаги и периодически набирает  номера на телефон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ходит директор: Ирочка, вы занимаетесь приглашениями на премьер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: Да-да, Натан Георгиевич… Вот, обзваниваю всех по списк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, глядя в список: А кто все эти люд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: Родители наших актеров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. Дога «Вальс», стих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ЦЕНА 19. ПРИЕМНАЯ ДИРЕКТОРА, ДИРЕКТОР И СЕКРЕТАР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протягивает секретарю 3 конвер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рочка, это ОЧЕНЬ ВАЖНЫЕ ПЕРСОНЫ!! Проследите лично, чтобы им были доставлены приглашени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а, конечно, я отправлю наших лучших курьеров! А кому первом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чните прям по алфавит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руководители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«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«Б»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«В»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ПРЕМЬЕРА! КРАСНАЯ КОВРОВАЯ ДОРОЖКА! АКТЕРЫ ПО ПАРАМ ПОДНИМАЮТСЯ НА СЦЕНУ, ПОЗИРУЯ ПО ПУТИ! Вокруг папарацци, СМИ, фотографы…</w:t>
      </w:r>
    </w:p>
    <w:p>
      <w:pPr>
        <w:pStyle w:val="Normal"/>
        <w:spacing w:lineRule="auto" w:line="48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АЯ ПЕСНЯ «ПОЗОВИ МЕНЯ С СОБ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1:00Z</dcterms:created>
  <dc:creator>Tata</dc:creator>
  <dc:description/>
  <cp:keywords/>
  <dc:language>en-US</dc:language>
  <cp:lastModifiedBy>Admin</cp:lastModifiedBy>
  <dcterms:modified xsi:type="dcterms:W3CDTF">2008-05-03T15:09:00Z</dcterms:modified>
  <cp:revision>6</cp:revision>
  <dc:subject/>
  <dc:title/>
</cp:coreProperties>
</file>