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 проведении конкурса  – «А ну-ка, Парни!»  в  МБОУ Казацкая СОШ Яковлевского района Белгородской област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1. Общие положен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85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.  Мероприятия «А ну-ка Парни!»   разработаны и проводятся  учителем физкультуры: Артёмовым В.Ф.</w:t>
      </w:r>
    </w:p>
    <w:p>
      <w:pPr>
        <w:pStyle w:val="Normal"/>
        <w:ind w:left="85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   Участниками являются  учащиеся 7-11кл. Две команды по 8 человек.</w:t>
      </w:r>
    </w:p>
    <w:p>
      <w:pPr>
        <w:pStyle w:val="Normal"/>
        <w:ind w:left="851" w:hanging="567"/>
        <w:rPr/>
      </w:pPr>
      <w:r>
        <w:rPr>
          <w:rFonts w:cs="Cambria" w:ascii="Cambria" w:hAnsi="Cambria"/>
          <w:sz w:val="28"/>
          <w:szCs w:val="28"/>
        </w:rPr>
        <w:t>1.3   Место проведения – спортивный зал МБОУ Казацкая СОШ .</w:t>
      </w:r>
    </w:p>
    <w:p>
      <w:pPr>
        <w:pStyle w:val="Normal"/>
        <w:ind w:left="1418" w:hanging="567"/>
        <w:rPr/>
      </w:pPr>
      <w:r>
        <w:rPr>
          <w:rFonts w:cs="Cambria" w:ascii="Cambria" w:hAnsi="Cambria"/>
          <w:sz w:val="28"/>
          <w:szCs w:val="28"/>
        </w:rPr>
        <w:t>1.4   Дата проведения: 21.02.13 – в 11ч. 00мин.</w:t>
      </w:r>
    </w:p>
    <w:p>
      <w:pPr>
        <w:pStyle w:val="Normal"/>
        <w:ind w:left="85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8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8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. Цели и задач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85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1  Цель – развитие  физических качеств у детей разных возрастных групп. </w:t>
      </w:r>
    </w:p>
    <w:p>
      <w:pPr>
        <w:pStyle w:val="Normal"/>
        <w:ind w:left="851" w:hanging="567"/>
        <w:rPr/>
      </w:pPr>
      <w:r>
        <w:rPr>
          <w:rFonts w:cs="Cambria" w:ascii="Cambria" w:hAnsi="Cambria"/>
          <w:sz w:val="28"/>
          <w:szCs w:val="28"/>
        </w:rPr>
        <w:t>2.2  Задачи – закрепление знаний курса физической культуры.</w:t>
      </w:r>
    </w:p>
    <w:p>
      <w:pPr>
        <w:pStyle w:val="Normal"/>
        <w:ind w:left="1418" w:hanging="567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привитие учащимся чувства коллективизма и патриотизма. </w:t>
      </w:r>
    </w:p>
    <w:p>
      <w:pPr>
        <w:pStyle w:val="Normal"/>
        <w:ind w:left="1418" w:hanging="567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культивация этических норм повед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- определение сильнейших спортсменов шко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ропаганда здорового образа жизни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3. Условия проведен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9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  Участниками  являются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щиеся 7-11 классов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hanging="425"/>
        <w:rPr/>
      </w:pPr>
      <w:r>
        <w:rPr>
          <w:rFonts w:cs="Cambria" w:ascii="Cambria" w:hAnsi="Cambria"/>
          <w:sz w:val="28"/>
          <w:szCs w:val="28"/>
        </w:rPr>
        <w:t>3.4  Инвентарь.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нат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кундомер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аты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стафетные палочки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ячи волейбольные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имнастические палки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какалки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аскетбольные мячи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ири 16 кг.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онь,козёл гимнастические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тивогазы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артс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ерекладина навесная</w:t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76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4. Программа соревнований «А ну-ка, Парни!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Девиз,  эмблема, приветств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Теория: Воинские зва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Строевые упражнения: повороты на месте(5 поворотов, выполняет вся команда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sz w:val="28"/>
          <w:szCs w:val="28"/>
        </w:rPr>
        <w:t>Эстафеты /командные/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«Тачка» Передвижение на руках. Второй держит за ног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Беговая с кувырком и бег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 Беговая с ведением мяча в противогаз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4. Перенос пострадавшего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(2 участника переносят всю команду поочерёдно)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Перетягивание каната. (до 2 побед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 Заключительная: кувырок, бег, под коня,  бег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росок в кольцо (до попадания), бег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жок через козла, бег, передача эстафе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sz w:val="28"/>
          <w:szCs w:val="28"/>
        </w:rPr>
        <w:t>Единоборств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Броски мяча в кольцо за 1 мин. По 1 че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Вис на кольцах на время. По 1 че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Подтягивание. По 1 че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Лазание по канату. По 2 чел. по двум каната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Передачи волейбольные. По 2 че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Поднимание гири 16 кг. По 2 че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  <w:u w:val="single"/>
        </w:rPr>
        <w:t>.Прыжки со скакалкой. По 1 чел. За 30 сек. (для болельщиков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Дартс. (для судей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! В единоборствах один  уч-ся выступает не более чем в двух видах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еда в конкурсе-3 оч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чья-2 оч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игрыш-1 оч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5.  Судейство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уществляется судейской бригадой (2 человека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b/>
          <w:sz w:val="28"/>
          <w:szCs w:val="28"/>
        </w:rPr>
        <w:t>6.    Определение победителей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едитель определяется  по сумме балл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7.    Награждение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и соревнований награждаются грамот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7:00Z</dcterms:created>
  <dc:creator>СЕРГЕЙ</dc:creator>
  <dc:description/>
  <cp:keywords/>
  <dc:language>en-US</dc:language>
  <cp:lastModifiedBy>Administrator</cp:lastModifiedBy>
  <cp:lastPrinted>2013-01-24T12:47:00Z</cp:lastPrinted>
  <dcterms:modified xsi:type="dcterms:W3CDTF">2013-03-13T13:04:00Z</dcterms:modified>
  <cp:revision>4</cp:revision>
  <dc:subject/>
  <dc:title>                                                   Положение</dc:title>
</cp:coreProperties>
</file>