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ртивный праздник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ы- спортивная семья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занятий физической культурой и спортом, воспитание чувства товарищества и взаимовыручки, коллективизма и дисциплиниров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спортивного зала: </w:t>
      </w:r>
      <w:r>
        <w:rPr>
          <w:sz w:val="28"/>
          <w:szCs w:val="28"/>
        </w:rPr>
        <w:t>выставка рисунков и плакатов на спортивную тему, воздушные ш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жение:</w:t>
      </w:r>
      <w:r>
        <w:rPr>
          <w:sz w:val="28"/>
          <w:szCs w:val="28"/>
        </w:rPr>
        <w:t xml:space="preserve"> (В состав команды входят 4 человека любой степени родства. Обязательное условие: два взрослых, два ребенка. У команды должны быть названия и эмбл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портивный марш. Выход и построение команд, приветствие главного судьи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Раз, два, три, четыре-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ивет у нас в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, два, три, четыре, пя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могу пере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, мама, брат, сестре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шка Мурка, два ко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й щегол, сверчок и 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вся мо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дущий представляет команды, называя по фамилиям и именам. На импровизированную сцену выходят двое чтецов, исполняют инсценировку по мотивам стихотворения Г.Сапгира «Силач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Силачом я стать 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хожу я к сил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сскажите вот о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ы стали силач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-Свой секрет не у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но утром я вс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и солнце и в нена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ываю окна наст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язатель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ступаю я к за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пятки, врозь но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седанья и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 веселы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скакалкой и мяч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делать их без ле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же станешь силач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дущий вызывает команды на стар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1. Разм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ы по очереди показывают подготовленный заранее комплекс утренней зарядки из 5 упражнений. Оценивается правильность его составления и исполнения упражнений, артистиз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 размялись хорош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веселей п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ут Вас новые зад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ростые испыт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участники команд вызываются на старт. Дети прыгают в длину и через скакалку. Взрослые члены команд выполняют подтягивания и отжим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2. Семейное многоб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ое детей -по одному от каждой команды- по очереди выполняют прыжок в длину. Оценивается дальность пры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ое детей- по одному от каждой команды- прыгают через скакалку: 20 прыжков на обеих ногах, 20 прыжков со сменой ног. Сверх программы-5 прыжков с двойным оборотом скакалки. Оценивается чистота выполнения упражнения. За прыжки с двойным оборотом скакалки выставляются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ое взрослых участников- по одному от каждой команды- одновременно выполняют отжимания на полу в течение 30 секунд. Оценивается количество и глубина отжим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ое взрослых участников- по одному от каждой команды- по очереди подтягиваются на перекладине. Оценивается количество подтяг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вела зима над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овыми рука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ыпались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еревья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в хоккей играть мы 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хоккей все очень люб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всем нам оч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нравитс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вызывает команды на ста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3. «Клюшку взял- не зевай, шайбу забивай».</w:t>
      </w:r>
    </w:p>
    <w:p>
      <w:pPr>
        <w:pStyle w:val="Normal"/>
        <w:jc w:val="center"/>
        <w:rPr/>
      </w:pPr>
      <w:r>
        <w:rPr>
          <w:sz w:val="28"/>
          <w:szCs w:val="28"/>
        </w:rPr>
        <w:t>(Инвентарь: 6 обручей, 3 хоккейных ворот, 3 корзины, 12 малых мячей, 3 клюшки, 3 фла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дут мяч клюшкой- сначала по прямой, потом обводят «змейкой» обручи; дойдя до флажка, производят бросок в ворота; возвращаются к старту по прямой и передают эстафету. Оцениваются время прохождения дистанции и количество попаданий в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Эй, команды смел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ые, ум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лощадку выход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лу, ловкость покажи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4. «Тянем- потянем, шарики достан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вентарь: 3 длинных ремня, 3 стойки. 6 воздушных ша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2 игрока от каждой команды. Они встают парами: взрослый впереди, ребенок сзади (держит взрослого двумя руками за пояс). Взрослые берутся за концы ремней (образуется треугольник), и по сигналу пары стараются перетянуть соперников на себя (вариант перетягивания каната). Те, кто перетяну других на свою сторону, получают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астники должны достать воздушные шары, привязанные к стойкам на высоте 1,5м, и сдавить их ладонями, чтобы шарики лопнули (каждой команде по 2 шарика). На этом этапе очко получает тот, кто быстрее выполни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жи себя ум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вким, быстрым, бодрым,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ун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ь мячами попа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быстрее ты промч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команду возвр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е 5. «Прыгай, падай и вставай, кто точнее- проверя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вентарь: 3 барьера, 3 скакалки, 3 мата, 3 корзины, 12 мячей, 3 мешка, 3 обруча, 3 стойки с баскетбольными корзи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епрыгивают через барьер, выполняют кувырок на мате, берут из корзины мяч, пролезают с ним сквозь мешок, добегают до обруча, выполняют из него бросок с 3м в баскетбольную корзину, возвращаются по прямой и передают эстафету следующим членам своих команд. Оценивается время прохождения дистанции и количество поп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у нас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ытаем мы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вернее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бросок силь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бросок точ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питаны, вы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ю ловкость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6. Конкурс капит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вентарь: 3 набора кеглей, 3 мя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параллельно выполняют с расстояния 6м (или любого другого- по вашему усмотрению) 3 броска по кеглям. Оценивается общее количество сбитых кег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у Вам, не кривя душ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ыступали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оровку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ти, и родит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стойны все пох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имя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ределит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7. Большая эстаф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вентарь: 3 баскетбольных мяча, 3 скакалки, 3 обруча, 3 фла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одолевают дистанцию от старта до флажка (5-6м) следующим образом: первые участники: с ведением баскетбольного мяча. Вторые участники: прыгая через скакалку. Третьи участники: прыгая на одной ножке: туда- на правой, обратно- на левой. Четвертые участники: катят обруч. Побеждает та команда, которая закончит эстафету 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сть вам семейные старты запомнятс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 невзгоды пройдут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 желания ваши исполн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физкультура станет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дведение итогов, награждение коман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звуки марша- парад (круг почета)участников.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x</dc:creator>
  <dc:description/>
  <dc:language>en-US</dc:language>
  <cp:lastModifiedBy>x</cp:lastModifiedBy>
  <cp:lastPrinted>2009-01-15T13:53:00Z</cp:lastPrinted>
  <dcterms:modified xsi:type="dcterms:W3CDTF">2001-12-31T21:10:00Z</dcterms:modified>
  <cp:revision>2</cp:revision>
  <dc:subject/>
  <dc:title>Спортивный праздник:</dc:title>
</cp:coreProperties>
</file>