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перёд, в будущее!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лассный час на 1 сентября для выпускнико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оске эпиграф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– это чудо свет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думал это сам. </w:t>
        <w:br/>
        <w:t>И причислил чудо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ым чудным чудеса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 будущим в отве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адость, боль и гру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будущее – дет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 ними, ну и пус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детях – наша си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емных миров ог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будущее бы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е светлым, как он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выпускники! Уважаемые родители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ремя неумолимо движется вперед. Вот уже наступил ваш последний  Первый зво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недавно вы пришли в пятый. Время движется в одном направлении и это направление – будущее. У каждого из вас оно своё, но чтобы оно было успешным, нужно научиться ценить время и ценить настояще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вас было в прошл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у вас в настоящ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в будущ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ебе представить не может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олько времени тратим мы на полупустые разговоры! Нельзя не согласиться с утверждением: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«Если бы все люди говорили о деле, на земле установилась тишин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едь срок жизни, отпущенный каждому из нас природой, - одному побольше, другому поменьше, - до обидного мал по сравнению с вечностью и просторами мира, в котором все мы имеем счастье жить. Так стоит ли бездумно рассчитывать собственное время, проводя часы и дни, из которых складывается жизнь, в безделье или постоянно занимаясь какими-то никчемными дел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т прислушаться к мнению Ульриха Зиверта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мение распоряжаться временем один из важнейших факторов, предопределяющих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спе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неудачу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дет ли у вас в будущем успех и удача, попытаемся выяснить прямо сейчас. Давайте проведём тест «Я и время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«Я и врем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 конце месяца вам нужно сделать доклад. Когда вы за него примете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ых же числ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только появится свободный дене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шите что-нибудь в последний момен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росите перенести доклад «хотя бы на недельку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ы опаздываете на первый урок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еретесь за пять минут и бегом на занят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едете ко второму уро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ите, что это судьба, и повернетесь на другой 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 никогда не опаздываете на зан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иятель просит помочь ему, но у вас самих не столь успешно идут дела по этому предмету, Вы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 ему и скаже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оветуете, к кому обрат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робуете разобраться в предмете, чтобы потом ему все растолков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месте с ним займетесь изготовлением шпаргал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У вас нет времени выучит уроки, Вы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мотрите материал на переменк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уляете ур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ось не спрося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идите до часа ночи, но выуч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Если вы не поймете домашнее задание ,то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просите преподавателя его разъясн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робуете разобраться самостоятель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ыполните 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титесь за помощью к приятелю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для подсчета оч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701"/>
        <w:gridCol w:w="1559"/>
      </w:tblGrid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17 до 20 очков</w:t>
      </w:r>
      <w:r>
        <w:rPr>
          <w:rFonts w:cs="Times New Roman" w:ascii="Times New Roman" w:hAnsi="Times New Roman"/>
          <w:sz w:val="24"/>
          <w:szCs w:val="24"/>
        </w:rPr>
        <w:t>. Часто вы или по невнимательности, или от чрезмерного усердия выполняете много совершенно ненужной работы ,а потом удивляетесь , почему у вас не остается ни одной свободной минутки? Научитесь выбирать, что для вас действительно важно. При такой нагрузке даже у машины, в конце концов, все провода перегорят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13 до 16 очк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 умеете рационально подходить к задачам, которые стоят перед вами, и правильно распределяете свое время. Ваш распорядок дня нельзя назвать строгим, но обычно вы успеваете сделать все, что нужно, и полноценно отдохнуть. Так держать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9 до 12 очков</w:t>
      </w:r>
      <w:r>
        <w:rPr>
          <w:rFonts w:cs="Times New Roman" w:ascii="Times New Roman" w:hAnsi="Times New Roman"/>
          <w:sz w:val="24"/>
          <w:szCs w:val="24"/>
        </w:rPr>
        <w:t>. Вы все делаете в последний момент, и в результате ничего не успеваете. Если причина кроется в лени, то поймите, что не столько упрощаете, сколько осложняете себе жизнь. Если вы просто забывчивы, составьте план действий на весь месяц и периодически в него заглядывайт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5 до 8 очков</w:t>
      </w:r>
      <w:r>
        <w:rPr>
          <w:rFonts w:cs="Times New Roman" w:ascii="Times New Roman" w:hAnsi="Times New Roman"/>
          <w:sz w:val="24"/>
          <w:szCs w:val="24"/>
        </w:rPr>
        <w:t>. Вы предпочитаете вообще не заниматься своими учебными делами6 пусть все как-нибудь улаживается при минимальном участии с вашей стороны. Возможно, это потому, что ваши интересы не имеют с учебой ничего общего, и вы не хотите лишний раз даже думать о ней. А свое драгоценное время тратите на что-нибудь более увлекательное. Но если это ваш жизненный принцип, учтите: проблемы очень редко решаются сами собой, и в один прекрасный день они, как в ужастике, могут выпрыгнуть из-за угла и навалиться на вас всем скоп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о  чем задуматься! Но ещё вы должны помнить о ловушках времен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ОВУШКИ»  ВРЕМ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четкая постановка д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сутсвие приоритета в дел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пытка слишком много сделать за один 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сутствие полного представления о предстоящих задачах и путях их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лохое планирование свое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Личная неорганизова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трывающие от дел ненужные телефонные разгово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Не способность сказать «не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тсутствие самодисципл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Неумение довести дело до кон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Излишняя коммуникаб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Синдром «откладыван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Желание знать все фак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Спешка, нетерп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ТМЕТЬТЕ 5 СВОИХ ОСНОВНЫХ «ЛОВУШЕК» ВРЕМЕНИ,  с которыми вы встречались уже в своей жизн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пределили свои основные ловушки «ловушки» времени.  Избавиться от них нам помогут советы  специалист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оветы психологов)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же нужно знать и делать для того, чтобы не сожалеть потом об ушедшем и потерянном безвозвратно времен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пределите цел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ставьте пл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метьте сро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думайте стимул, он поможет  сделать то, чего нет хоч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Скажите себе «не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Начните с главног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 теперь скажите себе « ПОР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спользуйте время полностью.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Есть Книга  А.  Аркуша  «Мозаика для делового человека»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де один молодой человек в 13 лет записал в своем дневнике  «Овладеть английским. Научиться управлять автомобилем. Испробовать парашютные прыжки». В 20 лет он свободно говорил по-английски, имел  международные водительские права и напрыгал 60 прыжков с парашютом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есть, вы видите, что при огромном желании человек может всё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должны помнить, что важнейшими условиями успех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следовательность и система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итм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рядок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бранность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Умение слушать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Записная книжк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ние! Несколько интересных факт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ая работоспособность ваших пальцев, если вы что-то собрались мастерить, - между 15 и 16 час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и мускулы наиболее работоспособны в 13:30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слабое кровяное давление у человека между 4 и 5 час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же всего водители видят в 2 часа ноч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остро человек ощущает одиночество между 20 и 22 час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Школьникам хронобиологии советуют готовить уро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с 16:30 до 18 часов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На работе важнейшие дела рекомендуются делать с 10 до 12 час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мение распоряжаться време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дин из важнейших факторов, предопределяющих успех или удачу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У.Зиверта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Несколько полезных советов от нашей отличницы – Бекеевой  Салтанат о том, как готовить домашнее зада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ступление отличницы: Как готовить домашние зад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Активно работай на уроке: внимательно  слушай, отвечай на вопро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вай вопросы, если что-то не понял или с чем-то не соглас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но и как можно подробнее записывай, что задано по каждому предме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у тебя есть компьютер, научись с его помощью находить информацию, производить расчеты с помощью электронных таблиц и т. 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то, что проходили на уроке, показалось тебе трудным, повтори материал в тот же день, даже если следующий урок будет через несколько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ступая к выполнению каждого задания, думай не только о том, что надо сделать (т. е. о содержании занятия), но и о том, как (с помощью каких приемов, средств) это можно сдела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В случае необходимости обращайся за помощью ко взрослым или одноклассни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ступая к выполнению уроков, раскрой дневник и посмотри, все ли задания записа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бери со стола все лишнее – то, что может отвлекать. Приготовь то, что нужно для выполнения первого задания (учебник, карты, карандаши, словари, справочники и т. п.). 12. Между уроками делай переры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начала постарайся понять материал, а затем его запомн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жде чем выполнять письменные задания, пойми и выучи те правила, на которые оно направле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чтении параграфа учебника задавай себе вопросы, о чем или о ком говорится в этом тексте, что об этом говор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Ищи связь каждого нового понятия, явления, о котором ты узнаешь, с тем, что ты уже знаеш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Если материал, который надо выучить, очень большой или трудный, разбей его на отдельные части и прорабатывай каждую часть в отд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9. При подготовке устных уроков используй карты, схемы. Они помогут тебе лучше понять и запомнить материал. Чем лучше ты умеешь пользоваться картами, схемами,  таблицами, тем выше будет оцен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Совсем скоро вы станете студентами. Жить будете без пап и мам. Вот здесь и пригодится вам умение распределять вре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-математики из Новосибирского государственного педагогического института составили и обнародовали  образец режима дня среднего студент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как он выгляд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:00- подъ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:30- подъем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:00- подъем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:00- подъем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:45- первое окно в лекциях (прорубается каждым студентом самостоятельно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:00- обед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:30- тихий час (иногда дома, чаще на лекции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:00- пришел Миша, попросил денег взаймы до стипенди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:00- Миша взял 200 рублей и уше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:00- у входа в общежитие. Нины не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:00- Нины не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:00- Нины не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:00- Нина пришла с высоким блондином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:00- вечерние игры и развлеч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:00- делаю домашнее задан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:00- домашнее задан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:00- задан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ло 27:00- от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Давайте сделаем ещё 1 тест и узнаем сова вы или жаворонок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. Кто Вы: «Сова или жаворонок?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Трудно ли вам вставать рано утр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почти всег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г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ень редко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 какое время вы предпочли бы ложиться сп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 часа но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23.30 до часа но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22 час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22 часов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ы недавно проснулись. Какой завтрак вам больше по душ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т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нее плот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аточно бутербр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аточно чаю или коф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спомните ваши недавние конфликты. Когда они обычно происходя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ой половине д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торой половине дн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т чего вам легче отказать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утреннего чая или коф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вечернего ча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Легко ли вам переменить привычки, связанные  с ед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ень лег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аточно лег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яю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Утром вас ждут важные дела. Насколько раньше обычного вы ляжете сп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е чем на 2 ча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1-2 ча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нее чем на 1 ч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 обычно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Насколько точны ваши внутренние часы? Засеките время, и когда, по вашему мнению, пройдет минута, снова посмотрите на ча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 поторопились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5831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534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а вопросо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3pt;mso-wrap-distance-left:9pt;mso-wrap-distance-right:0pt;mso-wrap-distance-top:0pt;mso-wrap-distance-bottom:0pt;margin-top:-1.9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534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а вопросов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 опоздал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для подсчета очк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>: От 0 до 7 очков - вы «жаворонок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8 до 13 очков – «аритмик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4 до 20 очков – «сов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едует помнить, что склонность к тому или иному типу поведения (утреннему или вечернему) формируется под влиянием конкретных жизненных условий. И то, будет ли человек «совой», «жаворонком» или «аритмиком», зависит от его образа жизни. Более естественным для любого человека является режим «жаворонка». Поэтому, если вы причислили себя к разряду «сов», постарайтесь постепенно перестраивать режим дня в сторону утреннего типа. Сделать это не так трудно, как кажется. Достаточно перенести выполнение наиболее ответственной и напряженной работы с вечера на утреннее время. Не читать непосредственно перед сном, обязательно гулять вечером. Физически трудиться или заниматься спортом днем. Стараться ложиться и вставать в одно и то же вре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 и на последок мне хотелось бы вам сказ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е время для РАБОТЫ – это условие успех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е время для РАЗМЫШЛЕНИЙ – это источник си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е время для ИГРЫ – это секрет молод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е время для ЧТЕНИЯ – это основа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е время для ДРУЖБЫ – это основа счаст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е время для МЕЧТЫ – это путь к звезд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е время для ЛЮБВИ – это истинная радость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е время для ВЕСЕЛЬЯ – это муза души.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лоды приносят год, и день, и ча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ка у нас в руках частица времен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ускай оно работает на нас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спехов ва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u w:val="sing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01:00Z</dcterms:created>
  <dc:creator>home</dc:creator>
  <dc:description/>
  <cp:keywords/>
  <dc:language>en-US</dc:language>
  <cp:lastModifiedBy>home</cp:lastModifiedBy>
  <dcterms:modified xsi:type="dcterms:W3CDTF">2009-08-21T16:11:00Z</dcterms:modified>
  <cp:revision>4</cp:revision>
  <dc:subject/>
  <dc:title/>
</cp:coreProperties>
</file>