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5078" w:leader="none"/>
        </w:tabs>
        <w:jc w:val="center"/>
        <w:rPr/>
      </w:pPr>
      <w:r>
        <w:rPr>
          <w:b/>
          <w:sz w:val="28"/>
          <w:szCs w:val="28"/>
        </w:rPr>
        <w:t xml:space="preserve">Музыкальное </w:t>
        <w:tab/>
        <w:t>развлечение для старших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я любимого города Ков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сегодня у нашего города День рождения.</w:t>
      </w:r>
    </w:p>
    <w:p>
      <w:pPr>
        <w:pStyle w:val="Normal"/>
        <w:rPr/>
      </w:pPr>
      <w:r>
        <w:rPr/>
        <w:t>Назовите город, в котором мы живем.(ответ) Сегодня мы поедем на экскурсию по праздничному Коврову. Занимайте места в экскурсионном автобусе.(садятся на стульчики друг за другом и исполняют песню «На автобусе по городу» Агафонникова.</w:t>
      </w:r>
    </w:p>
    <w:p>
      <w:pPr>
        <w:pStyle w:val="Normal"/>
        <w:rPr/>
      </w:pPr>
      <w:r>
        <w:rPr/>
        <w:t>А вот и Д.К .Родина.Здесь детям прививают эстетику и любовь к музыкальной культуре, а в праздник города показывают свои любимые танцевальные номера.</w:t>
      </w:r>
    </w:p>
    <w:p>
      <w:pPr>
        <w:pStyle w:val="Normal"/>
        <w:rPr>
          <w:b/>
          <w:b/>
        </w:rPr>
      </w:pP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ети, занимайте места в автобусе и поехали дальше по праздничному Коврову.</w:t>
      </w:r>
    </w:p>
    <w:p>
      <w:pPr>
        <w:pStyle w:val="Normal"/>
        <w:rPr/>
      </w:pPr>
      <w:r>
        <w:rPr/>
        <w:t>Какие исторические памятники вы знаете в нашем городе? (ответ)Монумент Славы - Площадь Победы, 2ООлетия г. Коврова, памятник В.А. Дегтяреву, памятник дегтяревцам, погибшим в годы ВОВ.</w:t>
      </w:r>
    </w:p>
    <w:p>
      <w:pPr>
        <w:pStyle w:val="Normal"/>
        <w:rPr/>
      </w:pPr>
      <w:r>
        <w:rPr>
          <w:b/>
        </w:rPr>
        <w:t>Вед</w:t>
      </w:r>
      <w:r>
        <w:rPr/>
        <w:t>. Вот мы и подъехали на площадь двухсотлетия.</w:t>
      </w:r>
    </w:p>
    <w:p>
      <w:pPr>
        <w:pStyle w:val="Normal"/>
        <w:rPr/>
      </w:pPr>
      <w:r>
        <w:rPr>
          <w:b/>
        </w:rPr>
        <w:t>Конкурс чтецов</w:t>
      </w:r>
      <w:r>
        <w:rPr/>
        <w:t xml:space="preserve"> о любимом го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О Роди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Мы едем с вами по проспекту им. Ленина, одному из самых больших проспектов г.Коврова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дъезжаем к площади Победы.</w:t>
      </w:r>
    </w:p>
    <w:p>
      <w:pPr>
        <w:pStyle w:val="Normal"/>
        <w:rPr/>
      </w:pPr>
      <w:r>
        <w:rPr>
          <w:b/>
        </w:rPr>
        <w:t>Вед</w:t>
      </w:r>
      <w:r>
        <w:rPr/>
        <w:t>. Дети, почему площадь называют Победы?</w:t>
      </w:r>
    </w:p>
    <w:p>
      <w:pPr>
        <w:pStyle w:val="Normal"/>
        <w:rPr/>
      </w:pPr>
      <w:r>
        <w:rPr/>
        <w:t>(9мая-День нашей славной Победы над фашистской Германи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ся страна в эти дни ликует . Каждый год,.как радостный праздник люди встречают этот день.Прошло много лет, но все помнят эту знаменательную дату и торжественно ее отмечают. На  площади Победы возвышается памятник воинам, погибшим в годы Великой Отечественной войны. У его подножия горит Вечный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>За все, что есть сейчас у нас</w:t>
      </w:r>
    </w:p>
    <w:p>
      <w:pPr>
        <w:pStyle w:val="Normal"/>
        <w:rPr/>
      </w:pPr>
      <w:r>
        <w:rPr/>
        <w:t xml:space="preserve">          </w:t>
      </w:r>
      <w:r>
        <w:rPr/>
        <w:t>За каждый наш счастливый час</w:t>
      </w:r>
    </w:p>
    <w:p>
      <w:pPr>
        <w:pStyle w:val="Normal"/>
        <w:rPr/>
      </w:pPr>
      <w:r>
        <w:rPr/>
        <w:t xml:space="preserve">          </w:t>
      </w:r>
      <w:r>
        <w:rPr/>
        <w:t>За то,что солнце светит нам</w:t>
      </w:r>
    </w:p>
    <w:p>
      <w:pPr>
        <w:pStyle w:val="Normal"/>
        <w:rPr/>
      </w:pPr>
      <w:r>
        <w:rPr/>
        <w:t xml:space="preserve">          </w:t>
      </w:r>
      <w:r>
        <w:rPr/>
        <w:t>Спасибо доблестным солдатам</w:t>
      </w:r>
    </w:p>
    <w:p>
      <w:pPr>
        <w:pStyle w:val="Normal"/>
        <w:rPr/>
      </w:pPr>
      <w:r>
        <w:rPr/>
        <w:t xml:space="preserve">          </w:t>
      </w:r>
      <w:r>
        <w:rPr/>
        <w:t>Что отстояли мир когда-то</w:t>
      </w:r>
    </w:p>
    <w:p>
      <w:pPr>
        <w:pStyle w:val="Normal"/>
        <w:rPr/>
      </w:pPr>
      <w:r>
        <w:rPr/>
        <w:t xml:space="preserve">           </w:t>
      </w:r>
      <w:r>
        <w:rPr/>
        <w:t>Спасибо армии российской</w:t>
      </w:r>
    </w:p>
    <w:p>
      <w:pPr>
        <w:pStyle w:val="Normal"/>
        <w:rPr/>
      </w:pPr>
      <w:r>
        <w:rPr/>
        <w:t xml:space="preserve">           </w:t>
      </w:r>
      <w:r>
        <w:rPr/>
        <w:t>Нашим дедам и от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Вечный ого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Дети,занимайте места в автобусе(поют песню)</w:t>
      </w:r>
    </w:p>
    <w:p>
      <w:pPr>
        <w:pStyle w:val="Normal"/>
        <w:rPr/>
      </w:pPr>
      <w:r>
        <w:rPr/>
        <w:t>-Едем по железнодорожному мосту через площадь Свободы</w:t>
      </w:r>
    </w:p>
    <w:p>
      <w:pPr>
        <w:pStyle w:val="Normal"/>
        <w:rPr/>
      </w:pPr>
      <w:r>
        <w:rPr/>
        <w:t>А вот центральная почта,телеграф.Здесь у людей есть возможность общаться друг с другом на дальних расстояниях. Игра «Телегра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>Занимайте места в автобусе.</w:t>
      </w:r>
    </w:p>
    <w:p>
      <w:pPr>
        <w:pStyle w:val="Normal"/>
        <w:rPr/>
      </w:pPr>
      <w:r>
        <w:rPr/>
        <w:t>Проезжаем железнодорожный и автобусный вокзалы. Едем мимо музыкальной школы №1</w:t>
      </w:r>
    </w:p>
    <w:p>
      <w:pPr>
        <w:pStyle w:val="Normal"/>
        <w:rPr/>
      </w:pPr>
      <w:r>
        <w:rPr/>
        <w:t>Здесь обучают детей игре на разных музыкальных инструментах и выпускают в жизнь молодых музыкантов. Какие муз. инструменты вы знаете?(отв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к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Проезжаем памятник В.А. Дегтяреву.</w:t>
      </w:r>
    </w:p>
    <w:p>
      <w:pPr>
        <w:pStyle w:val="Normal"/>
        <w:rPr/>
      </w:pPr>
      <w:r>
        <w:rPr/>
        <w:t>Дети, как называется место, где рассказывается об истории нашего города?(ответ) музей.</w:t>
      </w:r>
    </w:p>
    <w:p>
      <w:pPr>
        <w:pStyle w:val="Normal"/>
        <w:rPr/>
      </w:pPr>
      <w:r>
        <w:rPr/>
        <w:t>-А вот и историко- мемориальный музей.</w:t>
      </w:r>
    </w:p>
    <w:p>
      <w:pPr>
        <w:pStyle w:val="Normal"/>
        <w:rPr/>
      </w:pPr>
      <w:r>
        <w:rPr/>
        <w:t>Музей существует уже более 7Олет.Его фонды насчитывают свыше  2О тыс.экспонатов.</w:t>
      </w:r>
    </w:p>
    <w:p>
      <w:pPr>
        <w:pStyle w:val="Normal"/>
        <w:rPr/>
      </w:pPr>
      <w:r>
        <w:rPr/>
        <w:t>Мы с вами посетили этот музей и было  всем очень интересно побывать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В нашем городе есть еще одна музыкальная школа им. М.В. Иорданского. Мы ее сейчас будем проезжать.</w:t>
      </w:r>
    </w:p>
    <w:p>
      <w:pPr>
        <w:pStyle w:val="Normal"/>
        <w:rPr/>
      </w:pPr>
      <w:r>
        <w:rPr/>
        <w:t>-Дети, как называется река на берегу  которой стоит наш город?(ответ) Клязьма. Едем через мост реки Клязьмы. И снова возвращаемся в город.</w:t>
      </w:r>
    </w:p>
    <w:p>
      <w:pPr>
        <w:pStyle w:val="Normal"/>
        <w:rPr/>
      </w:pPr>
      <w:r>
        <w:rPr/>
        <w:t>Дом культуры Ногина. И здесь снова дети поют и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 О России»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. «Дет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>Д.К. Дегтярева, Дворец Культуры «Современн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. « Большой хоро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изнанным центрами культурной жизни города являются-Ковровский мемориальный музей, библиотеки и две музыкальные школы.</w:t>
      </w:r>
    </w:p>
    <w:p>
      <w:pPr>
        <w:pStyle w:val="Normal"/>
        <w:rPr/>
      </w:pPr>
      <w:r>
        <w:rPr/>
        <w:t>В честь дня рождения  города- праздничный с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</w:t>
      </w:r>
      <w:r>
        <w:rPr/>
        <w:t xml:space="preserve"> </w:t>
      </w:r>
      <w:r>
        <w:rPr>
          <w:b/>
        </w:rPr>
        <w:t>«Сал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6566" w:hRule="atLeast"/>
        </w:trPr>
        <w:tc>
          <w:tcPr>
            <w:tcW w:w="109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749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6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удь хорошим педагогом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20402" stroked="t" o:allowincell="f" style="position:absolute;margin-left:0pt;margin-top:-42.05pt;width:521.8pt;height:4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удь хорошим педагогом</w:t>
                            </w:r>
                          </w:p>
                        </w:txbxContent>
                      </v:textbox>
                      <v:path textpathok="t"/>
                      <v:textpath on="t" fitshape="t" string="Будь хорошим педагогом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ОТДАЁТ РАБОТЕ ВСЕ  - ДАЖЕ ТО, ЧЕГО У НЕГО 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НИКОГДА НЕ БОЛЕЕТ,  А ЕСЛИ БОЛЕЕТ, НИКОГДА В ЭТОМ НЕ ПРИЗНАЕ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ЛЮБИТ РОДИТЕЛЕЙ СВОИХ ВОСПИТАННИКОВ, КАК САМОГО СЕБ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ЗНАЕТ: НЕЧЕГО НА АДМИНИСТРАЦИЮ ПЕНЯТЬ, ЕСЛИ У ВСЕХ ВСЁ КРИ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СО ВРЕМЕНЕМ ОБУЧАЕТСЯ ГОРДИТЬСЯ НЕ ТОЛЬКО СВОИМИ ДОСТИЖЕНИЯМИ, НО И ОШИБ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ХОРОШИЙ ПЕДАГОГ ВСЕГДА ШУТИТ – ТАК ДОЛГО ПОКА НЕ НАУЧ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pacing w:lineRule="auto" w:line="360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  <w:t>И ГЛАВНОЕ: ХОРОШИЙ ПЕДАГОГ И ДЕНЬГИ ПОЧТИ НИКОГДА НЕ СОВМЕСТИМЫ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inline distT="0" distB="0" distL="0" distR="0">
            <wp:extent cx="587502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Medium Cond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36:00Z</dcterms:created>
  <dc:creator>Котёночек</dc:creator>
  <dc:description/>
  <cp:keywords/>
  <dc:language>en-US</dc:language>
  <cp:lastModifiedBy>G7-1102er</cp:lastModifiedBy>
  <cp:lastPrinted>2009-09-26T11:40:00Z</cp:lastPrinted>
  <dcterms:modified xsi:type="dcterms:W3CDTF">2013-03-29T15:03:00Z</dcterms:modified>
  <cp:revision>10</cp:revision>
  <dc:subject/>
  <dc:title/>
</cp:coreProperties>
</file>