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содействия здоров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нкова Ири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пец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103"/>
        <w:gridCol w:w="1888"/>
        <w:gridCol w:w="3410"/>
      </w:tblGrid>
      <w:tr>
        <w:trPr/>
        <w:tc>
          <w:tcPr>
            <w:tcW w:w="1029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20" w:after="20"/>
              <w:ind w:left="400" w:right="520" w:firstLine="28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Направление реализации программы «Школа содействия здоровью»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Оптимизация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учебно-воспитательного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процесса</w:t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400" w:right="520" w:first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177165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Оздоровительные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Повышение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двигательной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активности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учащихся</w:t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Валеологическое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просвещение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участников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образовательного</w:t>
            </w:r>
          </w:p>
          <w:p>
            <w:pPr>
              <w:pStyle w:val="Normal"/>
              <w:spacing w:lineRule="atLeast" w:line="360" w:before="20" w:after="20"/>
              <w:ind w:left="400" w:right="520" w:firstLine="280"/>
              <w:rPr>
                <w:rFonts w:ascii="Arial" w:hAnsi="Arial" w:cs="Arial"/>
              </w:rPr>
            </w:pPr>
            <w:r>
              <w:rPr>
                <w:b/>
                <w:bCs/>
                <w:sz w:val="27"/>
                <w:szCs w:val="27"/>
              </w:rPr>
              <w:t>процес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Условия, направленные на сохранение, укрепление и восстановление здоровья школьников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8"/>
        <w:gridCol w:w="3647"/>
        <w:gridCol w:w="2739"/>
        <w:gridCol w:w="23"/>
      </w:tblGrid>
      <w:tr>
        <w:trPr>
          <w:trHeight w:val="750" w:hRule="atLeast"/>
        </w:trPr>
        <w:tc>
          <w:tcPr>
            <w:tcW w:w="2758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ояние физического здоровья обучающихся</w:t>
            </w:r>
          </w:p>
        </w:tc>
        <w:tc>
          <w:tcPr>
            <w:tcW w:w="364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315210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вень учебной и других нагрузок на организм обучающихс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вень физической подготовки и воспитания учащихся</w:t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ояние влияния внешней социальной сре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вень развития физической культуры</w:t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вень психологической помощи школьника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ояние лечебно-оздоровительной работы</w:t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ояние микроклимата в школе и дом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ояние внеурочной воспитательной работы</w:t>
            </w:r>
          </w:p>
        </w:tc>
        <w:tc>
          <w:tcPr>
            <w:tcW w:w="3647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8" w:space="0" w:color="009CFF"/>
              <w:left w:val="single" w:sz="8" w:space="0" w:color="009CFF"/>
              <w:bottom w:val="single" w:sz="8" w:space="0" w:color="009CFF"/>
              <w:right w:val="single" w:sz="8" w:space="0" w:color="009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циональная организация учебного труда в школе и дом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роблемы сохранения здоровья учащихся и привития навыков здорового образа жизни очень актуальны сегодня.</w:t>
        <w:br/>
        <w:t xml:space="preserve">             При определении целей деятельности по здоровьесбережению я исходила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 и др.</w:t>
        <w:br/>
        <w:t xml:space="preserve">                 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 качестве основы нашей деятельности по здоровьесбережению стала программа, приоритетом которой является забота о сохранении здоровья воспитанников и учителей. При этом главным в рамках программы "Школа содействия Здоровью" является создание организационно-педагогических условий здоровьесбережения учащихся и сотрудников школы.</w:t>
        <w:br/>
        <w:br/>
        <w:t xml:space="preserve">В качестве обобщенных </w:t>
      </w:r>
      <w:r>
        <w:rPr>
          <w:b/>
          <w:i/>
          <w:u w:val="single"/>
        </w:rPr>
        <w:t>целей</w:t>
      </w:r>
      <w:r>
        <w:rPr/>
        <w:t xml:space="preserve"> деятельности данной программы отмечены следующие: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обучающихся, воспитанников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обеспечение школы кадрами медицинских работников, усиление контроля за медицинским обслуживанием учащихс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/>
        <w:t>развитие организационного, программного и материально-технического обеспечения дополнительного образования обучающихся, воспитанников в аспектах здоровьесбережения, их отдыха, досуга;</w:t>
      </w:r>
    </w:p>
    <w:p>
      <w:pPr>
        <w:pStyle w:val="Normal"/>
        <w:numPr>
          <w:ilvl w:val="0"/>
          <w:numId w:val="35"/>
        </w:numPr>
        <w:spacing w:lineRule="auto" w:line="360" w:before="0" w:after="280"/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ша школа является школой, реализующей модульное обучение. Главная цель модульного обучения заключается в развитии способностей каждого школьника, сбережению ресурсов здоровья.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bCs/>
          <w:i/>
          <w:u w:val="single"/>
        </w:rPr>
        <w:t xml:space="preserve">Задачи программы 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 xml:space="preserve">развитие психолого-логопед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6"/>
        </w:numPr>
        <w:spacing w:lineRule="auto" w:line="360" w:before="0" w:after="280"/>
        <w:rPr/>
      </w:pPr>
      <w:r>
        <w:rPr/>
        <w:t>участие в обобщении опыта путем ознакомления с работой Школ Здоровья, посещения научно-практических конференций, семинаров, лекций по данной проблеме.</w:t>
      </w:r>
    </w:p>
    <w:p>
      <w:pPr>
        <w:pStyle w:val="Normal"/>
        <w:spacing w:lineRule="auto" w:line="360"/>
        <w:rPr/>
      </w:pPr>
      <w:r>
        <w:rPr/>
        <w:br/>
        <w:t xml:space="preserve">Основополагающие </w:t>
      </w:r>
      <w:r>
        <w:rPr>
          <w:b/>
          <w:i/>
          <w:u w:val="single"/>
        </w:rPr>
        <w:t>принципы</w:t>
      </w:r>
      <w:r>
        <w:rPr/>
        <w:t xml:space="preserve"> построения программ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Поддержание интереса к двигательной и познавательной активности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Учёт познавательной активности в двигательной деятельности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Единство физического и психического развития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Наглядность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Принцип целостности человека, его психосоматического, социокультурного единства. При этом приоритетными компонентами деятельности должны выступают самореализация, саморазвитие и творчество, находящиеся в гармонии с двигательной активностью человека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 xml:space="preserve">Принцип дифференцированного подхода к организации мероприятий по развитию физической культуры.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/>
      </w:pPr>
      <w:r>
        <w:rPr/>
        <w:t>Учёт возрастно-половых особенностей учащихся в содержании учебного материала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>Внедряя в практику цели и задачи данной программы необходимо знать, какие результаты должны быть получены в ходе  деятельности по реализации решений, направленных на обеспечение здоровьесбережения детей и подростков.</w:t>
        <w:br/>
        <w:br/>
        <w:t xml:space="preserve">Для этого нами создана прогнозируемая </w:t>
      </w:r>
      <w:r>
        <w:rPr>
          <w:b/>
          <w:i/>
          <w:u w:val="single"/>
        </w:rPr>
        <w:t>модель личности ученик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Физически, нравственно, духовно здоровая личность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Образованная, адаптированная к условиям нестабильного социума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Осознание себя как биологического, психического и социального существа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Правильная организация своей жизнедеятельности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Стойкий интерес к познавательной и двигательной деятельности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Устойчивый интерес к регулярным занятиям физическими упражнениями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Потребность в самостоятельной двигательной активности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/>
        <w:t xml:space="preserve">Самоконтроль, личностное саморазвитие. </w:t>
      </w:r>
    </w:p>
    <w:p>
      <w:pPr>
        <w:pStyle w:val="Normal"/>
        <w:numPr>
          <w:ilvl w:val="0"/>
          <w:numId w:val="32"/>
        </w:numPr>
        <w:spacing w:lineRule="auto" w:line="360" w:before="0" w:after="280"/>
        <w:rPr/>
      </w:pPr>
      <w:r>
        <w:rPr/>
        <w:t>Творческая продуктивность.</w:t>
      </w:r>
    </w:p>
    <w:p>
      <w:pPr>
        <w:pStyle w:val="Normal"/>
        <w:spacing w:lineRule="auto" w:line="360"/>
        <w:rPr/>
      </w:pPr>
      <w:r>
        <w:rPr/>
        <w:br/>
        <w:t>Ожидаемые конечные</w:t>
      </w:r>
      <w:r>
        <w:rPr>
          <w:b/>
        </w:rPr>
        <w:t xml:space="preserve"> </w:t>
      </w:r>
      <w:r>
        <w:rPr>
          <w:b/>
          <w:i/>
          <w:u w:val="single"/>
        </w:rPr>
        <w:t>результаты</w:t>
      </w:r>
      <w:r>
        <w:rPr/>
        <w:t xml:space="preserve"> программы: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вышение функциональных возможностей организма учащихся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/>
        <w:t>Поддержка родителями деятельности школы по воспитанию здоровых детей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Реализация программы "Школа содействия Здоровью"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культуру психологическую (способность управлять своими чувствами и эмоциями)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/>
        <w:t>культуру интеллектуальную (способность управлять своими мыслями и контролировать их).</w:t>
      </w:r>
    </w:p>
    <w:p>
      <w:pPr>
        <w:pStyle w:val="Normal"/>
        <w:spacing w:lineRule="auto" w:line="360"/>
        <w:rPr/>
      </w:pPr>
      <w:r>
        <w:rPr/>
        <w:br/>
        <w:t xml:space="preserve">Базовыми компонентами на всех ступенях являлись: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360"/>
        <w:rPr/>
      </w:pPr>
      <w:r>
        <w:rPr/>
        <w:br/>
        <w:t>Данная программа конкретизируется в виде годового плана работы, включающего следующие разделы: ( Приложения)</w:t>
      </w:r>
    </w:p>
    <w:p>
      <w:pPr>
        <w:pStyle w:val="Normal"/>
        <w:spacing w:lineRule="auto" w:line="360"/>
        <w:rPr/>
      </w:pPr>
      <w:r>
        <w:rPr/>
        <w:t>- Программа «Здоровье»</w:t>
      </w:r>
    </w:p>
    <w:p>
      <w:pPr>
        <w:pStyle w:val="Normal"/>
        <w:spacing w:lineRule="auto" w:line="360"/>
        <w:rPr/>
      </w:pPr>
      <w:r>
        <w:rPr/>
        <w:t>- План работы по профилактике ЗОЖ</w:t>
      </w:r>
    </w:p>
    <w:p>
      <w:pPr>
        <w:pStyle w:val="Normal"/>
        <w:spacing w:lineRule="auto" w:line="360"/>
        <w:rPr/>
      </w:pPr>
      <w:r>
        <w:rPr/>
        <w:t>- Календарь спортивно- массовых мероприятий</w:t>
      </w:r>
    </w:p>
    <w:p>
      <w:pPr>
        <w:pStyle w:val="Normal"/>
        <w:spacing w:lineRule="auto" w:line="360"/>
        <w:rPr/>
      </w:pPr>
      <w:r>
        <w:rPr/>
        <w:t>- План работы психолого-логопедической службы</w:t>
      </w:r>
    </w:p>
    <w:p>
      <w:pPr>
        <w:pStyle w:val="Normal"/>
        <w:spacing w:lineRule="auto" w:line="360"/>
        <w:rPr/>
      </w:pPr>
      <w:r>
        <w:rPr/>
        <w:t>- Учебные программы системы дополнительного образования</w:t>
      </w:r>
    </w:p>
    <w:p>
      <w:pPr>
        <w:pStyle w:val="Normal"/>
        <w:spacing w:lineRule="auto" w:line="360"/>
        <w:rPr/>
      </w:pPr>
      <w:r>
        <w:rPr/>
        <w:t>- Программа «Школа здоровья для родителей»</w:t>
      </w:r>
    </w:p>
    <w:p>
      <w:pPr>
        <w:pStyle w:val="Normal"/>
        <w:spacing w:lineRule="auto" w:line="360"/>
        <w:rPr/>
      </w:pPr>
      <w:r>
        <w:rPr/>
        <w:t>- Организация спортивно- массовых мероприят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ленные разделы программы решают следующие вопро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планомерная организация питания уча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создание и развитие психолого-логопедической 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b/>
          <w:b/>
        </w:rPr>
      </w:pPr>
      <w:r>
        <w:rPr/>
        <w:t>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Применение здоровьесберегающих технологий в школе №17</w:t>
      </w:r>
      <w:r>
        <w:rPr/>
        <w:br/>
        <w:t>Активная работа нашей школы как «Школы содействия здоровью» позволяет проанализировать и основные наиболее часто использующиеся формы здоровьесберегающей деятельности.</w:t>
        <w:br/>
        <w:t>Здоровьесберегающая деятельность школы:</w:t>
        <w:br/>
        <w:t>- Диспансеризация</w:t>
        <w:br/>
        <w:t>- Профилактические прививки</w:t>
        <w:br/>
        <w:t>- Дни и Недели Здоровья</w:t>
        <w:br/>
        <w:t>- Спортивные школьные праздники</w:t>
      </w:r>
    </w:p>
    <w:p>
      <w:pPr>
        <w:pStyle w:val="Normal"/>
        <w:spacing w:lineRule="auto" w:line="360"/>
        <w:rPr/>
      </w:pPr>
      <w:r>
        <w:rPr/>
        <w:t>- Мероприятия по ЗОЖ</w:t>
        <w:br/>
        <w:t>- Участие в городских спортсоревнованиях</w:t>
        <w:br/>
        <w:t>- Беседы о здоровье с учащимися</w:t>
        <w:br/>
        <w:t>- Беседы о здоровье с родителями</w:t>
        <w:br/>
        <w:t>- Витаминизация</w:t>
        <w:br/>
        <w:br/>
        <w:t>Наиболее значимыми для оценки общей организации учебного процесса, его здоровьесберегающей направленности являются следующие направления:</w:t>
        <w:br/>
        <w:t>-формирование образовательного и воспитательного пространства;</w:t>
        <w:br/>
        <w:t>-организация совместной работы с родителями;</w:t>
        <w:br/>
        <w:t>-создание образовательного пространства школы как пространства выбора для учащихся;</w:t>
        <w:br/>
        <w:t>-организация отдыха и досуга детей во второй половине дня;</w:t>
        <w:br/>
        <w:t>-разнообразие и качество работы кружков, секций, студий в системе дополнительного образования;</w:t>
        <w:br/>
        <w:t>-создание максимально комфортных условий в школ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Организация и функционирование общеобразовательной школы в рамках программы «Школа содействия здоровью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</w:rPr>
        <w:br/>
        <w:t xml:space="preserve">Тема здоровья сегодня приобретает особую значимость для школы. В современной образовательной системе особенно важна деятельность общеобразовательных учреждений , реализующих общеобразовательные программы начального общего, основного общего и среднего (полного) общего образования. </w:t>
        <w:br/>
        <w:t xml:space="preserve">«Школа содействия здоровью» – программа, ориентированная на обучение и воспитание детей с учетом их индивидуального физического здоровья, решающая одновременно с образованием задачи по оздоровлению детей, профилактике заболеваний, проблемы социальной адаптации и интеграции молодого поколения в современное общество (социум). </w:t>
        <w:br/>
        <w:t>Основная цель программы заключается в необходимости помочь каждому ребенку осознать свои способности, создать условия для их развития, способствовать сохранению и укреплению здоровья ребенка.</w:t>
        <w:br/>
        <w:t>Организация работы нашей школы  опирается на тот факт, что не определенная сумма знаний определяют качество образования, а способность выпускника в дальнейшей, взрослой жизни адаптироваться к окружающей действительности. Известно, что интеллектуальные способности и возможности человека во многом определяются его функциональным здоровьем. То есть помимо того, что человек существо социальное, нельзя забывать что, прежде всего, человек существо – биологическое.</w:t>
        <w:br/>
        <w:t>В современном мире множество факторов, влияющих на здоровье каждого человека: и неблагоприятная, почти катастрофическая экологическая обстановка, низкая санитарно-гигиеническая культура населения, дорожание жизни, реклама. А одолеть все это могут лишь знания, ставшие нормой жизни, осознанной повседневностью действий: физические упражнения, закаливание организма, избавление от дурных привычек. Ведь все физические, социальные и экономические факторы окружающей среды, в которой человек живет, растет, работает, проводит досуг, влияют на его здоровье и на его восприимчивость к болезням.</w:t>
        <w:br/>
        <w:t>Задачей 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  <w:br/>
        <w:t>Эти задачи являются приоритетными для нашей школы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Организация образовательного процесс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  <w:t>В системе факторов, влияющих на здоровье школьников, качество образовательной среды играет важную роль в развитии организма школьников. К факторам образовательной среды, значимым для сохранения здоровья относятся:</w:t>
        <w:br/>
        <w:t>· Организация процесса образования и воспитания.</w:t>
        <w:br/>
        <w:t>· Методы и формы обучения, мотивирующие познавательную активность.</w:t>
        <w:br/>
        <w:t>· Психологический фон занятий.</w:t>
        <w:br/>
        <w:t>· Санитарно-гигиенические условияю</w:t>
        <w:br/>
        <w:t>· Двигательный режим с учетом возрастной динамики.</w:t>
        <w:br/>
        <w:t>· Рациональное питание (меню и режим питания).</w:t>
        <w:br/>
        <w:t>· Медицинское обеспечение и оздоровительные процедуры.</w:t>
        <w:br/>
        <w:t xml:space="preserve">Если рассматривать использование технологий сохранения здоровья учителем в педагогической деятельност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программ школы в области здоровья окажется за рамками здоровьесбережения. </w:t>
        <w:br/>
        <w:t>В нашей школе вопрос сохранения здоровья нашел свое отражение в следующих педагогических технологиях:</w:t>
        <w:br/>
        <w:t>– усиление здоровьесберегающего компонента в системе занятий физкультурой и спортом;</w:t>
        <w:br/>
        <w:t>– разработка технологий оздоровительной работы со школьниками ;</w:t>
        <w:br/>
        <w:t>– рациональное использование материально-технических ресурсов и финансовых средств в здоровьесберегающих целях.</w:t>
        <w:br/>
        <w:t>В последнее время отмечается единство влияния факторов внешней среды, на состояние здоровья и тех, кто учит, и тех, кого учат. К таким факторам следует отнести объем учебной информации, со сложностью его усвоения с одной стороны и несовершенной методикой подачи и оценивания с другой. Не стоит также сбрасывать со счетов и реальные проблемы организации учебного процесса, основой которого является урок.</w:t>
        <w:br/>
        <w:t>Все используемые учителем на уроке технологии, педагогические приемы могут быть оценены (количественно и качественно) по критерию влияния их на здоровье учащихся.</w:t>
        <w:br/>
        <w:t>Здоровьесберегающий урок должен быть построен с учетом базовых потребностей детей:</w:t>
        <w:br/>
        <w:t>– потребности в саморазвитии;</w:t>
        <w:br/>
        <w:t>– потребности в игре;</w:t>
        <w:br/>
        <w:t>– потребности в подражании;</w:t>
        <w:br/>
        <w:t>– приобретения опыта.</w:t>
        <w:br/>
        <w:t>В нашей школе пристальное внимание со стороны педагогов и администрации обращается на вопросы регламентации учебного материала, создания и поддержания благоприятного психологического микроклимата и в процессе обучения, и во внеурочное время.</w:t>
        <w:br/>
        <w:t>Негативно влияют на здоровье учащихся малоподвижность во время урока и слабое разнообразие видов учебной деятельности.</w:t>
        <w:br/>
        <w:t>Приоритетным методом сохранения и укрепления здоровья детей и подростков является рациональное использование разнообразных средств и форм физического воспитания при оптимальной двигательной активности (ДА), соответствующей научно обоснованным гигиеническим нормативам среднесуточной ДА школьников в зависимости от пола и возраста.</w:t>
        <w:br/>
        <w:t>Для снятия статического напряжения школьников во время учебных занятий и для повышения их ДА проводятся физкультминуты на уроках, динамические паузы, музыкальные, танцевальные, игровые). (Приложение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мимо вышеназванных способов повышения двигательной активности учащихся проводятся игровые перемены с музыкальным сопровождением;активно используются методы физкультурно-оздоровительной работы (занятия в спортивных секциях и тренажерных залах, спортивные соревнования, Дни здоровья и т.д.).</w:t>
        <w:br/>
        <w:t xml:space="preserve">Используемые на уроках начальной школы скороговорки, попевки, стихи – миниатюры, упражнения двигательного характера, сопровождающиеся рифмованными строками, позволяют преодолеть моторно-закрепощенную и статистическую позу у учащихся. Эти упражнения обеспечивают, наряду с физпаузами, высокую работоспособность на протяжении всего времени учебных занятий и дают возможность избежать переутомления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ноплановые занятия по выбору учащихся предусмотрены в учебном плане школы. В соответствии с образовательными запросами учащихся и их родителей, возможностями школы в программу дополнительного образования включены кружки, секции, факультативы, которые дополняют образовательную программу по учебным предметам, а также расширяют её.</w:t>
        <w:br/>
        <w:t xml:space="preserve">Возросла вариативность выбора образовательной траектории учащихся. Педагоги могут выбирать те или иные программы и курсы, учебники (в школе создается хорошая библиотека, ведутся занятия по работе с учащимися)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одель экологически комфортной образовательной среды с использованием технологии реабилитации работоспособности школьников реализуется путем оптимизации и гуманизации учебного процесса. </w:t>
        <w:br/>
        <w:t xml:space="preserve">Гуманизация образования возможна через: </w:t>
        <w:br/>
        <w:t xml:space="preserve">· применение разноуровневого обучения; </w:t>
        <w:br/>
        <w:t xml:space="preserve">· глубокая дифференциация и индивидуализация обучения; </w:t>
        <w:br/>
        <w:t xml:space="preserve">· широкое использование современных педагогических технологий, в том числе, информационных; </w:t>
        <w:br/>
        <w:t xml:space="preserve">· ориентир на личность каждого ребёнка, его право на самореализацию; </w:t>
        <w:br/>
        <w:t xml:space="preserve">· развивающее обучение; </w:t>
        <w:br/>
        <w:t xml:space="preserve">· создание физического, физиологического, психологического комфорта для учащихся; </w:t>
        <w:br/>
        <w:t xml:space="preserve">· установка учительского коллектива на создание отношений "учитель-ученик" по формуле "субъект-субъект"; </w:t>
        <w:br/>
        <w:t xml:space="preserve">· обеспечение мотивации обучения путём создания возможности "успешности" для каждого ученика. </w:t>
        <w:br/>
        <w:br/>
        <w:t xml:space="preserve">В </w:t>
      </w:r>
      <w:r>
        <w:rPr>
          <w:rFonts w:cs="Times New Roman" w:ascii="Times New Roman" w:hAnsi="Times New Roman"/>
          <w:i/>
          <w:color w:val="000000"/>
          <w:u w:val="single"/>
        </w:rPr>
        <w:t>системе воспитательной работы</w:t>
      </w:r>
      <w:r>
        <w:rPr>
          <w:rFonts w:cs="Times New Roman" w:ascii="Times New Roman" w:hAnsi="Times New Roman"/>
          <w:b w:val="false"/>
          <w:color w:val="000000"/>
        </w:rPr>
        <w:t xml:space="preserve"> особое внимание уделяется проблеме повышение уровня валеологической грамотности не только учащихся, но и их родителей. С этой целью проводятся родительские лектории, основная задача которых – это развитие потребности в здоровом образе жизни.</w:t>
        <w:br/>
        <w:t xml:space="preserve">Воспитательная работа по профилактике вредных привычек может быть эффективной лишь в тех формах, которые интересны и привлекательны для школьников. Помимо тематических уроков по профилактике наркомании, алкоголизма, токсикомании; проводятся конкурсы лекций, рефератов, рисунков, сочинений. На учительские и родительские семинары по раннему выявлению клинических проявлений наркомании у школьников приглашаются наркологи, проводятся консультации детей и родителей. </w:t>
        <w:br/>
        <w:t xml:space="preserve">У школьников старших классов проводится анкетирование, позволяющее выявить отношение учащихся к вредным привычкам. Данные анкетирования обобщаются школьными психологами и обсуждаются с педагогическими сотрудниками </w:t>
        <w:br/>
        <w:t>В практику школы вошли ежемесячные "Дни здоровья", классные часы "За здоровый образ жизни", лекции и беседы с приглашением школьных медсестры, врача, психолога и других специалистов с целью профилактики правонарушений, предупреждения употребления психо-активных веществ, пропаганды здорового образа жизни. Такие активные формы организации досуга учащихся как конкурсы, викторины, проектная работа, физкультурно-массовые мероприятия способствуют воспитанию отношения учащихся к своему здоровью как важнейшей личной и общественной ценности. Важнейшим звеном воспитательной системы школы является школьное самоуправление, развитие которого помогает учащимся ощутить себя организаторами своей жизни в школе, способствует привитию навыков культуры общения, умения жить в коллективе, что является немаловажным в самостоятельной жизни человека вне стен школы.</w:t>
        <w:br/>
        <w:t>При решении проблемы сохранения здоровья необходимо учитывать социальные, индивидуальные, личностные, возрастные факторы, исходить из понимания того,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, и главное – без привлечения института семьи. Ведь всем ясно, что не только школа должна сохранить сегодня наших детей.</w:t>
        <w:br/>
        <w:t>Добиться желаемых результатов возможно при тесном сотрудничестве школы и семьи. Совместные занятия спортом, выполнение физических упражнений вместе с родителями, прогулки на свежем воздухе, выполнение гигиенических процедур вызовут у ребенка стремление к здоровому образу жизни. Необходимую информацию родители могут получить у специалистов и классных руководителей. С этой целью организуются консультации, семинары, родительские собрания. Только при тесной взаимосвязи всех звеньев воспитательно-образовательного процесса можно добиться позитивных результатов.</w:t>
        <w:b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  <w:t>Реализация программы «Школа содействия здоровью» содействует формированию устойчивой мотивации здоровой жизнедеятельности, воспитание навыков физической, психической и нравственной деятельности в повседневной жизни.</w:t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/>
          <w:color w:val="000000"/>
          <w:u w:val="single"/>
        </w:rPr>
        <w:t>ЗДОРОВЬЕСБЕРЕГАЮЩИЕ ТЕХНОЛОГИИ В РАБОТЕ ШКОЛ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br/>
        <w:t>Одним из основных направлений в воспитательной работе  школы является внедрение здоровьесберегающих технологий. Воспитательный и образовательный процесс в школе строится на основе личностно-ориентированного подхода с использованием современных методов и информационных технологий. Степень оснащенности школы новейшим оборудованием, в том числе и медицинским, наличие в школе целеустремленного и творческого педагогического коллектива, позволяет наладить работу всех структурных подразделений и служб на высоком научном и методическом уровне для системной организации по внедрению здоровьесберегающих технологий не только в воспитательную работу школы, но и в повседневную жизнь каждого ученика.</w:t>
        <w:br/>
        <w:t>Основная цель, которую преследует современное воспитание, – воспитать не только социально-активную, творческую, грамотную, самостоятельную личность, но и с сохраненным физическим и психическим здоровьем, основанном на здоровом образе жизн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едагоги и администрация школы сочли необходимым подходить к данной проблеме комплексно. С целью приостановки ухудшения состояния здоровья школьников в воспитательной работе начата разработка комплексного подхода и воздействия педагогов на учащихся и их родителей с целью укрепления здоровья школьников и внедрения в повседневную жизнь здорового образа жизни. </w:t>
        <w:br/>
        <w:t>Воспитательная работа в школе по направлению «здоровьесберегающие технологии» спланирована, имеет цели и задачи.</w:t>
        <w:br/>
        <w:t>В настоящее время воспитательная работа школы опирается на основное направление – сохранение здоровья школьников в современных условиях, поэтому главная задача – создание системы воспитательной работы, направленной на кардинальное изменение и улучшение социальной среды, образовательной среды и среды межличностных отношений. Внедрение такой модели воспитательной системы позволит не только сохранить физическое и психическое здоровье школьников, но и изменить психолого-педагогическую среду средней школы.</w:t>
        <w:br/>
        <w:t xml:space="preserve">Наша школа в рамках внедрения здоровьесберегающих технологий опирается на следующие подходы к воспитанию учащихся: </w:t>
        <w:br/>
        <w:t>1. аксиологический – «Воспитание у ученика личной системы ценностей». ( В.А.Караковский )</w:t>
        <w:br/>
        <w:t>2. личностно-ориентированный - создание атмосферы уважительного отношения к различным особенностям личности,</w:t>
        <w:br/>
        <w:t>3. гуманистический – поддержка и защита ребенка( социальная, правовая, педагогическая, медико-психологическая ),</w:t>
        <w:br/>
        <w:t>4. системный – вся воспитательная и учебная работа проходят по общей системе, разработана программа развития школы.</w:t>
        <w:br/>
        <w:t>Ребенок должен воспитываться в благоприятной и целостной психолого-педагогической среде. Когда в семье и школе детей унижают, оскорбляют, занижают их способности, - все это приводит к тому, что дети не только неадекватно занижают свою самооценку, не верят в свои способности, но и к различным заболеваниям, в том числе и психическим. Поэтому важно правильно построить диалог с ребенком - создать такую среду, которая способствовала бы развитию талантов, способностей, умений и навыков при наименьших психоэмоциональных затратах со стороны ребенка и родителей.</w:t>
        <w:br/>
        <w:t>Все здоровье детей основано в первую очередь на семейном положении: взаимоотношение между родителями, понимании ребенка, характеру занятий с ребенком, социально-бытовых условиях, наличие доброжелательной атмосферы взаимодействия и сотрудничества. Взаимоотношения между родителями и детьми должны быть доверительно-дружескими, товарищескими, но при этом ребенок должен понимать и уважать родителей, их мнение, суждение, и в большей степени отражать их на себе.</w:t>
        <w:br/>
        <w:t>Поэтому основная воспитательно-разъяснительная работа ведется администрацией школы, классными воспитателями, социальным педагогом и психологами в первую очередь с родителями учащихся – ведь от них зависит, при каком состоянии здоровья ребенок начнет обучение в школе.</w:t>
        <w:br/>
        <w:t>Школа при постановке целей и задач воспитательной работы по здоровьесберегающим технологиям опирается на анкетирование родителей и учащихся, которое показывает не только общее состояние данной проблемы, но и возможные пути ее решения.</w:t>
        <w:br/>
        <w:t>Очень важен режим дня детей не только в школе, но и дома. Формирование правильных представлений о здоровом образе жизни должно начинаться именно с режима дня, который наиболее благоприятствует сохранению здоровья с раннего возраста и культуре самоорганизации.</w:t>
        <w:br/>
        <w:t xml:space="preserve">В школе дети не только учатся, но и питаются, посещают экскурсионные мероприятия, гуляют, отдыхают. Каждый класс посещает не менее 2 экскурсий в месяц. </w:t>
        <w:br/>
        <w:t>Взаимоотношения с учителями строятся примерно по такому же принципу, что и с родителями, но с большим уважением, на более деловой основе. Поэтому учителя школы ставят при проведении уроков и воспитательные задачи – формирование коллектива, толерантность, создание психоэмоциональной среды в классе.</w:t>
        <w:br/>
        <w:t xml:space="preserve">Любое мероприятие в школ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 </w:t>
        <w:br/>
        <w:t xml:space="preserve">Творчески организована спортивная работа с учащимися, проводятся спортивные соревнования, игры. В школе проводятся дни здоровья – в основном на свежем воздухе, чтобы учащиеся могли отдохнуть, расслабиться, сменить обстановку, это могут быть и спортивные игры, и обычные прогулки. </w:t>
      </w:r>
    </w:p>
    <w:p>
      <w:pPr>
        <w:pStyle w:val="Normal"/>
        <w:spacing w:lineRule="auto" w:line="360"/>
        <w:rPr/>
      </w:pPr>
      <w:r>
        <w:rPr/>
        <w:br/>
        <w:t xml:space="preserve">Отдельное внимание в школе отводится гигиене - все учащиеся имеют сменную обувь, перед едой моют руки. Помещения, в которых занимаются учащиеся, часто проветриваются и имеют оптимальную температуру. </w:t>
        <w:br/>
        <w:t>Большое внимание уделяется профилактической работе с учащимися и их родителями. В школе создана и успешно реализуется программа профилактики вредных привычек и содействия здоровому образу жизни.</w:t>
        <w:br/>
        <w:t>В различных формах учащиеся получают информацию о вреде табакокурения, наркомании, правонарушений, поведения в лифте, на воде, и т.д. В школе регулярно проводятся конкурсы, отражающие вредные привычки и методы борьбы с ними.</w:t>
        <w:br/>
        <w:t>Индивидуальная работа проводится с учащимися, состоящими на внутришкольном учете: беседы, лекции, работа со специалистами.</w:t>
        <w:br/>
        <w:t>Большое внимание уделяется профориентацинной работе, где классные воспитатели рассказывают не только об интересных, нужных и важных профессиях, но и о том, как состояние здоровья влияет на выбор той или иной профессии, о том, какую профессию можно выбрать, если имеешь какие –либо заболевания, как сохранить здоровье в трудных трудовых условиях.</w:t>
        <w:br/>
        <w:t>Классными воспитателями спланирована работа на классных часах по формированию здорового образа жизни учащихся. Наиболее остро стоит проблема правильного питания учащихся в семейных условиях, хорошего и полноценного сна, психического отдыха. Классный воспитатель рассказывает детям, что необходимо для здорового образа жизни, те же советы дает и родителя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боту в этом направлении следует продолжать и расширять, более активно привлекать родителей учащихся – ведь семья – опора здорового воспитания учащихся. Но воспитание любых качеств личности требует большого терпения…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Здоровьесберегающие технологии </w:t>
      </w:r>
      <w:r>
        <w:rPr>
          <w:b/>
        </w:rPr>
        <w:t xml:space="preserve">в  </w:t>
      </w:r>
      <w:r>
        <w:rPr>
          <w:b/>
          <w:i/>
          <w:u w:val="single"/>
        </w:rPr>
        <w:t xml:space="preserve">дополнительном образовании </w:t>
      </w:r>
    </w:p>
    <w:p>
      <w:pPr>
        <w:pStyle w:val="Normal"/>
        <w:spacing w:lineRule="auto" w:line="360"/>
        <w:rPr/>
      </w:pPr>
      <w:r>
        <w:rPr/>
        <w:br/>
        <w:t>В последнее время проблема сохранения здоровья детей занимает значительное место в жизни общества, становится приоритетной национальной проблемой.</w:t>
        <w:br/>
        <w:t>Результаты социологических исследований показывают, что в системе ценностей российских школьников здоровье не поднимается выше девятого места.</w:t>
        <w:br/>
        <w:t>Таким образом, одной из приоритетных задач образовательных учреждений становится задача воспитания у детей здорового образа жизни. Задача педагогов – обучить ребенка сохранению своего здоровья, используя в своей педагогической деятельности правдивую, научно обоснованную и полезную информацию.</w:t>
        <w:br/>
        <w:t>Здоровый образ жизни – это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</w:t>
        <w:br/>
        <w:t xml:space="preserve">Пророческие слова В. А. Сухомлинского о вступлении мира в век Человека отражают состояние современного общества, ориентирующего педагогов на создание условий для полноценного развития ребенка в вариативной системе образования, учитывающих его готовность к обучению, состояние здоровья и индивидуально-психологические особенности. Общественное сознание поднялось до понимания того, что именно Человек становится мерой всех вещей, целью всякой деятельности. </w:t>
        <w:br/>
        <w:t>Одним из направлений развития нашей школы являются здоровьесберегающие технологии, фундаментальной основой которых является системное проектирование деятельности по сохранению здоровья с гарантированным достижением цели, состоящей, как минимум из трех задач:</w:t>
        <w:br/>
        <w:t>- Единства состояния здоровья и успешности обучения.</w:t>
        <w:br/>
        <w:t>- Соответствия возможностей учащегося и предъявляемых к нему требований.</w:t>
        <w:br/>
        <w:t>- Ценностного отношения к здоровью.</w:t>
        <w:br/>
        <w:t>Образовательный, прогнозируемый результат этих технологий – формирование у детей навыков саморегуляции, способности совершать осознанный выбор по отношению к собственному здоровью.</w:t>
        <w:br/>
        <w:t xml:space="preserve">Создание условий для здорового развития детей предусматривает: </w:t>
        <w:br/>
        <w:t>- соблюдение физиологических основ учебно-воспитательного режима (учет времени трудоспособности, утомляемости, физкультурные минутки, учебная нагрузка);</w:t>
        <w:br/>
        <w:t>- гигиеническая оценка условий и технологий обучения (воздушно-тепловой, световой режим; режим и организация учебно-воспитательного процесса, физического воспитания, питания; санитарно-противоэпидемический режим);</w:t>
        <w:br/>
        <w:t>- формирование здорового образа жизни;</w:t>
        <w:br/>
        <w:t>- внедрение медицинских, физиотерапевтических, психолого-педагогических методов коррекции;</w:t>
        <w:br/>
        <w:t xml:space="preserve">- разработка оздоровительных программ. </w:t>
        <w:br/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>Существенный вклад в образовательный процесс, в воспитание и оздоровление учащихся вносит дополнительное образование.</w:t>
        <w:br/>
        <w:t>Своеобразие этого направления заключается в том, что кроме задачи всестороннего и гармоничного развития личности оно несет в себе обязательный оздоровительный компонент и является частью оздоровительно-коррекционной программы. А это значит, что речь идет о формировании личности не только интеллектуально развитой, духовно богатой, социально активной, но и конечно же, здоровой.</w:t>
        <w:br/>
        <w:t>Современная система дополнительного образования находится в поиске новых моделей обучения, направленных на разностороннее развитие личности с учетом индивидуальных психофизиологических и интеллектуальных возможностей ребенка. Цель дополнительного образования – содействие и помощь человеку в овладении способами культурного самоопределения, самореализации и самореабилитации, содействие в понимании человеком самого себя.</w:t>
        <w:br/>
        <w:t>Культуру здоровья человека можно рассматривать как критерий личностного роста, условие и фактор его полноценной жизнедеятельности, коммуникабельности, показатель творческого потенциала. Культура здоровья в деятельности школы, работающей над проблемой здоровья учащихся, занимает достойное место в содержании общего и дополнительного образования.</w:t>
        <w:br/>
        <w:t>Необходимость серьезно заниматься формированием культуры здоровья в системе общего и дополнительного образования обусловлена рядом объективных причин:</w:t>
        <w:br/>
        <w:t>· фундамент здоровья человека закладывается в детском возрасте, а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т период;</w:t>
        <w:br/>
        <w:t>· в этом же возрасте закладываются и основы здорового образа жизни, как система норм и правил, усваиваемых и осознаваемых ребенком в специально проецируемой деятельности;</w:t>
        <w:br/>
        <w:t>· школьный период в развитии наиболее синзетивен в формировании ключевых знаний об особенностях развития человеческого организма, о факторах и способах сохранения и развития здоровья.</w:t>
        <w:br/>
        <w:t>Здоровье – это тот опыт жизнедеятельности, который бесполезно передавать как простую сумму научных понятий, факторов, теорий, комплексных технологий. Наиболее результативно – организация деятельности, в рамках которой изучается и апробируется опыт, накопленный человечеством за многовековую практику оздоровительной и здоровьесберегающей деятельности.</w:t>
        <w:br/>
        <w:t>В дополнительном образовании – творчеством и самовыражением учащихся через интересующие их направления. Наша школа предоставляет широкий выбор направлений видов деятельности:</w:t>
        <w:br/>
        <w:t>- Естественно-научное.</w:t>
        <w:br/>
        <w:t xml:space="preserve">- Информационные технологии. </w:t>
        <w:br/>
        <w:t>- Спортивно-оздоровительное.</w:t>
        <w:br/>
        <w:t>- Художественно-прикладное.</w:t>
        <w:br/>
        <w:t>- Музыкально-исполнительское.</w:t>
        <w:br/>
        <w:t xml:space="preserve">В различных формах дополнительного образования заняты 30% учащиеся, многие посещают несколько объединений. </w:t>
        <w:br/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>Оздоровительно-воспитательная работа</w:t>
      </w:r>
      <w:r>
        <w:rPr/>
        <w:t xml:space="preserve"> решает следующие вопрос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повышение физической активности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организация школьного пит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обеспечение медицинских услуг в школ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привлечение максимального количества учащихся к занятиям в спортивных секциях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>проведение оздоровительных профилактических мероприятий;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Физкультминутки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 10-11 классе полезно предлагать учащимся представлять стереометрические модели, мысленно поворачивая их, рассматривая со всех сторон. Стараться представить модель как можно более четко, удерживать ее перед мысленным взором в течение нескольких минут.</w:t>
        <w:br/>
        <w:t xml:space="preserve">Простейшие упражнения для глаз обязательно нужно включать в физкультминутку, так как они не только служат профилактикой нарушения зрения, но и благоприятны при неврозах, гипертонии, повышенном внутричерепном давлении. </w:t>
      </w:r>
    </w:p>
    <w:p>
      <w:pPr>
        <w:pStyle w:val="Normal"/>
        <w:spacing w:lineRule="auto" w:line="360"/>
        <w:rPr/>
      </w:pPr>
      <w:r>
        <w:rPr>
          <w:b/>
        </w:rPr>
        <w:t>Это следующие упражнения:</w:t>
      </w:r>
      <w:r>
        <w:rPr/>
        <w:t xml:space="preserve"> </w:t>
        <w:br/>
        <w:t xml:space="preserve">1) вертикальные движения глаз вверх – вниз; </w:t>
        <w:br/>
        <w:t xml:space="preserve">2) горизонтальное вправо – влево; </w:t>
        <w:br/>
        <w:t xml:space="preserve">3) вращение глазами по часовой стрелке и против; </w:t>
        <w:br/>
        <w:t xml:space="preserve">4) закрыть глаза и представить по очереди цвета радуги как можно отчетливее; </w:t>
        <w:br/>
        <w:t xml:space="preserve">5) на доске до начала урока начертить какую-либо кривую (спираль, окружность, ломаную); предлагается глазами «нарисовать» эти фигуры несколько раз в одном, а затем в другом направлении. </w:t>
        <w:br/>
        <w:t>Более тысячи биологически активных точек на ухе известно в настоящее время, поэтому, массируя их, можно опосредованно воздействовать на весь организм. Нужно стараться так помассировать ушные раковины, чтобы уши «горели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Упражнение можно выполнять в такой последовательности:</w:t>
      </w:r>
      <w:r>
        <w:rPr/>
        <w:br/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 xml:space="preserve">4) круговые движения ушной раковины по часовой стрелке и против. </w:t>
        <w:br/>
        <w:t xml:space="preserve">В начале учебного дня, на первом уроке, можно провести точечный массаж биологически активных точек лица и головы, чтобы окончательно «разбудить» детей и задать соответствующий рабочий настрой на целый учебный день. При массаже активизируется кровообращение в кончиках пальчиков, что предотвращает застой крови не только в руках, но и во всем теле, так как кончики пальцев непосредственно связаны с мозгом. </w:t>
        <w:br/>
      </w:r>
      <w:r>
        <w:rPr>
          <w:b/>
        </w:rPr>
        <w:t>Массаж проводится в следующей последовательности:</w:t>
      </w:r>
      <w:r>
        <w:rPr/>
        <w:t xml:space="preserve"> </w:t>
        <w:br/>
        <w:t>1) точка на лбу между бровями («третий глаз»);</w:t>
        <w:br/>
        <w:t xml:space="preserve">2) парные точки по краям крыльев носа (помогает восстановить обоняние); </w:t>
        <w:br/>
        <w:t xml:space="preserve">3) точка посередине верхнего края подбородка; </w:t>
        <w:br/>
        <w:t xml:space="preserve">4) парные точки в височных ямках; </w:t>
        <w:br/>
        <w:t xml:space="preserve">5) три точки на затылке в углублениях; </w:t>
        <w:br/>
        <w:t xml:space="preserve">6) парные точки в области козелка уха. </w:t>
        <w:br/>
        <w:t xml:space="preserve">Нужно помнить, что любое упражнение может принести пользу, не оказать никакого воздействия, принести вред. Поэтому нужно выполнять его очень старательно, обязательно в хорошем настроении. </w:t>
        <w:br/>
        <w:t xml:space="preserve">В конце урока нужно обсудить не только то, что усвоено нового, но выяснить, что понравилось на уроке, какие вопросы хотелось бы повторить, задания какого типа выполнить. </w:t>
        <w:br/>
      </w:r>
    </w:p>
    <w:p>
      <w:pPr>
        <w:pStyle w:val="Normal"/>
        <w:spacing w:lineRule="auto" w:line="360"/>
        <w:rPr/>
      </w:pPr>
      <w:r>
        <w:rPr>
          <w:b/>
        </w:rPr>
        <w:br/>
        <w:t>«Спортивные игры»</w:t>
      </w:r>
      <w:r>
        <w:rPr/>
        <w:br/>
        <w:t>для 1-х – 3-х общеобразовательных классов</w:t>
        <w:br/>
        <w:t>одногодичного цикла обучения</w:t>
        <w:br/>
        <w:t>Авторы-составители: Н.А. Беленков, В.Е. Собачкин</w:t>
        <w:br/>
        <w:t>ПОЯСНИТЕЛЬНАЯ ЗАПИСКА</w:t>
        <w:br/>
        <w:t>Учебная программа предназначена для организации занятий по спортивным играм. Занятия рассчитаны на один год для учащихся 1-х 3-х общеобразовательных классов. Программа одногодичного курса обучения составлена из расчета 80 учебных занятий за учебный год (по 2 учебных часа в неделю).</w:t>
        <w:br/>
        <w:t>В программе поставлены цели: развитие и укрепление костно-связочного аппарата, нервно-мышечной системы, укрепление здоровья, функциональных возможностей организма.</w:t>
        <w:br/>
        <w:t>В программе поставлены задачи: развить мужество, решительность, внимание, умение быстрее и лучше мыслить, анализировать складывающуюся обстановка, принимать самостоятельные решения.</w:t>
        <w:br/>
        <w:t>В качестве основной единицы программы рассматривается блок или тема группы занятий. Это помогает выделить основные содержательные блоки курса, выстроить целостный педагогический процесс наиболее правильно.</w:t>
        <w:br/>
        <w:t>В программе указывается к каждому блоку и структурному тематическому компоненту количество учебных занятий на изучение содержания и выработку умений и навыков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Спортивные игры»</w:t>
      </w:r>
      <w:r>
        <w:rPr/>
        <w:br/>
        <w:t>для 1-х – 3-х общеобразовательных классов</w:t>
        <w:br/>
        <w:t>одногодичного цикла обучения</w:t>
        <w:br/>
        <w:t>Первый блок:</w:t>
        <w:br/>
        <w:t>Вводные занятия – 6 уч.ч.</w:t>
        <w:br/>
        <w:t>История возникновения футбола – 1 уч.ч.</w:t>
        <w:br/>
        <w:t>Футбол в нашей стране – 1 уч.ч.</w:t>
        <w:br/>
        <w:t>Урок анатомии – 1 уч.ч.</w:t>
        <w:br/>
        <w:t>Гигиенические основы – 1 уч.ч.</w:t>
        <w:br/>
        <w:t>Разминка – 1 уч.ч.</w:t>
        <w:br/>
        <w:t>Упражнения со стеной – 1 уч.ч.</w:t>
        <w:br/>
        <w:t>Второй блок:</w:t>
        <w:br/>
        <w:t>Выход на поле- 26 уч.ч.</w:t>
        <w:br/>
        <w:t>Удар носком – 2 уч.ч.</w:t>
        <w:br/>
        <w:t>Удар подъемом – 2 уч.ч.</w:t>
        <w:br/>
        <w:t>Удар внутренней стороной стопы – 2 уч.ч.</w:t>
        <w:br/>
        <w:t>Удар внешней стороной стопы – 2 уч.ч.</w:t>
        <w:br/>
        <w:t>Удар пяткой – 2 уч.ч.</w:t>
        <w:br/>
        <w:t>Удары с подрезкой мяча – 2 уч.ч.</w:t>
        <w:br/>
        <w:t>Удары по катящемуся и летящему мячу – 2 уч.ч.</w:t>
        <w:br/>
        <w:t>Удары по мячу головой – 2 уч.ч.</w:t>
        <w:br/>
        <w:t>Ведение мяча – 2 уч.ч.</w:t>
        <w:br/>
        <w:t>Третий блок:</w:t>
        <w:br/>
        <w:t>Финты – 6 уч.ч.</w:t>
        <w:br/>
        <w:t>Отбор мяча – 2 уч.ч.</w:t>
        <w:br/>
        <w:t>Вбрасывание мяча – 2 уч.ч.</w:t>
        <w:br/>
        <w:t>Приемы игры вратаря – 2 уч.ч.</w:t>
        <w:br/>
        <w:t>Четвертый блок:</w:t>
        <w:br/>
        <w:t>Тактика - 34 уч.ч.</w:t>
        <w:br/>
        <w:t>Работа головой – 2 уч.ч.</w:t>
        <w:br/>
        <w:t>Передачи – 4 уч.ч.</w:t>
        <w:br/>
        <w:t>Индивидуальная тактика – 4 уч.ч.</w:t>
        <w:br/>
        <w:t>Тяжело в ученье – легко в бою – 2 уч.ч.</w:t>
        <w:br/>
        <w:t>В футбол играют по системе – 4 уч.ч.</w:t>
        <w:br/>
        <w:t>Тактика игры вратаря – 4 уч.ч.</w:t>
        <w:br/>
        <w:t>Тактика игры защитников – 4 уч.ч.</w:t>
        <w:br/>
        <w:t>Тактика игры полузащитников – 4 уч.ч.</w:t>
        <w:br/>
        <w:t>Тактика игры нападающих – 4 уч.ч.</w:t>
        <w:br/>
        <w:t>Пятый блок:</w:t>
        <w:br/>
        <w:t>Теперь все в движении – 10 уч.ч.</w:t>
        <w:br/>
        <w:t>Законы футбольного поля – 2 уч.ч.</w:t>
        <w:br/>
        <w:t>Упрощенные правила игры – 2 уч.ч.</w:t>
        <w:br/>
        <w:t>Взрослые правила игры – 2 уч.ч.</w:t>
        <w:br/>
        <w:t>Мини – футбол – 2 уч.ч.</w:t>
        <w:br/>
        <w:t>Футбольный словарь – 2 уч.ч.</w:t>
        <w:br/>
        <w:t>Итоговое занятие- 2 уч.ч.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СКАЯ УЧЕБНАЯ ПРОГРАММА</w:t>
        <w:br/>
        <w:t>системы дополнительного образования</w:t>
      </w:r>
    </w:p>
    <w:p>
      <w:pPr>
        <w:pStyle w:val="Normal"/>
        <w:spacing w:lineRule="auto" w:line="360"/>
        <w:rPr/>
      </w:pPr>
      <w:r>
        <w:rPr>
          <w:b/>
        </w:rPr>
        <w:t>«Спортивные игры</w:t>
        <w:br/>
        <w:t>ФУТ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Авторы-составители: Н.А. Беленков, В.Е. Собачкин</w:t>
        <w:br/>
        <w:t>ПОЯСНИТЕЛНАЯ ЗАПИСКА</w:t>
        <w:br/>
        <w:t>Учебная программа предназначена для организации занятий по спортивным играм, конкретно – по футболу. Занятия рассчитаны на один год обучения для учащихся 5 – 11 общеобразовательных классов. Образующей основой программы является материал учебного пособия «Футбол» (Б.Я. Цирик, Ю.С. Лукашин, Москва, «Ф. и С.», 1999). Программа одногодичного курса обучения составлена из расчета 43 учебных занятий за учебный год (по 2 учебных часа в неделю).</w:t>
        <w:br/>
        <w:t>Программа отражает содержательные компоненты обучения (здесь представлен основной изучаемый материал).</w:t>
        <w:br/>
        <w:t>В программе поставлены цели: укрепить здоровье занимающихся, совершенствовать основные двигательные навыки занимающихся (бег, ходьба, прыжки), добиться овладения занимающимися техники и тактики Игры футбол.</w:t>
        <w:br/>
        <w:t>В программе поставлены основные задачи: обучить занимающиеся способом сохранения и укрепления своего здоровья, обучить технике и тактике игры в футбол.</w:t>
        <w:br/>
        <w:t>В качестве основной единицы программы рассматривается блок или тема группы занятий. Это помогает выделить основные содержательные блоки курса, что позволяет преподавателю в зависимости от педагогической ситуации, наличия дополнительных средств обучения выстроить целостный педагогический процесс наиболее правильно.</w:t>
        <w:br/>
        <w:t>В программе указывается к каждому блоку и структурному тематическому компоненту количество учебных занятий на изучение содержания и выработку умений и навыков. Курс характерен практической направленностью и рассчитан на широкое использование учащимся материала в жизни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Спортивные игры»</w:t>
        <w:br/>
        <w:t>«ФУТ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Блок №1.</w:t>
        <w:br/>
        <w:t>Теоретические знания</w:t>
        <w:br/>
        <w:t>Футбол в нашей стране – 0,5ч</w:t>
        <w:br/>
        <w:t>Небольшой урок по анатомии – 1ч</w:t>
        <w:br/>
        <w:t>Питание и сон - 0,5ч</w:t>
        <w:br/>
        <w:t>Распорядок дня - 0,5ч</w:t>
        <w:br/>
        <w:t>Утренняя зарядка - 0,5ч</w:t>
        <w:br/>
        <w:t>Спортивный инвентарь - 0,5ч</w:t>
        <w:br/>
        <w:t>Разминка - 1ч</w:t>
        <w:br/>
        <w:t>Сам себе тренер - 0,5ч</w:t>
        <w:br/>
        <w:t>Стенка - тоже партнёр – 0,5ч</w:t>
        <w:br/>
        <w:t>Итого – 5,5ч</w:t>
        <w:br/>
        <w:t>Блок №2</w:t>
        <w:br/>
        <w:t>Технические умения</w:t>
        <w:br/>
        <w:t>Удар носком – 4ч</w:t>
        <w:br/>
        <w:t>Удар подъёмом– 4ч</w:t>
        <w:br/>
        <w:t>Удар внутренней стороной стопы– 4ч</w:t>
        <w:br/>
        <w:t>Удар внешней стороной стопы– 4ч</w:t>
        <w:br/>
        <w:t>Удар пяткой– 4ч</w:t>
        <w:br/>
        <w:t>Удары с подрезкой мяча– 4ч</w:t>
        <w:br/>
        <w:t>Удары по катящемуся и летящему мячу– 4ч</w:t>
        <w:br/>
        <w:t>Удары головой– 4ч</w:t>
        <w:br/>
        <w:t>Остановки мяча– 4ч</w:t>
        <w:br/>
        <w:t>Ведение мяча– 4ч</w:t>
        <w:br/>
        <w:t>Финты– 4ч</w:t>
        <w:br/>
        <w:t>Отбор мяча– 4ч</w:t>
        <w:br/>
        <w:t xml:space="preserve">Вбрасывание мяча– 4ч </w:t>
        <w:br/>
        <w:t>Приёмы игры вратаря– 4ч</w:t>
        <w:br/>
        <w:t>Передачи– 4ч</w:t>
        <w:br/>
        <w:t>Итого – 60ч</w:t>
        <w:br/>
        <w:t>Блок №3</w:t>
        <w:br/>
        <w:t>Тактические знания</w:t>
        <w:br/>
        <w:t>Если «работает» голова- 0,5ч</w:t>
        <w:br/>
        <w:t>Индивидуальная тактика- 0,5ч</w:t>
        <w:br/>
        <w:t>Система игры- 0,5ч</w:t>
        <w:br/>
        <w:t>Игра вратаря- 0,5ч</w:t>
        <w:br/>
        <w:t>Тактика игры защитников- 0,5ч</w:t>
        <w:br/>
        <w:t>Тактика игры полузащитников- 0,5ч</w:t>
        <w:br/>
        <w:t>Тактика игры нападающих- 0,5ч</w:t>
        <w:br/>
        <w:t>Законы футбольного поля- 0,5ч</w:t>
        <w:br/>
        <w:t>Правила игры- 1ч</w:t>
        <w:br/>
        <w:t>Мини – футбол- 0,5ч</w:t>
        <w:br/>
        <w:t>Футбольная терминология1ч</w:t>
        <w:br/>
        <w:t>Итого – 6,5ч</w:t>
        <w:br/>
        <w:t>Блок №4</w:t>
        <w:br/>
        <w:t>Физическая подготовка</w:t>
        <w:br/>
        <w:t xml:space="preserve">Упражнения для развития силы – 2ч </w:t>
        <w:br/>
        <w:t xml:space="preserve">Упражнения для развития реакции– 2ч </w:t>
        <w:br/>
        <w:t xml:space="preserve">Упражнения для развития быстроты– 2ч </w:t>
        <w:br/>
        <w:t xml:space="preserve">Упражнения для развития выносливости– 2ч </w:t>
        <w:br/>
        <w:t xml:space="preserve">Упражнения для развития гибкости– 2ч </w:t>
        <w:br/>
        <w:t>Итого – 10ч</w:t>
        <w:br/>
        <w:t>Блок №5</w:t>
        <w:br/>
        <w:t>Морально – волевая подготовка – 4ч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СКАЯ УЧЕБНАЯ ПРОГРАММА</w:t>
        <w:br/>
        <w:t>системы дополнительного образования</w:t>
        <w:br/>
      </w:r>
      <w:r>
        <w:rPr>
          <w:b/>
        </w:rPr>
        <w:t>«Спортивные игры»</w:t>
        <w:br/>
        <w:t>«ВОЛЕЙ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Авторы-составители: Н.А. Беленков, В.Е. Собачкин</w:t>
        <w:br/>
        <w:t>ПОЯСНИТЕЛЬНАЯ ЗАПИСКА</w:t>
        <w:br/>
        <w:t>Учебная программа предназначена для организации занятий по спортивным играм, конкретно – по волейболу. Занятия рассчитаны на один год обучения для учащихся 5 – 11 общеобразовательных классов. Образующей основой учебной программы является материал учебного пособия «Урок в современной школе» (Г.Н. Баландин, Н.Н. Назарова, Т.Н. Казакова, Москва, «Советский спорт», 2002г). Программа одногодичного курса обучения составлена из расчёта 43 учебных занятий за учебный год (по 2 учебных часа в неделю).</w:t>
        <w:br/>
        <w:t>Программа отражает содержательные компоненты обучения (здесь представлен основной изучаемый материал).</w:t>
        <w:br/>
        <w:t>В программе поставлены цели: укрепить здоровье занимающихся, совершенствовать основные двигательные навыки занимающихся (бег, ходьба, прыжки), добиться овладения занимающимися техники и тактики игры волейбол.</w:t>
        <w:br/>
        <w:t>В программе поставлены основные задачи: обучить занимающихся способам сохранения и укрепления своего здоровья, обучить технике и тактике игры в волейбол.</w:t>
        <w:br/>
        <w:t>В качестве основной единицы программы рассматривается блок или тема группы занятий. Это помогает выделить основные содержательные блоки курса, что позволяет преподавателю в зависимости от педагогической ситуации, наличия дополнительных средств обучения выстроить целостный педагогический процесс наиболее правильно.</w:t>
        <w:br/>
        <w:t>В программе указывается к каждому блоку и структурному тематическому компоненту количество учебных занятий на изучение содержания и выработку умений и навыков. Курс характерен практической направленностью и рассчитан на широкое использование учащимися материала в жизни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Спортивные игры»</w:t>
        <w:br/>
        <w:t>«ВОЛЕЙ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Блок №1.</w:t>
        <w:br/>
        <w:t>Теоретические знания</w:t>
        <w:br/>
        <w:t>Волейбол в нашей стране – 0,5ч</w:t>
        <w:br/>
        <w:t>Небольшой урок по анатомии – 1ч</w:t>
        <w:br/>
        <w:t>Питание и сон - 0,5ч</w:t>
        <w:br/>
        <w:t>Распорядок дня - 0,5ч</w:t>
        <w:br/>
        <w:t>Утренняя зарядка - 0,5ч</w:t>
        <w:br/>
        <w:t>Спортивный инвентарь - 0,5ч</w:t>
        <w:br/>
        <w:t>Разминка - 1ч</w:t>
        <w:br/>
        <w:t>Сам себе тренер - 0,5ч</w:t>
        <w:br/>
        <w:t>Стенка тоже партнёр – 0,5ч</w:t>
        <w:br/>
        <w:t>Итого – 5,5ч</w:t>
        <w:br/>
        <w:t>Блок №2</w:t>
        <w:br/>
        <w:t>Технические умения</w:t>
        <w:br/>
        <w:t>Стойки:</w:t>
        <w:br/>
        <w:t>Высокая, средняя, низкая-1ч</w:t>
        <w:br/>
        <w:t>Сочетание передвижений:</w:t>
        <w:br/>
        <w:t>Шагом, приставным шагом, скрестным шагом- 1ч</w:t>
        <w:br/>
        <w:t>Бегом, скачком, прыжком, падением – 1ч</w:t>
        <w:br/>
        <w:t>Передача сверху:</w:t>
        <w:br/>
        <w:t>Над собой, длинная через зону, укороченная - 5ч</w:t>
        <w:br/>
        <w:t>Высокие в парах, на месте, в движении -5ч</w:t>
        <w:br/>
        <w:t>Короткие в парах, на месте, в движении-5ч</w:t>
        <w:br/>
        <w:t>Спиной к партнёру, к сетке-4ч</w:t>
        <w:br/>
        <w:t>Приём:</w:t>
        <w:br/>
        <w:t>Двумя руками снизу над собой, снизу после подачи-6ч</w:t>
        <w:br/>
        <w:t>Одной рукой снизу от сетки или в доигровке-6ч</w:t>
        <w:br/>
        <w:t>Подача:</w:t>
        <w:br/>
        <w:t>Нижняя прямая в разные зоны-6ч</w:t>
        <w:br/>
        <w:t>Верхняя прямая в разные зоны-6ч</w:t>
        <w:br/>
        <w:t>Верхняя прямая в прыжке-4ч</w:t>
        <w:br/>
        <w:t>Атакующий удар:</w:t>
        <w:br/>
        <w:t>Прямой, с переводом, обманный-6ч</w:t>
        <w:br/>
        <w:t>Блокирование:</w:t>
        <w:br/>
        <w:t>Одиночное, групповое-2ч</w:t>
        <w:br/>
        <w:t>Тактические действия:</w:t>
        <w:br/>
        <w:t>Индивидуальные, групповые, командные-2ч</w:t>
        <w:br/>
        <w:t>Итого – 60ч</w:t>
        <w:br/>
        <w:t>Блок №3</w:t>
        <w:br/>
        <w:t>Тактические знания</w:t>
        <w:br/>
        <w:t>Индивидуальная тактика- 0,5ч</w:t>
        <w:br/>
        <w:t>Тактика игры в защите – 2ч</w:t>
        <w:br/>
        <w:t>Тактика игры в нападении – 2ч</w:t>
        <w:br/>
        <w:t>Правила игры- 1ч</w:t>
        <w:br/>
        <w:t>Баскетбольная терминология-1ч</w:t>
        <w:br/>
        <w:t>Итого – 6,5ч</w:t>
        <w:br/>
        <w:t>Блок №4</w:t>
        <w:br/>
        <w:t>Физическая подготовка</w:t>
        <w:br/>
        <w:t xml:space="preserve">Упражнения для развития силы – 2ч </w:t>
        <w:br/>
        <w:t xml:space="preserve">Упражнения для развития реакции– 2ч </w:t>
        <w:br/>
        <w:t xml:space="preserve">Упражнения для развития быстроты– 2ч </w:t>
        <w:br/>
        <w:t xml:space="preserve">Упражнения для развития выносливости– 2ч </w:t>
        <w:br/>
        <w:t xml:space="preserve">Упражнения для развития гибкости– 2ч </w:t>
        <w:br/>
        <w:t>Итого – 10ч</w:t>
        <w:br/>
        <w:t>Блок №5</w:t>
        <w:br/>
        <w:t>Морально – волевая подготовка – 4ч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СКАЯ УЧЕБНАЯ ПРОГРАММА</w:t>
        <w:br/>
        <w:t>системы дополнительного образования</w:t>
        <w:br/>
      </w:r>
      <w:r>
        <w:rPr>
          <w:b/>
        </w:rPr>
        <w:t>«Спортивные игры»</w:t>
        <w:br/>
        <w:t>«БАСКЕТ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Авторы-составители: Н.А. Беленков, В.Е. Собачкин</w:t>
        <w:br/>
        <w:br/>
        <w:t>Пояснительная записка</w:t>
        <w:br/>
        <w:t>Учебная программа предназначена для организации занятий по спортивным играм, конкретно – по баскетболу. Занятия рассчитаны на один год обучения для учащихся 5 – 11 общеобразовательных классов. Образующей основой учебной программы является материал учебного пособия «Урок в современной школе» (Г.Н. Баландин, Н.Н. Назарова, Т.Н. Казакова, Москва, «Советский спорт», 2002г). Программа одногодичного курса обучения составлена из расчёта 43 учебных занятий за учебный год (по 2 учебных часа в неделю).</w:t>
        <w:br/>
        <w:t>Программа отражает содержательные компоненты обучения (здесь представлен основной изучаемый материал).</w:t>
        <w:br/>
        <w:t>В программе поставлены цели: укрепить здоровье занимающихся, совершенствовать основные двигательные навыки занимающихся (бег, ходьба, прыжки), добиться овладения занимающимися техники и тактики игры баскетбол.</w:t>
        <w:br/>
        <w:t>В программе поставлены основные задачи: обучить занимающихся способам сохранения и укрепления своего здоровья, обучить технике и тактике игры в баскетбол.</w:t>
        <w:br/>
        <w:t>В качестве основной единицы программы рассматривается блок или тема группы занятий. Это помогает выделить основные содержательные блоки курса, что позволяет преподавателю в зависимости от педагогической ситуации, наличия дополнительных средств обучения выстроить целостный педагогический процесс наиболее правильно.</w:t>
        <w:br/>
        <w:t>В программе указывается к каждому блоку и структурному тематическому компоненту количество учебных занятий на изучение содержания и выработку умений и навыков. Курс характерен практической направленностью и рассчитан на широкое использование учащимися материала в жизни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Спортивные игры»</w:t>
        <w:br/>
        <w:t>«БАСКЕТБОЛ»</w:t>
      </w:r>
      <w:r>
        <w:rPr/>
        <w:br/>
        <w:t>для 5-х – 11-х общеобразовательных классов</w:t>
        <w:br/>
        <w:t>одногодичного цикла обучения</w:t>
        <w:br/>
        <w:t>Блок №1.</w:t>
        <w:br/>
        <w:t>Теоретические знания</w:t>
        <w:br/>
        <w:t>Баскетбол в нашей стране – 0,5ч</w:t>
        <w:br/>
        <w:t>Небольшой урок по анатомии – 1ч</w:t>
        <w:br/>
        <w:t>Питание и сон - 0,5ч</w:t>
        <w:br/>
        <w:t>Распорядок дня - 0,5ч</w:t>
        <w:br/>
        <w:t>Утренняя зарядка - 0,5ч</w:t>
        <w:br/>
        <w:t>Спортивный инвентарь - 0,5ч</w:t>
        <w:br/>
        <w:t>Разминка - 1ч</w:t>
        <w:br/>
        <w:t>Сам себе тренер - 0,5ч</w:t>
        <w:br/>
        <w:t>Стенка тоже партнёр – 0,5ч</w:t>
        <w:br/>
        <w:t>Итого – 5,5ч</w:t>
        <w:br/>
        <w:t>Блок №2</w:t>
        <w:br/>
        <w:t>Технические умения</w:t>
        <w:br/>
        <w:t>Ведение мяча правой рукой – 1ч</w:t>
        <w:br/>
        <w:t>Ведение мяча левой рукой– 1ч</w:t>
        <w:br/>
        <w:t>Ведение с разной высотой отскока– 1ч</w:t>
        <w:br/>
        <w:t>Ведение с изменением направления– 1ч</w:t>
        <w:br/>
        <w:t>Передача двумя руками от груди– 4ч</w:t>
        <w:br/>
        <w:t>Передачи двумя руками из-за головы– 2ч</w:t>
        <w:br/>
        <w:t>Передачи одной рукой от плеча– 2ч</w:t>
        <w:br/>
        <w:t>Ловля мяча на грудь– 4ч</w:t>
        <w:br/>
        <w:t>Ловля мяча над головой– 4ч</w:t>
        <w:br/>
        <w:t>Ловля высоко летящего мяча– 4ч</w:t>
        <w:br/>
        <w:t>Бросок двумя руками от груди– 5ч</w:t>
        <w:br/>
        <w:t>Бросок двумя руками из-за головы– 5ч</w:t>
        <w:br/>
        <w:t xml:space="preserve">Бросок одной рукой от плеча– 6ч </w:t>
        <w:br/>
        <w:t>Бросок одной рукой в прыжке– 6ч</w:t>
        <w:br/>
        <w:t>Штрафной бросок– 4ч</w:t>
        <w:br/>
        <w:t>Вбрасывание мяча -1ч</w:t>
        <w:br/>
        <w:t>Выбивание мяча-1ч</w:t>
        <w:br/>
        <w:t>Приёмы игры в защите-2ч</w:t>
        <w:br/>
        <w:t>Специальные упражнения и комбинации-4ч</w:t>
        <w:br/>
        <w:t>Эстафеты-2ч</w:t>
        <w:br/>
        <w:t>Итого – 60ч</w:t>
        <w:br/>
        <w:t>Блок №3</w:t>
        <w:br/>
        <w:t>Тактические знания</w:t>
        <w:br/>
        <w:t>Индивидуальная тактика- 0,5ч</w:t>
        <w:br/>
        <w:t>Тактика игры в защите – 2ч</w:t>
        <w:br/>
        <w:t>Тактика игры в нападении – 2ч</w:t>
        <w:br/>
        <w:t>Правила игры- 1ч</w:t>
        <w:br/>
        <w:t>Баскетбольная терминология-1ч</w:t>
        <w:br/>
        <w:t>Итого – 6,5ч</w:t>
        <w:br/>
        <w:t>Блок №4</w:t>
        <w:br/>
        <w:t>Физическая подготовка</w:t>
        <w:br/>
        <w:t xml:space="preserve">Упражнения для развития силы – 2ч </w:t>
        <w:br/>
        <w:t xml:space="preserve">Упражнения для развития реакции– 2ч </w:t>
        <w:br/>
        <w:t xml:space="preserve">Упражнения для развития быстроты– 2ч </w:t>
        <w:br/>
        <w:t xml:space="preserve">Упражнения для развития выносливости– 2ч </w:t>
        <w:br/>
        <w:t xml:space="preserve">Упражнения для развития гибкости– 2ч </w:t>
        <w:br/>
        <w:t>Итого – 10ч</w:t>
        <w:br/>
        <w:t>Блок №5</w:t>
        <w:br/>
        <w:t>Морально – волевая подготовка – 4ч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ЗДОРОВЫЙ ОБРАЗ ЖИЗНИ»</w:t>
      </w:r>
      <w:r>
        <w:rPr/>
        <w:br/>
        <w:t>для 5-х - 7-х общеобразовательных классов</w:t>
        <w:br/>
        <w:t>одногодичного цикла обучения</w:t>
        <w:br/>
        <w:t>Авторы-составители: М.В. Антонова</w:t>
        <w:br/>
        <w:t>ПОЯСНИТЕЛЬНАЯ ЗАПИСКА</w:t>
        <w:br/>
        <w:t xml:space="preserve">Учебная программа предназначена для организации занятий по валеологии. Занятия рассчитаны на один год обучения для учащихся 5-х - 7-х общеобразовательных классов. Образующей основой учебной программы являются требования временного государственного федерального образовательного стандарта в области валеологии, а также обязательный минимум содержания образования по основам безопасности жизнедеятельности. Программа одногодичного курса обучения составлена из расчета 39 учебных занятий за учебный год (по 2 учебных часа в неделю). </w:t>
        <w:br/>
        <w:t xml:space="preserve">Программа отражает содержательные компоненты обучения (здесь представлен основной изучаемый материал). </w:t>
        <w:br/>
        <w:t xml:space="preserve">В программе поставлены цели: привить бережное отношение учащихся к своему здоровью, развить интерес детей к использованию здоровьесберегающих технологий в повседневной жизни, способствовать развитию интеллекта, познавательных способностей у учащихся. </w:t>
        <w:br/>
        <w:t xml:space="preserve">В программе поставлены задачи: способствовать выработке знаний в области охраны здоровья; научить использованию разных способов охраны своего здоровья. </w:t>
        <w:br/>
        <w:t xml:space="preserve">В качестве основной единицы программы рассматривается блок, или тема группы занятий. Это помогает выделить основные содержательные блоки курса, что позволяет преподавателю в зависимости от педагогической ситуации, наличия дополнительных средств обучения, выстроить целостный педагогический процесс наиболее правильно. </w:t>
        <w:br/>
        <w:t xml:space="preserve">В программе указывается к каждому блоку и структурному тематическому компоненту количество учебных занятий на изучение содержания и выработку умений и навыков. Курс характерен практической направленностью и рассчитан на широкое использование учащимися материала в жизни.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«ЗДОРОВЫЙ ОБРАЗ ЖИЗНИ»</w:t>
      </w:r>
      <w:r>
        <w:rPr/>
        <w:br/>
        <w:t xml:space="preserve">для 5-х - 7-х общеобразовательных классов </w:t>
        <w:br/>
        <w:t>одногодичного цикла обучения</w:t>
        <w:br/>
        <w:t xml:space="preserve">Первый блок: </w:t>
        <w:br/>
        <w:t>Наше здоровье в наших руках - 28 уч. ч.</w:t>
        <w:br/>
        <w:t xml:space="preserve">Поговорим о домашней аптечке - 2 уч. ч. </w:t>
        <w:br/>
        <w:t xml:space="preserve">Почему лекарства бывают опасными - 2 уч. ч. </w:t>
        <w:br/>
        <w:t xml:space="preserve">Чем и как можно отравиться - 2 уч. ч. </w:t>
        <w:br/>
        <w:t xml:space="preserve">Как справиться с инфекцией - 2 уч. ч. </w:t>
        <w:br/>
        <w:t xml:space="preserve">Можно ли уберечься от травм - 2 уч. ч. </w:t>
        <w:br/>
        <w:t xml:space="preserve">Если из раны течет кровь - 2 уч. ч. </w:t>
        <w:br/>
        <w:t xml:space="preserve">Что влияет на здоровье - 2 уч. ч. </w:t>
        <w:br/>
        <w:t xml:space="preserve">Наш двигательный режим - 2 уч. ч. </w:t>
        <w:br/>
        <w:t xml:space="preserve">Занятия физической культурой - 2 уч. ч. </w:t>
        <w:br/>
        <w:t xml:space="preserve">Спорт в нашей жизни - 2 уч. ч. </w:t>
        <w:br/>
        <w:t xml:space="preserve">Опасность вредных привычек — 4 уч. ч. </w:t>
        <w:br/>
        <w:t xml:space="preserve">Повторенье - мать ученья! - 2 уч. ч. </w:t>
        <w:br/>
        <w:t xml:space="preserve">Учись быть здоровым - 2 уч. ч. </w:t>
        <w:br/>
        <w:t xml:space="preserve">Второй блок: </w:t>
        <w:br/>
        <w:t>Наши органы чувств - 12 уч. ч.</w:t>
        <w:br/>
        <w:t xml:space="preserve">Почему надо умываться - 2 уч. ч. </w:t>
        <w:br/>
        <w:t xml:space="preserve">Как беречь глаза - 2 уч. ч. </w:t>
        <w:br/>
        <w:t xml:space="preserve">Как сохранить хороший слух - 2 уч. ч. </w:t>
        <w:br/>
        <w:t>Обобщающее повторение – 2 уч.ч.</w:t>
        <w:br/>
        <w:t xml:space="preserve">Почему надо чистить зубы - 2 уч. ч. </w:t>
        <w:br/>
        <w:t xml:space="preserve">Зачем нам нужна кожа - 2 уч. ч. </w:t>
        <w:br/>
        <w:t xml:space="preserve">Третий блок: </w:t>
        <w:br/>
        <w:t>Наше питание - 20 уч. ч.</w:t>
        <w:br/>
        <w:t xml:space="preserve">Что и как мы едим - 2 уч. ч. </w:t>
        <w:br/>
        <w:t xml:space="preserve">Рациональное питание - 2 уч. ч. </w:t>
        <w:br/>
        <w:t xml:space="preserve">Продукты питания как химические соединения - 2 уч. ч. </w:t>
        <w:br/>
        <w:t xml:space="preserve">Опыты с сахаром - 2 уч. ч. </w:t>
        <w:br/>
        <w:t xml:space="preserve">Жиры - топливо для организма - 2 уч. ч. </w:t>
        <w:br/>
        <w:t xml:space="preserve">Белок не только в яйце - 2 уч. ч. </w:t>
        <w:br/>
        <w:t xml:space="preserve">Что во что превращается? - 2 уч. ч. </w:t>
        <w:br/>
        <w:t xml:space="preserve">Обмен вещества - 2 уч. ч </w:t>
        <w:br/>
        <w:t xml:space="preserve">Химический завод в растениях - 2 уч. ч. </w:t>
        <w:br/>
        <w:t>Обобщающее повторение - 2уч.ч.</w:t>
        <w:br/>
        <w:t>Четвертый блок:</w:t>
        <w:br/>
        <w:t>В здоровом теле - здоровый дух - 18 уч. ч.</w:t>
        <w:br/>
        <w:t xml:space="preserve">Рациональный режим труда - 2 уч. ч. </w:t>
        <w:br/>
        <w:t xml:space="preserve">Правильно ли мы отдыхаем - 2 уч. ч. </w:t>
        <w:br/>
        <w:t xml:space="preserve">Личная гигиена - 2 уч. ч. </w:t>
        <w:br/>
        <w:t xml:space="preserve">Общественная гигиена - 2 уч. ч. </w:t>
        <w:br/>
        <w:t xml:space="preserve">Компоненты нашего здоровья - 2 уч. ч. </w:t>
        <w:br/>
        <w:t xml:space="preserve">Факторы, влияющие на здоровье человека - 2 уч. ч. </w:t>
        <w:br/>
        <w:t>В здоровом теле - здоровый дух! - 2 уч. ч. Обобщающее повторение – 4 уч.ч.</w:t>
        <w:b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Программа «Школа здоровья для родителей»</w:t>
      </w:r>
      <w:r>
        <w:rPr/>
        <w:br/>
        <w:t>Занятия с родителями учащихся начальной школы (1-4 классы).</w:t>
        <w:br/>
        <w:t xml:space="preserve">Занятие 1 </w:t>
        <w:br/>
        <w:t>1. Особенности организации режима учебной деятельности учащихся начальной школы.</w:t>
        <w:br/>
        <w:t xml:space="preserve">2. Технологии здоровьесберегающего обучения в начальной школе. </w:t>
        <w:br/>
        <w:t xml:space="preserve">Занятие 2 </w:t>
        <w:br/>
        <w:t>1. Возрастные особенности развития детского организма</w:t>
        <w:br/>
        <w:t>2. Индивидуальная оздоровительная программа.</w:t>
        <w:br/>
        <w:t xml:space="preserve">Занятие 3 </w:t>
        <w:br/>
        <w:t xml:space="preserve">1. Главные принципы организации труда и отдыха учащихся начальной школы. </w:t>
        <w:br/>
        <w:t>2. Тренируем тело – укрепляем дух.</w:t>
        <w:br/>
        <w:t xml:space="preserve">Занятие 4 </w:t>
        <w:br/>
        <w:t>1. Гигиена тела и души:</w:t>
        <w:br/>
        <w:t>• водные процедуры;</w:t>
        <w:br/>
        <w:t>• здоровый сон;</w:t>
        <w:br/>
        <w:t>• чистота в мыслях.</w:t>
        <w:br/>
        <w:t>2. Развиваем свои возможности.</w:t>
        <w:br/>
        <w:br/>
        <w:t xml:space="preserve">Занятия с родителями учащихся средней школы (5-6 классы). </w:t>
        <w:br/>
        <w:t xml:space="preserve">Занятие 1 </w:t>
        <w:br/>
        <w:t xml:space="preserve">1. Адаптационный период в начале учебного года и особенности развития самостоятельности у младших подростков; </w:t>
        <w:br/>
        <w:t xml:space="preserve">2. Роль взаимодействия семьи и школы в формировании культуры здоровья у младших подростков. </w:t>
        <w:br/>
        <w:t xml:space="preserve">Занятие 2 </w:t>
        <w:br/>
        <w:t xml:space="preserve">1. Физиологические и психические особенности развития детей младшего подросткового возраста: </w:t>
        <w:br/>
        <w:t>2. Учимся правильно дышать.</w:t>
        <w:br/>
        <w:t xml:space="preserve">Занятие 3 </w:t>
        <w:br/>
        <w:t xml:space="preserve">1. Профилактика употребления алкоголя и табакокурения. </w:t>
        <w:br/>
        <w:t>2. Следуем заповедям здорового питания.</w:t>
        <w:br/>
        <w:t>Занятие 4</w:t>
        <w:br/>
        <w:t>1. Проблема раннего полового созревания: вопросы психологической дезадаптации и адаптации подростков в социуме.</w:t>
        <w:br/>
        <w:t>2. Чтобы труд был в радость.</w:t>
        <w:br/>
        <w:t xml:space="preserve">Занятия с родителями учащихся средней школы (7-8 классы). </w:t>
        <w:br/>
        <w:t xml:space="preserve">Занятие 1 </w:t>
        <w:br/>
        <w:t xml:space="preserve">1. Адаптационный период в начале учебного года и особенности развития старших подростков; </w:t>
        <w:br/>
        <w:t xml:space="preserve">2. Роль взаимодействия семьи и школы в формировании культуры здоровья у старших подростков. </w:t>
        <w:br/>
        <w:t xml:space="preserve">Занятие 2 </w:t>
        <w:br/>
        <w:t xml:space="preserve">1. Физиологические и психические особенности развития детей старшего подросткового возраста: </w:t>
        <w:br/>
        <w:t>2. Учимся правильно дышать.</w:t>
        <w:br/>
        <w:t xml:space="preserve">Занятие 3 </w:t>
        <w:br/>
        <w:t xml:space="preserve">1. Профилактика табакокурения, употребления алкоголя и наркотиков. </w:t>
        <w:br/>
        <w:t>2. Следуем заповедям здорового питания.</w:t>
        <w:br/>
        <w:t>Занятие 4</w:t>
        <w:br/>
        <w:t>1. Проблемы полового созревания: вопросы психологической дезадаптации и адаптации подростков в социуме.</w:t>
        <w:br/>
        <w:t>2. Чтобы труд был в радость.</w:t>
        <w:br/>
        <w:br/>
        <w:t xml:space="preserve">Занятия с родителями учащихся старшей школы (9-11 классы). </w:t>
        <w:br/>
        <w:t xml:space="preserve">Занятие 1 </w:t>
        <w:br/>
        <w:t xml:space="preserve">1. Юность и ее психологические проблемы. </w:t>
        <w:br/>
        <w:t xml:space="preserve">2. Роль семьи в формировании здорового образа жизни старшего подростка подростка. </w:t>
        <w:br/>
        <w:t xml:space="preserve">Занятие 2 </w:t>
        <w:br/>
        <w:t xml:space="preserve">1. Физиологические и психические особенности развития школьников юношеского возраста: </w:t>
        <w:br/>
        <w:t>2. Выбираю путь. Смысл жизни – в чем он?</w:t>
        <w:br/>
        <w:t xml:space="preserve">Занятие 3 </w:t>
        <w:br/>
        <w:t xml:space="preserve">1. Профилактика табакокурения, употребления алкоголя и наркотиков. </w:t>
        <w:br/>
        <w:t>2. Профессиональный выбор и проблемы профориентационной работы педагогов и родителей.</w:t>
        <w:br/>
        <w:t>Занятие 4</w:t>
        <w:br/>
        <w:t>1. Культура оказания родителями моральной поддержки и помощи ребенку в сложных жизненных ситуациях.</w:t>
        <w:br/>
        <w:t>2. Психологическая готовность к экзаменам: пути и методы решения проблемы.</w:t>
        <w:br/>
        <w:br/>
      </w:r>
    </w:p>
    <w:p>
      <w:pPr>
        <w:pStyle w:val="Normal"/>
        <w:spacing w:lineRule="auto" w:line="360"/>
        <w:rPr/>
      </w:pPr>
      <w:r>
        <w:rPr>
          <w:b/>
        </w:rPr>
        <w:br/>
        <w:t>Психолого-логопедо-медико-педагогическая карта ученика</w:t>
        <w:br/>
        <w:t>(ПЛМП-карта)</w:t>
      </w:r>
      <w:r>
        <w:rPr/>
        <w:br/>
        <w:br/>
        <w:t>ФИО___________________________________________________________</w:t>
        <w:br/>
        <w:t>Пол________________ Дата рождения__________________________</w:t>
        <w:br/>
        <w:t>Дата поступления в школу________________ Класс________________</w:t>
        <w:br/>
        <w:t>Адрес, телефон__________________________________________________</w:t>
        <w:br/>
        <w:t xml:space="preserve">№ Периоды наблюдения </w:t>
        <w:br/>
        <w:t xml:space="preserve">Параметры оценки </w:t>
        <w:br/>
        <w:t xml:space="preserve">1. Состояние здоровья по медицинским данным </w:t>
        <w:br/>
        <w:t xml:space="preserve">2. Физический энергопотенциал </w:t>
        <w:br/>
        <w:t xml:space="preserve">3. Психомоторика </w:t>
        <w:br/>
        <w:t xml:space="preserve">4. Группа здоровья </w:t>
        <w:br/>
        <w:t xml:space="preserve">5. Группа для занятий физической культурой </w:t>
        <w:br/>
        <w:t xml:space="preserve">6. Рекомендуемые ряд и место посадки </w:t>
        <w:br/>
        <w:t xml:space="preserve">1. Социальная адаптивность </w:t>
        <w:br/>
        <w:t xml:space="preserve">2. Социометрический статус в классе </w:t>
        <w:br/>
        <w:t xml:space="preserve">3. Ситуация в семье </w:t>
        <w:br/>
        <w:t xml:space="preserve">1. Уровень обучаемости </w:t>
        <w:br/>
        <w:t xml:space="preserve">2. Усвоение программного материала </w:t>
        <w:br/>
        <w:t xml:space="preserve">3. Развитие познавательных процессов </w:t>
        <w:br/>
        <w:t xml:space="preserve">1. Волевые навыки </w:t>
        <w:br/>
        <w:t xml:space="preserve">2. Самооценка </w:t>
        <w:br/>
        <w:t xml:space="preserve">3. Тревожности </w:t>
        <w:br/>
        <w:t xml:space="preserve">1. Эмоциональные потребности: хобби, специальные способности </w:t>
        <w:br/>
        <w:t xml:space="preserve">2. Эмоциональная расположенность к школе </w:t>
        <w:br/>
        <w:t xml:space="preserve">1. Индекс здоровья (=1 – Б : U) </w:t>
        <w:br/>
        <w:t xml:space="preserve">2. Индекс психологического благополучия (= 1 – ((О – Б) : U) </w:t>
        <w:br/>
        <w:t>Текстовые комментарии</w:t>
        <w:br/>
        <w:t>U – количество учебных дней за год;</w:t>
        <w:br/>
        <w:t>О – количество пропущенных дней;</w:t>
        <w:br/>
        <w:t xml:space="preserve">Б – из них по болезни. 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МЕТОДИЧЕСКИЕ РЕКОМЕНДАЦИИ ПО ПОДГОТОВКЕ И ПРОВЕДЕНИЮ ДНЯ ЗДОРОВЬЯ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ень здоровья является средством привлечения и пропаганды здорового образа жизни. Подготовка и проведе</w:t>
        <w:softHyphen/>
        <w:t>ние дня здоровья в образовательном учреждении предусматривает целый комплекс мероприятий реализуемых в тече</w:t>
        <w:softHyphen/>
        <w:t>ние дн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проведения дня здоровья в образовательном учреждении создается оргкомитет в составе представителя руководства образовательного учреждения, учителя ФК, преподавателя-организатора ОБЖ, учителя валеологии (био</w:t>
        <w:softHyphen/>
        <w:t>логии). При этом, общее руководство осуществляется директором образовательного учреждения, а организационно-методическое руководство - оргкомитетом, по соответствующему распределению обязанност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новным показателем следует считать процент учащихся образовательного учреждения (от общего числа) участвующих в нем. Дополнительным показателем эффективности дня здоровья можно считать содержание и органи</w:t>
        <w:softHyphen/>
        <w:t>зацию мероприят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проведения дня здоровья в образовательном учреждении разрабатывается сценарий - детализированный план мероприятий с учетом регламента времени, мест проведения мероприятий, очередности мероприят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рганизационные мероприятия по проведению дня здоровья в образовательном учреждении должны вклю</w:t>
        <w:softHyphen/>
        <w:t>чать (как минимум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пределение обязанностей среди членов оргкомитет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готовка информации (в различной форме) о содержании и проведении дня здоровь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ведение совещаний оргкомитета, классных руководителей, учителей-предметников, физоргов класс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бор судей из числа учащихся, педагогов, приглашенных, которые будут обслуживать спортивные соревнова</w:t>
        <w:softHyphen/>
        <w:t>ния, игры, эстафеты, конкурсы, викторины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готовка грамот, призов, сувениров для награжд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пределение состава приглашаемых и их оповещени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готовка ведущего, который должен собрать информацию по истории ФК, по видам спорта, по спортивным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ревнованиям данного дня, по участникам, гостям и зрителям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готовить из числа учащихся юнкеров, фотографов для сбора материала и подготовки итоговых результат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верка наличия и готовности оборудования, инвентаря, разметки, аппаратуры и информационной атрибутики (повязки, эмблемы и т.п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бор музыкального сопровождения для мероприятий сценар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формление мест проведения мероприятий сценар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верка готовности к проведению дня здоровья по сообщениям членов оргкомитет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едусмотреть: встречу приглашенных, деятельность обслуживающих бригад (судей, ответственных за установку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 уборку инвентаря), секретаря по заполнению результатов конкурсов в сводный протокол, ритуал награжд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готовка отчета по итогам дня здоровья (количество участвующих, количество проведенных мероприятий, сце</w:t>
        <w:softHyphen/>
        <w:t>нарий, протоколы проведенных мероприятий, фотографии, стенгазеты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конкурсах и соревнованиях победитель определяется в каждой параллели классов по наименьшей сумме на</w:t>
        <w:softHyphen/>
        <w:t>бранных очков. При этом, за первое место - 1 очко, за второе место - 2 очка, за третье место - 3 очка. Запись осуще</w:t>
        <w:softHyphen/>
        <w:t>ствляется в протоколе, который может иметь следующий ви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водный протокол соревнований</w:t>
      </w:r>
    </w:p>
    <w:tbl>
      <w:tblPr>
        <w:tblW w:w="10579" w:type="dxa"/>
        <w:jc w:val="left"/>
        <w:tblInd w:w="-1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315"/>
        <w:gridCol w:w="1334"/>
        <w:gridCol w:w="1306"/>
        <w:gridCol w:w="1325"/>
        <w:gridCol w:w="1325"/>
        <w:gridCol w:w="1315"/>
        <w:gridCol w:w="1334"/>
      </w:tblGrid>
      <w:tr>
        <w:trPr>
          <w:trHeight w:val="60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класс</w:t>
            </w:r>
          </w:p>
        </w:tc>
        <w:tc>
          <w:tcPr>
            <w:tcW w:w="6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Номера состязаний и оч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Сумма бал</w:t>
              <w:softHyphen/>
              <w:t>л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Занятое место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715" w:after="0"/>
        <w:ind w:left="112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имерная схема сценария организации дня здоровья в образовательных учреждениях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(с отрывом от учебного процесса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 w:before="221" w:after="0"/>
        <w:ind w:left="10" w:hanging="0"/>
        <w:rPr>
          <w:color w:val="000000"/>
          <w:spacing w:val="-15"/>
        </w:rPr>
      </w:pPr>
      <w:r>
        <w:rPr>
          <w:color w:val="000000"/>
        </w:rPr>
        <w:t>Общее собран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5"/>
        </w:rPr>
      </w:pPr>
      <w:r>
        <w:rPr>
          <w:color w:val="000000"/>
        </w:rPr>
        <w:t>Выступление руководител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8"/>
        </w:rPr>
      </w:pPr>
      <w:r>
        <w:rPr>
          <w:color w:val="000000"/>
          <w:spacing w:val="1"/>
        </w:rPr>
        <w:t>Переход к месту проведения мероприят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6"/>
        </w:rPr>
      </w:pPr>
      <w:r>
        <w:rPr>
          <w:color w:val="000000"/>
        </w:rPr>
        <w:t>Веселая аэроби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10"/>
        </w:rPr>
      </w:pPr>
      <w:r>
        <w:rPr>
          <w:color w:val="000000"/>
          <w:spacing w:val="2"/>
        </w:rPr>
        <w:t xml:space="preserve">Веселые старты, подвижные игры и эстафеты </w:t>
      </w:r>
      <w:r>
        <w:rPr>
          <w:color w:val="000000"/>
          <w:spacing w:val="20"/>
        </w:rPr>
        <w:t>(1-7</w:t>
      </w:r>
      <w:r>
        <w:rPr>
          <w:color w:val="000000"/>
          <w:spacing w:val="2"/>
        </w:rPr>
        <w:t xml:space="preserve"> кл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8"/>
        </w:rPr>
      </w:pPr>
      <w:r>
        <w:rPr>
          <w:color w:val="000000"/>
          <w:spacing w:val="4"/>
        </w:rPr>
        <w:t>Спортивные игры, эстафеты (8-11 кл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8"/>
        </w:rPr>
      </w:pPr>
      <w:r>
        <w:rPr>
          <w:color w:val="000000"/>
        </w:rPr>
        <w:t>Туристические эстафет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8"/>
        </w:rPr>
      </w:pPr>
      <w:r>
        <w:rPr>
          <w:color w:val="000000"/>
        </w:rPr>
        <w:t>Спортивные виктор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9"/>
        </w:rPr>
      </w:pPr>
      <w:r>
        <w:rPr>
          <w:color w:val="000000"/>
        </w:rPr>
        <w:t>Спортивные конкурс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Общее собран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  <w:spacing w:val="-13"/>
        </w:rPr>
      </w:pPr>
      <w:r>
        <w:rPr>
          <w:color w:val="000000"/>
        </w:rPr>
        <w:t>Переход в школу</w:t>
      </w:r>
    </w:p>
    <w:p>
      <w:pPr>
        <w:pStyle w:val="Normal"/>
        <w:shd w:fill="FFFFFF" w:val="clear"/>
        <w:spacing w:lineRule="auto" w:line="360" w:before="245" w:after="0"/>
        <w:ind w:righ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Рекомендации по проведению "Уроков здоровья"</w:t>
      </w:r>
    </w:p>
    <w:p>
      <w:pPr>
        <w:pStyle w:val="Normal"/>
        <w:shd w:fill="FFFFFF" w:val="clear"/>
        <w:spacing w:lineRule="auto" w:line="360" w:before="230" w:after="0"/>
        <w:ind w:left="5" w:firstLine="720"/>
        <w:rPr/>
      </w:pPr>
      <w:r>
        <w:rPr>
          <w:color w:val="000000"/>
        </w:rPr>
        <w:t xml:space="preserve">Для проведения специальных занятий в рамках "Дня здоровья" можно рекомендовать следующую тематику. </w:t>
      </w:r>
      <w:r>
        <w:rPr>
          <w:color w:val="000000"/>
          <w:spacing w:val="-1"/>
          <w:u w:val="single"/>
        </w:rPr>
        <w:t>Начальная ступень</w:t>
      </w:r>
      <w:r>
        <w:rPr>
          <w:color w:val="000000"/>
          <w:spacing w:val="-1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7889"/>
      </w:tblGrid>
      <w:tr>
        <w:trPr>
          <w:trHeight w:val="269" w:hRule="exact"/>
        </w:trPr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"Здоровье. От чего оно зависит".</w:t>
            </w:r>
          </w:p>
        </w:tc>
      </w:tr>
      <w:tr>
        <w:trPr>
          <w:trHeight w:val="250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"Здоровье и природа".</w:t>
            </w:r>
          </w:p>
        </w:tc>
      </w:tr>
      <w:tr>
        <w:trPr>
          <w:trHeight w:val="230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браз жизни и здоровье.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доровые привычки питания.</w:t>
            </w:r>
          </w:p>
        </w:tc>
      </w:tr>
      <w:tr>
        <w:trPr>
          <w:trHeight w:val="230" w:hRule="exact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яя ступень:</w:t>
            </w:r>
          </w:p>
        </w:tc>
      </w:tr>
      <w:tr>
        <w:trPr>
          <w:trHeight w:val="250" w:hRule="exact"/>
        </w:trPr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доровье и питание.</w:t>
            </w:r>
          </w:p>
        </w:tc>
      </w:tr>
      <w:tr>
        <w:trPr>
          <w:trHeight w:val="221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вижение - это жизнь.</w:t>
            </w:r>
          </w:p>
        </w:tc>
      </w:tr>
      <w:tr>
        <w:trPr>
          <w:trHeight w:val="250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 курения.</w:t>
            </w:r>
          </w:p>
        </w:tc>
      </w:tr>
      <w:tr>
        <w:trPr>
          <w:trHeight w:val="333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офилактика алкоголизма и наркомании.</w:t>
            </w:r>
          </w:p>
        </w:tc>
      </w:tr>
      <w:tr>
        <w:trPr>
          <w:trHeight w:val="1269" w:hRule="exact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ая ступен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5" w:leader="none"/>
              </w:tabs>
              <w:spacing w:lineRule="auto" w:line="360" w:before="38" w:after="0"/>
              <w:ind w:left="715" w:hanging="0"/>
              <w:rPr>
                <w:color w:val="000000"/>
                <w:spacing w:val="-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963295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pt" to="75.3pt,0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</w:rPr>
              <w:t>Проблема выбора - это проблема ответственности за свою жизн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5" w:leader="none"/>
              </w:tabs>
              <w:spacing w:lineRule="auto" w:line="360" w:before="5" w:after="0"/>
              <w:ind w:left="7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Профилактика курения, алкоголизма, наркоман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Кроме специальных занятий возможны и интегрированные уроки в рамках курсов биологии, ОБЖ, химии, фи</w:t>
        <w:softHyphen/>
        <w:t>зики, экономики, граждановедения и т.д.</w:t>
      </w:r>
    </w:p>
    <w:p>
      <w:pPr>
        <w:pStyle w:val="Normal"/>
        <w:shd w:fill="FFFFFF" w:val="clear"/>
        <w:spacing w:lineRule="auto" w:line="360" w:before="235" w:after="0"/>
        <w:ind w:right="403" w:firstLine="720"/>
        <w:rPr/>
      </w:pPr>
      <w:r>
        <w:rPr>
          <w:color w:val="000000"/>
          <w:spacing w:val="-1"/>
        </w:rPr>
        <w:t xml:space="preserve">В качестве учебных пособий, которые помогут учителю подготовить эти занятия можно рекомендовать: </w:t>
      </w:r>
      <w:r>
        <w:rPr>
          <w:color w:val="000000"/>
          <w:spacing w:val="-1"/>
          <w:u w:val="single"/>
        </w:rPr>
        <w:t>Начальная ступень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48" w:leader="none"/>
        </w:tabs>
        <w:spacing w:lineRule="auto" w:line="360"/>
        <w:ind w:left="763" w:right="-86" w:hanging="0"/>
        <w:rPr>
          <w:color w:val="000000"/>
          <w:spacing w:val="-15"/>
        </w:rPr>
      </w:pPr>
      <w:r>
        <w:rPr>
          <w:color w:val="000000"/>
        </w:rPr>
        <w:t>Гладышева О.С., Абросимова И.Ю. "Уроки здоровья" 1 и 2 год обучения.</w:t>
        <w:br/>
      </w:r>
      <w:r>
        <w:rPr>
          <w:color w:val="000000"/>
          <w:spacing w:val="1"/>
        </w:rPr>
        <w:t>Методические рекомендации для учителя: - Н.Новгород, 2002,2003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48" w:leader="none"/>
        </w:tabs>
        <w:spacing w:lineRule="auto" w:line="360"/>
        <w:ind w:left="763" w:right="-86" w:hanging="0"/>
        <w:rPr>
          <w:color w:val="000000"/>
          <w:spacing w:val="-6"/>
        </w:rPr>
      </w:pPr>
      <w:r>
        <w:rPr>
          <w:color w:val="000000"/>
          <w:spacing w:val="1"/>
        </w:rPr>
        <w:t>Безруких ММ., Филиппова Т.А. "Разговор о правильном питании", -</w:t>
        <w:br/>
      </w:r>
      <w:r>
        <w:rPr>
          <w:color w:val="000000"/>
          <w:spacing w:val="4"/>
        </w:rPr>
        <w:t xml:space="preserve">М.: Олма-Пресс, 2001 г. 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auto" w:line="360"/>
        <w:ind w:left="48" w:hanging="0"/>
        <w:rPr/>
      </w:pPr>
      <w:r>
        <w:rPr>
          <w:color w:val="000000"/>
          <w:spacing w:val="-2"/>
          <w:u w:val="single"/>
        </w:rPr>
        <w:t>Средняя и старшая ступень: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3283" w:leader="none"/>
        </w:tabs>
        <w:spacing w:lineRule="auto" w:line="360" w:before="10" w:after="0"/>
        <w:ind w:left="1118" w:hanging="360"/>
        <w:rPr>
          <w:color w:val="000000"/>
          <w:spacing w:val="-17"/>
        </w:rPr>
      </w:pPr>
      <w:r>
        <w:rPr>
          <w:color w:val="000000"/>
        </w:rPr>
        <w:t>"Питание и ваше здоровье". Методические рекомендации для учителя под ред. С. Шапиро. 1994</w:t>
        <w:br/>
      </w:r>
      <w:r>
        <w:rPr>
          <w:color w:val="000000"/>
          <w:spacing w:val="-1"/>
        </w:rPr>
        <w:t>г., Н. Новг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spacing w:lineRule="auto" w:line="360"/>
        <w:ind w:left="758" w:hanging="0"/>
        <w:rPr>
          <w:color w:val="000000"/>
          <w:spacing w:val="-6"/>
        </w:rPr>
      </w:pPr>
      <w:r>
        <w:rPr>
          <w:color w:val="000000"/>
          <w:spacing w:val="1"/>
        </w:rPr>
        <w:t>"Курение". Методические рекомендации для учителя под ред. С. Шапиро. 1994 г., Н. Новг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spacing w:lineRule="auto" w:line="360"/>
        <w:ind w:left="1118" w:hanging="360"/>
        <w:rPr>
          <w:color w:val="000000"/>
          <w:spacing w:val="-10"/>
        </w:rPr>
      </w:pPr>
      <w:r>
        <w:rPr>
          <w:color w:val="000000"/>
          <w:spacing w:val="-1"/>
        </w:rPr>
        <w:t>"Алкоголь и другие, наркотические вещества". Методические рекомендации для учителя под ред.</w:t>
        <w:br/>
      </w:r>
      <w:r>
        <w:rPr>
          <w:color w:val="000000"/>
          <w:spacing w:val="1"/>
        </w:rPr>
        <w:t>С. Шапиро. 1994 г., Н. Новгород.</w:t>
      </w:r>
    </w:p>
    <w:p>
      <w:pPr>
        <w:pStyle w:val="Normal"/>
        <w:shd w:fill="FFFFFF" w:val="clear"/>
        <w:spacing w:lineRule="auto" w:line="360" w:before="446" w:after="0"/>
        <w:ind w:left="2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 w:before="446" w:after="0"/>
        <w:ind w:left="29" w:hanging="0"/>
        <w:jc w:val="center"/>
        <w:rPr>
          <w:color w:val="000000"/>
        </w:rPr>
      </w:pPr>
      <w:r>
        <w:rPr>
          <w:color w:val="000000"/>
        </w:rPr>
        <w:t>Примерная структура рекомендованных занятий:</w:t>
      </w:r>
    </w:p>
    <w:p>
      <w:pPr>
        <w:pStyle w:val="Normal"/>
        <w:shd w:fill="FFFFFF" w:val="clear"/>
        <w:spacing w:lineRule="auto" w:line="360" w:before="226" w:after="0"/>
        <w:ind w:left="38" w:hanging="0"/>
        <w:rPr/>
      </w:pPr>
      <w:r>
        <w:rPr>
          <w:color w:val="000000"/>
          <w:spacing w:val="3"/>
        </w:rPr>
        <w:t xml:space="preserve">Урок </w:t>
      </w:r>
      <w:r>
        <w:rPr>
          <w:b/>
          <w:bCs/>
          <w:color w:val="000000"/>
          <w:spacing w:val="3"/>
          <w:u w:val="single"/>
        </w:rPr>
        <w:t>"Здоровье. От чего оно зависит".</w:t>
      </w:r>
      <w:r>
        <w:rPr>
          <w:b/>
          <w:bCs/>
          <w:color w:val="000000"/>
          <w:spacing w:val="3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auto" w:line="360"/>
        <w:ind w:left="38" w:hanging="0"/>
        <w:rPr/>
      </w:pPr>
      <w:r>
        <w:rPr>
          <w:color w:val="000000"/>
          <w:spacing w:val="-3"/>
        </w:rPr>
        <w:t>Задачи урока: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749" w:hanging="0"/>
        <w:rPr>
          <w:color w:val="000000"/>
          <w:spacing w:val="-17"/>
        </w:rPr>
      </w:pPr>
      <w:r>
        <w:rPr>
          <w:color w:val="000000"/>
          <w:spacing w:val="1"/>
        </w:rPr>
        <w:t>Уметь отличать здоровье от нездоров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4" w:right="2822" w:firstLine="715"/>
        <w:rPr>
          <w:color w:val="000000"/>
          <w:spacing w:val="-6"/>
        </w:rPr>
      </w:pPr>
      <w:r>
        <w:rPr>
          <w:color w:val="000000"/>
        </w:rPr>
        <w:t>Уметь объяснять, от чего зависит здоровье каждого человека.</w:t>
        <w:br/>
        <w:t>Краткое содержание зан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754" w:hanging="0"/>
        <w:rPr>
          <w:color w:val="000000"/>
          <w:spacing w:val="-15"/>
        </w:rPr>
      </w:pPr>
      <w:r>
        <w:rPr>
          <w:color w:val="000000"/>
          <w:spacing w:val="2"/>
        </w:rPr>
        <w:t>Обсуждение вопроса учителя, как ученики понимают, что такое здоров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4723" w:leader="none"/>
        </w:tabs>
        <w:spacing w:lineRule="auto" w:line="360"/>
        <w:ind w:left="1114" w:hanging="360"/>
        <w:rPr>
          <w:color w:val="000000"/>
          <w:spacing w:val="-6"/>
        </w:rPr>
      </w:pPr>
      <w:r>
        <w:rPr>
          <w:color w:val="000000"/>
          <w:spacing w:val="4"/>
        </w:rPr>
        <w:t>Игра - опрос "От чего зависит мое здоровье" - "Я здоров, когда..." Основные факторы учитель</w:t>
        <w:br/>
      </w:r>
      <w:r>
        <w:rPr>
          <w:color w:val="000000"/>
          <w:spacing w:val="-1"/>
        </w:rPr>
        <w:t>записывает на доске.</w:t>
      </w:r>
      <w:r>
        <w:rPr>
          <w:color w:val="000000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54" w:hanging="0"/>
        <w:rPr>
          <w:color w:val="000000"/>
          <w:spacing w:val="-9"/>
        </w:rPr>
      </w:pPr>
      <w:r>
        <w:rPr>
          <w:color w:val="000000"/>
          <w:spacing w:val="1"/>
        </w:rPr>
        <w:t>Дети выполняют рисунок: "Как я понимаю, что такое здоровье"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360" w:before="226" w:after="0"/>
        <w:ind w:left="34" w:hanging="0"/>
        <w:rPr/>
      </w:pPr>
      <w:r>
        <w:rPr>
          <w:color w:val="000000"/>
          <w:spacing w:val="-1"/>
        </w:rPr>
        <w:t xml:space="preserve">Урок </w:t>
      </w:r>
      <w:r>
        <w:rPr>
          <w:b/>
          <w:bCs/>
          <w:color w:val="000000"/>
          <w:spacing w:val="-1"/>
          <w:u w:val="single"/>
        </w:rPr>
        <w:t>"Здоровье и природа"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Задачи уро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9" w:leader="none"/>
        </w:tabs>
        <w:spacing w:lineRule="auto" w:line="360"/>
        <w:ind w:left="744" w:hanging="0"/>
        <w:rPr>
          <w:color w:val="000000"/>
          <w:spacing w:val="-17"/>
        </w:rPr>
      </w:pPr>
      <w:r>
        <w:rPr>
          <w:color w:val="000000"/>
          <w:spacing w:val="1"/>
        </w:rPr>
        <w:t>Знать, что дает человеку при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9" w:leader="none"/>
        </w:tabs>
        <w:spacing w:lineRule="auto" w:line="360"/>
        <w:ind w:left="744" w:hanging="0"/>
        <w:rPr>
          <w:color w:val="000000"/>
          <w:spacing w:val="-6"/>
        </w:rPr>
      </w:pPr>
      <w:r>
        <w:rPr>
          <w:color w:val="000000"/>
        </w:rPr>
        <w:t>Знать, как человек влияет на природ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9" w:leader="none"/>
        </w:tabs>
        <w:spacing w:lineRule="auto" w:line="360"/>
        <w:ind w:left="24" w:right="1613" w:firstLine="720"/>
        <w:rPr>
          <w:color w:val="000000"/>
          <w:spacing w:val="-8"/>
        </w:rPr>
      </w:pPr>
      <w:r>
        <w:rPr>
          <w:color w:val="000000"/>
        </w:rPr>
        <w:t>Уметь объяснять, почему здоровье человека зависит от окружающей природы.</w:t>
        <w:br/>
        <w:t>Краткое содержание занятия:</w:t>
      </w:r>
    </w:p>
    <w:p>
      <w:pPr>
        <w:pStyle w:val="Normal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63" w:leader="none"/>
        </w:tabs>
        <w:spacing w:lineRule="auto" w:line="360" w:before="5" w:after="0"/>
        <w:ind w:left="1238" w:hanging="499"/>
        <w:rPr>
          <w:color w:val="000000"/>
          <w:spacing w:val="-17"/>
        </w:rPr>
      </w:pPr>
      <w:r>
        <w:rPr>
          <w:color w:val="000000"/>
          <w:spacing w:val="3"/>
        </w:rPr>
        <w:t>Анализ рисунков учеников или анализ заранее подготовленных иллюстраций, демонстрирую</w:t>
      </w:r>
      <w:r>
        <w:rPr>
          <w:color w:val="000000"/>
          <w:spacing w:val="1"/>
        </w:rPr>
        <w:t>щих взаимосвязь человека и прир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63" w:leader="none"/>
        </w:tabs>
        <w:spacing w:lineRule="auto" w:line="360"/>
        <w:ind w:left="1238" w:hanging="499"/>
        <w:rPr>
          <w:color w:val="000000"/>
          <w:spacing w:val="-5"/>
        </w:rPr>
      </w:pPr>
      <w:r>
        <w:rPr>
          <w:color w:val="000000"/>
          <w:spacing w:val="4"/>
        </w:rPr>
        <w:t>Общая беседа о том, что дает природа человеку для его здоровья (воздух, вода, пища, тепло,</w:t>
        <w:br/>
      </w:r>
      <w:r>
        <w:rPr>
          <w:color w:val="000000"/>
        </w:rPr>
        <w:t>солнечный свет и т.д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63" w:leader="none"/>
        </w:tabs>
        <w:spacing w:lineRule="auto" w:line="360"/>
        <w:ind w:left="739" w:hanging="0"/>
        <w:rPr>
          <w:color w:val="000000"/>
          <w:spacing w:val="-8"/>
        </w:rPr>
      </w:pPr>
      <w:r>
        <w:rPr>
          <w:color w:val="000000"/>
          <w:spacing w:val="1"/>
        </w:rPr>
        <w:t>Ответы на вопрос учителя, как природа влияет на настроение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63" w:leader="none"/>
          <w:tab w:val="left" w:pos="5923" w:leader="none"/>
        </w:tabs>
        <w:spacing w:lineRule="auto" w:line="360"/>
        <w:ind w:left="1238" w:hanging="499"/>
        <w:rPr>
          <w:color w:val="000000"/>
          <w:spacing w:val="-6"/>
        </w:rPr>
      </w:pPr>
      <w:r>
        <w:rPr>
          <w:color w:val="000000"/>
          <w:spacing w:val="1"/>
        </w:rPr>
        <w:t>Общая игра; что человек берет из "сундучка - кладовой природы" и что возвращает в него, что</w:t>
        <w:softHyphen/>
        <w:br/>
      </w:r>
      <w:r>
        <w:rPr>
          <w:color w:val="000000"/>
          <w:spacing w:val="-1"/>
        </w:rPr>
        <w:t>бы запасы не убывали.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63" w:leader="none"/>
          <w:tab w:val="left" w:pos="5962" w:leader="none"/>
        </w:tabs>
        <w:spacing w:lineRule="auto" w:line="360"/>
        <w:ind w:left="739" w:hanging="0"/>
        <w:rPr>
          <w:color w:val="000000"/>
          <w:spacing w:val="-8"/>
        </w:rPr>
      </w:pPr>
      <w:r>
        <w:rPr>
          <w:color w:val="000000"/>
        </w:rPr>
        <w:t>Работа над рисунком "Я и природа".</w:t>
        <w:tab/>
      </w:r>
    </w:p>
    <w:p>
      <w:pPr>
        <w:pStyle w:val="Normal"/>
        <w:shd w:fill="FFFFFF" w:val="clear"/>
        <w:spacing w:lineRule="auto" w:line="360" w:before="240" w:after="0"/>
        <w:ind w:left="19" w:hanging="0"/>
        <w:rPr/>
      </w:pPr>
      <w:r>
        <w:rPr>
          <w:color w:val="000000"/>
        </w:rPr>
        <w:t xml:space="preserve">Урок </w:t>
      </w:r>
      <w:r>
        <w:rPr>
          <w:b/>
          <w:bCs/>
          <w:color w:val="000000"/>
          <w:u w:val="single"/>
        </w:rPr>
        <w:t>"Образ жизни и здоровье"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Задачи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9" w:hanging="0"/>
        <w:rPr>
          <w:color w:val="000000"/>
          <w:spacing w:val="-17"/>
        </w:rPr>
      </w:pPr>
      <w:r>
        <w:rPr>
          <w:color w:val="000000"/>
        </w:rPr>
        <w:t>Знать, что такое привы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9" w:hanging="0"/>
        <w:rPr>
          <w:color w:val="000000"/>
          <w:spacing w:val="-6"/>
        </w:rPr>
      </w:pPr>
      <w:r>
        <w:rPr>
          <w:color w:val="000000"/>
          <w:spacing w:val="1"/>
        </w:rPr>
        <w:t>Уметь объяснять, почему опасны для здоровья вредные привы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14" w:right="1515" w:firstLine="725"/>
        <w:rPr>
          <w:color w:val="000000"/>
          <w:spacing w:val="-8"/>
        </w:rPr>
      </w:pPr>
      <w:r>
        <w:rPr>
          <w:color w:val="000000"/>
        </w:rPr>
        <w:t>Знать, что от любой вредной привычки можно избавиться.</w:t>
        <w:br/>
        <w:t>Краткое содержание занятия:</w:t>
      </w:r>
    </w:p>
    <w:p>
      <w:pPr>
        <w:pStyle w:val="Normal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725" w:hanging="0"/>
        <w:rPr>
          <w:color w:val="000000"/>
          <w:spacing w:val="-17"/>
        </w:rPr>
      </w:pPr>
      <w:r>
        <w:rPr>
          <w:color w:val="000000"/>
          <w:spacing w:val="1"/>
        </w:rPr>
        <w:t>Учитель просит учеников привести примеры их привыче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725" w:hanging="0"/>
        <w:rPr>
          <w:color w:val="000000"/>
          <w:spacing w:val="-5"/>
        </w:rPr>
      </w:pPr>
      <w:r>
        <w:rPr>
          <w:color w:val="000000"/>
          <w:spacing w:val="1"/>
        </w:rPr>
        <w:t>Выделение полезных привыче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725" w:hanging="0"/>
        <w:rPr>
          <w:color w:val="000000"/>
          <w:spacing w:val="-8"/>
        </w:rPr>
      </w:pPr>
      <w:r>
        <w:rPr>
          <w:color w:val="000000"/>
          <w:spacing w:val="1"/>
        </w:rPr>
        <w:t>Обсуждение вопроса, какие привычки принято называть вредны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725" w:hanging="0"/>
        <w:rPr>
          <w:color w:val="000000"/>
          <w:spacing w:val="-2"/>
        </w:rPr>
      </w:pPr>
      <w:r>
        <w:rPr>
          <w:color w:val="000000"/>
          <w:spacing w:val="1"/>
        </w:rPr>
        <w:t>Игра: "Хлопни в ладоши" (хлопок, если учитель назвал полезную привычку и наоборот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1090" w:hanging="365"/>
        <w:rPr>
          <w:color w:val="000000"/>
          <w:spacing w:val="-8"/>
        </w:rPr>
      </w:pPr>
      <w:r>
        <w:rPr>
          <w:color w:val="000000"/>
          <w:spacing w:val="1"/>
        </w:rPr>
        <w:t>Групповая работа с карточками с разрешающими и запрещающими знаками против каждой при</w:t>
        <w:softHyphen/>
      </w:r>
      <w:r>
        <w:rPr>
          <w:color w:val="000000"/>
          <w:spacing w:val="-2"/>
        </w:rPr>
        <w:t>выч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14" w:leader="none"/>
        </w:tabs>
        <w:spacing w:lineRule="auto" w:line="360"/>
        <w:ind w:left="1090" w:hanging="365"/>
        <w:rPr>
          <w:color w:val="000000"/>
          <w:spacing w:val="-8"/>
        </w:rPr>
      </w:pPr>
      <w:r>
        <w:rPr>
          <w:color w:val="000000"/>
          <w:spacing w:val="5"/>
        </w:rPr>
        <w:t>В заключении урока дети и учитель монтируют плакат, на котором стрелка весов показывает</w:t>
        <w:br/>
      </w:r>
      <w:r>
        <w:rPr>
          <w:color w:val="000000"/>
          <w:spacing w:val="4"/>
        </w:rPr>
        <w:t>"Здоровье", если на чашках размещены полезные привычки, и наоборот - "Нездоровье" - если в чашке</w:t>
        <w:br/>
      </w:r>
      <w:r>
        <w:rPr>
          <w:color w:val="000000"/>
          <w:spacing w:val="1"/>
        </w:rPr>
        <w:t>помещается больше вредных привычек.</w:t>
      </w:r>
    </w:p>
    <w:p>
      <w:pPr>
        <w:pStyle w:val="Normal"/>
        <w:shd w:fill="FFFFFF" w:val="clear"/>
        <w:spacing w:lineRule="auto" w:line="360"/>
        <w:ind w:left="5" w:right="6034" w:hanging="0"/>
        <w:rPr/>
      </w:pPr>
      <w:r>
        <w:rPr>
          <w:color w:val="000000"/>
          <w:spacing w:val="-2"/>
        </w:rPr>
        <w:t xml:space="preserve">Урок </w:t>
      </w:r>
      <w:r>
        <w:rPr>
          <w:b/>
          <w:bCs/>
          <w:color w:val="000000"/>
          <w:spacing w:val="-2"/>
          <w:u w:val="single"/>
        </w:rPr>
        <w:t xml:space="preserve">"Здоровые привычки питания" </w:t>
      </w:r>
      <w:r>
        <w:rPr>
          <w:color w:val="000000"/>
          <w:spacing w:val="-2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10" w:leader="none"/>
        </w:tabs>
        <w:spacing w:lineRule="auto" w:line="360"/>
        <w:ind w:left="720" w:hanging="0"/>
        <w:rPr>
          <w:color w:val="000000"/>
          <w:spacing w:val="-17"/>
        </w:rPr>
      </w:pPr>
      <w:r>
        <w:rPr>
          <w:color w:val="000000"/>
        </w:rPr>
        <w:t>Знать основные правила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10" w:leader="none"/>
          <w:tab w:val="left" w:pos="7694" w:leader="none"/>
        </w:tabs>
        <w:spacing w:lineRule="auto" w:line="360"/>
        <w:ind w:left="0" w:right="2419" w:firstLine="720"/>
        <w:rPr>
          <w:color w:val="000000"/>
          <w:spacing w:val="-6"/>
        </w:rPr>
      </w:pPr>
      <w:r>
        <w:rPr>
          <w:color w:val="000000"/>
          <w:spacing w:val="1"/>
        </w:rPr>
        <w:t>Понимать, какая связь существует между питанием и здоровьем.</w:t>
        <w:br/>
      </w:r>
      <w:r>
        <w:rPr>
          <w:color w:val="000000"/>
          <w:spacing w:val="-1"/>
        </w:rPr>
        <w:t>Краткое содержание занятия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360"/>
        <w:ind w:left="749" w:hanging="0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Групповая работа: основные правила питания (сбалансированность питания, умеренная и регулярная еда, употребление умеренного количества жиров, сахара и соли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left="734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     Работа с доской и тетрадью - формулирование основных правил пита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360"/>
        <w:ind w:left="739" w:hanging="0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  Обсуждение основных правил питания и их влияние на здоровье человека.</w:t>
      </w:r>
    </w:p>
    <w:p>
      <w:pPr>
        <w:pStyle w:val="Normal"/>
        <w:shd w:fill="FFFFFF" w:val="clear"/>
        <w:spacing w:lineRule="auto" w:line="360" w:before="10" w:after="0"/>
        <w:ind w:left="17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3780" w:leader="none"/>
        </w:tabs>
        <w:spacing w:lineRule="auto" w:line="360"/>
        <w:ind w:left="19" w:right="6199" w:hanging="0"/>
        <w:rPr/>
      </w:pPr>
      <w:r>
        <w:rPr>
          <w:color w:val="000000"/>
          <w:spacing w:val="-2"/>
        </w:rPr>
        <w:t xml:space="preserve">Урок </w:t>
      </w:r>
      <w:r>
        <w:rPr>
          <w:b/>
          <w:bCs/>
          <w:color w:val="000000"/>
          <w:spacing w:val="-2"/>
          <w:u w:val="single"/>
        </w:rPr>
        <w:t>"Профилактика курения"</w:t>
        <w:br/>
      </w:r>
      <w:r>
        <w:rPr>
          <w:color w:val="000000"/>
          <w:spacing w:val="-3"/>
        </w:rPr>
        <w:t>Задачи урока:</w:t>
      </w:r>
      <w:r>
        <w:rPr>
          <w:color w:val="000000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17"/>
        </w:rPr>
      </w:pPr>
      <w:r>
        <w:rPr>
          <w:color w:val="000000"/>
          <w:spacing w:val="1"/>
        </w:rPr>
        <w:t>Знать о последствиях курения, изменяющих внешний вид и отрицательном влиянии на здоровь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6"/>
        </w:rPr>
      </w:pPr>
      <w:r>
        <w:rPr>
          <w:color w:val="000000"/>
          <w:spacing w:val="1"/>
        </w:rPr>
        <w:t>Понимать, что курение может стать привычкой, от которой трудно избавить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8"/>
        </w:rPr>
      </w:pPr>
      <w:r>
        <w:rPr>
          <w:color w:val="000000"/>
        </w:rPr>
        <w:t>Знать о вреде пассивного кур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19" w:right="1459" w:firstLine="715"/>
        <w:rPr>
          <w:color w:val="000000"/>
          <w:spacing w:val="-6"/>
        </w:rPr>
      </w:pPr>
      <w:r>
        <w:rPr>
          <w:color w:val="000000"/>
        </w:rPr>
        <w:t>Понимать, что любая реклама сигарет преследует только коммерческие цели.</w:t>
        <w:br/>
      </w:r>
      <w:r>
        <w:rPr>
          <w:color w:val="000000"/>
          <w:spacing w:val="5"/>
        </w:rPr>
        <w:t xml:space="preserve">Краткое содержание занятия:       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1094" w:hanging="360"/>
        <w:rPr>
          <w:color w:val="000000"/>
          <w:spacing w:val="-15"/>
        </w:rPr>
      </w:pPr>
      <w:r>
        <w:rPr>
          <w:color w:val="000000"/>
          <w:spacing w:val="2"/>
        </w:rPr>
        <w:t>Групповая работа по анализу анкет длительно курящих людей и совместное составление "Порт</w:t>
        <w:softHyphen/>
      </w:r>
      <w:r>
        <w:rPr>
          <w:color w:val="000000"/>
          <w:spacing w:val="1"/>
        </w:rPr>
        <w:t>рета заядлого курильщике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1094" w:hanging="360"/>
        <w:rPr>
          <w:color w:val="000000"/>
          <w:spacing w:val="-6"/>
        </w:rPr>
      </w:pPr>
      <w:r>
        <w:rPr>
          <w:color w:val="000000"/>
          <w:spacing w:val="3"/>
        </w:rPr>
        <w:t>Систематизация на основе изменений внешнего вида и состояния здоровья у "заядлого куриль</w:t>
      </w:r>
      <w:r>
        <w:rPr>
          <w:color w:val="000000"/>
          <w:spacing w:val="-1"/>
        </w:rPr>
        <w:t>щика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8"/>
        </w:rPr>
      </w:pPr>
      <w:r>
        <w:rPr>
          <w:color w:val="000000"/>
        </w:rPr>
        <w:t>Сопоставление вреда и '''пользы" от кур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6"/>
        </w:rPr>
      </w:pPr>
      <w:r>
        <w:rPr>
          <w:color w:val="000000"/>
          <w:spacing w:val="1"/>
        </w:rPr>
        <w:t>Опыт с "курительной машиной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8"/>
        </w:rPr>
      </w:pPr>
      <w:r>
        <w:rPr>
          <w:color w:val="000000"/>
          <w:spacing w:val="1"/>
        </w:rPr>
        <w:t>Беседа о пассивном куре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6"/>
        </w:rPr>
      </w:pPr>
      <w:r>
        <w:rPr>
          <w:color w:val="000000"/>
          <w:spacing w:val="1"/>
        </w:rPr>
        <w:t>Групповая работа над принципами рекламы сигар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4" w:leader="none"/>
        </w:tabs>
        <w:spacing w:lineRule="auto" w:line="360"/>
        <w:ind w:left="734" w:hanging="0"/>
        <w:rPr>
          <w:color w:val="000000"/>
          <w:spacing w:val="-8"/>
        </w:rPr>
      </w:pPr>
      <w:r>
        <w:rPr>
          <w:color w:val="000000"/>
        </w:rPr>
        <w:t>Составление правдивой рекламы сигарет.</w:t>
      </w:r>
    </w:p>
    <w:p>
      <w:pPr>
        <w:pStyle w:val="Normal"/>
        <w:shd w:fill="FFFFFF" w:val="clear"/>
        <w:spacing w:lineRule="auto" w:line="360" w:before="245" w:after="0"/>
        <w:ind w:left="19" w:hanging="0"/>
        <w:rPr/>
      </w:pPr>
      <w:r>
        <w:rPr>
          <w:color w:val="000000"/>
        </w:rPr>
        <w:t xml:space="preserve">Урок </w:t>
      </w:r>
      <w:r>
        <w:rPr>
          <w:b/>
          <w:bCs/>
          <w:color w:val="000000"/>
          <w:u w:val="single"/>
        </w:rPr>
        <w:t>"Алкоголь (наркотики)"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Задачи уро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158" w:hanging="0"/>
        <w:rPr>
          <w:color w:val="000000"/>
          <w:spacing w:val="-17"/>
        </w:rPr>
      </w:pPr>
      <w:r>
        <w:rPr>
          <w:color w:val="000000"/>
          <w:spacing w:val="1"/>
        </w:rPr>
        <w:t>Знать, какова степень вреда на организм алкоголя (наркотик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158" w:hanging="0"/>
        <w:rPr>
          <w:color w:val="000000"/>
          <w:spacing w:val="-9"/>
        </w:rPr>
      </w:pPr>
      <w:r>
        <w:rPr>
          <w:color w:val="000000"/>
          <w:spacing w:val="3"/>
        </w:rPr>
        <w:t>Понимать, каким образом знакомство с алкоголем (наркотиками) превращается в физическую зависи</w:t>
        <w:softHyphen/>
      </w:r>
      <w:r>
        <w:rPr>
          <w:color w:val="000000"/>
          <w:spacing w:val="-3"/>
        </w:rPr>
        <w:t>мость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left="581" w:right="4378" w:hanging="422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Знать, как алкоголь (наркотики) влияет на общество.</w:t>
        <w:br/>
      </w:r>
      <w:r>
        <w:rPr>
          <w:color w:val="000000"/>
        </w:rPr>
        <w:t>Краткое содержание занят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49" w:hanging="0"/>
        <w:rPr>
          <w:color w:val="000000"/>
          <w:spacing w:val="-17"/>
        </w:rPr>
      </w:pPr>
      <w:r>
        <w:rPr>
          <w:color w:val="000000"/>
          <w:spacing w:val="2"/>
        </w:rPr>
        <w:t>Обсуждение проблемы на основе личных впечатлений учащихся от столкновения их с пьяным челове</w:t>
      </w:r>
      <w:r>
        <w:rPr>
          <w:color w:val="000000"/>
          <w:spacing w:val="-5"/>
        </w:rPr>
        <w:t>к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49" w:hanging="0"/>
        <w:rPr>
          <w:color w:val="000000"/>
          <w:spacing w:val="-6"/>
        </w:rPr>
      </w:pPr>
      <w:r>
        <w:rPr>
          <w:color w:val="000000"/>
          <w:spacing w:val="1"/>
        </w:rPr>
        <w:t>Групповая работа о видимых признаках влияния алкоголя (наркотиков) на челове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49" w:hanging="0"/>
        <w:rPr>
          <w:color w:val="000000"/>
          <w:spacing w:val="-8"/>
        </w:rPr>
      </w:pPr>
      <w:r>
        <w:rPr>
          <w:color w:val="000000"/>
          <w:spacing w:val="1"/>
        </w:rPr>
        <w:t>Беседа учителя о формировании алкогольной (наркотической) зависим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49" w:hanging="0"/>
        <w:rPr>
          <w:color w:val="000000"/>
          <w:spacing w:val="-6"/>
        </w:rPr>
      </w:pPr>
      <w:r>
        <w:rPr>
          <w:color w:val="000000"/>
          <w:spacing w:val="1"/>
        </w:rPr>
        <w:t>Групповая работа "Алкоголь (наркотики) и общество"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49" w:hanging="0"/>
        <w:rPr>
          <w:color w:val="000000"/>
          <w:spacing w:val="-10"/>
        </w:rPr>
      </w:pPr>
      <w:r>
        <w:rPr>
          <w:color w:val="000000"/>
          <w:spacing w:val="1"/>
        </w:rPr>
        <w:t>Самостоятельная работа о влиянии алкоголя (наркотиков) на здоровье челове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  <w:tab w:val="left" w:pos="7219" w:leader="none"/>
        </w:tabs>
        <w:spacing w:lineRule="auto" w:line="360"/>
        <w:ind w:left="149" w:hanging="0"/>
        <w:rPr>
          <w:color w:val="000000"/>
          <w:spacing w:val="-8"/>
        </w:rPr>
      </w:pPr>
      <w:r>
        <w:rPr>
          <w:color w:val="000000"/>
          <w:spacing w:val="-1"/>
        </w:rPr>
        <w:t>Обсуждение общей позиции учащихся по этому вопросу.</w:t>
      </w:r>
      <w:r>
        <w:rPr>
          <w:color w:val="000000"/>
        </w:rPr>
        <w:tab/>
        <w:t>\</w:t>
      </w:r>
    </w:p>
    <w:p>
      <w:pPr>
        <w:pStyle w:val="Normal"/>
        <w:shd w:fill="FFFFFF" w:val="clear"/>
        <w:spacing w:lineRule="auto" w:line="360" w:before="278" w:after="0"/>
        <w:ind w:left="5" w:right="75" w:firstLine="1435"/>
        <w:rPr/>
      </w:pPr>
      <w:r>
        <w:rPr>
          <w:b/>
          <w:bCs/>
          <w:color w:val="000000"/>
          <w:spacing w:val="-1"/>
        </w:rPr>
        <w:t xml:space="preserve">5. Содержательное обеспечение мероприятий. </w:t>
      </w:r>
      <w:r>
        <w:rPr>
          <w:b/>
          <w:bCs/>
          <w:color w:val="000000"/>
          <w:spacing w:val="1"/>
        </w:rPr>
        <w:t>Конкурсы на ловко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 w:before="178" w:after="0"/>
        <w:ind w:left="360" w:hanging="360"/>
        <w:rPr>
          <w:color w:val="000000"/>
          <w:spacing w:val="-17"/>
        </w:rPr>
      </w:pPr>
      <w:r>
        <w:rPr>
          <w:color w:val="000000"/>
          <w:spacing w:val="3"/>
        </w:rPr>
        <w:t>Держа волейбольный мяч на ладони одной руки, присесть или сесть на землю и встать. То же, но лечь на живот</w:t>
        <w:br/>
      </w:r>
      <w:r>
        <w:rPr>
          <w:color w:val="000000"/>
        </w:rPr>
        <w:t>(на спину) и встать, пользуясь опорой на свободную ру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6"/>
        </w:rPr>
      </w:pPr>
      <w:r>
        <w:rPr>
          <w:color w:val="000000"/>
          <w:spacing w:val="3"/>
        </w:rPr>
        <w:t>Подбросить мяч, но перед тем, как его поймать, сделать хлопок перед грудью и за спиной; поднять левую (пра</w:t>
        <w:softHyphen/>
      </w:r>
      <w:r>
        <w:rPr>
          <w:color w:val="000000"/>
        </w:rPr>
        <w:t>вую) ногу и сделать перед ней хлопок; повернуться на 90, 180, 360°; присесть, коснуться рукой земли, вст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8"/>
        </w:rPr>
      </w:pPr>
      <w:r>
        <w:rPr>
          <w:color w:val="000000"/>
          <w:spacing w:val="1"/>
        </w:rPr>
        <w:t>Мяч в обеих руках за спиной. Подбросить его из-за спины вверх через голову и поймать вперед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4"/>
        </w:rPr>
      </w:pPr>
      <w:r>
        <w:rPr>
          <w:color w:val="000000"/>
          <w:spacing w:val="3"/>
        </w:rPr>
        <w:t xml:space="preserve">Стоя ноги врозь, мяч в обеих руках, слегка наклониться и подбросить мяч между ног назад - кверху так, чтобы, </w:t>
      </w:r>
      <w:r>
        <w:rPr>
          <w:color w:val="000000"/>
        </w:rPr>
        <w:t>выпрямившись, его пойм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5"/>
        </w:rPr>
      </w:pPr>
      <w:r>
        <w:rPr>
          <w:color w:val="000000"/>
          <w:spacing w:val="4"/>
        </w:rPr>
        <w:t xml:space="preserve">Подбивать теннисный мяч (или мяч для игры в настольный теннис) ракеткой на количество раз на месте или в </w:t>
      </w:r>
      <w:r>
        <w:rPr>
          <w:color w:val="000000"/>
          <w:spacing w:val="1"/>
        </w:rPr>
        <w:t>движении; то же, но подбивать мяч по очереди то одной, то другой стороной ракетки; то же, но попеременной ка</w:t>
      </w:r>
      <w:r>
        <w:rPr>
          <w:color w:val="000000"/>
          <w:spacing w:val="2"/>
        </w:rPr>
        <w:t xml:space="preserve">ждой рукой; то же, но в процессе подбивания приседать, садиться, ложиться и вставать; то же, но подбивая мяч, </w:t>
      </w:r>
      <w:r>
        <w:rPr>
          <w:color w:val="000000"/>
          <w:spacing w:val="-1"/>
        </w:rPr>
        <w:t>подпрыгивать на мес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8"/>
        </w:rPr>
      </w:pPr>
      <w:r>
        <w:rPr>
          <w:color w:val="000000"/>
          <w:spacing w:val="2"/>
        </w:rPr>
        <w:t>Постараться как можно больше времени держать метровую палку, установленную вертикально на раскрытой ла</w:t>
        <w:softHyphen/>
      </w:r>
      <w:r>
        <w:rPr>
          <w:color w:val="000000"/>
          <w:spacing w:val="1"/>
        </w:rPr>
        <w:t>дони (на пальцах, подбородке, лбу); то же, но, удерживая в равновесии палку, приседать, садиться и встав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0"/>
        </w:rPr>
      </w:pPr>
      <w:r>
        <w:rPr>
          <w:color w:val="000000"/>
        </w:rPr>
        <w:t xml:space="preserve">Взять в руки по мячу и подбросив их вверх, сделать поворот кругом на 180, 360 градусов, а затем поймать каждой </w:t>
      </w:r>
      <w:r>
        <w:rPr>
          <w:color w:val="000000"/>
          <w:spacing w:val="-2"/>
        </w:rPr>
        <w:t>рукой по мяч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pacing w:val="-10"/>
        </w:rPr>
      </w:pPr>
      <w:r>
        <w:rPr>
          <w:color w:val="000000"/>
          <w:spacing w:val="1"/>
        </w:rPr>
        <w:t xml:space="preserve">Кто победит в четырехборье? 1) Из положения стоя на коленях (носки оттянуты) взмахом руки встать на ног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  <w:spacing w:val="1"/>
        </w:rPr>
        <w:t xml:space="preserve">2) </w:t>
      </w:r>
      <w:r>
        <w:rPr>
          <w:color w:val="000000"/>
          <w:spacing w:val="2"/>
        </w:rPr>
        <w:t>Стоя с зажатым мячом между ступнями подпрыгнуть и бросить мяч вверх - вперед как можно даль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3) Из ос</w:t>
        <w:softHyphen/>
        <w:t xml:space="preserve">новной стойки, руки за головой, сесть, лечь на спину, повернуться на живот и встать не касаясь руками пол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2"/>
        </w:rPr>
        <w:t xml:space="preserve">4) </w:t>
      </w:r>
      <w:r>
        <w:rPr>
          <w:color w:val="000000"/>
          <w:spacing w:val="3"/>
        </w:rPr>
        <w:t xml:space="preserve">Стоя, держать мяч в обеих руках за спиной. Наклоняясь, резким движением руки назад бросить мяч как можно </w:t>
      </w:r>
      <w:r>
        <w:rPr>
          <w:color w:val="000000"/>
          <w:spacing w:val="-1"/>
        </w:rPr>
        <w:t>дальше через голо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курсы на смел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 w:before="216" w:after="0"/>
        <w:ind w:left="24" w:hanging="0"/>
        <w:rPr>
          <w:color w:val="000000"/>
          <w:spacing w:val="-20"/>
        </w:rPr>
      </w:pPr>
      <w:r>
        <w:rPr>
          <w:color w:val="000000"/>
          <w:spacing w:val="1"/>
        </w:rPr>
        <w:t>Проскочить сквозь катящий обруч, не касаясь ег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24" w:hanging="0"/>
        <w:rPr>
          <w:color w:val="000000"/>
          <w:spacing w:val="-6"/>
        </w:rPr>
      </w:pPr>
      <w:r>
        <w:rPr>
          <w:color w:val="000000"/>
        </w:rPr>
        <w:t>Прыгнуть назад в длину с места; то же, но через высокое препятств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hanging="355"/>
        <w:rPr>
          <w:color w:val="000000"/>
          <w:spacing w:val="-9"/>
        </w:rPr>
      </w:pPr>
      <w:r>
        <w:rPr>
          <w:color w:val="000000"/>
          <w:spacing w:val="2"/>
        </w:rPr>
        <w:t>Стоя на травянистой площадке, руки согнуты в локтях, ладонями вперед - упасть в упор лежа; в том же положе</w:t>
        <w:softHyphen/>
      </w:r>
      <w:r>
        <w:rPr>
          <w:color w:val="000000"/>
          <w:spacing w:val="1"/>
        </w:rPr>
        <w:t>нии, но стоя спиной к месту приземления - упасть назад с поворотом кругом в упор леж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24" w:hanging="0"/>
        <w:rPr>
          <w:color w:val="000000"/>
          <w:spacing w:val="-6"/>
        </w:rPr>
      </w:pPr>
      <w:r>
        <w:rPr>
          <w:color w:val="000000"/>
          <w:spacing w:val="1"/>
        </w:rPr>
        <w:t>С помощью шеста преодолеть "ручей", "канаву", "ров"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24" w:hanging="0"/>
        <w:rPr>
          <w:color w:val="000000"/>
          <w:spacing w:val="-8"/>
        </w:rPr>
      </w:pPr>
      <w:r>
        <w:rPr>
          <w:color w:val="000000"/>
          <w:spacing w:val="1"/>
        </w:rPr>
        <w:t>Кто сумеет, пробегая по бочке, больше продержаться на ней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hanging="355"/>
        <w:rPr>
          <w:color w:val="000000"/>
          <w:spacing w:val="-6"/>
        </w:rPr>
      </w:pPr>
      <w:r>
        <w:rPr>
          <w:color w:val="000000"/>
          <w:spacing w:val="3"/>
        </w:rPr>
        <w:t>Кто победит в троеборье?   1) Встать  в 5-6 шагах от стены дома, забора, толстого ствола дерева. С разбега кос</w:t>
        <w:softHyphen/>
      </w:r>
      <w:r>
        <w:rPr>
          <w:color w:val="000000"/>
          <w:spacing w:val="2"/>
        </w:rPr>
        <w:t xml:space="preserve">нуться носком левой (правой) ноги стены (на высоте 60-80 см.), затем маховым движением правой (левой) ноги </w:t>
      </w:r>
      <w:r>
        <w:rPr>
          <w:color w:val="000000"/>
        </w:rPr>
        <w:t>вверх сделать быстрый поворот кругом и приземлиться на правую (левую) ногу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2"/>
        </w:rPr>
        <w:t xml:space="preserve">2) Перейти по бревну через "ручей" с грузом. 3) Пролезть под козла (коня, верхнюю жердь забора) в то время, когда </w:t>
      </w:r>
      <w:r>
        <w:rPr>
          <w:color w:val="000000"/>
        </w:rPr>
        <w:t>на нем стоит руководитель и вращает веревку (длиной 2,5-3 м.) с грузом на конце.</w:t>
      </w:r>
    </w:p>
    <w:p>
      <w:pPr>
        <w:pStyle w:val="Normal"/>
        <w:shd w:fill="FFFFFF" w:val="clear"/>
        <w:spacing w:lineRule="auto" w:line="360" w:before="250" w:after="0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курс на быстроту дви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230" w:after="0"/>
        <w:ind w:left="370" w:hanging="355"/>
        <w:rPr>
          <w:color w:val="000000"/>
          <w:spacing w:val="-17"/>
        </w:rPr>
      </w:pPr>
      <w:r>
        <w:rPr>
          <w:color w:val="000000"/>
          <w:spacing w:val="-1"/>
        </w:rPr>
        <w:t>Все участники стоят в кругу или в разомкнутой шеренге (за общей стартовой линией), удерживая по одному тен</w:t>
        <w:softHyphen/>
      </w:r>
      <w:r>
        <w:rPr>
          <w:color w:val="000000"/>
        </w:rPr>
        <w:t xml:space="preserve">нисному мячу (шишке, камушку, каштану). По сигналу все бросают мячи на возможно большее расстояние с тем </w:t>
      </w:r>
      <w:r>
        <w:rPr>
          <w:color w:val="000000"/>
          <w:spacing w:val="1"/>
        </w:rPr>
        <w:t>расчетом, чтобы успеть поймать свой мяч до его падения на землю. Победитель определяется по большему рас</w:t>
        <w:softHyphen/>
      </w:r>
      <w:r>
        <w:rPr>
          <w:color w:val="000000"/>
        </w:rPr>
        <w:t>стоянию до места ловл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4" w:hanging="0"/>
        <w:rPr>
          <w:color w:val="000000"/>
          <w:spacing w:val="-8"/>
        </w:rPr>
      </w:pPr>
      <w:r>
        <w:rPr>
          <w:color w:val="000000"/>
        </w:rPr>
        <w:t>Кто сумеет больше раз в одну минуту перепрыгнуть вперед и назад через вчетверо сложенную скакал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55"/>
        <w:rPr>
          <w:color w:val="000000"/>
          <w:spacing w:val="-8"/>
        </w:rPr>
      </w:pPr>
      <w:r>
        <w:rPr>
          <w:color w:val="000000"/>
        </w:rPr>
        <w:t>Стоя на четвереньках, по сигналу выполнить по три переката влево и вправо, касаясь земли только руками и по</w:t>
      </w:r>
      <w:r>
        <w:rPr>
          <w:color w:val="000000"/>
          <w:spacing w:val="-1"/>
        </w:rPr>
        <w:t>дошвами но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4" w:hanging="0"/>
        <w:rPr>
          <w:color w:val="000000"/>
          <w:spacing w:val="-6"/>
        </w:rPr>
      </w:pPr>
      <w:r>
        <w:rPr>
          <w:color w:val="000000"/>
          <w:spacing w:val="1"/>
        </w:rPr>
        <w:t>Стоя, бросить теннисный мяч в стенку. Чей мяч дальше отлетит от стены, тот победител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4" w:hanging="0"/>
        <w:rPr>
          <w:color w:val="000000"/>
          <w:spacing w:val="-10"/>
        </w:rPr>
      </w:pPr>
      <w:r>
        <w:rPr>
          <w:color w:val="000000"/>
        </w:rPr>
        <w:t>Бросить мяч в пол так, чтобы он отскочил и коснулся потол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4" w:hanging="0"/>
        <w:rPr>
          <w:color w:val="000000"/>
          <w:spacing w:val="-8"/>
        </w:rPr>
      </w:pPr>
      <w:r>
        <w:rPr>
          <w:color w:val="000000"/>
          <w:spacing w:val="1"/>
        </w:rPr>
        <w:t>Пробежать в ластах 15 м. и, двигаясь спиной вперед, вернуться к стартовой ли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55"/>
        <w:rPr>
          <w:color w:val="000000"/>
          <w:spacing w:val="-8"/>
        </w:rPr>
      </w:pPr>
      <w:r>
        <w:rPr>
          <w:color w:val="000000"/>
        </w:rPr>
        <w:t>Подбросить мяч вверх, наклониться, не сгибая ног в коленях, дотронуться руками до земли, выпрямиться и пой</w:t>
        <w:softHyphen/>
      </w:r>
      <w:r>
        <w:rPr>
          <w:color w:val="000000"/>
          <w:spacing w:val="-2"/>
        </w:rPr>
        <w:t>мать мя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55"/>
        <w:rPr>
          <w:color w:val="000000"/>
          <w:spacing w:val="-10"/>
        </w:rPr>
      </w:pPr>
      <w:r>
        <w:rPr>
          <w:color w:val="000000"/>
        </w:rPr>
        <w:t xml:space="preserve">Подбросить теннисный мяч повыше, выбежать из круга, в котором находишься, положить возможно дальше от </w:t>
      </w:r>
      <w:r>
        <w:rPr>
          <w:color w:val="000000"/>
          <w:spacing w:val="-1"/>
        </w:rPr>
        <w:t>круга камушек (шишку, желудь) на землю и вернувшись в круг, успеть поймать мяч на лету. Тот, кто сумеет по</w:t>
      </w:r>
      <w:r>
        <w:rPr>
          <w:color w:val="000000"/>
          <w:spacing w:val="1"/>
        </w:rPr>
        <w:t>ложить камешек и поймать мяч, выигрыв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5" w:after="0"/>
        <w:ind w:left="370" w:hanging="355"/>
        <w:rPr>
          <w:color w:val="000000"/>
          <w:spacing w:val="-8"/>
        </w:rPr>
      </w:pPr>
      <w:r>
        <w:rPr>
          <w:color w:val="000000"/>
        </w:rPr>
        <w:t>Из различных стартовых положений (упора присев, лежа и т.п.) пробежать наперегонки до финишной ленточки, протянутой поперек дорожки в 20 м от старт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4" w:hanging="0"/>
        <w:rPr>
          <w:color w:val="000000"/>
          <w:spacing w:val="-13"/>
        </w:rPr>
      </w:pPr>
      <w:r>
        <w:rPr>
          <w:color w:val="000000"/>
        </w:rPr>
        <w:t>Подбросить теннисный мяч, лечь, вскочить и стоя, поймать его.</w:t>
      </w:r>
    </w:p>
    <w:p>
      <w:pPr>
        <w:pStyle w:val="Normal"/>
        <w:shd w:fill="FFFFFF" w:val="clear"/>
        <w:spacing w:lineRule="auto" w:line="360" w:before="240" w:after="0"/>
        <w:ind w:left="10" w:hanging="0"/>
        <w:rPr/>
      </w:pPr>
      <w:r>
        <w:rPr>
          <w:b/>
          <w:bCs/>
          <w:color w:val="000000"/>
          <w:spacing w:val="1"/>
        </w:rPr>
        <w:t xml:space="preserve">Конкурсы "силачей" </w:t>
      </w:r>
      <w:r>
        <w:rPr>
          <w:color w:val="000000"/>
          <w:spacing w:val="1"/>
        </w:rPr>
        <w:t>(рассчитаны в основном на ребят, занимающихся легкой атлетикой или гимнастикой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226" w:after="0"/>
        <w:ind w:left="5" w:hanging="0"/>
        <w:rPr>
          <w:color w:val="000000"/>
          <w:spacing w:val="-17"/>
        </w:rPr>
      </w:pPr>
      <w:r>
        <w:rPr>
          <w:color w:val="000000"/>
          <w:spacing w:val="1"/>
        </w:rPr>
        <w:t>Бросок ногой набивного мяча, лежащего на ее подъеме. Кто из трех попыток дальше бросит, тот победител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6"/>
        </w:rPr>
      </w:pPr>
      <w:r>
        <w:rPr>
          <w:color w:val="000000"/>
        </w:rPr>
        <w:t xml:space="preserve">Вис на перекладине (ветке дерева), ноги под прямым углом с отягощением (мяч, полено и т.п.). Побеждает тот, </w:t>
      </w:r>
      <w:r>
        <w:rPr>
          <w:color w:val="000000"/>
          <w:spacing w:val="1"/>
        </w:rPr>
        <w:t>кто сумеет с более тяжелым грузом продержаться в таком положении больше време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10"/>
        </w:rPr>
      </w:pPr>
      <w:r>
        <w:rPr>
          <w:color w:val="000000"/>
        </w:rPr>
        <w:t>Лежа на бедрах лицом на козле (ящике, возвышении) с закрепленными ногами и весом на плечах, медленно опускать и поднимать туловище. Кто с большим весом большее количество раз выполнит упражнение, тот победител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5"/>
        </w:rPr>
      </w:pPr>
      <w:r>
        <w:rPr>
          <w:color w:val="000000"/>
          <w:spacing w:val="-1"/>
        </w:rPr>
        <w:t xml:space="preserve">Поднять стул одной прямой рукой. Взявшись за одну из ножек в самом низу (легче поднимать за заднюю ножку, </w:t>
      </w:r>
      <w:r>
        <w:rPr>
          <w:color w:val="000000"/>
          <w:spacing w:val="1"/>
        </w:rPr>
        <w:t>труднее - за переднюю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8"/>
        </w:rPr>
      </w:pPr>
      <w:r>
        <w:rPr>
          <w:color w:val="000000"/>
        </w:rPr>
        <w:t>В упоре лежа передвигать, "шагая" только рук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8"/>
        </w:rPr>
      </w:pPr>
      <w:r>
        <w:rPr>
          <w:color w:val="000000"/>
        </w:rPr>
        <w:t>В упоре лежа передвигать вперед или в сторону, одновременно отталкиваясь от земли (от пола) руками и ног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5"/>
        </w:rPr>
      </w:pPr>
      <w:r>
        <w:rPr>
          <w:color w:val="000000"/>
        </w:rPr>
        <w:t>Кто больше раз выполнит сгибание и разгибание рук в упоре лежа на гимнастической скамейке, на земл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403" w:hanging="355"/>
        <w:rPr>
          <w:color w:val="000000"/>
          <w:spacing w:val="-10"/>
        </w:rPr>
      </w:pPr>
      <w:r>
        <w:rPr>
          <w:color w:val="000000"/>
          <w:spacing w:val="-1"/>
        </w:rPr>
        <w:t xml:space="preserve">Играющий ложится на три рядом стоящих стула. После этого средний стул вытаскивают. Опираясь пятками и </w:t>
      </w:r>
      <w:r>
        <w:rPr>
          <w:color w:val="000000"/>
          <w:spacing w:val="1"/>
        </w:rPr>
        <w:t>затылком о крайние стулья, остаться в горизонтальном положении как можно дольш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8"/>
        </w:rPr>
      </w:pPr>
      <w:r>
        <w:rPr>
          <w:color w:val="000000"/>
        </w:rPr>
        <w:t>Присесть на одной ноге, держа вторую ногу прямой впереди, и встать. Победитель тот, кто больше раз присяд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360" w:hanging="355"/>
        <w:rPr>
          <w:color w:val="000000"/>
          <w:spacing w:val="-13"/>
        </w:rPr>
      </w:pPr>
      <w:r>
        <w:rPr>
          <w:color w:val="000000"/>
          <w:spacing w:val="-1"/>
        </w:rPr>
        <w:t xml:space="preserve">Подтянуться на перекладине (ветке дерева), затем опустить одну руку, остаться на другой согнутой. Побеждает </w:t>
      </w:r>
      <w:r>
        <w:rPr>
          <w:color w:val="000000"/>
        </w:rPr>
        <w:t>игрок, дольше продержавшийся в таком положе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11"/>
        </w:rPr>
      </w:pPr>
      <w:r>
        <w:rPr>
          <w:color w:val="000000"/>
          <w:spacing w:val="-1"/>
        </w:rPr>
        <w:t xml:space="preserve">Сесть на стул (спинка стула сбоку), поднять ноги вверх под углом и, взяв книгу в руки, прочесть вслух как можно </w:t>
      </w:r>
      <w:r>
        <w:rPr>
          <w:color w:val="000000"/>
        </w:rPr>
        <w:t>больше строк, не опуская ног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11"/>
        </w:rPr>
      </w:pPr>
      <w:r>
        <w:rPr>
          <w:color w:val="000000"/>
          <w:spacing w:val="1"/>
        </w:rPr>
        <w:t>Удерживая гантель (гирю) за спиной, присесть, касаясь гантелью земли, и встать.</w:t>
      </w:r>
    </w:p>
    <w:p>
      <w:pPr>
        <w:pStyle w:val="Normal"/>
        <w:shd w:fill="FFFFFF" w:val="clear"/>
        <w:spacing w:lineRule="auto" w:line="360" w:before="250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360" w:before="2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 прыгунов</w:t>
      </w:r>
    </w:p>
    <w:p>
      <w:pPr>
        <w:pStyle w:val="Normal"/>
        <w:shd w:fill="FFFFFF" w:val="clear"/>
        <w:spacing w:lineRule="auto" w:line="360" w:before="211" w:after="0"/>
        <w:ind w:left="365" w:right="91" w:hanging="341"/>
        <w:jc w:val="both"/>
        <w:rPr/>
      </w:pPr>
      <w:r>
        <w:rPr>
          <w:color w:val="000000"/>
          <w:spacing w:val="1"/>
        </w:rPr>
        <w:t>1. Из положения в приседе ноги врозь, руки между ног опираются о землю - маховым движением рук и одновремен</w:t>
        <w:softHyphen/>
      </w:r>
      <w:r>
        <w:rPr>
          <w:color w:val="000000"/>
        </w:rPr>
        <w:t>но толчком ног прыжок вперед на руки с последующим приземлением на ноги. Кто сумеет прыгнуть дальше - по</w:t>
        <w:softHyphen/>
      </w:r>
      <w:r>
        <w:rPr>
          <w:color w:val="000000"/>
          <w:spacing w:val="-3"/>
        </w:rPr>
        <w:t>бедите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6"/>
        </w:rPr>
      </w:pPr>
      <w:r>
        <w:rPr>
          <w:color w:val="000000"/>
        </w:rPr>
        <w:t>Выполнить прыжок в длину с места; то же, держа в руках гантели. Прыгнувший на большее расстояние - победи</w:t>
      </w:r>
      <w:r>
        <w:rPr>
          <w:color w:val="000000"/>
          <w:spacing w:val="-3"/>
        </w:rPr>
        <w:t>те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rPr>
          <w:color w:val="000000"/>
          <w:spacing w:val="-8"/>
        </w:rPr>
      </w:pPr>
      <w:r>
        <w:rPr>
          <w:color w:val="000000"/>
        </w:rPr>
        <w:t>Выполнить прыжок назад в длину с места; то же с поворотом круг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6"/>
        </w:rPr>
      </w:pPr>
      <w:r>
        <w:rPr>
          <w:color w:val="000000"/>
        </w:rPr>
        <w:t>Выполнить прыжок вверх с места (с разбега), доставая руками (одной рукой), головой, бедром, ступней подве</w:t>
      </w:r>
      <w:r>
        <w:rPr>
          <w:color w:val="000000"/>
          <w:spacing w:val="1"/>
        </w:rPr>
        <w:t>шенный предмет (мяч, флажок, ветку, ленту и т.п.). Кто достанет предмет на большей высоте, тот победи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10"/>
        </w:rPr>
      </w:pPr>
      <w:r>
        <w:rPr>
          <w:color w:val="000000"/>
          <w:spacing w:val="1"/>
        </w:rPr>
        <w:t xml:space="preserve">Выполнить прыжок вверх на месте с поворотами на 90, 180, 360°. Кто сумеет сделать в прыжке больше поворотов </w:t>
      </w:r>
      <w:r>
        <w:rPr>
          <w:color w:val="000000"/>
        </w:rPr>
        <w:t>в воздухе, тот побежда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8"/>
        </w:rPr>
      </w:pPr>
      <w:r>
        <w:rPr>
          <w:color w:val="000000"/>
        </w:rPr>
        <w:t>Выполнить прыжок с места через препятствие (табуретку, скамейку, изгородь, планку, веревочку, мяч и т.п.) спо</w:t>
        <w:softHyphen/>
      </w:r>
      <w:r>
        <w:rPr>
          <w:color w:val="000000"/>
          <w:spacing w:val="-1"/>
        </w:rPr>
        <w:t>собом согнув но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8"/>
        </w:rPr>
      </w:pPr>
      <w:r>
        <w:rPr>
          <w:color w:val="000000"/>
        </w:rPr>
        <w:t xml:space="preserve">Стоя боком к планке, установленной на стойках, перепрыгнуть ее способом "перешагивание"; то же с разбега, </w:t>
      </w:r>
      <w:r>
        <w:rPr>
          <w:color w:val="000000"/>
          <w:spacing w:val="1"/>
        </w:rPr>
        <w:t>применяя различные способы преодоления планки. Побеждает тот, кто прыгнет выш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403" w:hanging="360"/>
        <w:rPr>
          <w:color w:val="000000"/>
          <w:spacing w:val="-10"/>
        </w:rPr>
      </w:pPr>
      <w:r>
        <w:rPr>
          <w:color w:val="000000"/>
        </w:rPr>
        <w:t xml:space="preserve">Высоко подпрыгнув, поднять вперед-врозь прямые ноги, достать руками носки, мягко приземлиться, сомкнув </w:t>
      </w:r>
      <w:r>
        <w:rPr>
          <w:color w:val="000000"/>
          <w:spacing w:val="-5"/>
        </w:rPr>
        <w:t>но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8"/>
        </w:rPr>
      </w:pPr>
      <w:r>
        <w:rPr>
          <w:color w:val="000000"/>
        </w:rPr>
        <w:t>Преодолеть как можно большее расстояние пятью прыжками - скачками с ноги на ногу; пятью прыжками на обе</w:t>
        <w:softHyphen/>
      </w:r>
      <w:r>
        <w:rPr>
          <w:color w:val="000000"/>
          <w:spacing w:val="-2"/>
        </w:rPr>
        <w:t>их ног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11"/>
        </w:rPr>
      </w:pPr>
      <w:r>
        <w:rPr>
          <w:color w:val="000000"/>
        </w:rPr>
        <w:t>По прямой линии на земле расположены 10 набивных мячей (гранат, городков и т.п.) в 1м 20 см один от другого. С разбега преодолеть их высокими прыжками с ноги на ног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60"/>
        <w:rPr>
          <w:color w:val="000000"/>
          <w:spacing w:val="-11"/>
        </w:rPr>
      </w:pPr>
      <w:r>
        <w:rPr>
          <w:color w:val="000000"/>
        </w:rPr>
        <w:t>Напрыгнуть на возвышение (горку, ящик, стопку матов и т.п.) с места и с разбега. Побеждает тот, кто напрыгает на самое высокое препятствие.</w:t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54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нкурсы на гибк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221" w:after="0"/>
        <w:ind w:left="360" w:hanging="355"/>
        <w:rPr>
          <w:color w:val="000000"/>
          <w:spacing w:val="-17"/>
        </w:rPr>
      </w:pPr>
      <w:r>
        <w:rPr>
          <w:color w:val="000000"/>
        </w:rPr>
        <w:t xml:space="preserve">Лежа на спине, руки вперед-книзу, пальцы переплетены. Продеть правую (левую) ногу, не касаясь "кольца"; то же, </w:t>
      </w:r>
      <w:r>
        <w:rPr>
          <w:color w:val="000000"/>
          <w:spacing w:val="-2"/>
        </w:rPr>
        <w:t>но сидя, ст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5"/>
        </w:rPr>
      </w:pPr>
      <w:r>
        <w:rPr>
          <w:color w:val="000000"/>
        </w:rPr>
        <w:t xml:space="preserve">Лежа на спине, поднять ноги, носками коснуться земли за головой. Кто больше продержится в этом положении, </w:t>
      </w:r>
      <w:r>
        <w:rPr>
          <w:color w:val="000000"/>
          <w:spacing w:val="-1"/>
        </w:rPr>
        <w:t>тот побежд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8"/>
        </w:rPr>
      </w:pPr>
      <w:r>
        <w:rPr>
          <w:color w:val="000000"/>
        </w:rPr>
        <w:t>Стоя ноги широко врозь, руки скрестить перед грудью, наклониться так, чтобы локтями коснуться зем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6"/>
        </w:rPr>
      </w:pPr>
      <w:r>
        <w:rPr>
          <w:color w:val="000000"/>
          <w:spacing w:val="1"/>
        </w:rPr>
        <w:t>Лежа на животе, руки вверх, прогнуться: поочередно поднимать вверх плечи (отводя голову назад) и н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10"/>
        </w:rPr>
      </w:pPr>
      <w:r>
        <w:rPr>
          <w:color w:val="000000"/>
          <w:spacing w:val="1"/>
        </w:rPr>
        <w:t>Лежа на животе, руками обхватить голеностопные суставы отведенных назад голеней, прогну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9"/>
        </w:rPr>
      </w:pPr>
      <w:r>
        <w:rPr>
          <w:color w:val="000000"/>
          <w:spacing w:val="-1"/>
        </w:rPr>
        <w:t>Из положения стоя ноги врозь, слегка приседая, наклониться, пропустить обе руки между ногами, захватить из</w:t>
        <w:softHyphen/>
      </w:r>
      <w:r>
        <w:rPr>
          <w:color w:val="000000"/>
        </w:rPr>
        <w:t>нутри и сзади обе пятки и передвигаться вперед, в стороны, наз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403" w:hanging="355"/>
        <w:rPr>
          <w:color w:val="000000"/>
          <w:spacing w:val="-9"/>
        </w:rPr>
      </w:pPr>
      <w:r>
        <w:rPr>
          <w:color w:val="000000"/>
          <w:spacing w:val="-1"/>
        </w:rPr>
        <w:t xml:space="preserve">Стоя на левой ноге, взяться руками за ступню правой и, подтянув ее вверх, коснуться ступней лба. Выполнять </w:t>
      </w:r>
      <w:r>
        <w:rPr>
          <w:color w:val="000000"/>
        </w:rPr>
        <w:t>попеременно обеими ног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8"/>
        </w:rPr>
      </w:pPr>
      <w:r>
        <w:rPr>
          <w:color w:val="000000"/>
        </w:rPr>
        <w:t xml:space="preserve">Перепрыгнуть через линию (прут, веревочку и т.п.) в полуприседе, взявшись руками за носки ног и не отпуская их </w:t>
      </w:r>
      <w:r>
        <w:rPr>
          <w:color w:val="000000"/>
          <w:spacing w:val="-1"/>
        </w:rPr>
        <w:t>в момент прыж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9"/>
        </w:rPr>
      </w:pPr>
      <w:r>
        <w:rPr>
          <w:color w:val="000000"/>
          <w:spacing w:val="1"/>
        </w:rPr>
        <w:t>Из положения моста, поворотом и попеременно переставляя руки и ноги, упор прис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000000"/>
          <w:spacing w:val="-13"/>
        </w:rPr>
      </w:pPr>
      <w:r>
        <w:rPr>
          <w:color w:val="000000"/>
        </w:rPr>
        <w:t>В положении упора присев поочередно положить голени на полусогнутые руки. В этом положении пройти как можно большее расстоя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000000"/>
          <w:spacing w:val="-11"/>
        </w:rPr>
      </w:pPr>
      <w:r>
        <w:rPr>
          <w:color w:val="000000"/>
          <w:spacing w:val="1"/>
        </w:rPr>
        <w:t>В основной стойке, руки в стороны, наклониться вперед так, чтобы лбом коснуться ног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Содержание работы по профилактике вредных привычек в младших классах</w:t>
      </w:r>
    </w:p>
    <w:p>
      <w:pPr>
        <w:pStyle w:val="Style12"/>
        <w:spacing w:lineRule="auto" w:line="360"/>
        <w:rPr/>
      </w:pPr>
      <w:r>
        <w:rPr/>
        <w:t xml:space="preserve">Современная ситуация в стране в целом и в нашем регионе, в частности, характеризуется крайней степенью социально-психологической нестабильности. В таких условиях везде и всегда возникает почва для социально-негативных явлений. Алкоголизация населения, стремительный рост наркомании, ухудшение общего состояния здоровья людей свидетельствуют не только о социальном неблагополучии, но и о том, что общество оказалось неспособным противостоять этим явлениям. Специалисты бьют тревогу: ситуация в стране с потреблением наркотических и других психоактивных веществ детьми и подростками ухудшается. </w:t>
      </w:r>
    </w:p>
    <w:p>
      <w:pPr>
        <w:pStyle w:val="Style12"/>
        <w:spacing w:lineRule="auto" w:line="360"/>
        <w:rPr/>
      </w:pPr>
      <w:r>
        <w:rPr/>
        <w:t>По официальным данным, 16% учащихся 9–11-х классов хотя бы раз в жизни пробовали наркотики, около 2% употребляют их регулярно. Реальные же цифры выше в два раза. Средний возраст приобщения к наркотикам 13–16 лет, средний возраст приобщения к алкоголю еще ниже, ну а курить некоторые дети начинают еще в дошкольном возрасте. Следовательно, основная задача состоит в том, чтобы научить детей говорить “нет” пагубным соблазнам и назойливым приставаниям уже попробовавших сверстников или более старших товарищей. И обязательно нужно говорить с детьми на всех уровнях о том, что несет с собой для их здоровья и разума даже “один-единственный разок” общения с наркотиками.</w:t>
      </w:r>
    </w:p>
    <w:p>
      <w:pPr>
        <w:pStyle w:val="Style12"/>
        <w:spacing w:lineRule="auto" w:line="360"/>
        <w:rPr/>
      </w:pPr>
      <w:r>
        <w:rPr/>
        <w:t>Начнем разговор об учащихся 1-4 классов. В этот период происходит формирование произвольности, и таких познавательных процессов как память, внимание, мышление, дети учатся управлять своим поведением. При этом идет переход от игровой деятельности к деятельности учебной, целенаправленной. По этим причинам должна быть выбрана соответствующая форма работы с детьми младшего школьного возраст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такой программы</w:t>
      </w:r>
    </w:p>
    <w:p>
      <w:pPr>
        <w:pStyle w:val="Style12"/>
        <w:spacing w:lineRule="auto" w:line="36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 xml:space="preserve">формирование здорового образа жизни в среде младших школьников,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 xml:space="preserve">профилактика табакокурения, алкогольной и наркозависимости. 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формирование негативного отношения к табакокурению, алкоголю, наркотикам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 xml:space="preserve">просветительская деятельность и пропаганда здорового образа жизни; 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Формы работы: </w:t>
      </w:r>
      <w:r>
        <w:rPr/>
        <w:t xml:space="preserve">проведение профилактических бесед с учащимися 1–4-х классов о вреде курения, употребления сильнодействующих веществ, алкоголя. Целью которых является предоставление данных о влиянии табакокурения, алкоголя, наркотических веществ на молодой развивающийся организм (беседы проводятся преподавателем валеологии и психологии)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й со школьниками младших классов по профилактике наркомании и табакокурения</w:t>
      </w:r>
    </w:p>
    <w:p>
      <w:pPr>
        <w:pStyle w:val="Style12"/>
        <w:spacing w:lineRule="auto" w:line="360"/>
        <w:rPr/>
      </w:pPr>
      <w:r>
        <w:rPr>
          <w:rStyle w:val="StrongEmphasis"/>
        </w:rPr>
        <w:t>Структура работы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/>
        <w:t xml:space="preserve">Приветствие.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/>
        <w:t xml:space="preserve">Информационный блок.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/>
        <w:t xml:space="preserve">Игровой блок.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/>
      </w:pPr>
      <w:r>
        <w:rPr/>
        <w:t xml:space="preserve">Анализ работы. </w:t>
      </w:r>
    </w:p>
    <w:p>
      <w:pPr>
        <w:pStyle w:val="Normal"/>
        <w:numPr>
          <w:ilvl w:val="0"/>
          <w:numId w:val="38"/>
        </w:numPr>
        <w:spacing w:lineRule="auto" w:line="360" w:before="0" w:after="280"/>
        <w:rPr/>
      </w:pPr>
      <w:r>
        <w:rPr/>
        <w:t xml:space="preserve">Прощание. </w:t>
      </w:r>
    </w:p>
    <w:p>
      <w:pPr>
        <w:pStyle w:val="Style12"/>
        <w:spacing w:lineRule="auto" w:line="360"/>
        <w:rPr/>
      </w:pPr>
      <w:r>
        <w:rPr/>
        <w:t>Продолжительность работы 40 мину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>Тематика информационного блока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Вредные привычки и наше здоровь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Ознакомление школьников со строением органов дыхания. Влияние табакокурения на деятельность легки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Строение сердца, выполняемая им работа в организм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Воздействие табакокурения на сердечно-сосудистую деятельность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Нервная система и мозг – организаторы работы всех органов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Влияние курения, приема алкоголя и сильнодействующих лекарственных препаратов на работу головного мозг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Предоставление информации об изменении личности людей, употребляющих наркотики и о проблемах с этим связанны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Информация о количестве наркоманов и об опасности для общества их поведения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Влияние наркотиков на растущий организм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 xml:space="preserve">Алкоголь и его влияние на здоровье. </w:t>
      </w:r>
    </w:p>
    <w:p>
      <w:pPr>
        <w:pStyle w:val="Style12"/>
        <w:spacing w:lineRule="auto" w:line="360"/>
        <w:rPr/>
      </w:pPr>
      <w:r>
        <w:rPr>
          <w:rStyle w:val="StrongEmphasis"/>
        </w:rPr>
        <w:t>Занятие</w:t>
      </w:r>
    </w:p>
    <w:p>
      <w:pPr>
        <w:pStyle w:val="Style12"/>
        <w:spacing w:lineRule="auto" w:line="360"/>
        <w:rPr/>
      </w:pPr>
      <w:r>
        <w:rPr>
          <w:rStyle w:val="StrongEmphasis"/>
        </w:rPr>
        <w:t>Тема:</w:t>
      </w:r>
      <w:r>
        <w:rPr/>
        <w:t xml:space="preserve"> Ознакомление школьников со строением органов дыхания. Влияние табакокурения на деятельность легких.</w:t>
      </w:r>
    </w:p>
    <w:p>
      <w:pPr>
        <w:pStyle w:val="Style12"/>
        <w:spacing w:lineRule="auto" w:line="36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 xml:space="preserve">дать понятия об органах дыхания,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 xml:space="preserve">показать какое вредное воздействие оказывает курение на здоровье,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/>
      </w:pPr>
      <w:r>
        <w:rPr/>
        <w:t xml:space="preserve">обучить детей навыкам отказа от предложения закурить. </w:t>
      </w:r>
    </w:p>
    <w:p>
      <w:pPr>
        <w:pStyle w:val="Style12"/>
        <w:spacing w:lineRule="auto" w:line="360"/>
        <w:rPr/>
      </w:pPr>
      <w:r>
        <w:rPr/>
        <w:t xml:space="preserve">Занятие проводят совместно педагог и психолог в группе учащихся 1–4-х классов численностью не более 10–12 человек. Продолжительность занятия 40 минут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Приветствие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Информационный блок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Тренинговые упражнения по развитию навыков отказа от курени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Обсуждение итогов занятия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/>
      </w:pPr>
      <w:r>
        <w:rPr/>
        <w:t xml:space="preserve">Прощание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2"/>
        <w:spacing w:lineRule="auto" w:line="360"/>
        <w:rPr/>
      </w:pPr>
      <w:r>
        <w:rPr>
          <w:rStyle w:val="StrongEmphasis"/>
        </w:rPr>
        <w:t>1. В качестве приветствия</w:t>
      </w:r>
      <w:r>
        <w:rPr/>
        <w:t xml:space="preserve"> используется игра по кругу “Мое имя. Мое настроение”. Дети встают в круг. Каждый по очереди называет свое имя и рассказывает о своем настроении сегодня.</w:t>
      </w:r>
    </w:p>
    <w:p>
      <w:pPr>
        <w:pStyle w:val="Style12"/>
        <w:spacing w:lineRule="auto" w:line="360"/>
        <w:rPr/>
      </w:pPr>
      <w:r>
        <w:rPr/>
        <w:t>После приветствия дети садятся на стулья по кругу.</w:t>
      </w:r>
    </w:p>
    <w:p>
      <w:pPr>
        <w:pStyle w:val="Style12"/>
        <w:spacing w:lineRule="auto" w:line="360"/>
        <w:rPr/>
      </w:pPr>
      <w:r>
        <w:rPr>
          <w:rStyle w:val="StrongEmphasis"/>
        </w:rPr>
        <w:t>2. Беседа со школьниками</w:t>
      </w:r>
      <w:r>
        <w:rPr/>
        <w:t xml:space="preserve"> о том, знают ли они, что называют вредными привычками, почему они вредные и как они влияют на здоровье. </w:t>
      </w:r>
    </w:p>
    <w:p>
      <w:pPr>
        <w:pStyle w:val="Style12"/>
        <w:spacing w:lineRule="auto" w:line="360"/>
        <w:rPr/>
      </w:pPr>
      <w:r>
        <w:rPr/>
        <w:t>Вы знаете, как человек дышит? Воздух поступает через нос и по воздухоносным путям, похожим на трубочки, попадает в легкие. Это такие органы, напоминающие воздушные шарики, наполненные воздухом. Они расположены в грудной клетке, их два : по одному слева и справа. Когда мы вдыхаем воздух, легкие наполняются им и расширяются, затем они слегка сужаются, и воздух поступает в кровь, с которой разносится по всему организму.</w:t>
      </w:r>
    </w:p>
    <w:p>
      <w:pPr>
        <w:pStyle w:val="Style12"/>
        <w:spacing w:lineRule="auto" w:line="360"/>
        <w:rPr/>
      </w:pPr>
      <w:r>
        <w:rPr/>
        <w:t xml:space="preserve">Когда человек курит, вместе с воздухом он вдыхает табачный дым. Ученые установили, что в табачном дыме содержится много вредных ядовитых веществ, в частности, вещество под названием “никотин”, которое является сильным ядом. Они попадают в легкие, а затем разносятся с кровью по всему организму. Посмотрите, как различаются легкие курильщика и здорового человека (демонстрируются рисунки легких курильщика и некурящего). Легкие при курении становятся серыми, сморщиваются и не могут выполнять свою работу, поэтому не хватает кислорода другим органам. Поэтому курящих человек часто болеет, у него сильный кашель, ему не хватает воздуха. Когда он быстро идет, он задыхается. </w:t>
      </w:r>
    </w:p>
    <w:p>
      <w:pPr>
        <w:pStyle w:val="Style12"/>
        <w:spacing w:lineRule="auto" w:line="360"/>
        <w:rPr/>
      </w:pPr>
      <w:r>
        <w:rPr/>
        <w:t>Даже люди, которые не курят, а просто находятся рядом с курящим человеком, вдыхая дым сигарет, могут плохо себя чувствовать, и у них может начаться кашель. Поэтому курящий человек наносит вред не только своему здоровью, но здоровью окружающих его людей.</w:t>
      </w:r>
    </w:p>
    <w:p>
      <w:pPr>
        <w:pStyle w:val="Style12"/>
        <w:spacing w:lineRule="auto" w:line="360"/>
        <w:rPr/>
      </w:pPr>
      <w:r>
        <w:rPr>
          <w:rStyle w:val="StrongEmphasis"/>
        </w:rPr>
        <w:t>3. Тренинговое упражнение “Давай покурим”.</w:t>
      </w:r>
    </w:p>
    <w:p>
      <w:pPr>
        <w:pStyle w:val="Style12"/>
        <w:spacing w:lineRule="auto" w:line="360"/>
        <w:rPr/>
      </w:pPr>
      <w:r>
        <w:rPr>
          <w:rStyle w:val="StrongEmphasis"/>
        </w:rPr>
        <w:t>Цель:</w:t>
      </w:r>
      <w:r>
        <w:rPr/>
        <w:t xml:space="preserve"> групповой поиск различных доводов против курени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Описание упражнения: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Школьники делятся на пары. Каждая пара проигрывает ситуацию. Первый участник предлагает партнеру закурить, а тот в свою очередь должен отказаться. Затем участники меняются ролями.</w:t>
      </w:r>
    </w:p>
    <w:p>
      <w:pPr>
        <w:pStyle w:val="Style12"/>
        <w:spacing w:lineRule="auto" w:line="360"/>
        <w:rPr/>
      </w:pPr>
      <w:r>
        <w:rPr/>
        <w:t>После окончания игры участники делятся впечатлениями, обсуждают кому в какой роли было легче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4. Подведение итогов занятия, </w:t>
      </w:r>
      <w:r>
        <w:rPr/>
        <w:t xml:space="preserve">обсуждение полученной информации, навыков, приобретенных в ходе работы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 xml:space="preserve">Как человек дышит, какие органы ему в этом помогают?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 xml:space="preserve">А что происходит, когда человек курит?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 xml:space="preserve">Как может измениться состояние здоровья курящего человека?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/>
      </w:pPr>
      <w:r>
        <w:rPr/>
        <w:t xml:space="preserve">Как вы станете действовать, если вам предложат закурить? 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5. Ритуал прощания. </w:t>
      </w:r>
      <w:r>
        <w:rPr/>
        <w:t>Игра в кругу “Телеграмма”.</w:t>
      </w:r>
    </w:p>
    <w:p>
      <w:pPr>
        <w:pStyle w:val="Style12"/>
        <w:spacing w:lineRule="auto" w:line="360"/>
        <w:rPr/>
      </w:pPr>
      <w:r>
        <w:rPr/>
        <w:t>Дети встают в круг, берутся за руки и ведущий пожимает руку рядом стоящему ребенку, тот передает пожатие руки (“телеграмму”) по кругу, пока она не вернется к ведущему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укольного спектакля “Ошибка”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/>
        <w:t>Цель спектакля -  рассказать детям в игровой форме о вреде употребления всех выше перечисленных одурманивающих веществ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Style w:val="StrongEmphasis"/>
        </w:rPr>
        <w:t>Действующие лица:</w:t>
      </w:r>
    </w:p>
    <w:p>
      <w:pPr>
        <w:pStyle w:val="Style12"/>
        <w:spacing w:lineRule="auto" w:line="360"/>
        <w:rPr/>
      </w:pPr>
      <w:r>
        <w:rPr/>
        <w:t>Мальчики Петя и Вася, друзья, школьники младшего класса.</w:t>
      </w:r>
    </w:p>
    <w:p>
      <w:pPr>
        <w:pStyle w:val="Style12"/>
        <w:spacing w:lineRule="auto" w:line="360"/>
        <w:rPr/>
      </w:pPr>
      <w:r>
        <w:rPr/>
        <w:t>Взрослый парень по имени Никотин.</w:t>
      </w:r>
    </w:p>
    <w:p>
      <w:pPr>
        <w:pStyle w:val="Style12"/>
        <w:spacing w:lineRule="auto" w:line="360"/>
        <w:rPr/>
      </w:pPr>
      <w:r>
        <w:rPr/>
        <w:t>Автор.-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Автор. </w:t>
      </w:r>
      <w:r>
        <w:rPr/>
        <w:t>В одном городе жили два мальчика – Петя и Вася. Они были неразлучными друзьями, учились в одном классе, всегда друг другу помогали. И вот однажды они встретили взрослого парн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Привет ребята!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Приве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риве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Как вас зовут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Меня – Вас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А меня – Петя. Мы друзь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А меня зовут Никотин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</w:t>
      </w:r>
      <w:r>
        <w:rPr/>
        <w:t>. А чем ты занимаешься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Я? Ничем. Живу в свое удовольствие. Смотрю телевизор, сплю сколько хочу..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Здорово! И уроки не учишь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Нет. А зачем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Ну, как же. Ведь это необходимо в жизни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Не знаю, я в этом необходимости не вижу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А мне тоже надоело учиться. Читаешь, учишь, занимаешься... Пока я доучусь до старших классов... А я уже сейчас хочу чувствовать себя взрослым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А хочешь, я тебя научу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Хочу. А как это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Делай то, что тебе нравитс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И все? И я стану взрослым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Нет, не совсем, у взрослых свои привычки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Какие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Никотин.</w:t>
      </w:r>
      <w:r>
        <w:rPr/>
        <w:t xml:space="preserve"> Они курят, выпиваю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етя, ты что хочешь закурить и попробовать спиртное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А что в этом такого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етя, нам пора в школу на уроки!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Я сегодня не пойду. И вообще, Вася, я буду делать то, что хочу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етя, мне кажется, ты совершаешь большую ошибку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Я не совершаю никакую ошибку, я просто хочу быть взрослым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</w:t>
      </w:r>
      <w:r>
        <w:rPr/>
        <w:t>. Но от курения и выпивки еще никто не стал взрослым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Вася, зачем ты к нему пристаёшь! Пусть он сам решает курить или не курить, пить или не пить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Да. Никотин, дай-ка мне сигаретку..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се уходят. </w:t>
      </w:r>
      <w:r>
        <w:rPr/>
        <w:t>Петя остается один. Темная сцена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Кхе-кхе. Как мне плохо. Очень неприятно. Никак не могу понять, почему взрослым это нравится. Но мне теперь неудобно сказать, что эта взрослая привычка пришлась мне не по вкусу. Попробую-ка я ещё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Автор. </w:t>
      </w:r>
      <w:r>
        <w:rPr/>
        <w:t>Петя начал курить, попробовал и начал выпивать спиртное, совсем перестал ходить в школу. Не стал встречаться с Васей, а его лучшим другом стал Никотин. Через некоторое время Вася и Петя случайно встретились на улице. Петя при этом сильно кашлял и вообще выглядел очень уставшим и больным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ривет, Петя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Привет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ася. </w:t>
      </w:r>
      <w:r>
        <w:rPr/>
        <w:t xml:space="preserve">Как твои дела? Ты такой бледный? 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Я в порядке. Это тебе показалось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Почему ты не ходишь в школу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А зачем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ася. </w:t>
      </w:r>
      <w:r>
        <w:rPr/>
        <w:t>Как зачем, ты же так сильно отстал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Тем более! Зачем мне сейчас туда идти, если у меня будут одни двойки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ася. </w:t>
      </w:r>
      <w:r>
        <w:rPr/>
        <w:t>Не переживай, я тебе помогу! Послушай, Петя. По-моему тебе надо обратиться к врачу, у тебя такой болезненный вид и очень сильный кашель!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Если честно, Вася, то я действительно плохо себя чувствую. У меня сильно болит голова, слабость в руках и ногах, я стал плохо запоминать и даже хуже видеть. После моего знакомства с Никотином моя жизнь очень сильно изменилась и, к сожалению, не в лучшую сторону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ася. </w:t>
      </w:r>
      <w:r>
        <w:rPr/>
        <w:t>Хорошо, что ты это понимаешь.</w:t>
      </w:r>
    </w:p>
    <w:p>
      <w:pPr>
        <w:pStyle w:val="Style12"/>
        <w:spacing w:lineRule="auto" w:line="360"/>
        <w:rPr/>
      </w:pPr>
      <w:r>
        <w:rPr>
          <w:rStyle w:val="StrongEmphasis"/>
        </w:rPr>
        <w:t>Петя.</w:t>
      </w:r>
      <w:r>
        <w:rPr/>
        <w:t xml:space="preserve"> Видишь ли, я так хотел стать взрослым! Я думал, что советы </w:t>
      </w:r>
    </w:p>
    <w:p>
      <w:pPr>
        <w:pStyle w:val="Style12"/>
        <w:spacing w:lineRule="auto" w:line="360"/>
        <w:rPr/>
      </w:pPr>
      <w:r>
        <w:rPr/>
        <w:t>Никотина мне в этом помогут... А теперь мне стыдно признаться, что я был не прав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Вася. </w:t>
      </w:r>
      <w:r>
        <w:rPr/>
        <w:t>Не переживай. Ты сходишь к врачу. Тебе обязательно помогут. А я с тобой позанимаюсь, что бы ты смог исправить своё положение в учебе. Мы вместе будем заниматься спортом, станем здоровыми, сильными, как взрослые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Спасибо, Вася, ты настоящий друг!</w:t>
      </w:r>
    </w:p>
    <w:p>
      <w:pPr>
        <w:pStyle w:val="Style12"/>
        <w:spacing w:lineRule="auto" w:line="360"/>
        <w:rPr/>
      </w:pPr>
      <w:r>
        <w:rPr>
          <w:rStyle w:val="StrongEmphasis"/>
        </w:rPr>
        <w:t>Автор.</w:t>
      </w:r>
      <w:r>
        <w:rPr/>
        <w:t xml:space="preserve"> Петя понял, какую серьёзную ошибку он совершил. С Васиной помощью он стал лучше учиться, через некоторое время поправил свое здоровье и занялся спортом. Так дружба помогла Пете сделать правильный выбор и исправить свои ошибки.</w:t>
      </w:r>
    </w:p>
    <w:p>
      <w:pPr>
        <w:pStyle w:val="Style12"/>
        <w:spacing w:lineRule="auto" w:line="360"/>
        <w:rPr/>
      </w:pPr>
      <w:r>
        <w:rPr/>
        <w:t>Все участники спектакля выходят на поклон и задают зрителям вопросы.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Никотин. </w:t>
      </w:r>
      <w:r>
        <w:rPr/>
        <w:t>А кто из вас хотел бы дружить со мной, с Никотином?</w:t>
      </w:r>
    </w:p>
    <w:p>
      <w:pPr>
        <w:pStyle w:val="Style12"/>
        <w:spacing w:lineRule="auto" w:line="360"/>
        <w:rPr/>
      </w:pPr>
      <w:r>
        <w:rPr>
          <w:rStyle w:val="StrongEmphasis"/>
        </w:rPr>
        <w:t xml:space="preserve">Петя. </w:t>
      </w:r>
      <w:r>
        <w:rPr/>
        <w:t>Чьи поступки вам больше понравились? Мои, Петины, или моего друга, Васи?</w:t>
      </w:r>
    </w:p>
    <w:p>
      <w:pPr>
        <w:pStyle w:val="Style12"/>
        <w:spacing w:lineRule="auto" w:line="360"/>
        <w:rPr/>
      </w:pPr>
      <w:r>
        <w:rPr>
          <w:rStyle w:val="StrongEmphasis"/>
        </w:rPr>
        <w:t>Вася.</w:t>
      </w:r>
      <w:r>
        <w:rPr/>
        <w:t xml:space="preserve"> Как вы думаете, ребята, что нужно делать, чтобы стать взрослым? </w:t>
      </w:r>
    </w:p>
    <w:p>
      <w:pPr>
        <w:pStyle w:val="Style12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/>
        <w:t>После просмотра кукольного спектакля “Ошибка” подводятся итоги. Дети рассказывают, кто из героев спектакля был прав, что нельзя делать и что нужно делать, чтобы расти сильным, здоровым и не болеть. Как надо реагировать, если тебе предложат попробовать закурить, выпить “как взрослые”, “угостят” таблетками, или предложат поставить укол. Что может получиться, если вдруг он все-таки согласится на такое предложение.</w:t>
      </w:r>
    </w:p>
    <w:p>
      <w:pPr>
        <w:pStyle w:val="Style12"/>
        <w:spacing w:lineRule="auto" w:line="360"/>
        <w:rPr/>
      </w:pPr>
      <w:r>
        <w:rPr/>
        <w:t xml:space="preserve">Регулярность проведения бесед: еженедельно в течение четверти. </w:t>
      </w:r>
    </w:p>
    <w:p>
      <w:pPr>
        <w:pStyle w:val="Style12"/>
        <w:spacing w:lineRule="auto" w:line="360"/>
        <w:rPr/>
      </w:pPr>
      <w:r>
        <w:rPr/>
        <w:t>По завершению цикла бесед ставится кукольный спектакль с последующим обсуждением ребятами, конкурс миниплакатов на тему “Вредные привычки”.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Содержание работы по профилактике вредных привычек в старших классах</w:t>
      </w:r>
    </w:p>
    <w:p>
      <w:pPr>
        <w:pStyle w:val="Style12"/>
        <w:spacing w:lineRule="auto" w:line="360"/>
        <w:rPr/>
      </w:pPr>
      <w:r>
        <w:rPr/>
        <w:t xml:space="preserve">Наступление нового тысячелетия, развитие новых информационных технологий, реформы в обществе и сознании людей привели не только к интенсивному росту общественного сознания, но и к появлению множества социально-психологических проблем. В связи со сложившейся в мире ситуацией активного злоупотребления психоактивных веществ (ПАВ) представителями всех национальностей и возрастов, специалисты всех ведомств на самых разных уровнях заявляют о необходимости проведения социально-профилактической работы. На данный момент доказано, что наиболее эффективной в этом плане является первичная личностно-ориентированная профилактика детей и подростков. </w:t>
      </w:r>
    </w:p>
    <w:p>
      <w:pPr>
        <w:pStyle w:val="Style12"/>
        <w:spacing w:lineRule="auto" w:line="360"/>
        <w:rPr/>
      </w:pPr>
      <w:r>
        <w:rPr/>
        <w:t xml:space="preserve">Школа и родители должны быть партнёрами. Необходимо проводить работу с родителями по формированию в семье ценностного отношения к здоровью, первичной профилактике употребления ПАВ, где предоставляется информация по вопросам, влияющим на их собственное здоровье и здоровье детей. Цель предоставления этой информации состоит в том, чтобы помочь понять влияние определённого поведения на их детей. Форма проведения данной работы может быть разной: индивидуальные консультации, тематические родительские собрания, уроки для родителей, тренинги, конференции. 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  <w:t xml:space="preserve">Самостоятельным направлением является профилактическая работа с педагогическим коллективом, которая имеет информативный и обучающий характер, с целью повышения компетентности в вопросе формирования установок и навыков здорового образа жизни, первичной профилактики употребления ПАВ, а также ценностного отношения к своему здоровью, т.к. педагоги являются реальными значимыми лицами для учащихся и берут на себя частичное выполнение профилактических обязанностей. 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  <w:t xml:space="preserve">Участие учащихся во всех мероприятиях по ЗОЖ, несомненно, повысит эффективность формирования навыков здорового образа жизни. Специалисты службы осуществляют свою деятельность в тесном контакте с педагогическим коллективом и родителями. Важнейшим условием эффективности работы  является правильное понимание  педагогами существа их профессионального взаимодействия. Проведение мониторингов ПСМВС по выявлению учащихся “группы риска” и с аддиктивным поведением поможет  педагогу  наметить формы и методы избирательной профилактики с разными группами учащихся, что даст позитивный результат. </w:t>
      </w:r>
    </w:p>
    <w:p>
      <w:pPr>
        <w:pStyle w:val="Style12"/>
        <w:spacing w:lineRule="auto" w:line="360"/>
        <w:rPr/>
      </w:pPr>
      <w:r>
        <w:rPr/>
        <w:t>В настоящее время важно избежать оппозиционного отношения учащихся к воспитательной работе. Для этого нужно использовать их собственные интересы. Можно исходить из того, что в природе существуют такие действия, которые молодым людям запрещать не нужно, потому что они их и так не совершают.</w:t>
      </w:r>
    </w:p>
    <w:p>
      <w:pPr>
        <w:pStyle w:val="Style12"/>
        <w:spacing w:lineRule="auto" w:line="360"/>
        <w:rPr>
          <w:b/>
          <w:b/>
          <w:bCs/>
        </w:rPr>
      </w:pPr>
      <w:r>
        <w:rPr/>
        <w:t>Социально-профилактическая работа в учебном заведении по формированию ценностного отношения к здоровью из эпизодической должна перейти на уровень системы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“ВИЧ – реальность”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Актуальность проблемы</w:t>
      </w:r>
    </w:p>
    <w:p>
      <w:pPr>
        <w:pStyle w:val="Style12"/>
        <w:spacing w:lineRule="auto" w:line="360"/>
        <w:rPr/>
      </w:pPr>
      <w:r>
        <w:rPr/>
        <w:t>Вирус Иммунодефицита Человека (ВИЧ) известен с начала 80-х годов XX столетия. К настоящему времени определена его природа и структура, исследованы пути передачи и жизнеспособность вируса.</w:t>
      </w:r>
    </w:p>
    <w:p>
      <w:pPr>
        <w:pStyle w:val="Style12"/>
        <w:spacing w:lineRule="auto" w:line="360"/>
        <w:rPr/>
      </w:pPr>
      <w:r>
        <w:rPr/>
        <w:t>Сегодня ВИЧ – это объективная реальность, игнорировать которую просто невозможно. Знать и постоянно помнить о том, что вирус иммунодефицита человека уже здесь, рядом, а не на другом конце планеты, – единственно правильный выход. Важно внимательно относится к себе, своему здоровью и будущему.</w:t>
      </w:r>
    </w:p>
    <w:p>
      <w:pPr>
        <w:pStyle w:val="Style12"/>
        <w:spacing w:lineRule="auto" w:line="360"/>
        <w:rPr/>
      </w:pPr>
      <w:r>
        <w:rPr/>
        <w:t>Наркомания в России угрожает уже не только здоровью населения, но и национальной безопасности. Ещё страшнее всплеск эпидемии ВИЧ–инфекции. Почти 90 % вновь выявленных в последнее время носителей этой страшной инфекции – это наркоманы. Алтайский край и наш город не стали исключением, и нас не обошла эта беда.</w:t>
      </w:r>
    </w:p>
    <w:p>
      <w:pPr>
        <w:pStyle w:val="Style12"/>
        <w:spacing w:lineRule="auto" w:line="360"/>
        <w:rPr/>
      </w:pPr>
      <w:r>
        <w:rPr/>
        <w:t>В Алтайском крае – зарегистрировано около 3500 ВИЧ–инфицированных. На текущий момент в г. Бийске зарегистрировано 2275 ВИЧ–инфицированных – это, в основном, молодые люди в возрасте от 14 до 29 лет. В ближайшее время многие из нас будут знать человека, живущего с ВИЧ. Это официальная статистика, а в действительности носителей опасной инфекции значительно больше.</w:t>
      </w:r>
    </w:p>
    <w:p>
      <w:pPr>
        <w:pStyle w:val="Style12"/>
        <w:spacing w:lineRule="auto" w:line="360"/>
        <w:rPr/>
      </w:pPr>
      <w:r>
        <w:rPr/>
        <w:t>Затронув эту тему, нельзя не упомянуть о людях, живущих с ВИЧ и СПИДом. Не стоит забывать о том, какую важную роль играет для них поддержка общества и тех, кто находится рядом с ними. Разговоры о несовершенстве законодательной базы, профилактике наркомании могут остаться разговорами, если каждый из нас не определит для себя, что он выбирает: жизнь и здоровье или смерть от передозировки и СПИДа?</w:t>
      </w:r>
    </w:p>
    <w:p>
      <w:pPr>
        <w:pStyle w:val="Style12"/>
        <w:spacing w:lineRule="auto" w:line="360"/>
        <w:rPr/>
      </w:pPr>
      <w:r>
        <w:rPr/>
        <w:t>Только знания о путях передачи и профилактике ВИЧ-инфекции и умения способны защитить человека от заражения. Важно понять, что СПИД – это не просто статистика. Это не просто цифры. Это судьбы живых людей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i/>
          <w:iCs/>
        </w:rPr>
        <w:t>Жизнь полна радости и удовольствия. Сохраняя свое здоровье, мы сохраняем радость жизни!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Style12"/>
        <w:spacing w:lineRule="auto" w:line="360"/>
        <w:rPr/>
      </w:pPr>
      <w:r>
        <w:rPr/>
        <w:t>1. Привлечение внимания к проблемам ВИЧ/СПИДа не только учащихся (старшеклассников школьников среднего и младшего звена), но и родителей, педагогов к важности и значимости данной проблемы для каждого.</w:t>
      </w:r>
    </w:p>
    <w:p>
      <w:pPr>
        <w:pStyle w:val="Style12"/>
        <w:spacing w:lineRule="auto" w:line="360"/>
        <w:rPr/>
      </w:pPr>
      <w:r>
        <w:rPr/>
        <w:t>2. Участие в проведении всех мероприятий программы “ВИЧ-реальность” самих учащихся.</w:t>
      </w:r>
    </w:p>
    <w:p>
      <w:pPr>
        <w:pStyle w:val="Style12"/>
        <w:spacing w:lineRule="auto" w:line="360"/>
        <w:rPr/>
      </w:pPr>
      <w:r>
        <w:rPr/>
        <w:t>3. Формирование у школьников и их родителей адекватности понимания проблемы существования болезни СПИД.</w:t>
      </w:r>
    </w:p>
    <w:p>
      <w:pPr>
        <w:pStyle w:val="Style12"/>
        <w:spacing w:lineRule="auto" w:line="360"/>
        <w:rPr/>
      </w:pPr>
      <w:r>
        <w:rPr/>
        <w:t>4. Изменение опасного поведения подростков через пропаганду здорового образа жизни и развитие их способностей.</w:t>
      </w:r>
    </w:p>
    <w:p>
      <w:pPr>
        <w:pStyle w:val="Style12"/>
        <w:spacing w:lineRule="auto" w:line="360"/>
        <w:rPr/>
      </w:pPr>
      <w:r>
        <w:rPr/>
        <w:t xml:space="preserve">5. Отказ от одностороннего дидактического подхода к решению проблемы (через лекции и распространение информации о ВИЧ-инфекции); </w:t>
      </w:r>
    </w:p>
    <w:p>
      <w:pPr>
        <w:pStyle w:val="Style12"/>
        <w:spacing w:lineRule="auto" w:line="360"/>
        <w:rPr/>
      </w:pPr>
      <w:r>
        <w:rPr/>
        <w:t xml:space="preserve">6. Разработка, оформление и формулирование раздаточных материалов на языке, доступном подросткам. 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План реализации</w:t>
      </w:r>
    </w:p>
    <w:p>
      <w:pPr>
        <w:pStyle w:val="Style12"/>
        <w:spacing w:lineRule="auto" w:line="360"/>
        <w:rPr/>
      </w:pPr>
      <w:r>
        <w:rPr/>
        <w:t>1. Сбор информационных материалов для распространения.</w:t>
      </w:r>
    </w:p>
    <w:p>
      <w:pPr>
        <w:pStyle w:val="Style12"/>
        <w:spacing w:lineRule="auto" w:line="360"/>
        <w:rPr/>
      </w:pPr>
      <w:r>
        <w:rPr/>
        <w:t>2. Разработка и изготовление презентационного диска.</w:t>
      </w:r>
    </w:p>
    <w:p>
      <w:pPr>
        <w:pStyle w:val="Style12"/>
        <w:spacing w:lineRule="auto" w:line="360"/>
        <w:rPr/>
      </w:pPr>
      <w:r>
        <w:rPr/>
        <w:t>3. Информационно-просветительская акция “ВИЧ – реальность” для учащихся по параллелям.</w:t>
      </w:r>
    </w:p>
    <w:p>
      <w:pPr>
        <w:pStyle w:val="Style12"/>
        <w:spacing w:lineRule="auto" w:line="360"/>
        <w:rPr/>
      </w:pPr>
      <w:r>
        <w:rPr/>
        <w:t>4. Привлечение спонсорской помощи для осуществления проекта.</w:t>
      </w:r>
    </w:p>
    <w:p>
      <w:pPr>
        <w:pStyle w:val="Style12"/>
        <w:spacing w:lineRule="auto" w:line="360"/>
        <w:rPr>
          <w:b/>
          <w:b/>
          <w:bCs/>
        </w:rPr>
      </w:pPr>
      <w:r>
        <w:rPr/>
        <w:t>5. Создание эскизов листовок и буклетов; лучший вариант изготавливается и тиражируется с использованием компьютерной техники на базе школы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Сроки проведения</w:t>
      </w:r>
    </w:p>
    <w:p>
      <w:pPr>
        <w:pStyle w:val="Style12"/>
        <w:spacing w:lineRule="auto" w:line="360"/>
        <w:rPr>
          <w:b/>
          <w:b/>
          <w:bCs/>
        </w:rPr>
      </w:pPr>
      <w:r>
        <w:rPr/>
        <w:t>В течение года. Городское мероприятие – 1 декабря – Всемирный день борьбы со СПИДом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Style12"/>
        <w:spacing w:lineRule="auto" w:line="360"/>
        <w:rPr/>
      </w:pPr>
      <w:r>
        <w:rPr/>
        <w:t>1. Каждый учащийся – участник проекта.</w:t>
      </w:r>
    </w:p>
    <w:p>
      <w:pPr>
        <w:pStyle w:val="Style12"/>
        <w:spacing w:lineRule="auto" w:line="360"/>
        <w:rPr/>
      </w:pPr>
      <w:r>
        <w:rPr/>
        <w:t>2. Мобилизация усилий учащихся и их родителей на активную пропаганду здорового образа жизни.</w:t>
      </w:r>
    </w:p>
    <w:p>
      <w:pPr>
        <w:pStyle w:val="Style12"/>
        <w:spacing w:lineRule="auto" w:line="360"/>
        <w:rPr/>
      </w:pPr>
      <w:r>
        <w:rPr/>
        <w:t>3. Распространение листовок и буклетов “ВИЧ – реальность” для учащихся и родителей.</w:t>
      </w:r>
    </w:p>
    <w:p>
      <w:pPr>
        <w:pStyle w:val="Style12"/>
        <w:spacing w:lineRule="auto" w:line="360"/>
        <w:rPr>
          <w:b/>
          <w:b/>
          <w:bCs/>
        </w:rPr>
      </w:pPr>
      <w:r>
        <w:rPr>
          <w:b/>
          <w:bCs/>
        </w:rPr>
        <w:t>Потенциал развития</w:t>
      </w:r>
    </w:p>
    <w:p>
      <w:pPr>
        <w:pStyle w:val="Style12"/>
        <w:spacing w:lineRule="auto" w:line="360"/>
        <w:rPr/>
      </w:pPr>
      <w:r>
        <w:rPr/>
        <w:t>Распространение опыта лидер-группой Совета старшеклассников на базе школ города.</w:t>
      </w:r>
    </w:p>
    <w:p>
      <w:pPr>
        <w:pStyle w:val="Style12"/>
        <w:spacing w:lineRule="auto" w:line="360"/>
        <w:rPr/>
      </w:pPr>
      <w:r>
        <w:rPr/>
        <w:t>Собрание библиотеки, видеотеки и библиотеки в цифровом формате (CD-ROM).</w:t>
      </w:r>
    </w:p>
    <w:p>
      <w:pPr>
        <w:pStyle w:val="Style12"/>
        <w:spacing w:lineRule="auto" w:line="360"/>
        <w:rPr/>
      </w:pPr>
      <w:r>
        <w:rPr/>
        <w:t>Объединение усилий школ, молодежных организаций, библиотек в организации пропаганды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Выполнение программы «Школа содействия здоровь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3"/>
        <w:gridCol w:w="2160"/>
        <w:gridCol w:w="1863"/>
        <w:gridCol w:w="2513"/>
        <w:gridCol w:w="21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п\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Форма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р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Оценка состояния здоровья на основании диспансерного обследов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несение изменения в карты здоровья, заполнение листа здоровья в журнал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Январ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Учителя физ-ры,</w:t>
            </w:r>
          </w:p>
          <w:p>
            <w:pPr>
              <w:pStyle w:val="Normal"/>
              <w:rPr/>
            </w:pPr>
            <w:r>
              <w:rPr/>
              <w:t>методич.кабинет, фельдше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Изучение здоровья прибывших уч-ся по медицинским кар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Заполнение листа здоровья в журналах школьным врачом (фельдшером, медсестр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. руководители, фельдш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Заполнение психолого-педагогических ка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ар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ассн.ру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дготовка материалов на медико-педагогическ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. руководители, ЗД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Медосмотр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 графику согласованному с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Фельдшер, ЗД  УВ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рименение немедикаментозных методов оздоровления уч-ся на уроках и переме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Физкультминутки, аутотренинг, гимнастика глаз, музыкальные пауз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Учителя –предметники, фельдш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алеологическое воспитание родителей (мотивация родителей на развитие и сохранение здоровья, личной ответственности за здоровье детей, приобретение навыков здорового образа жизни, профилактику вредных привычек, обретение способности к здоровому творчеств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Индивидуальные беседы, неделя ЗОЖ, дни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 течении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ассн.рук., зам.директора по ВР,</w:t>
            </w:r>
          </w:p>
          <w:p>
            <w:pPr>
              <w:pStyle w:val="Normal"/>
              <w:rPr/>
            </w:pPr>
            <w:r>
              <w:rPr/>
              <w:t>Психолог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алеологизация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-изучение индивидуальных особенностей уч-ся с целью индивидуализации дифференциации уч-ся на уроке и во внеурочное время,</w:t>
            </w:r>
          </w:p>
          <w:p>
            <w:pPr>
              <w:pStyle w:val="Normal"/>
              <w:rPr/>
            </w:pPr>
            <w:r>
              <w:rPr/>
              <w:t>-контроль за функциональным состоянием уч-ся на уроке,</w:t>
            </w:r>
          </w:p>
          <w:p>
            <w:pPr>
              <w:pStyle w:val="Normal"/>
              <w:rPr/>
            </w:pPr>
            <w:r>
              <w:rPr/>
              <w:t>-освоение и использование в работе учителя «здоровье сберегающих технолог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тематических классных часов по проблемам здоровья и здорового образа жизни.</w:t>
            </w:r>
          </w:p>
          <w:p>
            <w:pPr>
              <w:pStyle w:val="Normal"/>
              <w:rPr/>
            </w:pPr>
            <w:r>
              <w:rPr/>
              <w:t>-контроль за выполнением санитарно-гигиенических требований согласно СанПиН,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 к уроку: рассаживание уч-ся согласно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еспечение своевременного индивидуального обучения больных детей на дому, осуществление контроль за учебным процессом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сещение уро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е карты.</w:t>
            </w:r>
          </w:p>
          <w:p>
            <w:pPr>
              <w:pStyle w:val="Normal"/>
              <w:rPr/>
            </w:pPr>
            <w:r>
              <w:rPr/>
              <w:t>Нетрадиционные формы обучения уч-ся на уроке.</w:t>
            </w:r>
          </w:p>
          <w:p>
            <w:pPr>
              <w:pStyle w:val="Normal"/>
              <w:rPr/>
            </w:pPr>
            <w:r>
              <w:rPr/>
              <w:t>КСО, групп.раб, УДО, метод. проекты, модульные технологии, построение уч. занятий на основе индивидуально-ориентированного подхода.</w:t>
            </w:r>
          </w:p>
          <w:p>
            <w:pPr>
              <w:pStyle w:val="Normal"/>
              <w:rPr/>
            </w:pPr>
            <w:r>
              <w:rPr/>
              <w:t>Нетрадиционные формы проведения мероприятий.</w:t>
            </w:r>
          </w:p>
          <w:p>
            <w:pPr>
              <w:pStyle w:val="Normal"/>
              <w:rPr/>
            </w:pPr>
            <w:r>
              <w:rPr/>
              <w:t>ДРК</w:t>
            </w:r>
          </w:p>
          <w:p>
            <w:pPr>
              <w:pStyle w:val="Normal"/>
              <w:rPr/>
            </w:pPr>
            <w:r>
              <w:rPr/>
              <w:t>Котроль за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 течение год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, к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рующие 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ЗД по АХЧ, фельдшер.          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дбор научно-методических рекомендаций для работы учителей и кл.рук. по эт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Методические разработ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 течение год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ЗД УВ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оход, соревнования, иг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Сентябрь, ноябрь </w:t>
            </w:r>
          </w:p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ма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ЗД  по В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учителя физкультуры, кл.ру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Анализ проведения Дней здоровья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руглогодичная спартаки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оревн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 течение год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редседатель М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роведение школьных малых олимпийских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 xml:space="preserve">9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Неделя здоровья. ДР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Классные часы, уроки, родительские лектории, лек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ЗД ВР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Учителя-предмет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риказы:</w:t>
            </w:r>
          </w:p>
          <w:p>
            <w:pPr>
              <w:pStyle w:val="Normal"/>
              <w:rPr/>
            </w:pPr>
            <w:r>
              <w:rPr/>
              <w:t>-по охране жизни и здоровья учащихся,</w:t>
            </w:r>
          </w:p>
          <w:p>
            <w:pPr>
              <w:pStyle w:val="Normal"/>
              <w:rPr/>
            </w:pPr>
            <w:r>
              <w:rPr/>
              <w:t>-по работе специальных медицинских групп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Участие в организации медосмотра с врачами-специалистами, доведение результатов до сведения классных рук. на семинаре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мина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Зам.директор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Фельдше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Мониторинг здоровья. Анализ результатов заболеваемости обучающихся ОУ класс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Фельдше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бор документов, акты обследо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9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9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44444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5:00Z</dcterms:created>
  <dc:creator>User</dc:creator>
  <dc:description/>
  <cp:keywords/>
  <dc:language>en-US</dc:language>
  <cp:lastModifiedBy>@dmion</cp:lastModifiedBy>
  <cp:lastPrinted>2006-12-01T14:46:00Z</cp:lastPrinted>
  <dcterms:modified xsi:type="dcterms:W3CDTF">2014-03-21T05:48:00Z</dcterms:modified>
  <cp:revision>23</cp:revision>
  <dc:subject/>
  <dc:title>В современном мире осуществление основных идей модернизации образования призвано повысить качество образовательного процесса, обеспечить его доступность, укрепить те направления в его организации, содержании и педагогических технологиях, которые становят</dc:title>
</cp:coreProperties>
</file>