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общения  «Дружный класс как маленькая плане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стижение внутригруппового сплочения, осмысление своего первоначального «Я» как части общего «М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бщить полученный опыт взаимодействия в группе; обеспечить каждому ученику обратную связь группы; развивать умение оказывать и принимать поддержку окружающих; осмыслить себя как члена группы, способной оказывать поддерж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часа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брый день. Я рада видеть Вас и приветствую всех на часе общения на тему  «Дружный класс как маленькая планета». Каждый час общения имеет свои правила. Я хочу вам их напом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ждый имеет право быть выслушанным: один говорит – все слушают. </w:t>
      </w:r>
    </w:p>
    <w:p>
      <w:pPr>
        <w:pStyle w:val="Normal"/>
        <w:jc w:val="both"/>
        <w:rPr/>
      </w:pPr>
      <w:r>
        <w:rPr>
          <w:sz w:val="28"/>
          <w:szCs w:val="28"/>
        </w:rPr>
        <w:t>2. Каждый имеет право высказать свое мнение и не подвергаться критике при этом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хих мнений не суще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аждый говорит только з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сновное правило общения: относитесь к другим так, как хотели, чтобы относились к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ьте себе, что мы летим на космическом корабле. Какой вы видите нашу планету? (слайд планеты Земля из космо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чувства вызывает у вас это фото? </w:t>
      </w:r>
      <w:r>
        <w:rPr>
          <w:i/>
          <w:sz w:val="28"/>
          <w:szCs w:val="28"/>
        </w:rPr>
        <w:t>(наша планета похожа на горошину. Именно такой горошинкой она видится из космоса. Это наш дом. Мы должны любить и беречь такую хрупкую и прекрасную плане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 сказку Сент – Экзюпери «МП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стал по утру, умылся, привел себя в порядок – и сразу же приведи в порядок свою планету» (Показать эпизод 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понимаете слова Маленького принца «Встал по утру, умылся, привел себя в порядок – и сразу же приведи в порядок свою планету»? </w:t>
      </w:r>
      <w:r>
        <w:rPr>
          <w:i/>
          <w:sz w:val="28"/>
          <w:szCs w:val="28"/>
        </w:rPr>
        <w:t>(Мы должны себя любить, любить свою Землю. Ты сам красив, и все вокруг тебя должно быть красиво. Мы должны привести в порядок свои мысли в голове, своё мировосприятия и мировоззр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 класс – это своеобразная планета, на которой вы живете вместе. Состояние любой планеты зависит от того, как чувствуют себя люди – тепло ли им, удобно ли им, кто их окружают, какое у них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доровы ли вы, дорогие друзья? Удобно ли вам? Хорошее ли у вас настро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ша школьная жизнь, ваш классный коллектив – это тоже своеобразная планета. Если вы не против, то мы сегодня немного по ней попутешествуем. И чтобы поднять нам настроение, мне хотелось бы начать наше путешествие с  песни Михаила Танича и Владимира Шаинского: «Если с другом вышел в путь» (звучит 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рада, что вы улыбаетесь. Сегодня наши улыбки должны светиться как солнце. Именно это красивое, доброе солнышко и будет талисманом нашей встречи, которое будет  сопровождать нас все путешествие (На доске крепится изображение солн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ба, товарищество, друг и товарищ… Казалось бы, понятия простые, но как сложно бывает порой разобраться в человеческих отношениях. У всех нас есть друзья, товарищи, так давайте дадим определение этим понятиям: «друг», «товарищ», «дружба». Эти понятия очень близки друг другу, но всё-таки различаются. На облачке продолжите фразу «Друг – это», «Товарищ – это», «Дружба – э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что у вас получилось? (облачка вывешиваю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ие качества важны в дружбе? Напишите качества дружбы на деревьях. </w:t>
      </w:r>
      <w:r>
        <w:rPr>
          <w:i/>
          <w:sz w:val="28"/>
          <w:szCs w:val="28"/>
        </w:rPr>
        <w:t xml:space="preserve">(забота, честность, доброта, ответственность, уравновешенность, правдивость, доброжелательность, отзывчивость, терпение, вежливость, тактичность, искренность и т.д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постепенно наша планета приобретает чер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какие качества еще можно встретить на нашей планете? </w:t>
      </w:r>
      <w:r>
        <w:rPr>
          <w:i/>
          <w:sz w:val="28"/>
          <w:szCs w:val="28"/>
        </w:rPr>
        <w:t xml:space="preserve">(злоба, зависть…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может ли дружба существовать без зависти, злобы и обид? Я расскажу вам притчу о  др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-то момент друзья поспорили, и один из них дал пощечину другому. Последний, чувствуя боль, но ничего не говоря, написал на песке: «Сегодня мой самый лучший друг дал мне пощечину». Они продолжали идти, и пришли к морю, в котором они решили искупаться. Тот, который получил пощечину, едва не утонул, но  друг его спас. Когда он пришел в себя, он написал на камне: «Сегодня мой самый лучший друг спас мне жизнь». Тот, который дал ему пощечину, а потом спас жизнь, спросил его: «Когда я тебя обидел, ты написал на песке, а теперь ты пишешь на камне. Почему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ответ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ответил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 вами  напишем обиды на песке (учащиеся пишут обиды на пе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дставим, что набежала волна и унесла все обиды с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- А главные, значимые поступки друзей напишем на камне (камни приклеиваю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чителя: Правильно, когда друг нас обижает, мы должны написать это на песке, чтобы ветры или вода могли стереть это. И вскоре в нашей душе обида забудиться и пройдет. Но когда наш друг совершает достойный поступок, мы должны выгравировать это на камне, чтобы никакой ветер или не смогли стере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поговорили о ценностях нашей маленькой планеты, а теперь давайте внимательно посмотрим друг на друга и подумаем – какими хорошими качествами обладают ваши одноклассники. Вы называете имя и фамилию ученика, на ваш взгляд, подходящих под произнесенную мной ф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м классе самым самостоятельным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всех умеет в классе выслушать, понять и поддерж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классе скучно, то значит в нем отсутству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м добрым человеком можно наз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едрость не знает границ 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ромность всегда украша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ы все разные, сколько в нас хороших качеств, которыми вы можете поделиться друг с другом. Посмотрите, насколько уникальна и неповторима стала наша планета. Какая она красив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.П. в диалоге с летчиком говорил : звезды очень красивые, потому что где-то там есть цветок, хоть его и не видно… И пустыня красивая… где-то в ней скрываются родни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: Люди забираются в скорые поезда, но они уже сами не понимают, чего ищут. Поэтому они не знают покоя и бросаются то в одну сторону, то в другую… И все напрасно… на твоей планете люди выращивают в своем саду 5 000 роз… и не находят того, чего ищу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: А ведь то, что они ищут, можно найти в одной розе, в одном глотке воды… в одном поступ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еречь друг друга, свою дружбу…и тогда наша планета будет всегда прекр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же знаете, что дорога жизни, по которой вам предстоит идти длинная, иногда трудная, но когда Вас окружает друзья, эта дорога станет веселой, солнечной и вместе с улыбкой вы сумеете преодолеть все препятств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 улыбки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вердо верю, что на вашем жизненном пути встретятся настоящие, верные друзья и вместе вы будете оберегать и охранять свою маленькую планету – планету друз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6:00Z</dcterms:created>
  <dc:creator>1</dc:creator>
  <dc:description/>
  <cp:keywords/>
  <dc:language>en-US</dc:language>
  <cp:lastModifiedBy>@dmion</cp:lastModifiedBy>
  <dcterms:modified xsi:type="dcterms:W3CDTF">2014-03-21T09:02:00Z</dcterms:modified>
  <cp:revision>4</cp:revision>
  <dc:subject/>
  <dc:title/>
</cp:coreProperties>
</file>