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дополнительного профессионального образования «Белгородский региональный  институт повышения  квалификации и профессиональной переподготовки специалистов»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  <w:lang w:eastAsia="ru-RU"/>
        </w:rPr>
        <w:t>Витамины - путь к здоровью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чина Е. М. – </w:t>
      </w:r>
      <w:r>
        <w:rPr>
          <w:rFonts w:cs="Times New Roman" w:ascii="Times New Roman" w:hAnsi="Times New Roman"/>
          <w:sz w:val="24"/>
          <w:szCs w:val="24"/>
        </w:rPr>
        <w:t>учитель 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СОШ№7» г. Губ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рженко Н. В. –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и  МОУ «СОШ№40»                                                                             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Старый Оскол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город 2011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ограммы: </w:t>
      </w:r>
      <w:r>
        <w:rPr>
          <w:rFonts w:cs="Times New Roman" w:ascii="Times New Roman" w:hAnsi="Times New Roman"/>
          <w:sz w:val="28"/>
          <w:szCs w:val="28"/>
        </w:rPr>
        <w:t>Кулинар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тамины - путь к здоров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ть навыки культуры здорового 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 память, умения сравнивать, обобщать, анализировать и делать выводы;</w:t>
      </w:r>
    </w:p>
    <w:p>
      <w:pPr>
        <w:pStyle w:val="21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воспитывать культуру труда и коммуникативные способности обучающихся.</w:t>
      </w:r>
    </w:p>
    <w:p>
      <w:pPr>
        <w:pStyle w:val="21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cs="+mn-cs" w:ascii="Arial" w:hAnsi="Arial"/>
          <w:bCs/>
          <w:iCs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урок изучения нового учебного материа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роведения уро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ролевая игра «Выпуск газеты «Здоровым быть – здорово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едения урока: с</w:t>
      </w:r>
      <w:r>
        <w:rPr>
          <w:rFonts w:cs="Times New Roman" w:ascii="Times New Roman" w:hAnsi="Times New Roman"/>
          <w:sz w:val="28"/>
          <w:szCs w:val="28"/>
        </w:rPr>
        <w:t>ловесные, наглядно-демонстрационные, практ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контроля: </w:t>
      </w:r>
      <w:r>
        <w:rPr>
          <w:rFonts w:cs="Times New Roman" w:ascii="Times New Roman" w:hAnsi="Times New Roman"/>
          <w:sz w:val="28"/>
          <w:szCs w:val="28"/>
        </w:rPr>
        <w:t>устные вопросы, проблемные ситуации, самооц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е задание:  </w:t>
      </w:r>
      <w:r>
        <w:rPr>
          <w:rFonts w:cs="Times New Roman" w:ascii="Times New Roman" w:hAnsi="Times New Roman"/>
          <w:sz w:val="28"/>
          <w:szCs w:val="28"/>
        </w:rPr>
        <w:t>подготовка сообщений, вопросов, выпуск номера газеты  «Здоровым быть – здорово»,  приготовление салатов.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биология, история, ОБЖ,  русский язык,  литература, информационные технологи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900" w:right="1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, мультимедийный проектор, принтер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езка различных овощей и  фруктов, орехи, заправка для салатов, салатники, ложки, салфетки, скатер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right="1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,  карточки – задания, лист ватмана, иллюстративный материал, план-задание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к уроку проводится заранее. Обучающихся  разделить на четыре группы:  корреспонденты, врачи, экологи, эксперты по питанию.   Наиболее сильных детей объединить в группу корреспондентов  и дать задания подготовить вопросы по следующим направлениям: витамины их  плюсы  и минусы,  тепловая обработка овощей и  нитраты в овощах и фруктах.  Группам  врачей, экологов и  экспертам по питанию  подготовить теоретический материал по   тем же направлен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ласить врача или медицинского работника школы, который будет, выполнять функции  главного редактора  газеты «Здоровым быть – здорово!»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этап  (3 мин.)</w:t>
      </w:r>
    </w:p>
    <w:p>
      <w:pPr>
        <w:pStyle w:val="Normal"/>
        <w:spacing w:lineRule="auto" w:line="240" w:before="0" w:after="0"/>
        <w:ind w:left="-142" w:firstLine="50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Мы проснулись,</w:t>
      </w:r>
    </w:p>
    <w:p>
      <w:pPr>
        <w:pStyle w:val="Normal"/>
        <w:spacing w:lineRule="auto" w:line="240" w:before="0" w:after="0"/>
        <w:ind w:left="-142" w:firstLine="50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ы здоровы</w:t>
      </w:r>
    </w:p>
    <w:p>
      <w:pPr>
        <w:pStyle w:val="Normal"/>
        <w:spacing w:lineRule="auto" w:line="240" w:before="0" w:after="0"/>
        <w:ind w:left="-142" w:firstLine="50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к занятиям готовы.</w:t>
      </w:r>
    </w:p>
    <w:p>
      <w:pPr>
        <w:pStyle w:val="Normal"/>
        <w:spacing w:lineRule="auto" w:line="240" w:before="0" w:after="0"/>
        <w:ind w:left="-142" w:firstLine="50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равствуй небо ясное,</w:t>
      </w:r>
    </w:p>
    <w:p>
      <w:pPr>
        <w:pStyle w:val="Normal"/>
        <w:spacing w:lineRule="auto" w:line="240" w:before="0" w:after="0"/>
        <w:ind w:left="-142" w:firstLine="50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равствуй, солнце красное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рогие друзья!  Здоровье одна из важнейших ценностей человека, залог его благополучия и долголетия. Великий немецкий поэт Генрих Гейне писал: «Единственная красота, которую я знаю, это здоровье».  Общеизвестно, что самое дорогое у человека - это его здоровье, которое невозможно купить и которое во многом зависит от правильного питания. Недаром существует пословица: “Скажи мне, что ты ешь, и я скажу тебе, чем ты болеешь”.</w:t>
      </w:r>
      <w:r>
        <w:rPr/>
        <w:t xml:space="preserve"> </w:t>
      </w:r>
      <w:r>
        <w:rPr>
          <w:sz w:val="28"/>
          <w:szCs w:val="28"/>
        </w:rPr>
        <w:t>Название </w:t>
      </w:r>
      <w:r>
        <w:rPr>
          <w:rStyle w:val="StrongEmphasis"/>
          <w:sz w:val="28"/>
          <w:szCs w:val="28"/>
        </w:rPr>
        <w:t>ВИТАМИНЫ</w:t>
      </w:r>
      <w:r>
        <w:rPr>
          <w:sz w:val="28"/>
          <w:szCs w:val="28"/>
        </w:rPr>
        <w:t xml:space="preserve"> мы слышим довольно часто, и, слава Богу, большинство из нас понимает, что это что-то нужное и полезное, но при этом не зная и не понимая, какой из витаминов какую функцию выполняет, за что отвечает и какие нарушения возникают в организме при дефиците того или иного витамина.</w:t>
      </w:r>
      <w:r>
        <w:rPr/>
        <w:t xml:space="preserve"> </w:t>
      </w:r>
      <w:r>
        <w:rPr>
          <w:sz w:val="28"/>
          <w:szCs w:val="28"/>
        </w:rPr>
        <w:t>Цель нашего занятия  — в краткой форме показать, какую важную роль в нашем здоровье играют витамины, А разобраться в  этом нам помогут: врачи, эксперты по питанию и  эколог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тогом нашей </w:t>
      </w:r>
      <w:r>
        <w:rPr>
          <w:rFonts w:cs="Times New Roman" w:ascii="Times New Roman" w:hAnsi="Times New Roman"/>
          <w:bCs/>
          <w:sz w:val="32"/>
          <w:szCs w:val="28"/>
          <w:lang w:eastAsia="ru-RU"/>
        </w:rPr>
        <w:t>рабо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уроке будет выпуск тематического номера газеты «Здоровым быть – здорово!»,    ответственными за это  являются корреспонденты и главный редактор газеты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етический этап  (10 мин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так, мы начинаем нашу работу, корреспонденты могут задавать свои вопросы  специалист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Вопрос врачам. Среди учеников 5 класса мы провели анкетирование и выяснили, что они практически ничего не знают о пользе витаминов, а также о том в каких овощах и фруктах они содержатся, поэтому первый вопрос мы подготовили врачам. Известно, что для четкого функционирования организма необходимо правильное питание, а в частности обеспечение нашего организма разнообразными витаминами. Наших читателей интересует вопрос – какую роль   играют витамины в питании человека? Спаси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Врач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итамины способствуют нормальному протеканию биохимических процессов в организме. Витамины поступают в организм вместе с пищей и «следят» за тем, чтобы обменные процессы  в организме протекали «правильно». Витамины бывают водорастворимыми  и жирорастворимыми.  Все витамины играют свою роль в организме, и поэтому каждый из них необходим организму в определённом колич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рач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итамин «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ретинол, аксерофтол). Является жирорастворимым витамином. Этот витамин необходим для нормального функционирования слизистых оболочек, а в глазах – для зрительного пурпура. Он является возбудителем роста и отвечает за красоту нашей кожи, способствует выводу холестерина из крови и тем самым помогает нашему сердцу.  Содержится в моркови, сладком красном перце, петрушке и во  всех овощах и фруктах оранжевого цвета.  (Наклеивает на корзину овощ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рач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итамин  «В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тиамин, рибофлавин, никотиновая кислота, пиридоксин).  Витаминов данной группы около 30 разновидностей. Все они растворяются в воде. Данные витамины необходимы для наших нервов, памяти, помогают поддерживать работу пищеварительных органов, иметь хорошую кожу. Содержится  в картофеле, сое, фасоли, семенах подсолнечника,  кукурузе,  лесных орехах, плодах облепихи,  шиповника, чёрной смородине, винограде. (Наклеивает на корзину овощ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рач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итамин «С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аскорбиновая кислота).  Относится к группе водорастворимых витаминов.  Действует как стимулятор обменных процессов,  способствует повышению устойчивости  организма  к воздействию неблагоприятных факторов внешней среды,  влияет на функцию кроветворения. Аскорбиновой кислотой этот витамин назван потому, что он предупреждает цингу (скорбут – цинга). От этой болезни погибло гораздо больше моряков, чем во всех морских катастрофах и битвах. Содержится в шиповнике, петрушке, луке, чесноке, чёрной смородине, цитрусовых, помидорах, капусте,  клубнике, практически во всех овощах и фруктах.  (Наклеивает на корзину овощ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. 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прос  экспертам по питанию. Корреспондент газеты «Здоровым быть – здорово!»  Наших читателей интересует вопрос – о степени разрушения витаминов во время тепловой обработке и их хранении. Спаси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ксперты по питанию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коло 80% пищевых продуктов употребляются после термической обработки, что способствует их размягчению и повышению усвояемости. Кроме того, тепловая обработка приводит к гибели вредных микроорганизмов и разрушению токсинов, что обеспечивает безопасность продуктов.  Наряду с позитивным влиянием тепловая обработка оказывает и негативное воздействие на пищевые продукты. При тепловой обработке частично разрушаются витам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итамин «С» (аскорбиновая кислота)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н разрушается при повышенной температуре. Отсюда вытекает совет: продукты богатые витамином «С»,  следует, есть сырыми, а если сырыми употреблять невозможно, то варить при закрытой крышке в небольшом количестве воды. Кроме этого витамин «С» не любит соприкосновения с железом и мед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итамин «А» (ретинол, аксерофтол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Он не боится высокой температуры, но «не любит света», поэтому продукты богатые витамином «А»,  следует хранить в тёмном месте. Так как это жирорастворимый витамин, то его нужно употреблять в пищу с маслом, сметаной, сливками, майонез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тамин  «В» (тиамин, рибофлавин никотиновая кислота, пиридоксин).  Он не боится высокой температуры, но варить содержащие данный витамин продукты нужно в небольшом количеств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К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татели нашей газеты хотели бы знать, к чему может привести недостаточное  или избыточное употребление различных витаминов? Спасиб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рач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быток витамина «С» организму не грозит, т.к. лишнее его количество организм выводит. Недостаток: приводит к кровоточивости дёсен, частым  простудным заболеваниям, развивается повышенная ломкость мелких кровеносных сосу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рач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быток витамина «А»  приводит к нежелательным последствиям: зуд кожи, кровоточивость губ, повышенная нервная возбудимость организму. Недостаток: «куриная слепота», «гусиная кожа», без него снижается иммунитет, и человек часто становится подвержен различным заболе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рач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достаток витамина «В» приводит к расстройствам желудочно-кишечного тракта, снижается аппетит, замедляется процесс роста, могут появляться судороги и вялос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ы врачей сопровождаются заполнением таблицы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К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редко употребление в пищу овощей и фруктов приводит не к оздоровлению организма, а к его отравлению Проблема присутствия нитратов в продуктах питания волнует сейчас практически всех.  Как велика опасность отравления нитратами и как этого «избежать»? Спаси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кологи.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следует увлекаться внесезонными тепличными овощами. На накопление нитратов влияет сорт растения.  Обычно в  ранних сортах овощей,  накапливается больше нитратов, чем в поздних. Зелёные листовые овощи самые активные накопители нитратов. Отравлений можно избежать, если знать, в каких частях растения преимущественно накапливаются нитраты: у капусты – в верхних кроющих листьях и кочерыжке, у кабачков, огурцов – в поверхностных слоях, у зелёных культур – в стеблях. Эти части растений при обработке лучше удалить. Например, у огурцов надо отрезать хвостик и снять кожицу, у столовой свеклы – отрезать верхнюю часть и самую нижнюю часть корнеплода. (слай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олог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Вот ещё несколько эффективных приёмов борьбы с нитратами, которые доступны каждому. Перед употреблением тепличных зелёных овощей их надо поставить в воду на подоконник на яркий солнечный свет или под электрическую лампу на 1-2 часа. Очищенный картофель нужно залить на сутки 1% раствором поваренной соли или аскорбиновой кислоты. Опасность отравления не стоит преувеличивать, т.к. при обычном хранении нитраты разлагаются и их содержание к весне снижается на 30-50%. При мытье овощей количество нитратов снижается на 10-15%, при варке – на 40-70%. Поэтому, продукты которые не употребляются в пищу сырыми, менее опасны.</w:t>
      </w:r>
    </w:p>
    <w:p>
      <w:pPr>
        <w:pStyle w:val="Normal"/>
        <w:spacing w:lineRule="auto" w:line="240" w:before="0" w:after="0"/>
        <w:ind w:firstLine="3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зкультминут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закрепление первичных знаний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2 мин.)</w:t>
      </w:r>
    </w:p>
    <w:p>
      <w:pPr>
        <w:pStyle w:val="Normal"/>
        <w:spacing w:lineRule="auto" w:line="240" w:before="0" w:after="0"/>
        <w:ind w:firstLine="35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встают, занимают положение произвольного стояния. Учитель произносит предложения -  утверждения, если обучающиеся соглашаются, они поднимают руки вверх, если нет – в сторон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ая часть  (20 мин.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водный инструктаж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так, мы услышали ответы на самые волнующие вопросы, а теперь настало время  корреспондентам приступить к  разработке  страниц газет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Здоровым быть – здорово!». Для вас, уважаемые корреспонденты, представлены и дополнительные материалы по данной теме в электронном виде. Предлагаю выполнить  работу в соответствии разработанным  </w:t>
      </w:r>
      <w:r>
        <w:rPr>
          <w:rFonts w:cs="Times New Roman" w:ascii="Times New Roman" w:hAnsi="Times New Roman"/>
          <w:sz w:val="28"/>
          <w:szCs w:val="28"/>
        </w:rPr>
        <w:t>положением (приложение2)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ьность материалов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образие и достоверность информации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и стиль оформл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специалисты для рубрики «Практические рецепты»  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зработают рецепты лечебных  витаминных салатов, которые бы  способствовали укреплению здоровья учащихся и учителей.   Но чтобы  мы могли узнать не только о пользе, но и  ощутить  вкусовые  качества салатов  их необходимо приготовить и продегустировать.    Для этого </w:t>
      </w:r>
      <w:r>
        <w:rPr>
          <w:rFonts w:cs="Times New Roman" w:ascii="Times New Roman" w:hAnsi="Times New Roman"/>
          <w:sz w:val="28"/>
          <w:szCs w:val="28"/>
        </w:rPr>
        <w:t>вам нужно  самостоятельно, выбрать  из имеющихся  нарезанных овощей необходимый набор для сал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думать название и обосновать  выбор  ингредиент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 тем как вы приступите к работе, я хочу вам сказать, что  в результате  столетнего опыта составления салатов выработались  правила их приготовления и одно из них это, что для каждого салата необходима своя заправка. Она зависит от  продуктов, входящих в данный салат. Иногда несоответствующая  заправка может испортить хорошо подобранный  салат. Поэтому  нельзя сразу заправлять весь салат, следует отложить его часть для пробы. Кроме этого хочу напомнить о важности  соблюдения  санитарно гигиенических 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уппам специалистов (врачи, экологи, эксперты по  питанию) предлагается путем жеребьевки выбрать назначение салатов (приложение 3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ствующие  улучшению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ствующие  снижению нервной возбудимости орган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ствующие сопротивляемости организма простудным заболеваниям и укреплению иммунной системы.</w:t>
      </w:r>
    </w:p>
    <w:p>
      <w:pPr>
        <w:pStyle w:val="Normal"/>
        <w:spacing w:lineRule="auto" w:line="240" w:before="0" w:after="0"/>
        <w:ind w:left="284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69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3.2.Самостоятельная работа учащих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кущий инструктаж учащихся - в процессе целевых обходов</w:t>
      </w:r>
      <w:r>
        <w:rPr>
          <w:rFonts w:cs="Times New Roman" w:ascii="Times New Roman" w:hAnsi="Times New Roman"/>
          <w:b/>
          <w:i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 обход:</w:t>
      </w:r>
      <w:r>
        <w:rPr>
          <w:rFonts w:cs="Times New Roman" w:ascii="Times New Roman" w:hAnsi="Times New Roman"/>
          <w:sz w:val="28"/>
          <w:szCs w:val="28"/>
        </w:rPr>
        <w:t xml:space="preserve">  проверить организацию рабочих мест и подбор овощного набора согласно назначению  сала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обход:</w:t>
      </w:r>
      <w:r>
        <w:rPr>
          <w:rFonts w:cs="Times New Roman" w:ascii="Times New Roman" w:hAnsi="Times New Roman"/>
          <w:sz w:val="28"/>
          <w:szCs w:val="28"/>
        </w:rPr>
        <w:t xml:space="preserve"> проверить соблюдение обучающимися санитарно- гигиеническ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ретий  обход:</w:t>
      </w:r>
      <w:r>
        <w:rPr>
          <w:rFonts w:cs="Times New Roman" w:ascii="Times New Roman" w:hAnsi="Times New Roman"/>
          <w:sz w:val="28"/>
          <w:szCs w:val="28"/>
        </w:rPr>
        <w:t xml:space="preserve"> проверить  правильность оформления рубрик газет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2. Дегустац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 (медработник школы) и  группы дегустируют салаты. Главный редактор дает оценку правильному подбору овощей  в соответствии с назначением  и  выставляет оценки за выполненную работу по 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69" w:hanging="357"/>
        <w:rPr/>
      </w:pPr>
      <w:r>
        <w:rPr>
          <w:rFonts w:cs="Times New Roman" w:ascii="Times New Roman" w:hAnsi="Times New Roman"/>
          <w:sz w:val="28"/>
          <w:szCs w:val="28"/>
        </w:rPr>
        <w:t>эстетические  –  оформление блю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69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кусовые – вкус, запах и цвет, соответствуют  используемым продуктам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умаю, наша совместная работа не пройдет бесследно, а материал, который был собран корреспондентами, обобщен, творчески обработан, имеет большую ценность для развития каждого и умения работать сообща. Наша газета будет находиться в школьном коридоре,  и все обучающиеся школы смогут её прочест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должен заботиться о своём здоровье, потому что никто  не позаботиться о тебе лучше, чем ты сам.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40"/>
        <w:jc w:val="center"/>
        <w:rPr/>
      </w:pPr>
      <w:r>
        <w:rPr/>
        <w:t>4.Заключительный  этап  (5 мин.)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ить отметки за урок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ценить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тический номер газеты «Здоровым  быть –  здорово!»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. Выдать задание на дом. (Подготовить сообщения об истории открытия витаминов)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я (2 ми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Метод   незаконченных предлож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перь я знаю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перь я  могу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перь я хоч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борка рабочих мест (3 мин.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иблиографический спис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Безруких М.М., Филиппова Т.А. “ Разговор о правильном питании” М., 2006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Клеймёнова Т. И. Питательные вещества в жизни человека. Курск, 1998  3. Осадчая А.И. Общественное питание М., “Просвещение” 198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Школа и производство. Нитраты в нашей пище. М., 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1560" w:hanging="709"/>
    </w:pPr>
    <w:rPr>
      <w:rFonts w:ascii="Times New Roman" w:hAnsi="Times New Roman" w:eastAsia="Calibri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38:00Z</dcterms:created>
  <dc:creator>comp</dc:creator>
  <dc:description/>
  <cp:keywords/>
  <dc:language>en-US</dc:language>
  <cp:lastModifiedBy>comp</cp:lastModifiedBy>
  <dcterms:modified xsi:type="dcterms:W3CDTF">2013-02-02T08:39:00Z</dcterms:modified>
  <cp:revision>1</cp:revision>
  <dc:subject/>
  <dc:title>Государственное образовательное учреждение дополнительного профессионального образования «Белгородский региональный  институт повышения  квалификации и профессиональной переподготовки специалистов»</dc:title>
</cp:coreProperties>
</file>