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Министерство образования и науки Астраханской области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ОГОУ НПО   «Профессиональное училище №26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35300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1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ПЛАН-КОНСПЕКТ УРОКА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На тему: «Виды теста»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Выполнила:</w:t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мастер производственного обучения</w:t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ОГОУ НПО «ПУ-26»</w:t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Красноженова Н.П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  <w:t>План урока</w:t>
      </w:r>
    </w:p>
    <w:p>
      <w:pPr>
        <w:pStyle w:val="Heading3"/>
        <w:rPr/>
      </w:pPr>
      <w:r>
        <w:rPr/>
        <w:t>по кулинарии</w:t>
      </w:r>
    </w:p>
    <w:p>
      <w:pPr>
        <w:pStyle w:val="Heading3"/>
        <w:jc w:val="left"/>
        <w:rPr/>
      </w:pPr>
      <w:r>
        <w:rPr/>
        <w:t>Тема урока: «Виды тест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и урока:</w:t>
      </w:r>
      <w:r>
        <w:rPr>
          <w:sz w:val="28"/>
          <w:szCs w:val="20"/>
        </w:rPr>
        <w:t xml:space="preserve"> создать условия для: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  <w:t xml:space="preserve">Знакомства учащихся с видами тест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а учащихся со значением изделий из теста в питании человека, с разновидностями теста и его ингредиент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оспитания сознательного отношения к изделиям из тес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нят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рыхлители теста                           4. Изделия из тес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рожжевое тесто                               5. Компоненты тес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ездрожжевое тесто                          6. Калорийность изделий из тес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мпьютерный диапроекто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лайды на тему: «Виды теста», «Изделия из теста», «Основное сырье для приготовления теста и его характерис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стовые задания по изучаемой тем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ебник «Кулинария» автор Н.А. Анфимова, М., «Академия», 200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ебник «Технология приготовления пищи» автор Н.И. Ковалев, М. «Экономика», 200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нига «Сборник рецептур» под руководством Ф.Л. Марчук М. «Хлебпродинформ»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нига «Сборник дидактических материалов» под руководством Т.А. Качурина М., «Академия», 2006 г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: 45 м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ип урока: урок изучения нового материа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Введение в тему</w:t>
      </w:r>
      <w:r>
        <w:rPr>
          <w:sz w:val="28"/>
        </w:rPr>
        <w:t xml:space="preserve"> (мотивация на познание нового) - (5 мин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1. Приветствие учащихс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Проверка посещаем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Проверка готовности учащихся к урок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3. Постановка темы и целей ур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 Мозговая атака</w:t>
      </w:r>
      <w:r>
        <w:rPr>
          <w:sz w:val="28"/>
        </w:rPr>
        <w:t xml:space="preserve"> – (25 мин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Изложение нового материала с использованием компьютерного диапроектора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0"/>
        </w:rPr>
        <w:t>2.1. Вводная беседа по проблеме</w:t>
      </w:r>
      <w:r>
        <w:rPr>
          <w:sz w:val="28"/>
          <w:szCs w:val="20"/>
        </w:rPr>
        <w:t xml:space="preserve">: </w:t>
      </w:r>
      <w:r>
        <w:rPr>
          <w:sz w:val="28"/>
        </w:rPr>
        <w:t xml:space="preserve"> Как Вам всем хорошо известно, изделия из теста широко распространены в русской кухне. Особенно популярны различные пироги, кулебяки, ватрушки, блины, оладьи. Их готовят из дрожжевого теста. Не менее популярны и различные пирожные, торты, печенья, которые готовят из бездрожжевого теста. В питании человека изделия из теста стоят на одном из первых мест, т. к. обладают высокой калорийностью, имеют приятный внешний вид. Сегодня мы рассмотрим с Вами, как и из чего готовятся изделия из теста. И первое, с чего мы начнем: это с ответа на вопрос: </w:t>
      </w:r>
      <w:r>
        <w:rPr>
          <w:i/>
          <w:iCs/>
          <w:sz w:val="28"/>
        </w:rPr>
        <w:t>В чем состоит значение изделий из теста в питании человека?</w:t>
      </w:r>
    </w:p>
    <w:p>
      <w:pPr>
        <w:pStyle w:val="TextBody"/>
        <w:rPr/>
      </w:pPr>
      <w:r>
        <w:rPr/>
        <w:t>Пищевая ценность изделий из теста зависит от содержания в них углеводов (крахмала), а также растительных белков, жиров и витаминов группы В и РР. Со сливочным маслом  вводится в них и витамин А.</w:t>
      </w:r>
    </w:p>
    <w:p>
      <w:pPr>
        <w:pStyle w:val="TextBody"/>
        <w:rPr/>
      </w:pPr>
      <w:r>
        <w:rPr/>
        <w:t xml:space="preserve">     </w:t>
      </w:r>
      <w:r>
        <w:rPr/>
        <w:t>Для организации рационального и диетического питания необходимо снижать калорийность изделий так, чтобы это не отразилось на их вкусовых качествах. В последнее время разработана специальная технология приготовления изделий пониженной калорийности. Достигается это заменой части жира, сахара и яиц отварными протертыми овощ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2. Изложение нового материала:</w:t>
      </w:r>
    </w:p>
    <w:p>
      <w:pPr>
        <w:pStyle w:val="Heading4"/>
        <w:rPr/>
      </w:pPr>
      <w:r>
        <w:rPr/>
        <w:t>2.2.1. Характеристика сырь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м сырьем для приготовления теста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 xml:space="preserve">Мука пшеничная </w:t>
      </w:r>
      <w:r>
        <w:rPr>
          <w:sz w:val="28"/>
        </w:rPr>
        <w:t>– порошкообразный продукт, который получаю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утем размола зерна пшеницы. Она может быть 1, 2 и высшего сорта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а муки определяется качеством ее клейкови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>Сахар</w:t>
      </w:r>
      <w:r>
        <w:rPr>
          <w:sz w:val="28"/>
        </w:rPr>
        <w:t xml:space="preserve"> – это белый кристаллический порошок, вырабатываемый из сахарного тростника и сахарной свек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>Яйца</w:t>
      </w:r>
      <w:r>
        <w:rPr>
          <w:sz w:val="28"/>
        </w:rPr>
        <w:t xml:space="preserve"> – это высококалорийный продукт, широко применяемый при приготовлении кондитерских изделий, содержит белки, жиры, минеральные и другие вещества. Яйца улучшают вкус и придают изделиям порист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 xml:space="preserve">Молоко </w:t>
      </w:r>
      <w:r>
        <w:rPr>
          <w:sz w:val="28"/>
        </w:rPr>
        <w:t>состоит из воды и сухих веществ, в состав которых входят: молочный жир, белки, молочный сахар, др. Молоко и молочные продукты улучшают вкус изделий и повышают их пищевую ценно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>Жиры</w:t>
      </w:r>
      <w:r>
        <w:rPr>
          <w:sz w:val="28"/>
        </w:rPr>
        <w:t xml:space="preserve"> – высококачественный продукт, придающий изделиям из теста вкус сдобы и рассыпчатость, а в некоторых видах изделий являются разрыхлител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iCs/>
          <w:sz w:val="28"/>
          <w:u w:val="single"/>
        </w:rPr>
        <w:t>Разрыхлители теста</w:t>
      </w:r>
      <w:r>
        <w:rPr>
          <w:sz w:val="28"/>
        </w:rPr>
        <w:t xml:space="preserve"> – это продукты, которые выделяют газообразные вещества, придающие тесту пористость. Их подразделяют на три группы: химические (пищевая сода, аммоний углекислый), биологические (дрожжи) и механические (взбитые белки, воздух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ть еще целая масса компонентов для приготовления разных видов теста – это </w:t>
      </w:r>
      <w:r>
        <w:rPr>
          <w:i/>
          <w:iCs/>
          <w:sz w:val="28"/>
          <w:u w:val="single"/>
        </w:rPr>
        <w:t>красители, пищевые добавки, вкусовые продукты, пряности</w:t>
      </w:r>
      <w:r>
        <w:rPr>
          <w:sz w:val="28"/>
        </w:rPr>
        <w:t xml:space="preserve"> и т.д. Но они уже являются второстепен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2. Виды  тес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способу разрыхления все виды теста можно разделить на две большие группы: </w:t>
      </w:r>
      <w:r>
        <w:rPr>
          <w:i/>
          <w:iCs/>
          <w:sz w:val="28"/>
          <w:u w:val="single"/>
        </w:rPr>
        <w:t>дрожжевое и бездрожжевое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Дрожжевое тесто</w:t>
      </w:r>
      <w:r>
        <w:rPr/>
        <w:t xml:space="preserve"> может быть приготовлено </w:t>
      </w:r>
      <w:r>
        <w:rPr>
          <w:i/>
          <w:iCs/>
          <w:u w:val="single"/>
        </w:rPr>
        <w:t xml:space="preserve">опарным и безопарным способами. </w:t>
      </w:r>
    </w:p>
    <w:p>
      <w:pPr>
        <w:pStyle w:val="TextBody"/>
        <w:rPr/>
      </w:pPr>
      <w:r>
        <w:rPr/>
        <w:t xml:space="preserve">Если после брожения тесто прослаивают маслом или маргарином, то получают </w:t>
      </w:r>
      <w:r>
        <w:rPr>
          <w:i/>
          <w:iCs/>
          <w:u w:val="single"/>
        </w:rPr>
        <w:t>слоеное дрожжевое тесто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Бездрожжевое тесто</w:t>
      </w:r>
      <w:r>
        <w:rPr/>
        <w:t xml:space="preserve"> делится по способу разрыхления на несколько видов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риготовление с химическими разрыхлителями (</w:t>
      </w:r>
      <w:r>
        <w:rPr>
          <w:i/>
          <w:iCs/>
          <w:sz w:val="28"/>
          <w:u w:val="single"/>
        </w:rPr>
        <w:t xml:space="preserve">вафельное, пряничное, сдобное, песочное </w:t>
      </w:r>
      <w:r>
        <w:rPr>
          <w:sz w:val="28"/>
        </w:rPr>
        <w:t>и др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готовление взбиванием ( </w:t>
      </w:r>
      <w:r>
        <w:rPr>
          <w:i/>
          <w:iCs/>
          <w:sz w:val="28"/>
          <w:u w:val="single"/>
        </w:rPr>
        <w:t>бисквитное, воздушное, миндальное, тесто для блинчиков)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/>
        <w:t>приготовление путем слоеобразования (</w:t>
      </w:r>
      <w:r>
        <w:rPr>
          <w:i/>
          <w:iCs/>
          <w:u w:val="single"/>
        </w:rPr>
        <w:t>слоеное</w:t>
      </w:r>
      <w:r>
        <w:rPr/>
        <w:t xml:space="preserve">)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риготовление заварным способом, при котором всю муку или ее часть заваривают (</w:t>
      </w:r>
      <w:r>
        <w:rPr>
          <w:i/>
          <w:iCs/>
          <w:sz w:val="28"/>
          <w:u w:val="single"/>
        </w:rPr>
        <w:t>заварное и пряничное заварное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ересортировка материала</w:t>
      </w:r>
      <w:r>
        <w:rPr>
          <w:sz w:val="28"/>
        </w:rPr>
        <w:t xml:space="preserve"> (закрепление нового материала) – 10 мин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Компьютерный тес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на закрепление нового материа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берите правильный ответ на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лорийность изделий из теста зависит от следующих компонент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а) соль;     б) сахар; молоко    в) дрожжи;     </w:t>
      </w:r>
    </w:p>
    <w:p>
      <w:pPr>
        <w:pStyle w:val="Heading2"/>
        <w:spacing w:lineRule="auto" w:line="360"/>
        <w:ind w:left="1440" w:hanging="0"/>
        <w:jc w:val="right"/>
        <w:rPr/>
      </w:pPr>
      <w:r>
        <w:rPr/>
        <w:t>Правильный  ответ: б</w:t>
      </w:r>
    </w:p>
    <w:p>
      <w:pPr>
        <w:pStyle w:val="Heading5"/>
        <w:numPr>
          <w:ilvl w:val="0"/>
          <w:numId w:val="4"/>
        </w:numPr>
        <w:rPr/>
      </w:pPr>
      <w:r>
        <w:rPr/>
        <w:t>Качество теста зависит от следующих показателей</w:t>
      </w:r>
    </w:p>
    <w:p>
      <w:pPr>
        <w:pStyle w:val="Heading5"/>
        <w:ind w:left="360" w:hanging="0"/>
        <w:rPr/>
      </w:pPr>
      <w:r>
        <w:rPr/>
        <w:t>а) сила муки и консистенция жидкости;  в) времени взбивания; б) силы взбивания</w:t>
      </w:r>
    </w:p>
    <w:p>
      <w:pPr>
        <w:pStyle w:val="Normal"/>
        <w:spacing w:lineRule="auto" w:line="360"/>
        <w:ind w:left="1440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ильный ответ: 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Жиры придают изделиям из теста слоистость, калорийность и рассыпчатость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а) да;      б) нет.</w:t>
      </w:r>
    </w:p>
    <w:p>
      <w:pPr>
        <w:pStyle w:val="Heading6"/>
        <w:ind w:left="1440" w:hanging="0"/>
        <w:rPr/>
      </w:pPr>
      <w:r>
        <w:rPr/>
        <w:t xml:space="preserve">   </w:t>
      </w:r>
      <w:r>
        <w:rPr/>
        <w:t>Правильный  ответ: 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пара представляет собой жидкое дрожжевое тест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да;   б) нет.</w:t>
      </w:r>
    </w:p>
    <w:p>
      <w:pPr>
        <w:pStyle w:val="Heading7"/>
        <w:rPr/>
      </w:pPr>
      <w:r>
        <w:rPr/>
        <w:t>Правильный ответ: 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 каким способом разрыхления готовится песочное тест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механическим разрыхление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 биологическим разрыхление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 химическим разрыхлением.</w:t>
      </w:r>
    </w:p>
    <w:p>
      <w:pPr>
        <w:pStyle w:val="Heading8"/>
        <w:ind w:left="1800" w:hanging="0"/>
        <w:rPr/>
      </w:pPr>
      <w:r>
        <w:rPr/>
        <w:t>Правильный  ответ: 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 какой национальной кухне относится такое изделие из теста, как ватрушк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белорусск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казахск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русской;</w:t>
      </w:r>
    </w:p>
    <w:p>
      <w:pPr>
        <w:pStyle w:val="Normal"/>
        <w:spacing w:lineRule="auto" w:line="360"/>
        <w:ind w:left="1800" w:hanging="0"/>
        <w:jc w:val="right"/>
        <w:rPr>
          <w:sz w:val="28"/>
        </w:rPr>
      </w:pPr>
      <w:r>
        <w:rPr>
          <w:sz w:val="28"/>
        </w:rPr>
        <w:t>правильный  ответ: 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 вы думаете, для какой цели при приготовлении изделий из теста используются пищевые добав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для улучшения вкуса и для улучшения аромат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для маскировки дефектов качества пищевых продуктов;</w:t>
      </w:r>
    </w:p>
    <w:p>
      <w:pPr>
        <w:pStyle w:val="Heading8"/>
        <w:ind w:left="1800" w:hanging="0"/>
        <w:rPr/>
      </w:pPr>
      <w:r>
        <w:rPr/>
        <w:t>Правильный 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</w:rPr>
        <w:t>Обобщение по уроку. Задание на дом.</w:t>
      </w:r>
      <w:r>
        <w:rPr>
          <w:sz w:val="28"/>
        </w:rPr>
        <w:t xml:space="preserve"> (5 мин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ценка работы учащихся с комментарием преподав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на дом: учебник «Кулинария» стр 201 –203 – чит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ментарии к уроку на тему: «Виды теста», подготовленного мастером      производственного обучения Красноженовой Н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смотрела урок, подготовленный Красноженовой Н.П. с использованием компьютерного диапроектора.  Понравилось, ново в нашей практике, интересно. Информационно-компьютерные технологии позволяют на качественно новом уровне реализовать принцип наглядности обучения, а так же рационально организовать рабочее время преподавателя и учащихся на уроке, повышается интерес учащихся к такому уроку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еподаватель информатики ОГ ОУ НПО ПУ-26 Гофман Т.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не хорошо запомнился медиа-урок на тему «Виды теста» преподавателя Красноженовой Н.П. С помощью интерактивной доски преподаватель приобретает мощный инструмент для создания высокого эстетического оформления урока. Еще один плюс заключается в том, что учащиеся могут дома повторить изученный материал не только по учебнику, но и пользуясь домашним компьютером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Мастер п/о ОГ ОУ НПО ПУ-26 Васильев И.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умаю  справедливо, что медиа-урок, подготовленный Красноженовой Н.П. занял 1-е место во внутриучилищном конкурсе. Урок интересный, запоминающийся. Компьютерная поддержка учебно-познавательной деятельности учащихся позволяет значительно повысить активность общения преподавателя с учащимися между собой, поэтому значительно увеличивается роль преподавателя в управлении учебно-познавательной  деятельности 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еподаватель ОГ ОУ НПО ПУ-26   Анисимова Л.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ду брать пример с преподавателя Красноженовой Н.П. В скором будущем подготовлю свой урок с использованием мультимедийных технологий. Тем более, что в нашем училище есть для этого вся база. Учащимся это нравится, им интересно, поэтому и новый материал они будут усваивать гораздо лучш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Мастер п/о ОГ ОУ НПО ПУ-26 Портнова М 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 использованием ИКТ повышается интерес учащихся к урокам с использованием компьютерного диапроектора. Информация с экрана монитора воспринимается ими намного лучше, чем печатная книжная информация. Учащиеся на уроке у Наталии Павловны были более увлеченными тем, о чем говорил преподаватель. Урок прошел на высоком уровн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Старший мастер ОГ ОУ НПО ПУ-26 Телегин В.С.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type w:val="nextPage"/>
      <w:pgSz w:w="11906" w:h="16838"/>
      <w:pgMar w:left="184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0:00Z</dcterms:created>
  <dc:creator>Ольга</dc:creator>
  <dc:description/>
  <cp:keywords/>
  <dc:language>en-US</dc:language>
  <cp:lastModifiedBy>ОГОУ НПО ПУ26</cp:lastModifiedBy>
  <cp:lastPrinted>2011-12-05T14:13:00Z</cp:lastPrinted>
  <dcterms:modified xsi:type="dcterms:W3CDTF">2011-12-06T05:25:00Z</dcterms:modified>
  <cp:revision>8</cp:revision>
  <dc:subject/>
  <dc:title>Приходите к нам учиться</dc:title>
</cp:coreProperties>
</file>