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матический план 1 класса</w:t>
      </w:r>
    </w:p>
    <w:p>
      <w:pPr>
        <w:pStyle w:val="Heading3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tbl>
      <w:tblPr>
        <w:tblW w:w="15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268"/>
        <w:gridCol w:w="893"/>
        <w:gridCol w:w="1250"/>
        <w:gridCol w:w="2322"/>
        <w:gridCol w:w="2143"/>
        <w:gridCol w:w="1430"/>
        <w:gridCol w:w="1430"/>
        <w:gridCol w:w="1073"/>
        <w:gridCol w:w="894"/>
      </w:tblGrid>
      <w:tr>
        <w:trPr>
          <w:trHeight w:val="486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. Наименование раздела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УН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 предметны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язи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</w:tr>
      <w:tr>
        <w:trPr>
          <w:trHeight w:val="33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Виды художественной обработки материалов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рок ознакомления с новым материало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нать виды материалов и виды их обработки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bCs/>
                <w:color w:val="000000"/>
                <w:szCs w:val="20"/>
              </w:rPr>
              <w:t>Учебно - познавате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color w:val="000000"/>
              </w:rPr>
              <w:t>2- 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Печатание рисунков на пластилиновой основ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нать названия инструментов, правила работы с ними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«Рисуем» жгутикам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меть последовательно выполнять действия по образцу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/>
              <w:t>Фронтальная провер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Лепка отдельных частей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меть последовательно выполнять действия по образцу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/>
              <w:t>Фронтальная провер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Аппликация из листьев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нать термин «аппликация», свойства материалов.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bCs/>
                <w:color w:val="000000"/>
                <w:szCs w:val="20"/>
              </w:rPr>
              <w:t>Информацион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/>
              <w:t>Фронтальная провер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Мозаика из природного материала на пластилиновой основ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Знать термин «мозаика», способы выполнения мозаики.</w:t>
              <w:b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Мозаика на пластилиновой основ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Уметь создавать рисунок по образцу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/>
              <w:t>Фронтальная провер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исова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Контурная мозаика из бумаги, фольг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Уметь создавать контурную мозаику из фольги.</w:t>
              <w:b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/>
              <w:t>Фронтальная провер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ппликация из бумаги. Симметрия.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Знать термин «симметрия»,  приемы разметки деталей на бумаге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/>
              <w:t>Фронтальная провер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но «Цветок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термин «панно». Уметь изготавливать  панно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  <w:t>Учебно - познавате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игами «Яблоко».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ть термин «оригами». Уметь изготавливать  оригами.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/>
              <w:t>Фронтальная провер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ликация из кругов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ть делать разметку с помощью шаблонов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/>
              <w:t>Фронтальная провер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  <w:br/>
              <w:t>1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ческая мозаик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ть разные способы выполнения аппликации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/>
              <w:t>Фронтальная провер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sz w:val="22"/>
              </w:rPr>
              <w:t>Математи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ладывание бумаги: «заяц» и «лиса».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ть свойства бумаги, приемы разметки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ывание бумаги: «бабочка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ть свойства бумаги, приемы разметки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/>
              <w:t>Фронтальная провер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ная композиция «Лиса и Заяц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ть термин «объемная композиция». Уметь выполнять разметку бумаги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/>
              <w:t>Фронтальная провер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готовление новогодних </w:t>
              <w:br/>
              <w:t>игрушек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ть свойства бумаги, приемы разметки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/>
              <w:t>Фронтальная провер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ый образ «Волк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ть соединять различные детали с помощью клея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Мягкая» игрушка из бумаги «Птичка».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ть вырезать овалы, криволинейные линии. </w:t>
              <w:b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/>
              <w:t>Фронтальная провер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Мягкая» игрушка из бумаги «Божья коровка».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ть вырезать овалы, криволинейные линии. </w:t>
              <w:b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/>
              <w:t>Фронтальная провер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Игрушки из скрученных полосок бумаг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меть вырезать полоски, скручивать их. </w:t>
              <w:b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/>
              <w:t>Фронтальная провер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Игрушки из фантиков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меть вырезать полоски, овалы, соединять их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Плетение: косичка, прямой узел, бантик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Знать термин «плетение».</w:t>
              <w:b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/>
              <w:t>Фронтальная провер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Закладка «Плетеная косичка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нать свойства материалов для плетения, способы плетения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/>
              <w:t>Фронтальная провер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Аппликация «Страус» с использованием косичек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нать свойства материалов для плетения, способы плетения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bCs/>
                <w:color w:val="000000"/>
                <w:szCs w:val="20"/>
              </w:rPr>
              <w:t>Информацион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/>
              <w:t>Фронтальная провер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Шитье: шов «вперед иголку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нать приемы разметки ткани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Пришивание пуговиц в 2-4 отверстия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меть пришивать пуговицы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/>
              <w:t>Фронтальная провер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Оклеивание коробк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меть делать разметку бумаги с помощью линейки, перегибать бумагу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/>
              <w:t>Фронтальная провер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Конструирование деревьев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нать приемы соединения материалов с помощью клея, пластилина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/>
              <w:t>Фронтальная провер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Конструирование лесных зверей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нать приемы соединения материалов с помощью клея, пластилина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ронтальная провер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3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>Сказочные геро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меть использовать разные материалы и разные способы их соединений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Фронтальная провер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/>
              <w:t>Всего                                                                                     33 часа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матический план 2 класса</w:t>
      </w:r>
    </w:p>
    <w:p>
      <w:pPr>
        <w:pStyle w:val="Heading3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tbl>
      <w:tblPr>
        <w:tblW w:w="15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268"/>
        <w:gridCol w:w="893"/>
        <w:gridCol w:w="1250"/>
        <w:gridCol w:w="2950"/>
        <w:gridCol w:w="1515"/>
        <w:gridCol w:w="1430"/>
        <w:gridCol w:w="1430"/>
        <w:gridCol w:w="1073"/>
        <w:gridCol w:w="894"/>
      </w:tblGrid>
      <w:tr>
        <w:trPr>
          <w:trHeight w:val="486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. Наименование раздела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УН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 предметны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язи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</w:tr>
      <w:tr>
        <w:trPr>
          <w:trHeight w:val="33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пка. Выполнение с помощью стеки узора или рисунка углубленным рельефом на тонком слое пластили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нать об истории возникновения лепки.  </w:t>
              <w:br/>
              <w:t>Уметь выполнять узоры на пластилиновой основе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Учебно - познавате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100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пка конструктивным способом из разных частей. Обрубовк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еть лепить конструктивным способом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/>
              <w:t>Фронтальная провер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100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комство с видами бумаги. Организация рабочего места. Ладошковая птич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ть технику безопасной работы при работе с режущими и колющими инструментами. Вырезать из бумаги по криволинейному контуру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/>
              <w:t>Фронтальная провер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11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Обрывная аппликация из различных видов бумаги на бумажной основе.</w:t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. Уметь обрывать детали по намеченному контуру.</w:t>
              <w:b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/>
              <w:t>Фронтальная провер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лошная мозаика из бумаг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учится видеть проблему и находить выход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ппликация из скрученной бумаги. Жгутики из бумаг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учится выполнять плотные ровные жгутики и выкладывать из них изображени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/>
              <w:t>Фронтальная провер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-1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заика из бумажных комочк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Уметь выполнять мозаику из бумажных комочков.</w:t>
              <w:b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Информацион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/>
              <w:t>Фронтальная провер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-1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ъемная аппликация из бумаг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еть создавать объемные формы из бумаг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-1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кладывание приемом гофрирования деталей в форме круга, овала, квадрата, треугольник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меть складывать различные формы приемом гофрировани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/>
              <w:t>Фронтальная провер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-1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ъемное косое плетение из текстильных материалов или бумажного шпагат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еть плести косое объемное плетение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/>
              <w:t>Фронтальная провер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20-2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ъемная аппликация «Я – парикмахер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еть выполнять объемные аппликаци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/>
              <w:t>Фронтальная провер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-2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заика из частей квадрат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еть составлять мозаику из частей квадрат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-2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Мозаика из частей ромб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еть составлять мозаику из частей ромб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/>
              <w:t>Фронтальная провер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Мозаика из частей прямоугольник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еть составлять мозаику из частей прямоугольник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/>
              <w:t>Фронтальная провер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7-2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ппликация из частей круг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еть выполнять аппликацию из разных частей круг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/>
              <w:t>Фронтальная провер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9-3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ппликация из разных геометрических фигур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еть выполнять аппликацию из разных частей геометрических фигу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1-3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ивописная мозаика из обрывных кусочков бумаг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учится переводить рисунок на основу и последовательность наклеивани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/>
              <w:t>Фронтальная провер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3-3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етающие модели, выполненные по чертежу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учится выполнять модели по чертежу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/>
              <w:t>Фронтальная провер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/>
              <w:t>Всего                                                                                     34 часа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Тематический план 3 класса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5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268"/>
        <w:gridCol w:w="893"/>
        <w:gridCol w:w="1250"/>
        <w:gridCol w:w="2950"/>
        <w:gridCol w:w="1515"/>
        <w:gridCol w:w="1462"/>
        <w:gridCol w:w="1398"/>
        <w:gridCol w:w="1073"/>
        <w:gridCol w:w="894"/>
      </w:tblGrid>
      <w:tr>
        <w:trPr>
          <w:trHeight w:val="486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. Наименование раздела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УН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 предметны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язи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</w:tr>
      <w:tr>
        <w:trPr>
          <w:trHeight w:val="33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>
          <w:trHeight w:val="80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-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Модель планера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умений выполнения изделий из бумаг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бно - познавательна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/>
              <w:t>Фронтальная провер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бъемные поделки из бумаги «Мушка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еть собирать изделие из отдельных элементо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/>
              <w:t>Фронтальная провер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ъемные поделки из бумаги «Рыбка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умений выполнения изделий из бумаг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Объемная аппликация «Ладошковый цветок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Развитие умений выполнения изделий из бумаг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/>
              <w:t>Фронтальная провер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-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вениры в технике оригам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свойства материалов, подходящих для этой работы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/>
              <w:t>Фронтальная провер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-1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уклая аппликация из бумажных поло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Развитие умений выполнения изделий из бумаг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/>
              <w:t>Фронтальная провер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-1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Симметричное непрерывное вырезани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Развитие умений выполнения изделий из бумаг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/>
              <w:t>Фронтальная провер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-1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«Расписной» пластилин, полученный раскатыванием. «Расписной» пластилин, полученный раскатывание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 xml:space="preserve">Знать об истории возникновения лепки.  </w:t>
              <w:br/>
              <w:t>Уметь изготавливать расписной пластилин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-1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Фактурная поверхность пластилина. Обрубовка с помощью готовых форм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Уметь выполнять обрубовку с помощью готовых форм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/>
              <w:t>Фронтальная провер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9-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здание игрушки из картона с подвижными деталями, соединенными проволокой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Развитие умений выполнения изделий из бумаг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/>
              <w:t>Фронтальная провер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1-2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ыпуклая прорезная аппликация. Работа с канцелярским ножом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учится работать канцелярским ножом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/>
              <w:t>Фронтальная провер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3-2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ыпуклая прорезная аппликация с переворотам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работать канцелярским ножом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/>
              <w:t>Фронтальная провер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5-2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тяная графика.  </w:t>
            </w:r>
            <w:hyperlink r:id="rId2">
              <w:r>
                <w:rPr>
                  <w:rStyle w:val="InternetLink"/>
                </w:rPr>
                <w:t>Снежинка «Изонить</w:t>
              </w:r>
            </w:hyperlink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технике выполнения «Изонить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7-3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исной пластилин, полученный способом разреза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готавливать «Расписной» пластилин способом разрезани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/>
              <w:t>Фронтальная провер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1-3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ригами. Конструирование из модулей. Звезд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умений выполнения изделий из бумаг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бно - познавательна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/>
              <w:t>Фронтальная провер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3-3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онструирование из объемных модулей. Фонарик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умений выполнения изделий из бумаг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/>
              <w:t>Фронтальная провер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5-3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адывание с последующим вырезанием. </w:t>
            </w:r>
            <w:hyperlink r:id="rId3">
              <w:r>
                <w:rPr>
                  <w:rStyle w:val="InternetLink"/>
                </w:rPr>
                <w:t>Серебряная рыбка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умений выполнения изделий из бумаг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7-3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кладывание модулей для украшения поверхностей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по складыванию модулей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/>
              <w:t>Фронтальная провер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9-4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язание узлов. Геркулесов узел. Узел «Констриктор». Коровий узе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вязать узлы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онна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/>
              <w:t>Фронтальная провер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1-4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акраме. Одинарный и двойной плоский узе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плести  простейшие узлы макраме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/>
              <w:t>Фронтальная провер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3-4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пиральное плетение из пряжи, тесьмы и ленточе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спиральному плетению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/>
              <w:t>Фронтальная провер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5-4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иды швов. Шов «ручная строчка», «через край» и двойной шов «через край», «петельный шов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ть простейшие виды  шв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7-4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Тамбурные швы, стебельчатый ш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ть простейшие виды мережки, украшения издел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/>
              <w:t>Фронтальная провер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9-5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ышивание и отделк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/>
              <w:t>Фронтальная провер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1-5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ришивание пуговиц с ушком, декоративный отделочный рюш «змейка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технологию мелкого ремонта одежды.</w:t>
              <w:b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/>
              <w:t>Фронтальная провер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3-5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аж «Матрешка», «Богатырь»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изготавливать коллаж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5-5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Барельеф из пластилина. Цветы, полученные способом разрезания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работы с пластилином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онна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/>
              <w:t>Фронтальная провер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7-5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учимся у природы. Разрезание пластилина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работы с пластилино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/>
              <w:t>Фронтальная провер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9-6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лоское полотняное плетени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плоскому полотняному переплетению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1-6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Аппликация из резаных ниток «Жилища разных народов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выполнять аппликацию из резанных ниток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3-6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ликация из скрученных ниток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выполнять аппликацию из скрученных ниток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5-6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ликация из резаных ниток.  Одуванчик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работы с резанными ниткам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7-6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Аппликация из ваты на бархатной бумаг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аппликацию из ваты на бархатной бумаге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/>
              <w:t>Всего                                                                                     34 часа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Тематический план 4 клас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5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268"/>
        <w:gridCol w:w="893"/>
        <w:gridCol w:w="1250"/>
        <w:gridCol w:w="3092"/>
        <w:gridCol w:w="1373"/>
        <w:gridCol w:w="1430"/>
        <w:gridCol w:w="1430"/>
        <w:gridCol w:w="1073"/>
        <w:gridCol w:w="894"/>
      </w:tblGrid>
      <w:tr>
        <w:trPr>
          <w:trHeight w:val="486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. Наименование раздела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УН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 предметны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язи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</w:tr>
      <w:tr>
        <w:trPr>
          <w:trHeight w:val="33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информации. Мо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 Кукл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нать технику безопасной работы при работе с режущими и колющими инструментами. Знать технику выполнения петельного шва, делать разметку с помощью масштабной сет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/>
              <w:t>Фронтальная провер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-1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Оригами. Соединение модулей разных размеров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/>
              <w:t>Фронтальная провер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-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клеивание модулей. Кусудамы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 анализировать образец изделия</w:t>
            </w:r>
          </w:p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-2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</w:rPr>
            </w:pPr>
            <w:hyperlink r:id="rId4">
              <w:r>
                <w:rPr>
                  <w:rStyle w:val="InternetLink"/>
                  <w:bCs/>
                  <w:color w:val="000000"/>
                </w:rPr>
                <w:t>Художественное конструирование из бумаги. Динамическая открытка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/>
              <w:t>Фронтальная провер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-2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color w:val="000000"/>
              </w:rPr>
              <w:t xml:space="preserve">Складывание из большого листа бумаги. </w:t>
            </w:r>
            <w:hyperlink r:id="rId5">
              <w:r>
                <w:rPr>
                  <w:rStyle w:val="InternetLink"/>
                  <w:bCs/>
                  <w:color w:val="000000"/>
                </w:rPr>
                <w:t>Складывание с последующим вырезанием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/>
              <w:t>Фронтальная провер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-2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hyperlink r:id="rId6">
              <w:r>
                <w:rPr>
                  <w:rStyle w:val="InternetLink"/>
                  <w:bCs/>
                  <w:color w:val="000000"/>
                </w:rPr>
                <w:t>Складывание с последующим вырезанием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/>
              <w:t>Фронтальная провер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7-3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/>
              <w:t>Бумагопластика. Изготовление старинного замка (коллективная работ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нать связь приёмов обработки материалов. </w:t>
              <w:br/>
              <w:t>Уметь выполнять объемные композици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5-3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</w:rPr>
            </w:pPr>
            <w:hyperlink r:id="rId7">
              <w:r>
                <w:rPr>
                  <w:rStyle w:val="InternetLink"/>
                  <w:bCs/>
                  <w:color w:val="000000"/>
                </w:rPr>
                <w:t>Моделирование из фольги. Цветы для новогоднего букета.</w:t>
              </w:r>
            </w:hyperlink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учится моделировать из фольги. Творчески мыслить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/>
              <w:t>Фронтальная провер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7-3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/>
              <w:t>Рамки для художественных работ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учится делать рамку для своих рабо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 провер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9-4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резание и аппликация.</w:t>
              <w:br/>
              <w:t>«Орнаменты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нать свойства материалов - цвет, блеск, фактура поверхности, прочность, плотность. Уметь выполнять орнаменты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/>
              <w:t>Фронтальная провер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1-4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Складывание по кривой лини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3-4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hyperlink r:id="rId8">
              <w:r>
                <w:rPr>
                  <w:rStyle w:val="InternetLink"/>
                  <w:bCs/>
                  <w:color w:val="000000"/>
                </w:rPr>
                <w:t>Рельефная бумага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-4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лшебный бисер. Техника параллельного плетения</w:t>
              <w:br/>
              <w:t>Цель: развитие умений создавать  объёмные изделия из бисе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еть создавать  объёмные цветы из бисе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/>
              <w:t>Фронтальная провер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-5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астилин. Многоплановый рельеф.</w:t>
              <w:br/>
              <w:t>Контррельеф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меть использовать многоплановый рельеф, контррельеф. </w:t>
              <w:b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/>
              <w:t>Фронтальная провер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-5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орельеф из пластилина. </w:t>
              <w:br/>
              <w:t xml:space="preserve">Сграффито </w:t>
              <w:b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Уметь использовать горельеф, сграффито. </w:t>
              <w:br/>
              <w:t>.</w:t>
              <w:br/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/>
              <w:t>Фронтальная провер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-5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епка фигур человека, животных. Передача пропорций, движения. Пластилиновая скульптура на каркасе из проволоки или</w:t>
              <w:br/>
              <w:t xml:space="preserve">других материалов. </w:t>
              <w:br/>
              <w:t>Создание сюжетных декоративных композиций.</w:t>
              <w:b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ть способы выполнения изделий из пластилина на проволочном каркас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/>
              <w:t>Фронтальная провер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7-5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Транспарантное выреза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выполнять транспарантное вырез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/>
              <w:t>Фронтальная провер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59-6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Гербы и геральдик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/>
              <w:t>Фронтальная провер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1-6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Аппликации из оболочек лука и чеснок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3-6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язание крючко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/>
              <w:t>Фронтальная провер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5-6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Рельефная аппликация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/>
              <w:t>Фронтальная провер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/>
              <w:t>Всего                                                                                     34 час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namasterov.ru/node/6325?tid=73" TargetMode="External"/><Relationship Id="rId3" Type="http://schemas.openxmlformats.org/officeDocument/2006/relationships/hyperlink" Target="http://stranamasterov.ru/node/737?tid=84%2C101%2C102" TargetMode="External"/><Relationship Id="rId4" Type="http://schemas.openxmlformats.org/officeDocument/2006/relationships/hyperlink" Target="http://stranamasterov.ru/node/1243" TargetMode="External"/><Relationship Id="rId5" Type="http://schemas.openxmlformats.org/officeDocument/2006/relationships/hyperlink" Target="http://stranamasterov.ru/node/1243" TargetMode="External"/><Relationship Id="rId6" Type="http://schemas.openxmlformats.org/officeDocument/2006/relationships/hyperlink" Target="http://stranamasterov.ru/node/1243" TargetMode="External"/><Relationship Id="rId7" Type="http://schemas.openxmlformats.org/officeDocument/2006/relationships/hyperlink" Target="http://stranamasterov.ru/node/1243" TargetMode="External"/><Relationship Id="rId8" Type="http://schemas.openxmlformats.org/officeDocument/2006/relationships/hyperlink" Target="http://stranamasterov.ru/node/124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56:00Z</dcterms:created>
  <dc:creator>WiZaRd</dc:creator>
  <dc:description/>
  <cp:keywords/>
  <dc:language>en-US</dc:language>
  <cp:lastModifiedBy>solsh</cp:lastModifiedBy>
  <cp:lastPrinted>2011-11-09T21:22:00Z</cp:lastPrinted>
  <dcterms:modified xsi:type="dcterms:W3CDTF">2011-11-23T03:28:00Z</dcterms:modified>
  <cp:revision>85</cp:revision>
  <dc:subject/>
  <dc:title/>
</cp:coreProperties>
</file>