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онструирование и моделирование плечевого изделия с цельнокроеным рукаво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. Выбор ткани для детской распашонки, выполненной на основе ночной сорочки и обоснование выбо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ласс: 7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1). Образователь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 Ознакомить с планом разработки и выполнения творческих про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.  На основе ночной сорочки самостоятельно выполнять эскиз детской распашо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. Учить обосновывать выбор ткани для детской распашон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 Развивать пространственное и техн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. Развивать творческие способности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. Прививать трудолюбие, аккуратность, терпение и вниман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). Воспитатель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 Воспитывать бережное отношение к обору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. Учить взаимовыручк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. Коммуникатив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чить детей работать в группах, правильно распределяя роли между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. Поощрять стремление высказывать свое мнение, доказывать правильность своего выб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Наглядные пособ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й материал: образцы тканей; планшеты с этапами проекта; таблица «Свойства тканей, п</w:t>
      </w:r>
      <w:r>
        <w:rPr>
          <w:sz w:val="28"/>
          <w:szCs w:val="28"/>
          <w:u w:val="single"/>
        </w:rPr>
        <w:t>резентация 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>: детская распашонка, проект «Детский комбинезон»; эскизы ночной сорочки и распашо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компьютер и проектор, простой карандаш, альбомный лист, ластик, линейка и цветные карандаш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сставить столы для групповой работы, написать имена девочек и расставить их, проверить готовность к уроку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). Сообщение темы урок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на доске вывесить название те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будем говорить о проектной деятельности, повторим материал, с которым вы уже немного знако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Будем учиться ставить проблему и искать пути ее решения. То, над чем мы будем работать с вами сегодня, узнаем из загад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Перед нами малыш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пока что голыш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за одежон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нашего ребенка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спашо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вочки, ответьте мне, пожалуйста, на вопрос, конструкцию какого изделия вам напоминает распашонка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ы правы - это изделие, которое вы выполнили недавно, ночная сорочка, именно, она и  является основой для распашон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демонстрировать эскизы распашонки и ночной сороч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ъясните, в чем сходство этих издели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ем различ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бота с диском:  «Презентация  к уроку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моделирования нужно внести в ночную сорочку, чтобы получить детскую распашонку? (укоротить ночную сорочку, удлинить рукава, если требует этого модель, разрезать по линии середины переда (спинки) так, чтобы получились две половинки-полоч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вторение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с темой нашего урока мы с вами определились, теперь давайте </w:t>
      </w:r>
      <w:r>
        <w:rPr>
          <w:b/>
          <w:sz w:val="28"/>
          <w:szCs w:val="28"/>
          <w:u w:val="single"/>
        </w:rPr>
        <w:t>повторим</w:t>
      </w:r>
      <w:r>
        <w:rPr>
          <w:sz w:val="28"/>
          <w:szCs w:val="28"/>
        </w:rPr>
        <w:t>, что мы знаем из проектной деятельности. Для этого ответим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Что такое проек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Какие этапы творческого проекта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Что входит в первый этап?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Что входит во второй этап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Что входит в третий этап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доске плакат «Что такое проект?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из детей памятка с этапами проек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Практическая рабо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ая наша работа пойдет в группах (2-3 группы, в зависимости от количества детей в классе). Каждая группа должна выбрать консультанта, который будет защищать, т.е. обосновывать ваш выбор, а остальные в группе должны распределить между собой роли по си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выбирают консультанта в своей группе, распределяют ро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 вами повторили названия этапов творческого проекта; что входит  в каждый этап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. А теперь, обратите, пожалуйста,  внимание на памятку №3 (алгоритм), которая лежит у вас на сто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акого швейного изделия мы выбираем ткань? (для распашон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должна быть цветовая гамма для данного издел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труктурой должна обладать выбранная ткан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требования к ее свойства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ловека, какого возраста предназначена выбранная модель одеж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а задача состоит в том, чтобы ответить на все вопросы. На работу вам дается 10 минут(заслушать ответы девоче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 xml:space="preserve"> Перед вами образцы тканей группы. Вы должны рассмотреть эти образцы, определить вид ткани (хлоп.бум., льняная, шерстяная, шелковая (натуральная или синтетическая) и свойства этих тканей. Затем из этих видов нужно выбрать ту ткань, которая  подойдет по своим свойствам для пошива детской распашонки. Обязательно обосновать (объяснить) свой выбор . Если ни один из видов ткани не подойдет, то  обосновать (доказать) почему ( 10 мин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ини-защита выполненного задания: обоснование выбора тка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ивание работы девочек.</w:t>
      </w:r>
      <w:r>
        <w:rPr>
          <w:sz w:val="28"/>
          <w:szCs w:val="28"/>
        </w:rPr>
        <w:t xml:space="preserve"> Молодцы, вы все сегодня хорошо работали, а отметки мы поставим консультанта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. Подумайте, какое изделие можно смоделировать еще на основе ночной сорочки, также выбрать ткань и обосновать свой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адание выполнить в рабочей тетрад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1:00Z</dcterms:created>
  <dc:creator>Пользователь</dc:creator>
  <dc:description/>
  <cp:keywords/>
  <dc:language>en-US</dc:language>
  <cp:lastModifiedBy>Admin</cp:lastModifiedBy>
  <dcterms:modified xsi:type="dcterms:W3CDTF">2013-01-17T16:30:00Z</dcterms:modified>
  <cp:revision>12</cp:revision>
  <dc:subject/>
  <dc:title>Тема урока</dc:title>
</cp:coreProperties>
</file>