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ступ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стоит и плачет, к ней подходит милицио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Потерялася я , деда! Потерялася… (хнычет)  Потерялася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.: Здравствуй, девочка! Что ты здесь стоишь одна на морозопе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Я потеряла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Ты потеря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Я так сильно потерялась, что не помню то место, где потерялась 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лох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Как ты потеря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Я каталась с горки в лесу (держит рукой гл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И почему ты потеря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В дремучем лесу каталася я.(убирает руку) И потерялася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А где твой д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 зн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А как он выгля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лохо! Мы уже тут месяц отдых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А в чем был твой д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В сугро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Где вы остановились с де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: Где-то посередине горки?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том я уснула.</w:t>
      </w:r>
    </w:p>
    <w:p>
      <w:pPr>
        <w:pStyle w:val="Normal"/>
        <w:rPr/>
      </w:pPr>
      <w:r>
        <w:rPr>
          <w:sz w:val="32"/>
          <w:szCs w:val="32"/>
        </w:rPr>
        <w:t>М.: Да, это важная информ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где вы живете с де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Бирюса, нет Стин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А, на северном полю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Ну хорошо, давай снач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тебя зов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 пом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Вообще не помн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омню только последние три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Хорошо, давай по поряд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Кв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Дур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негур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охоже, н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Кур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ум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… такого и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Может быть вну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Опа! Я буду называть тебя Снегур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Ах! Красивое им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негурочка, а как твоя фамил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 помн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Вообще не помн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омню только последние дв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К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Ну, тут,  попроще будет. Колх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Нав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Описторх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Псих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Прогн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, но… пох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У меня уже что-то по спине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6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негуроч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лушай, Снегурочка, а ты не помнишь свое отчество? Это я так, для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 пом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Вообще не помн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Помню только последние три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в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Петрови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Снегурочка Петрович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Я бы тоже потерялся. Снегурочка, ты пить хоч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т, мы уже здесь месяц отдыхае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Ну, хорошо, попробуем по-другому. Куда мог уйти твой д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: Не помню. Помню только последние три буквы. КС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Это не последние буквы. Пойдем, я знаю, что делать. На волшебную палочку и этот автомобил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фр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едет на машине. Она останавливается, выходит из машины и садится под пальму отдохну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попуаса: Зимдядя ведет слона,  а Зимбаба едет на слоне. Они останавливаются, и Зимдядя ссаживает Зимбабу со слона, признается мимикой ей в любви и дарит ей самое дорогое: кость и букет цветов. Зимбабе не нравится его подарок, она пытается отвергнуть его. Зимдядя показывает дрессированного слона Ша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баба, Зимдядя лялюзя симбара буту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имбаба я тебя люблю, как это солнце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дурахман катана убунду кусуми джагбубо!</w:t>
      </w:r>
    </w:p>
    <w:p>
      <w:pPr>
        <w:pStyle w:val="Normal"/>
        <w:rPr/>
      </w:pPr>
      <w:r>
        <w:rPr>
          <w:sz w:val="32"/>
          <w:szCs w:val="32"/>
        </w:rPr>
        <w:t>(Ничего на свете нет прекрасней твоего пламенного взора и сияющей улыбки. Любимая, прими от меня в дар этот вкусный бана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арит Зимбабе бан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время Снег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х, любовь, любов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имтетя!!!  (восклицают нег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: - Кто это меня так назвал? Какие-то черные чер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русише туристе! Облика морале! Ферштей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ры: - Дям! Д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Зимдядя! Зимбаб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ни осматривают машину, трогают 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: Это МА-ШИ-НА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 снегурочка рассматривает слона.</w:t>
      </w:r>
    </w:p>
    <w:p>
      <w:pPr>
        <w:pStyle w:val="Normal"/>
        <w:rPr/>
      </w:pPr>
      <w:r>
        <w:rPr>
          <w:i/>
          <w:sz w:val="32"/>
          <w:szCs w:val="32"/>
        </w:rPr>
        <w:t>Слон:</w:t>
      </w:r>
      <w:r>
        <w:rPr>
          <w:sz w:val="32"/>
          <w:szCs w:val="32"/>
        </w:rPr>
        <w:t>- Я же лучше-лучше машин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 радости они танцуют ламба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.: -Хай ду д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ры: -Ду ду ха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разъезжаются под музыку «Поедем красотка кататься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 9 класс «Как встречают Новый год в Африк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 новогоднюю песню Кочеткова Ли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нд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индийская музы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дет разборка между Метхуном и Джим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аливается Снегурочка и наблюдает за разборкой. Она жует попкорн, рыдает, вытирает слону слез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жимми, ты трус, ты обидел мою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не обижал твою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Джимми, ты трус и ты очень сильно обидел мою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еще сегодня не видел твоей козы. Это было давно и неправ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и наша коза! Ты ее ви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жимми, но она суще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и я! Я опять к вам пришла, но вы не видите меня, такая незаметная я. Я сейчас от вас уйду и больше никогда не приду. Но все-таки я зд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ем Зита начинает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жимми, ты не трус, иди сюда, не бо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етхун, ты тоже не трус, иди, иди сюд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 это время Зита замечает родинки у Метхуна и Джим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фонограмма с сурдоперев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ы – брат моей т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, сын моего двоюродного дя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ы этому ра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же я рада, что вы нашлис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та, Джимми и Метхун слышат рыдания, оглядываются, а Снегурочка находит у себя родинку – звездочку и подходит, показывает ее З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, это внучка моей прабабушк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ни обмениваются жестами.  А в это время слон тоже находит родинку на пятке, показывает ее зрителям и подходит к родственникам. Все танцуют под музыку «Сумасшедшая семейка». Снегурочка оставляет слона-родственника,  и ей дают велосипед. Она прощается и едет на велосипе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Исполняется танец  учащимися 7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Япон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понская семья украшает свой дом. (стены украшены иероглиф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ец: -Акутагава, Кадамацу! Кадамац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ша, давай украсим наш дом сосной – это символ долголетия и силы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ка:-Аги, аги! Таке, таке, якомото! Харакири, саму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нечно, Ваня, давай! И еще надо украсить бамбуком, он поможет нам в следующем году стать выносливыми, прибавит силы и поможет сопротивляться ударам судьбы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месте: -Икебана, банзай!</w:t>
      </w:r>
      <w:r>
        <w:rPr>
          <w:i/>
          <w:sz w:val="32"/>
          <w:szCs w:val="32"/>
        </w:rPr>
        <w:t xml:space="preserve"> (радуются, украшая дерев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вляется Снегурочка под мелодию «Кручу, верчу, педали кручу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цы: -Рюнеске, якудзы! Кимоно! (здоров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-Япона – мать! Во я поп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цы: Такешо кетана Снегураки! (приглашают к сто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трапеза. Дают Снегурочке пиалу с водой, чтобы она помыла руки, а Снегурочка выпивает вод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понцы: Дзя! Дзя! (нельз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Японцы показывают жестами, как нужно вымыть руки. Японка подает блюдо с едой и палочки. Все кушают. У Снегурочки из палочек летит паук в зрительный зал, а покушать она так и не смог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Фу, какая гадость ваша заливная ры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от это страна, не страна, а сплошная экзотика! Все такое удивительное, необыкновенное! Ерунда! Дома лучш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а берет спасательный круг и уплывает на нем под музыку «Море, море, мир бездонный…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Несуразные вещи» 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мер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сцене – ковбои Билли, Джонни и Сэм танцуют. В это время к берегу подплывает Снегурочка. Бессильная она валится с ног. Ковбои замечают Снегу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А.: - Билли, смотри , там труп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.: - Ты кто, кро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- Я потеря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А.: - Я спрашиваю последний раз (угрожает пистолетом) кто ты т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- Снегурочка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.В.: - Какая удача! У нас в руках настоящая Снегур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- Отпустите меня. Я домой хо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А.:- А домой ты попадешь, если нас ублажишь, дет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 - Как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А.: - Пойдем в салун, там и узнаешь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вбои берут ее в плен и ведут в салун. Там они ставят Снегурочке услов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А.: - Либо танец, либо дырка в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ле номера на сцену выходит Снегурочка и поет песню: «За что я люблю ковбоя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вбоям нравится, а Снегурочка крадет лошадь и мчится на ней под мелодию «Погон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ъявляется  сценка 5 класса «Хорошо и плох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кал Коренькова Ксюш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кра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ница Верки. Она сидит перед зеркал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ка: -Шо, кажи мне, гарна дивчина чи 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с: - Ой, гарна, дюже гарна! Веерка, серденько мое, дивись, яки я тебе подарунки прип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ка:- Ну, шо це таке? Це ж железя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с:- Знамо дело, железячки! Я ж кузнец, а не ювели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ка:- Мабудь бы камушек какой прифарбувал… Шо ж я как лошадь, в железе гуля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с:-Ну кажи тогда, чего бажаешь?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ценка 7 класса «Любовь с первого взгляда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Тарас режет шмат сала, Верка ставит на стол вареники и </w:t>
      </w:r>
    </w:p>
    <w:p>
      <w:pPr>
        <w:pStyle w:val="Normal"/>
        <w:rPr/>
      </w:pPr>
      <w:r>
        <w:rPr>
          <w:i/>
          <w:sz w:val="32"/>
          <w:szCs w:val="32"/>
        </w:rPr>
        <w:t>звучит музыка «Роспрягайте хлопцы коней..» на сцене появляется Снегурочка и стучит в двер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рка прячет Тараса в мешок, идет открывать дверь.</w:t>
      </w:r>
    </w:p>
    <w:p>
      <w:pPr>
        <w:pStyle w:val="Normal"/>
        <w:rPr/>
      </w:pPr>
      <w:r>
        <w:rPr>
          <w:sz w:val="32"/>
          <w:szCs w:val="32"/>
        </w:rPr>
        <w:t>Верка:- Шо ты, как немцы, исподтишка и внезапно!</w:t>
      </w:r>
    </w:p>
    <w:p>
      <w:pPr>
        <w:pStyle w:val="Normal"/>
        <w:rPr/>
      </w:pPr>
      <w:r>
        <w:rPr>
          <w:sz w:val="32"/>
          <w:szCs w:val="32"/>
        </w:rPr>
        <w:t xml:space="preserve">Снег.:- Вы не ждали, а я приперлась! Может быть поужинаем уже! </w:t>
      </w:r>
      <w:r>
        <w:rPr>
          <w:i/>
          <w:sz w:val="32"/>
          <w:szCs w:val="32"/>
        </w:rPr>
        <w:t>(Снегурочка подходит к столу и садится за стол).</w:t>
      </w:r>
      <w:r>
        <w:rPr>
          <w:b/>
          <w:i/>
          <w:sz w:val="32"/>
          <w:szCs w:val="32"/>
        </w:rPr>
        <w:t xml:space="preserve"> Сценка 8 класса «Колоб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- Кашу, каш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кусновато, но малова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ка:- Маленькая, но прожорливая! Не пора ли тебе домой, комендантский час красавица!</w:t>
      </w:r>
    </w:p>
    <w:p>
      <w:pPr>
        <w:pStyle w:val="Normal"/>
        <w:rPr/>
      </w:pPr>
      <w:r>
        <w:rPr>
          <w:sz w:val="32"/>
          <w:szCs w:val="32"/>
        </w:rPr>
        <w:t xml:space="preserve">Снег.: </w:t>
      </w:r>
      <w:r>
        <w:rPr>
          <w:i/>
          <w:sz w:val="32"/>
          <w:szCs w:val="32"/>
        </w:rPr>
        <w:t>(капризничает)-</w:t>
      </w:r>
      <w:r>
        <w:rPr>
          <w:sz w:val="32"/>
          <w:szCs w:val="32"/>
        </w:rPr>
        <w:t xml:space="preserve">Как же я домой доберусь? </w:t>
      </w:r>
    </w:p>
    <w:p>
      <w:pPr>
        <w:pStyle w:val="Normal"/>
        <w:rPr/>
      </w:pPr>
      <w:r>
        <w:rPr>
          <w:i/>
          <w:sz w:val="32"/>
          <w:szCs w:val="32"/>
        </w:rPr>
        <w:t xml:space="preserve">(рассказывает Верке историю своего путешествия в ускоренном темпе, а </w:t>
      </w:r>
    </w:p>
    <w:p>
      <w:pPr>
        <w:pStyle w:val="Normal"/>
        <w:rPr/>
      </w:pPr>
      <w:r>
        <w:rPr>
          <w:sz w:val="32"/>
          <w:szCs w:val="32"/>
        </w:rPr>
        <w:t xml:space="preserve">Тарас из мешка: - Хорошо излагает, зараза!) </w:t>
      </w:r>
      <w:r>
        <w:rPr>
          <w:i/>
          <w:sz w:val="32"/>
          <w:szCs w:val="32"/>
        </w:rPr>
        <w:t>Верка идет за лыжами, а Снегурочка видит под елкой мешок и подходит к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.:- Это все мне? </w:t>
      </w:r>
    </w:p>
    <w:p>
      <w:pPr>
        <w:pStyle w:val="Normal"/>
        <w:rPr/>
      </w:pPr>
      <w:r>
        <w:rPr>
          <w:i/>
          <w:sz w:val="32"/>
          <w:szCs w:val="32"/>
        </w:rPr>
        <w:t>(Снегурочка тащит мешок, Тарас в мешке кряхтит)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.:- И не кряхти на меня!  </w:t>
      </w:r>
    </w:p>
    <w:p>
      <w:pPr>
        <w:pStyle w:val="Normal"/>
        <w:rPr/>
      </w:pPr>
      <w:r>
        <w:rPr>
          <w:i/>
          <w:sz w:val="32"/>
          <w:szCs w:val="32"/>
        </w:rPr>
        <w:t>Входит Верка, видит эту картину и говорит возмущенно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вь на мес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- А что, это не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ка:- Может тебе и ключ от квартиры, где деньги лежат.</w:t>
      </w:r>
    </w:p>
    <w:p>
      <w:pPr>
        <w:pStyle w:val="Normal"/>
        <w:rPr/>
      </w:pPr>
      <w:r>
        <w:rPr>
          <w:i/>
          <w:sz w:val="32"/>
          <w:szCs w:val="32"/>
        </w:rPr>
        <w:t>Верка дает ей лыжи и карт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Снег.:- </w:t>
      </w:r>
      <w:r>
        <w:rPr>
          <w:i/>
          <w:sz w:val="32"/>
          <w:szCs w:val="32"/>
        </w:rPr>
        <w:t>(обращаясь к лыжам</w:t>
      </w:r>
      <w:r>
        <w:rPr>
          <w:sz w:val="32"/>
          <w:szCs w:val="32"/>
        </w:rPr>
        <w:t xml:space="preserve">) Мы лишние на этом празднике жизни. Она одевает лыжи  и еде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рка развязывает мешок, они с Тарасом рады, что избавились от Снегурочки и от радости танцуют под мелодию «Гоп, гоп!»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раница</w:t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песня «На границе тучи ходят хмуро..» и под эту мелодию ходит пограничник с сачком. Он остановился около пограничного столбика и задремал. На лыжах к нему подходит Снегуро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иш, а Миш, ты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.:-Уйди отсюда! Ато у меня…ложки пропада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урочка смотрит на карту,  уходит и идет под фонограмму «А я по шпалам, опять по шпалам.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д Мороз смотрит на часы и говорит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Где же она есть, внучка моя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батовская Кристина исполняет песню «Кабы не было зим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он видит на экране Снегурочку, идущую на лы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-У, до чего техника дош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- Это не техника дошла, это я дошла! Замечательное путешествие, самое что ни на есть новогод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А мы продолжаем наш новогодний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: - Ну что ж, дорогие друзья, в народе говорят: «Лучшая песня та, которая еще не спета; лучший город тот, который еще не построен; лучший год тот, который еще не прож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.:- Так пусть же Новый год принесет нам 365 солнечных радостных дней, обилие добрых встреч и улыб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8:00Z</dcterms:created>
  <dc:creator>ленко</dc:creator>
  <dc:description/>
  <dc:language>en-US</dc:language>
  <cp:lastModifiedBy>Люба</cp:lastModifiedBy>
  <cp:lastPrinted>2010-12-27T15:26:00Z</cp:lastPrinted>
  <dcterms:modified xsi:type="dcterms:W3CDTF">2012-12-06T15:08:00Z</dcterms:modified>
  <cp:revision>2</cp:revision>
  <dc:subject/>
  <dc:title/>
</cp:coreProperties>
</file>