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ГБОУ «Инжавинская специальная (коррекционная) общеобразовательная школа-интернат»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клад по вопросу: «Использование ИКТ на уроках технологии»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</w:t>
      </w:r>
      <w:r>
        <w:rPr>
          <w:b/>
          <w:i/>
        </w:rPr>
        <w:t>Учитель  технологии: Бодрова В.Н.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недрение новых информационных технологий в учебный процесс позволяет активизировать процесс обучения, реализовать идеи развивающего обучения, повысить темп урока, увеличить объем самостоятельной работы учащихся. Век компьютерных технологий набирает обороты и уже, пожалуй, нет ни одной области человеческой деятельности, где она не нашла бы свое применение. Сегодня необходимо, чтобы каждый учитель мог подготовить и провести урок с использованием ИКТ, теперь учителю предоставляется возможность сделать урок более ярким и увлекательным. Совершенно очевидно, что компьютер призван обеспечить разгрузку учителя от рутинной умственной работы и создавать реальные возможности для его творческой деятельности. Управление обучения с помощью компьютера приводит к повышению эффективности усвоения, активизации мыслительной деятельности учащихся.</w:t>
      </w:r>
    </w:p>
    <w:p>
      <w:pPr>
        <w:pStyle w:val="Normal"/>
        <w:rPr/>
      </w:pPr>
      <w:r>
        <w:rPr/>
        <w:t>Использование ИКТ на уроках технологии позволяет разнообразить формы работы, деятельность учащихся, активизировать внимание, повышает творческий потенциал личности. Построение схем, таблиц в презентации позволяет экономить время, более эстетично оформить материал. Использование иллюстраций, рисунков и т.п. воспитывают интерес к уроку; делают урок интересным. На уроках технологии, применение ИКТ позволяет использовать разнообразный иллюстративный, информационный материал. С помощью мультимедийного проекта демонстрируются слайды, презентации созданные в программе Microsoft Power Point. Использование данной технологии позволяет:</w:t>
      </w:r>
    </w:p>
    <w:p>
      <w:pPr>
        <w:pStyle w:val="Normal"/>
        <w:rPr/>
      </w:pPr>
      <w:r>
        <w:rPr/>
        <w:t>- повысить уровень наглядности в ходе обучения;</w:t>
      </w:r>
    </w:p>
    <w:p>
      <w:pPr>
        <w:pStyle w:val="Normal"/>
        <w:rPr/>
      </w:pPr>
      <w:r>
        <w:rPr/>
        <w:t>- оживить учебный процесс, внести элементы занимательности;</w:t>
      </w:r>
    </w:p>
    <w:p>
      <w:pPr>
        <w:pStyle w:val="Normal"/>
        <w:rPr/>
      </w:pPr>
      <w:r>
        <w:rPr/>
        <w:t>- сэкономить много времени на уро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ьютер позволяет существенно повысить мотивацию учащихся к обучению. ИКТ вовлекают учащихся в учебный процесс, способствуя наиболее широкому раскрытию их способностей, активизации умственной деятельности. Компьютер способствует формированию у учащихся рефлек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: развитие творческих способностей на уроках технологии по теме “Вышивание шелковыми лентами” обусловлена тем, что в условиях перехода к новой образовательной системе все же начинают складываться предпосылки для большего распространения и развития личностно ориентированного подхода в образов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расширения визуального ряда учащихся на уроке используется компьютерная презентация, составленная по материалам урока. Презентация позволила повысить интерес учащихся к изучаемому материа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цепция: современный учитель предлагает, прежде всего, создание условий для развития творческих способностей. Школьный урок – это место воплощения педагогических идей и педагогического творчества. Именно на уроке реализуется одна из главных учительских потребностей – передать, отдать, обуч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ма: “Вышивание шелковыми лентами” “урок – презентация”- сопровождает лекцию учителя видеорядом который может быть представлен анимацией, рисунками, видеоматериалами, необходимыми схемами. Это позволяет создать учителю на уроке атмосферу погружения в изучаемую тему. Логическое построение материала в слайдах позволяет учащимся легче его усвоить. На таких уроках нет необходимости писать на доске, вывешивать плакаты во время урока и т.д., поэтому уроки отличаются высокой организованностью, слаженностью. Созданные в электронном виде уроки могут быть использованы другими учителями школы, при необходимости легко корректируются. А учащиеся, которые пропустили урок, могут ознакомиться с темой пропущенного урока самостоятель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рок комбинированный- представляет собой как бы соединение элементов практического и теоретического занятия. В практике обучения технологии очень часто возникает задача дать учащимся некоторый объем технических и научных сведений с тем, чтобы на их основе построить практическую работу по применению этих знаний и формированию практических умений. В обучении технологии используется операционно – предметная система (изучение технологических операций на примере изготовления конкретных предметов), которой в наибольшей мере отвечают комбинированные уро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зультативность таких уроков: </w:t>
      </w:r>
    </w:p>
    <w:p>
      <w:pPr>
        <w:pStyle w:val="Normal"/>
        <w:rPr/>
      </w:pPr>
      <w:r>
        <w:rPr/>
        <w:t xml:space="preserve">положительная мотивация на уроках технологии с применением ИКТ, создание условий для получения учебной информации из различных источников (традиционных и новейших); </w:t>
      </w:r>
    </w:p>
    <w:p>
      <w:pPr>
        <w:pStyle w:val="Normal"/>
        <w:rPr/>
      </w:pPr>
      <w:r>
        <w:rPr/>
        <w:t xml:space="preserve">обретение компьютерной грамотности и оптимальное использование информационных технологий в учебном процессе; </w:t>
      </w:r>
    </w:p>
    <w:p>
      <w:pPr>
        <w:pStyle w:val="Normal"/>
        <w:rPr/>
      </w:pPr>
      <w:r>
        <w:rPr/>
        <w:t xml:space="preserve">умение разрабатывать современные дидактические материалы и эффективное их использование в учебном процессе; </w:t>
      </w:r>
    </w:p>
    <w:p>
      <w:pPr>
        <w:pStyle w:val="Normal"/>
        <w:rPr/>
      </w:pPr>
      <w:r>
        <w:rPr/>
        <w:t>возможность организации промежуточного и итогового контроля знаний с помощью компьютерных програм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урока:</w:t>
      </w:r>
    </w:p>
    <w:p>
      <w:pPr>
        <w:pStyle w:val="Normal"/>
        <w:rPr/>
      </w:pPr>
      <w:r>
        <w:rPr/>
        <w:t xml:space="preserve">Познакомить учащихся с историей возникновения вышивки лентами с помощью презентации, выполненной в Power Point; </w:t>
      </w:r>
    </w:p>
    <w:p>
      <w:pPr>
        <w:pStyle w:val="Normal"/>
        <w:rPr/>
      </w:pPr>
      <w:r>
        <w:rPr/>
        <w:t>Научить технике выполнения различных шв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 урока:</w:t>
      </w:r>
    </w:p>
    <w:p>
      <w:pPr>
        <w:pStyle w:val="Normal"/>
        <w:rPr/>
      </w:pPr>
      <w:r>
        <w:rPr/>
        <w:t>Развивающая: развивать наглядно - образное мышление, познавательный интерес, развитие мелкой моторики рук.</w:t>
      </w:r>
    </w:p>
    <w:p>
      <w:pPr>
        <w:pStyle w:val="Normal"/>
        <w:rPr/>
      </w:pPr>
      <w:r>
        <w:rPr/>
        <w:t>Обучающая: расширить кругозор учащихся в процессе изучения данного вида прикладного творчества, научить применять полученные знания и умения в практической деятельности.</w:t>
      </w:r>
    </w:p>
    <w:p>
      <w:pPr>
        <w:pStyle w:val="Normal"/>
        <w:rPr/>
      </w:pPr>
      <w:r>
        <w:rPr/>
        <w:t>Воспитывающая: продолжить формирование трудолюбия в ходе выполнения практической работы, технологической дисциплины, взаимоконтроля.</w:t>
      </w:r>
    </w:p>
    <w:p>
      <w:pPr>
        <w:pStyle w:val="Normal"/>
        <w:rPr/>
      </w:pPr>
      <w:r>
        <w:rPr/>
        <w:t>Методическое оснащение урока:</w:t>
      </w:r>
    </w:p>
    <w:p>
      <w:pPr>
        <w:pStyle w:val="Normal"/>
        <w:rPr/>
      </w:pPr>
      <w:r>
        <w:rPr/>
        <w:t>Материально-техническая база: компьютер, проектор, экран, набор тканей, игл, лент, презентация темы.</w:t>
      </w:r>
    </w:p>
    <w:p>
      <w:pPr>
        <w:pStyle w:val="Normal"/>
        <w:rPr/>
      </w:pPr>
      <w:r>
        <w:rPr/>
        <w:t>Дидактическое обеспечение: технологические карты, образцы вышивок выполненные учащимися, журна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п урока: урок изучения нового учебного материала, формирование специальных умений по предмету.</w:t>
      </w:r>
    </w:p>
    <w:p>
      <w:pPr>
        <w:pStyle w:val="Normal"/>
        <w:rPr/>
      </w:pPr>
      <w:r>
        <w:rPr/>
        <w:t>Ход урока</w:t>
      </w:r>
    </w:p>
    <w:p>
      <w:pPr>
        <w:pStyle w:val="Normal"/>
        <w:rPr/>
      </w:pPr>
      <w:r>
        <w:rPr/>
        <w:t>Организационный момент</w:t>
      </w:r>
    </w:p>
    <w:p>
      <w:pPr>
        <w:pStyle w:val="Normal"/>
        <w:rPr/>
      </w:pPr>
      <w:r>
        <w:rPr/>
        <w:t xml:space="preserve">Правила техники безопасности в кабинете технологии. </w:t>
      </w:r>
    </w:p>
    <w:p>
      <w:pPr>
        <w:pStyle w:val="Normal"/>
        <w:rPr/>
      </w:pPr>
      <w:r>
        <w:rPr/>
        <w:t>Объявление темы урока. (На доске написана тема урока).</w:t>
      </w:r>
    </w:p>
    <w:p>
      <w:pPr>
        <w:pStyle w:val="Normal"/>
        <w:rPr/>
      </w:pPr>
      <w:r>
        <w:rPr/>
        <w:t>Изложение целей урока.</w:t>
      </w:r>
    </w:p>
    <w:p>
      <w:pPr>
        <w:pStyle w:val="Normal"/>
        <w:rPr/>
      </w:pPr>
      <w:r>
        <w:rPr/>
        <w:t>Проверка готовности учащихся к уроку.</w:t>
      </w:r>
    </w:p>
    <w:p>
      <w:pPr>
        <w:pStyle w:val="Normal"/>
        <w:rPr/>
      </w:pPr>
      <w:r>
        <w:rPr/>
        <w:t>Объяснение нового материала. (Презентация)</w:t>
      </w:r>
    </w:p>
    <w:p>
      <w:pPr>
        <w:pStyle w:val="Normal"/>
        <w:ind w:firstLine="360"/>
        <w:jc w:val="both"/>
        <w:rPr/>
      </w:pPr>
      <w:r>
        <w:rPr/>
        <w:t xml:space="preserve">Моя цель-это подготовка детей к учебе в других учебных заведениях. Каждая учащаяся  получает за время учебы знания, умения и навыки, которые будут востребованы ими в дальнейшей жизни. Поэтому я должна владеть современными педагогическими технологиями, в тесном взаимодействии с учащимися, с медицинскими работниками школы и воспитателями, родителями, с коллегами и планировать свою работу с учетом приоритетов сохранения и укрепления здоровья участников педагогического процесса. </w:t>
      </w:r>
    </w:p>
    <w:p>
      <w:pPr>
        <w:pStyle w:val="Normal"/>
        <w:ind w:firstLine="180"/>
        <w:jc w:val="both"/>
        <w:rPr/>
      </w:pPr>
      <w:r>
        <w:rPr/>
        <w:t xml:space="preserve">В современном мире огромную ценность имеют информационно-коммуникативные технологии. Я, как учитель предметник, владею информационно- коммуникативными технологиями. Это дает мне возможность обрабатывать различную информацию на компьютере, готовить для учащихся наглядные пособия, обучать их основам работы на компьютере, готовить разнообразные проектные работы и презентации, добывать информацию через  Интернет. Снимая цифровым фотоаппаратом, различные кадры и, введя их  в компьютер, оформляю проведение уроков, мероприятия, а также  документацию для  альбомов: «Вязание крючком», «Сочетание цветовой гаммы»  Эти новшества развивают учащихся, расширяют кругозор знаний и вырабатывают умения адаптироваться в жизни.  </w:t>
      </w:r>
    </w:p>
    <w:p>
      <w:pPr>
        <w:pStyle w:val="Normal"/>
        <w:ind w:firstLine="180"/>
        <w:jc w:val="both"/>
        <w:rPr/>
      </w:pPr>
      <w:r>
        <w:rPr/>
        <w:t xml:space="preserve">В 2009-11 учебных годах мною разработаны  презентации, буклет, собраны материалы и оформлены альбомы о вышивке, вязании крючком и спицами, о кулинарии  и многое другое.  Разрабатывая презентации по темам: «О моде»; « История юбки»; «Кухонные комплекты», для учащихся используются различные формы обучения и виды деятельности на уроках, т.е способствует развитию у учащихся  мышления, эстетическое оформление изделий  и способы набора текста. Презентация позволяет реализовать метод кратковременных фронтально-групповых практических и теоретических работ для учащихся: вопросы на слайдах по теме, тесты, загадки. На слайдах могут находиться план выполнения работы, отчет о проделанной работе, видеосюжет, выводы по теме. </w:t>
      </w:r>
    </w:p>
    <w:p>
      <w:pPr>
        <w:pStyle w:val="Normal"/>
        <w:ind w:firstLine="180"/>
        <w:jc w:val="both"/>
        <w:rPr/>
      </w:pPr>
      <w:r>
        <w:rPr/>
        <w:t xml:space="preserve">Согласно программе образовательной области «Технология» в специальной (коррекционной) школе-интернате каждый год с 5-7 классы учащиеся выполняют творческие проекты ручкой, но в выпускных 8- 9 классах выполняются творческие проекты печатным тестом на компьютере. Учителя привлекает в этом методе возможность развития активности, самостоятельности, творчества, индивидуальности. Вводятся фотографии с изображениями выполнения изделия, демонстрации  учащихся  за работой на швейных машинах, с наглядными пособиями, а также знакомятся из Интернета со своими сверстниками и их творческими работами. Учащиеся пополняют информацию по предмету, сами решают,  как расположить фотографии в проектных работах.  </w:t>
      </w:r>
    </w:p>
    <w:p>
      <w:pPr>
        <w:pStyle w:val="Normal"/>
        <w:ind w:firstLine="180"/>
        <w:jc w:val="both"/>
        <w:rPr/>
      </w:pPr>
      <w:r>
        <w:rPr/>
        <w:t xml:space="preserve">В заключение хочется сказать, что компьютеры служат подспорьем, позволяющим сэкономить время и сделать  работу более эффективной : осуществить поиск информации, решить большое количество задач, проанализировать результаты, воспользоваться графическими возможностями компьютера,   способствуют развитию учащихся к изучаемому предмету, стимулированию познавательной и творческой активности и самостоятельности учащихся, формированию коммуникативных навыков. Обеспечению объективного контроля знаний, качества усвоения материала учащимися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rPr/>
      </w:pPr>
      <w:r>
        <w:rPr/>
        <w:t>1. Самый современный самоучитель работы на компьютере/ А.А. Журин.-М.: ООО «Издательство АСТ» ; «АКВАРИУМ БУК» 2003</w:t>
      </w:r>
    </w:p>
    <w:p>
      <w:pPr>
        <w:pStyle w:val="Normal"/>
        <w:rPr/>
      </w:pPr>
      <w:r>
        <w:rPr/>
        <w:t>2. Личносто -ориентированный урок: конструирование и диагностика : Учебно –методическое пособие / Под ред.М.И. Лукьяновой. /</w:t>
      </w:r>
    </w:p>
    <w:p>
      <w:pPr>
        <w:pStyle w:val="Normal"/>
        <w:rPr/>
      </w:pPr>
      <w:r>
        <w:rPr/>
        <w:t xml:space="preserve"> </w:t>
      </w:r>
      <w:r>
        <w:rPr/>
        <w:t xml:space="preserve">М.: Центр «Педагогический поиск», 2006 </w:t>
      </w:r>
    </w:p>
    <w:p>
      <w:pPr>
        <w:pStyle w:val="Normal"/>
        <w:rPr/>
      </w:pPr>
      <w:r>
        <w:rPr/>
        <w:t xml:space="preserve">3. Симонович С.В. Компьютер в вашей школе – М.: АСТ –ПРЕСС КНИГА. Информком.- Пресс .200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5:04:00Z</dcterms:created>
  <dc:creator>Валентина Николаевна</dc:creator>
  <dc:description/>
  <cp:keywords/>
  <dc:language>en-US</dc:language>
  <cp:lastModifiedBy>Валентина Николаевна</cp:lastModifiedBy>
  <cp:lastPrinted>2011-10-07T19:40:00Z</cp:lastPrinted>
  <dcterms:modified xsi:type="dcterms:W3CDTF">2013-01-23T15:02:00Z</dcterms:modified>
  <cp:revision>24</cp:revision>
  <dc:subject/>
  <dc:title>Мое самообразование индивидуально, тем не менее, возможна и необходима корректировка самообразовательной деятельности со стороны опытного коллеги (проведение открытых уроков, мероприятий и др</dc:title>
</cp:coreProperties>
</file>