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неклассное мероприятие в 5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Х ! НЕЛЕГКАЯ ЭТА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о профессии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 Подчеркнуть значимость учительск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явить ее положительные и отрицатель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ценарий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ют 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ого на земле рабо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х не перече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ть и токарь, и столяр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художник есть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грономы и врачи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нженеры, плотник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пилоты , и ткач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рговые работни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для всех одно лишь слов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лиже сердцу и родн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 сегодня мы готовы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спевать учител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 профессии «учитель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нают все давным-дав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 профессии «учитель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ть и книги, и ки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бы стал продавец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м конфеты продава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ли б он не научил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юсы-минусы счита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з знаний физики пилот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небо не взлете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зоолог должен зн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де живет медвед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Ведущий: Учительская профессия - одна из древнейших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здавна она считается и самой сложной. Поэтому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нием и обучением подрастающих поколен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все времена занимались самые знающие, опытны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 способные к этому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чащиеся:  Есть у тебя хороший д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ежней друг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проси про север и про ю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 то , что у тебя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все он дас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ы помнишь, как пришел он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и все: с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 сколько он нашел для н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стых, понят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бе за партой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дачу объяс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мог соседу твое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рачунов разня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сенний вечер насту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ы лег уже в пос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только что раскры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яжелый свой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крепко-крепко спишь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нагляделся 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он, под лампою склоня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хвалит: «пять» на этот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ирюша Руд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ороших вырастил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вой друг за много л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Его теперь благода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удожник и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еный, знатный горнов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: Надежный друг-учитель т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Ведущий: Давайте побольше узнаем об учительской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для этого мысленно побываем на некоторых наших  уро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рок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:    Сашенька. Сашенька, сделай одол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дай ты мне, пожалуйста одно хоть соч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к:     Любовь Николаевна, что же мне сд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ли я пока еще не завел тетрад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:    Ну, Мартынов, покажи, что ты там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к:      Я тетрадь оставил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сейчас сидел и 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:    А тобой материал не восприним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к:      Не воспринимается… Вечно придирается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:            Ох! Нелегкая эта работа, если в классе сплошное боло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рок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:      Покажи-ка мне , Ник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де гора Каз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к:       Вот! Об этом знает кажд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ой        Позор! Галина Павловна, можно п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к :      Вот! Скорее ставьте мне оценку «пять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:     Нет, Андрей, гора Казбек-вершина Кавказ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 никак ты не поймешь, не запомнишь сра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вторяю вам, ребята. Кавказские го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жат между Черным и Каспийским море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:           Ох! Нелегкая эта рабо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сять раз повторять для кого-то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рок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оют:   Весь урок. Весь урок  повторяет нам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-ре-ми. До-ре-ми, до-ре-ми-фа-соль-ля-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мы,  только мы ничего не повтор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поем, а поем ,. как на заборе пет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 кабинете музыки который год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етлана Сергеевна играет для реб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од эту музыку бежим мы в кор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там еще долго не смолкает звонкий х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к:      Название особое хору есть у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р наш называется «Кто во что гораз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ичим мы на прогулке и в классе мы кри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 криком в коридоре  мы стремглав л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:             Ох! Нелегкая эта работа, легче учить бегем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лассный час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:  Ну вот и классный час, опять начнут сейчас ру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то, что мы успели двоек нахва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-то нынче утром в школу опоз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у что же тут такого, подумаешь, прос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ти на уроках все время гов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гают за прически и за все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от, кто нас ругает, кто с нами очень ст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а нам всем желает, добра дает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вам хотим обратиться,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б этом нельзя заб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ловека с именем «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должны ценить и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ный               Профессия-учитель-это и счастье, и огор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            и юмор, и разочарование. Но кто же больше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 профессии учителя, если не сам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егодня у нас в гостях учитель начальных класс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ветлана Александровна.  Давайте   послушаем, что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сскажет о сво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ащиеся задаю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чему Вы стали уч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рудно ли быть уч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юбите ли Вы свою профессию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сскажите, пожалуйста , какой-нибудь смешной эпиз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. руководитель: На этом наше мероприятие заканчив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кого из вас возникло жел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 учителем и что вас привлекает в этой профессии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желаю, чтобы ваша мечта осущест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41:00Z</dcterms:created>
  <dc:creator>Катерина</dc:creator>
  <dc:description/>
  <cp:keywords/>
  <dc:language>en-US</dc:language>
  <cp:lastModifiedBy>Катерина</cp:lastModifiedBy>
  <cp:lastPrinted>2009-03-29T17:47:00Z</cp:lastPrinted>
  <dcterms:modified xsi:type="dcterms:W3CDTF">2013-01-24T11:46:00Z</dcterms:modified>
  <cp:revision>14</cp:revision>
  <dc:subject/>
  <dc:title/>
</cp:coreProperties>
</file>