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МОТРЕНО</w:t>
        <w:tab/>
        <w:tab/>
        <w:tab/>
        <w:tab/>
        <w:tab/>
        <w:tab/>
        <w:tab/>
        <w:t>УТВЕРЖД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заседании МК</w:t>
        <w:tab/>
        <w:tab/>
        <w:tab/>
        <w:tab/>
        <w:tab/>
        <w:tab/>
        <w:tab/>
        <w:t>Директор ПУ №80</w:t>
      </w:r>
    </w:p>
    <w:p>
      <w:pPr>
        <w:pStyle w:val="Normal"/>
        <w:rPr/>
      </w:pPr>
      <w:r>
        <w:rPr>
          <w:sz w:val="28"/>
          <w:szCs w:val="28"/>
        </w:rPr>
        <w:t>______________</w:t>
        <w:tab/>
        <w:tab/>
        <w:tab/>
        <w:tab/>
        <w:tab/>
        <w:tab/>
        <w:tab/>
        <w:t>____________Е.Н. Копы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9900" stroked="f" o:allowincell="f" style="position:absolute;margin-left:0pt;margin-top:-186.95pt;width:414.85pt;height:186.85pt;mso-wrap-style:none;v-text-anchor:middle;mso-position-vertical:top" type="_x0000_t136">
            <v:path textpathok="t"/>
            <v:textpath on="t" fitshape="t" string="Рабочая образовательная&#10;программа кружка &#10;технического творчества &#10;&quot;ВКУСНОТЕЕВО&quot;" style="font-family:&quot;Times New Roman&quot;;font-size:12pt"/>
            <v:fill o:detectmouseclick="t" type="solid" color2="#ff66ff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  <w:t>Руководитель кружка</w:t>
      </w:r>
    </w:p>
    <w:p>
      <w:pPr>
        <w:pStyle w:val="Normal"/>
        <w:ind w:firstLine="5400"/>
        <w:rPr/>
      </w:pPr>
      <w:r>
        <w:rPr>
          <w:sz w:val="28"/>
          <w:szCs w:val="28"/>
        </w:rPr>
        <w:t xml:space="preserve">Мастер производственного обучения </w:t>
      </w:r>
    </w:p>
    <w:p>
      <w:pPr>
        <w:pStyle w:val="Normal"/>
        <w:ind w:firstLine="5400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лификационной категории</w:t>
      </w:r>
    </w:p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  <w:t>Левина Любовь Петровна</w:t>
      </w:r>
      <w:r>
        <w:br w:type="page"/>
      </w:r>
    </w:p>
    <w:p>
      <w:pPr>
        <w:pStyle w:val="Normal"/>
        <w:ind w:left="2832" w:firstLine="708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  <w:tab/>
        <w:tab/>
        <w:tab/>
        <w:tab/>
        <w:tab/>
        <w:tab/>
        <w:tab/>
        <w:t>-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авила кружка</w:t>
        <w:tab/>
        <w:tab/>
        <w:tab/>
        <w:tab/>
        <w:tab/>
        <w:tab/>
        <w:t>-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е задачи кружка</w:t>
        <w:tab/>
        <w:tab/>
        <w:tab/>
        <w:tab/>
        <w:tab/>
        <w:tab/>
        <w:t>-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бочий учебно-тематический план кружка</w:t>
        <w:tab/>
        <w:tab/>
        <w:tab/>
        <w:t>-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Содержание рабочей программы</w:t>
        <w:tab/>
        <w:tab/>
        <w:tab/>
        <w:tab/>
        <w:tab/>
        <w:t>-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Условия реализации программы</w:t>
        <w:tab/>
        <w:tab/>
        <w:tab/>
        <w:tab/>
        <w:tab/>
        <w:t>-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Методическое обеспечение </w:t>
        <w:tab/>
        <w:tab/>
        <w:tab/>
        <w:tab/>
        <w:tab/>
        <w:tab/>
        <w:t>-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став кружковцев</w:t>
        <w:tab/>
        <w:tab/>
        <w:tab/>
        <w:tab/>
        <w:tab/>
        <w:tab/>
        <w:tab/>
        <w:t>-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Литература</w:t>
        <w:tab/>
        <w:tab/>
        <w:tab/>
        <w:tab/>
        <w:tab/>
        <w:tab/>
        <w:tab/>
        <w:tab/>
        <w:tab/>
        <w:t>-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>Среди широкого круга задач, которые решаются в учреждении начального профессионального образования особо важное значение имеет создание и занятие кружков технического творчества. О техническом творчестве в нашем учебном заведении судят не только как о способе организации активного досуга учащихся, но и как о самом эффективном средстве развития интеллектуальных способностей, как о методе воспитания активности, самостоятельности и интереса к своей профессии, и как о возможности повышения профессиональной квалификации наших воспитанник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нтерес к рационализации формируется в процессе производственного обучения, на уроках специальной технологии и в кружках технического творче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и направлениями этой работы являются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обучающая функция – каждый участник имеет возможность удовлетворить свои познавательные потребности, а также получить подготовку в интересующем его виде деятельности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социально- адаптивная функция – занятия в кружках позволяют значительной части учащихся получить социально- значимый опыт деятельности и взаимодействия, испытать «ситуацию успеха», научиться самоутверждаться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коррекционно- развивающая функция – позволяет развить интеллектуальные, творческие и физические способности каждого ребенка, а также корректировать поведение трудных подростков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воспитательная функция – содержание методики работы творческого объединения оказывают значительное влияние на развитие социально- значимых качеств личности, на формирование коммуникативных навыков, воспитания у учащихся социальной ответственности, коллективизма и патриотизм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организации кружков широко применяются активные формы работы с учащимися: экскурсии, походы, практические работы, беседы, дискуссии, круглые столы, выставки, решение «продуктивных» технологических задач, обсуждение рационализаторских предложений учащихся, самостоятельная разработка учащимися технологических процессов, которые дают возможность учащимся максимально проявлять свою активность и изобретательность, творческий и интеллектуальный потенциал, развивает их эмоциональное воспит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ые правила круж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бойся сомневаться или ошибаться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Человек угасает как личность, когда у него иссякает желание совершенствоваться, самоутверждаться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Вы можете доказать, чего стоите, лишь своими делами, а не намерениями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Не забывай, что больше уроков можно извлечь из своих неудач, чем из успехов. Ищи зёрна хорошего в любых неудачах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ходи, если не испытываешь негатива к люд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ые принципы работы для участников круж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динственный путь, ведущий к знанию – это деятельность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Измените свое отношение к работе и вы перестанете уставать, ведь усталость возникает из-за негативных эмоций в работе (скука, обида, чувство недооценки, спешка, тревога)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ение – это великое благо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кусство говорить начинается с искусства слушать.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ые задач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тие технического творчества и декоративно-прикладного искусства и создание условий для творческого общения учащихс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новыми технологиями формирования умений и навыков и внедрения их в практику работы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бобщение и применение лучшего педагогического опыта работы мастера производственного обуче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глубленное изучение спецпредметов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формировать творческие способности будущего специалиста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Удовлетворить интерес учащихся к конкретным темам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учить, осмысливая, запоминать наиболее оригинальные приемы и методы творческой деятельности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Дать возможность учащимся почувствовать себя творцами, созидателям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ы и методы круж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Экскурсия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ходы;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Практические занятия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Беседы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Дискуссии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ешение «продуктивных» задач;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Обсуждение рационализаторских предложений учащихся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амостоятельная разработка учащимися технологических процессов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руглые столы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ыставки.</w:t>
      </w:r>
    </w:p>
    <w:p>
      <w:pPr>
        <w:pStyle w:val="Normal"/>
        <w:ind w:left="360" w:hanging="0"/>
        <w:rPr>
          <w:b/>
          <w:b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ли создания круж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0"/>
        <w:rPr/>
      </w:pPr>
      <w:r>
        <w:rPr>
          <w:sz w:val="28"/>
          <w:szCs w:val="28"/>
        </w:rPr>
        <w:t>Воспитывать у учащихся устойчивый интерес к методам технического             творчества, моделирова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Воспитывать интерес к содержанию работ мастеров АРТкласс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0"/>
        <w:rPr/>
      </w:pPr>
      <w:r>
        <w:rPr>
          <w:sz w:val="28"/>
          <w:szCs w:val="28"/>
        </w:rPr>
        <w:t>Развивать техническое мышление учащихся, прививать культуру труд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Уметь применять полученные знания и навыки для решения задач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Уметь пользоваться современными инструментами, инвентаре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0"/>
        <w:rPr/>
      </w:pPr>
      <w:r>
        <w:rPr>
          <w:sz w:val="28"/>
          <w:szCs w:val="28"/>
        </w:rPr>
        <w:t>Научить самостоятельно работать с технической и дополнительной литературой и документацией.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МОТРЕНО на</w:t>
        <w:tab/>
        <w:tab/>
        <w:tab/>
        <w:tab/>
        <w:tab/>
        <w:tab/>
        <w:t>УТВЕРЖД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едании МК</w:t>
        <w:tab/>
        <w:tab/>
        <w:tab/>
        <w:tab/>
        <w:tab/>
        <w:tab/>
        <w:tab/>
        <w:t>Директор ПУ №80</w:t>
      </w:r>
    </w:p>
    <w:p>
      <w:pPr>
        <w:pStyle w:val="Normal"/>
        <w:rPr/>
      </w:pPr>
      <w:r>
        <w:rPr>
          <w:sz w:val="28"/>
          <w:szCs w:val="28"/>
        </w:rPr>
        <w:t>__________________</w:t>
        <w:tab/>
        <w:tab/>
        <w:tab/>
        <w:tab/>
        <w:tab/>
        <w:tab/>
        <w:t>____________Е.Н. Копы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чий учебно - тематический 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292"/>
        <w:gridCol w:w="1980"/>
        <w:gridCol w:w="1980"/>
      </w:tblGrid>
      <w:tr>
        <w:trPr>
          <w:trHeight w:val="60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емы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>
          <w:trHeight w:val="36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тем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одтем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Вводное занятие. Введение в образовательную программу кружк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. 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ь и задачи кружка. Изготовление цветов из ткани для украшения торт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храна труда. Техника безопасност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70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70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хника безопасности при работе с ножом, колющими предметам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лектробезопасность. Техника безопасности при работе с электрической плито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производ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9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Модельное проектирование в професси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щие сведения о модельном проектировании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9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особенностей моделирова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9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 моделей и общие сведения о них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9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ое изготовление эскизов будущих моделе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9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моделей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дбор тем  для творческих рабо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ещение городской выставки технического творчеств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специальной литератур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материала для выполнения творческих рабо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сновы спецрисования, лепки из различных материал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работы акварелью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работы гуашью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хника работы акриловыми краскам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пка из соленого теста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пка из пластилина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 из глин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Техническое творчество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выбранных тем, моделе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материала для выбранных моделе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технической литератур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ставление эскиз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моделе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изготовление моделе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7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выполняемых работ, подведение итог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7. 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Выставка творческих работ за период 2012-2013учебного год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Разработал мастер производственного обучения </w:t>
        <w:tab/>
        <w:t>Левина Л.П.</w:t>
      </w:r>
    </w:p>
    <w:p>
      <w:pPr>
        <w:pStyle w:val="Normal"/>
        <w:tabs>
          <w:tab w:val="clear" w:pos="708"/>
          <w:tab w:val="left" w:pos="7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360" w:hanging="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</w:t>
        <w:tab/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одержание основных блоков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кружка “Вкуснотеево.”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о профессии “ Повар, кондитер”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2012-2013учебный год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водное занятие. Введение в образовательную программу круж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и задачи кружка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№ 2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храна труда. Техника безопасно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Техника безопасности при работе с оборудованием, инструмен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лектробезопасность. Техника безопасности при работе с электрической плито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№ 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Модельное проектирование в профе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е сведения о модельном проектировании. Изучение особенностей моделирования. Выбор моделей и общие сведения о них. Формирование моделей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№ 4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Подбор тем  для творческих раб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щение городской выставки технического творчества. Подбор специальной литературы. Подбор материала для выполнения творческих раб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№ 5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новы спецрисования, лепки из различных материалов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хника работы акварелью. Техника работы гуашью. Техника работы акриловыми красками. Лепка из соленого теста, из пластилина, глины. Материа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№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хническое творчест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бор материала для выбранных моделей. Подбор технической литературы. Составление эскизов, моделей.</w:t>
      </w:r>
    </w:p>
    <w:p>
      <w:pPr>
        <w:pStyle w:val="Normal"/>
        <w:jc w:val="both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  <w:r>
        <w:br w:type="page"/>
      </w:r>
    </w:p>
    <w:p>
      <w:pPr>
        <w:pStyle w:val="Normal"/>
        <w:tabs>
          <w:tab w:val="clear" w:pos="708"/>
          <w:tab w:val="left" w:pos="5529" w:leader="none"/>
        </w:tabs>
        <w:ind w:left="2835" w:hanging="1417"/>
        <w:rPr>
          <w:b/>
          <w:b/>
          <w:sz w:val="40"/>
          <w:szCs w:val="40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иблиотека кружок технологического творчеств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</w:t>
      </w:r>
      <w:r>
        <w:rPr>
          <w:b/>
          <w:sz w:val="36"/>
          <w:szCs w:val="36"/>
        </w:rPr>
        <w:t>«Вкуснотеево»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19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7125"/>
        <w:gridCol w:w="2223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№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/П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             </w:t>
            </w:r>
            <w:r>
              <w:rPr>
                <w:sz w:val="32"/>
                <w:szCs w:val="32"/>
              </w:rPr>
              <w:t xml:space="preserve">Наименование.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личество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исование и лепка кондитерских изделий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ева В.А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омашняя выпечка. Сучкова Е. М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ладкая фантазия. Гусейн Гусейзадэ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Волшебное тесто. Сазонова Н.И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креты русского застолья. Москва 2006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Как украсить торт. Лючия Пации.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антазия из сладостей. Ирина Степанова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леное тесто. К. Силаева, И. Михайлов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леное тесто. Увлекательные моделирование. Изольда Кискальт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ндитер. Барановский В.А Перетятко Т.И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.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ндитер Шамкуть О.В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Журнал учета готовых работ кружка технического творчества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«Вкуснотеево</w:t>
      </w:r>
      <w:r>
        <w:rPr/>
        <w:t>».</w:t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7072"/>
        <w:gridCol w:w="2273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ет торта «Лебединая верность»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ет торта «Цыплята»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зиция из соленого теста «Рог изобилия»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зиция из соленого теста « У самовара»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зиция из соленого теста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ет торта «Весенние цветы»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ет хлебобулочных изделий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ет торта «Диплом»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ет торта «Ананас»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ет торта «Корзинка»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ет торта «Ракушка»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ет торта «Новогодняя елка»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ет пирожных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b/>
          <w:sz w:val="28"/>
          <w:szCs w:val="28"/>
        </w:rPr>
        <w:t xml:space="preserve">.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остав учащихся,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входящих в кружок «Вкуснотеево»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на2012-2013учебный год</w:t>
      </w:r>
    </w:p>
    <w:p>
      <w:pPr>
        <w:pStyle w:val="Normal"/>
        <w:spacing w:lineRule="auto" w:line="36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36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36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рушкина Ирина Александровна гр.27/2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екменев ИгорьСергеевич гр.19/2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оманычева Анжела Сергеевна гр.27/2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ураева Мария Мария Юрьевна гр.27/2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мирнова Елена Викторовна гр.27/2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ванова Юлия Михайловна гр.34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лгова Татьяна Алексеевна гр.34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311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311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311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иронов Дмитрий Евгеньевич гр.29/2/2</w:t>
      </w:r>
    </w:p>
    <w:p>
      <w:pPr>
        <w:pStyle w:val="Normal"/>
        <w:ind w:firstLine="311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ихина Раиса Александровна гр.34</w:t>
      </w:r>
    </w:p>
    <w:p>
      <w:pPr>
        <w:pStyle w:val="Normal"/>
        <w:ind w:firstLine="311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анин Максим Валерьевич гр.25</w:t>
      </w:r>
    </w:p>
    <w:p>
      <w:pPr>
        <w:pStyle w:val="Normal"/>
        <w:ind w:firstLine="311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шелев Иван Александрович гр.13</w:t>
      </w:r>
    </w:p>
    <w:p>
      <w:pPr>
        <w:pStyle w:val="Normal"/>
        <w:ind w:firstLine="311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удобин Максим Сергеевич гр.14/1</w:t>
      </w:r>
    </w:p>
    <w:p>
      <w:pPr>
        <w:pStyle w:val="Normal"/>
        <w:ind w:firstLine="311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олубничая Алена Айгубаковна гр.24</w:t>
      </w:r>
    </w:p>
    <w:p>
      <w:pPr>
        <w:pStyle w:val="Normal"/>
        <w:ind w:firstLine="311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ищенко Мария Владимировна гр.14</w:t>
      </w:r>
    </w:p>
    <w:p>
      <w:pPr>
        <w:pStyle w:val="Normal"/>
        <w:ind w:firstLine="311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311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Шишкин Андрей Юрьевич гр.13</w:t>
      </w:r>
    </w:p>
    <w:p>
      <w:pPr>
        <w:pStyle w:val="Normal"/>
        <w:ind w:firstLine="311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ернечиков Алексей Иванович гр.15</w:t>
      </w:r>
    </w:p>
    <w:p>
      <w:pPr>
        <w:pStyle w:val="Normal"/>
        <w:ind w:firstLine="311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пов Антон Андреевич гр.17/2</w:t>
      </w:r>
    </w:p>
    <w:p>
      <w:pPr>
        <w:pStyle w:val="Normal"/>
        <w:ind w:firstLine="311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ысенков Евгений Анатольевич  гр.19/2/2</w:t>
      </w:r>
    </w:p>
    <w:p>
      <w:pPr>
        <w:pStyle w:val="Normal"/>
        <w:ind w:firstLine="311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рватов Николай Николаевич гр.29/2</w:t>
      </w:r>
    </w:p>
    <w:p>
      <w:pPr>
        <w:pStyle w:val="Normal"/>
        <w:ind w:firstLine="311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гонина Наталия Александровна гр.19/2/2</w:t>
      </w:r>
    </w:p>
    <w:p>
      <w:pPr>
        <w:pStyle w:val="Normal"/>
        <w:ind w:firstLine="311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линский Евгений Викторович гр.29/2/2</w:t>
      </w:r>
    </w:p>
    <w:p>
      <w:pPr>
        <w:pStyle w:val="Normal"/>
        <w:ind w:firstLine="311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пойков Сергей Андреевич гр.17/2</w:t>
      </w:r>
    </w:p>
    <w:p>
      <w:pPr>
        <w:pStyle w:val="Normal"/>
        <w:ind w:firstLine="311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ыхлин Владимир Валерьевич гр.19/2/1</w:t>
      </w:r>
    </w:p>
    <w:p>
      <w:pPr>
        <w:pStyle w:val="Normal"/>
        <w:ind w:firstLine="311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Жуланов Евгений Евгеньевич гр.17/2</w:t>
      </w:r>
    </w:p>
    <w:p>
      <w:pPr>
        <w:pStyle w:val="Normal"/>
        <w:ind w:firstLine="311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311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матика творческих рабо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4617"/>
        <w:gridCol w:w="2401"/>
        <w:gridCol w:w="2280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Наименование темы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ечание 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рисования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ружк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плоских предметов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ческой формы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ружк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орнаментов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ружк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исование с натуры фруктов и овощей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ружк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с натуры пирожных и тортов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ружк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зиция тортов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ружк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лепки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ружк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еты тортов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ружк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отделки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ружк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образие украшений кондитерских изделий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ружк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ловия реализации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Организационные условия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Форма занятий – группова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оличество учащихся в группе  -20 человек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оличество учебных часов в неделю -1 час.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Материально-технические условия – кондитерская учебная мастерская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снащение – стенды « Уголок инструктажей по технике безопасности», «Поучись у мастера», «Профессиональный уголок мастера», «Муляжи кондитерских изделий»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борудование – электро - жарочный шкаф, плита электрическая, кофемолка, кухонный комбайн, взбивальные машины.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Методические условия – комплекты наглядных, дидактических, видеопособий.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Внешние условия – взаимодействие со Станцией юных техников, кондитерский цех хлебокомбина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50" w:leader="none"/>
          <w:tab w:val="left" w:pos="7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огнозируемый результат</w:t>
      </w:r>
    </w:p>
    <w:p>
      <w:pPr>
        <w:pStyle w:val="Normal"/>
        <w:tabs>
          <w:tab w:val="clear" w:pos="708"/>
          <w:tab w:val="center" w:pos="4950" w:leader="none"/>
          <w:tab w:val="left" w:pos="7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Подготовить специалиста с устойчивым интересом к методам технического моделирования, применяющего полученные знания и навыки для решения задач, умеющего реализовать свой творческий потенциал.</w:t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95"/>
        </w:tabs>
        <w:ind w:left="79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795"/>
        </w:tabs>
        <w:ind w:left="795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7:44:00Z</dcterms:created>
  <dc:creator>Администратор</dc:creator>
  <dc:description/>
  <cp:keywords/>
  <dc:language>en-US</dc:language>
  <cp:lastModifiedBy>user</cp:lastModifiedBy>
  <cp:lastPrinted>2012-09-20T13:45:00Z</cp:lastPrinted>
  <dcterms:modified xsi:type="dcterms:W3CDTF">2013-01-20T15:56:00Z</dcterms:modified>
  <cp:revision>9</cp:revision>
  <dc:subject/>
  <dc:title>РАССМОТРЕНО</dc:title>
</cp:coreProperties>
</file>