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71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.</w:t>
      </w:r>
    </w:p>
    <w:p>
      <w:pPr>
        <w:pStyle w:val="Normal"/>
        <w:ind w:left="-851" w:right="-1719" w:hanging="0"/>
        <w:jc w:val="center"/>
        <w:rPr>
          <w:sz w:val="28"/>
          <w:szCs w:val="28"/>
        </w:rPr>
      </w:pPr>
      <w:r>
        <w:rPr>
          <w:sz w:val="28"/>
          <w:szCs w:val="28"/>
        </w:rPr>
        <w:t>Кяхтинское районное управление образования.</w:t>
      </w:r>
    </w:p>
    <w:p>
      <w:pPr>
        <w:pStyle w:val="Normal"/>
        <w:ind w:left="-851" w:right="-1719" w:hanging="0"/>
        <w:jc w:val="center"/>
        <w:rPr>
          <w:sz w:val="28"/>
          <w:szCs w:val="28"/>
        </w:rPr>
      </w:pPr>
      <w:r>
        <w:rPr>
          <w:sz w:val="28"/>
          <w:szCs w:val="28"/>
        </w:rPr>
        <w:t>Кяхтинская средняя общеобразовательная школа №1</w:t>
      </w:r>
    </w:p>
    <w:p>
      <w:pPr>
        <w:pStyle w:val="Normal"/>
        <w:ind w:left="-851" w:right="-17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7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7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7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7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7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719" w:hanging="0"/>
        <w:jc w:val="center"/>
        <w:rPr>
          <w:sz w:val="44"/>
          <w:szCs w:val="44"/>
        </w:rPr>
      </w:pPr>
      <w:r>
        <w:rPr>
          <w:sz w:val="44"/>
          <w:szCs w:val="44"/>
        </w:rPr>
        <w:t>Суровцева С.В.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руглый стол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«Отремонтируем головы издателей школьных тетрад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тоги конкурса самы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урацких» товаров для ученик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яхта 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ое обоснование пробле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и зарубежной  воспитательной науке давно признан факт, что ценности, будучи осознанными, имеют фундаментальное значение для ориентации человека в мире, для определенной направленности его поведения и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сегодня вынуждает нас задуматься о том, какую систему ценностей предлагает общество своему будущему поко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проблемы современного общества решила бы идея предоставления формирующемуся человеку как можно более богатой палитры всевозможных образцов – прообразов возможного будущего. Но отступая от основной теории воспитания, современное общество старается «насытить» процесс воспитания разнообразными образцами (примерами) выстраивания отношений с ми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 не отрицает значимости педагогического вклада (особенно гуманитарных наук и в частности школьного курса мировой и русской литературы) в расширение палитры образов – образцов. Тем самым педагоги пытаются повлиять на выбор желаемого будущего через влияние на формирующиеся идеалы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ременные исследователи в качестве одного из основополагающих механизмов формирования ценностей называют </w:t>
      </w:r>
      <w:r>
        <w:rPr>
          <w:b/>
          <w:sz w:val="28"/>
          <w:szCs w:val="28"/>
        </w:rPr>
        <w:t>и д е н т и ф и к а ц и ю.</w:t>
      </w:r>
      <w:r>
        <w:rPr>
          <w:sz w:val="28"/>
          <w:szCs w:val="28"/>
        </w:rPr>
        <w:t xml:space="preserve">  В самом общем виде под идентификацией понимается отождествление индивидом себя с другими, «примеривание» к другим и к себе принятого образа-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дентификация человека с этими образами переводит их в интрапсихическую плоскость, где они превращаются в некие единицы духовного мира личности. Эти «кирпичики» духовности возникают в процессе активного взаимодействия человека со средой, в структуре и содержании которой он выбирает значимые для себя образы – референты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овательно, основополагающим психокультурным механизмом образовательной деятельности является идентификация личности со значимыми для нее объек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и фактами становится понятной та тревога, которую вызывают формирующиеся у современной молодежи идеа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время взращивает этаких </w:t>
      </w:r>
      <w:r>
        <w:rPr>
          <w:b/>
          <w:sz w:val="28"/>
          <w:szCs w:val="28"/>
        </w:rPr>
        <w:t>нигилистов-эгоистов</w:t>
      </w:r>
      <w:r>
        <w:rPr>
          <w:sz w:val="28"/>
          <w:szCs w:val="28"/>
        </w:rPr>
        <w:t>, стоит только почитать заголовки глянцевых журналов, посмотреть телевизор и задуматься о ценностях рыночной России. Все как будто пытается указать человеку, что герой нашего времени – это метросексуал на линкольне, «засвеченный» на ТВ, с прилипшей к нему шикарной блондинкой, «работающей в госсекторе» благодаря связям «крутых» родителей. У него есть все и нет проблем… а нет проблем потому, что он никого не любит, ничего особо не делает, он просто тратит и тратит день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этому необходимо добиться понимания данной проблемы и ее важности именно детьми и юношеством. Такую проблему можно назвать проблемой идеала для растущего человека (с кем себя соотносит современный молодой человек?) и роли социума в его формир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 </w:t>
        <w:tab/>
        <w:t>Между тем именно сегодня школе необходимо до</w:t>
        <w:softHyphen/>
        <w:t>полнить, а иногда и противопоставить стихийно складывающимся у молодё</w:t>
        <w:softHyphen/>
        <w:t>жи образцам (под воздействием мас</w:t>
        <w:softHyphen/>
        <w:t>совой культуры) педагогически проду</w:t>
        <w:softHyphen/>
        <w:t>манную систему образов-идеалов. Со</w:t>
        <w:softHyphen/>
        <w:t>шлемся на результаты опроса, прове</w:t>
        <w:softHyphen/>
        <w:t>дённого среди старшеклассников школы г. Кяхта в 2007 году  (все</w:t>
        <w:softHyphen/>
        <w:t>го в опросе приняло участие 170 чело</w:t>
        <w:softHyphen/>
        <w:t>век). Отвечая на вопрос: «Кто является кумиром Ваших одноклассников?» — школьники назвали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 отечест</w:t>
        <w:softHyphen/>
        <w:t>венных и зарубежных артистов эстра</w:t>
        <w:softHyphen/>
        <w:t xml:space="preserve">ды, кино (Л. ди Каприо, Наталья Орейро, группа «Король и шут», артисты «Фабрики звёзд», В. Цой, Алсу, Том Круз и другие — 96% опрошенных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сменов (б%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школы (4%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Путина (4%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матема</w:t>
        <w:softHyphen/>
        <w:t>тики (4%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 Ленина (2%)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08 году перечень имён по</w:t>
        <w:softHyphen/>
        <w:t>полнился упоминанием о Д. Билане, А. Заворотнюк, Мадонне, С. Безрукове, 3. Зидане, о новых иностранных группах и др. По-прежнему в редких анкетах значились имена близких родственни</w:t>
        <w:softHyphen/>
        <w:t>ков, учителей. Интервью показало, что учащиеся хорошо знакомы с фактами из биографий американских артистов (Мадонны, Б. Спирс, X. Форда и др.), много знают о пристрастиях К. Собчак (из телепроекта канала «Муз ТВ» «Блондинка в шоколаде»), но не смогли ответить на вопрос о сути откры</w:t>
        <w:softHyphen/>
        <w:t>тия и ценностного выбора Джордано Бруно, не знали, за какой вклад в разви</w:t>
        <w:softHyphen/>
        <w:t>тие Человечества награждён Нобелев</w:t>
        <w:softHyphen/>
        <w:t>ской премией Ж. Алферов и другие оте</w:t>
        <w:softHyphen/>
        <w:t>чественные учёные, никогда не слышали об А. Швейцере и Матери Терезе, не чи</w:t>
        <w:softHyphen/>
        <w:t>тали книг Б. Гржимека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умеется, у молодёжи всегда были и будут свои кумиры, стремитель</w:t>
        <w:softHyphen/>
        <w:t>но меняющиеся со временем, но остав</w:t>
        <w:softHyphen/>
        <w:t>ляющие, тем не менее, значительный отпечаток на формирующейся системе ценностей. Задача школы состоит в том, чтобы сделать палитру обра</w:t>
        <w:softHyphen/>
        <w:t>зов значительно шире за счёт вклю</w:t>
        <w:softHyphen/>
        <w:t>чения в этот спектр возможно больше</w:t>
        <w:softHyphen/>
        <w:t>го количества примеров «вершин чело</w:t>
        <w:softHyphen/>
        <w:t>веческого духа» (по определению мит</w:t>
        <w:softHyphen/>
        <w:t>рополита Кирилла), чтобы процесс приобщения к миру ценностей значи</w:t>
        <w:softHyphen/>
        <w:t>мых других был плодотворным. Как пишет Р.Г. Апресян, «необходим поиск педагогически обоснованных идеалов для направления интересов в пози</w:t>
        <w:softHyphen/>
        <w:t>тивное русло», поскольку «желание иметь предмет для обожания свойст</w:t>
        <w:softHyphen/>
        <w:t>венно отроческому и юношескому воз</w:t>
        <w:softHyphen/>
        <w:t>растам и, как правило, проходит по ме</w:t>
        <w:softHyphen/>
        <w:t>ре взросления. Но в ряде случаев чрезмерное внимание к модным куми</w:t>
        <w:softHyphen/>
        <w:t>рам становится негативным явлением». Достаточно вспомнить о поведении так называемых «фана</w:t>
        <w:softHyphen/>
        <w:t>тов» знаменитых спортсменов, артистов, о том интересе, который вызывает у молодёжи журнал «Дом-2» и т.п., чтобы убедиться в справедливости сказанного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проблемы было принято решение распределить несколько номинаций по темам собра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оминация: </w:t>
      </w:r>
      <w:r>
        <w:rPr>
          <w:b/>
          <w:sz w:val="28"/>
          <w:szCs w:val="28"/>
        </w:rPr>
        <w:t>«Заблудился в сети»</w:t>
      </w:r>
      <w:r>
        <w:rPr>
          <w:sz w:val="28"/>
          <w:szCs w:val="28"/>
        </w:rPr>
        <w:t xml:space="preserve">  удостоились обложки самых разных производителей, пытающихся разыграть Интернет тему, почему-то считая, что школьники падки на модные словечки и незамысловатые рифмы типа «Меньше лазишь в Интернете – здоровее будут дети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Плоды просвещения</w:t>
      </w:r>
      <w:r>
        <w:rPr>
          <w:sz w:val="28"/>
          <w:szCs w:val="28"/>
        </w:rPr>
        <w:t>» удостоились обложки тетрадей на тему антиалкогольной зависимости. Видимо, издательство взялось не в шутку, а всерьез бороться с детским алкоголизмом в школе. Вот только интересно, какой будет эффек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За школьный сюрреализм</w:t>
      </w:r>
      <w:r>
        <w:rPr>
          <w:sz w:val="28"/>
          <w:szCs w:val="28"/>
        </w:rPr>
        <w:t>» Тут конкурентов нет. Видимо, авторы так своеобразно пытались опрометчиво приобщить «племя молодое» к высокому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жно, чтобы на эту проблему обратили внимание не только ошарашенные родители, но в первую очередь сами дети!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План мероприятия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sz w:val="28"/>
          <w:szCs w:val="28"/>
        </w:rPr>
        <w:t>. На круглый стол приглашаются все желающие принять участие в обсуждении проблемы культуры печатных издании, в частности оформления школьных дневников и тетра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Эффективным будет распределить  аудиторию на </w:t>
      </w:r>
      <w:r>
        <w:rPr>
          <w:b/>
          <w:sz w:val="28"/>
          <w:szCs w:val="28"/>
        </w:rPr>
        <w:t>отдельные возрастные подгрупп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аждая подгруппа должна представить </w:t>
      </w:r>
      <w:r>
        <w:rPr>
          <w:b/>
          <w:sz w:val="28"/>
          <w:szCs w:val="28"/>
        </w:rPr>
        <w:t>свой материал и осветить проблему</w:t>
      </w:r>
      <w:r>
        <w:rPr>
          <w:sz w:val="28"/>
          <w:szCs w:val="28"/>
        </w:rPr>
        <w:t xml:space="preserve"> в доступном для их понимания ракур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имерным вопросом может стать следующее - «</w:t>
      </w:r>
      <w:r>
        <w:rPr>
          <w:b/>
          <w:sz w:val="28"/>
          <w:szCs w:val="28"/>
        </w:rPr>
        <w:t>Чем ты недоволен в своей тетрад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тся, что ребенок, соотнося яркую обложку с будущим содержанием тетради, проведет параллель и сделает вывод, что в такую тетрадь не стоит вносить что-то стоящее, полез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осле обсуждения необходимо принять решение о том, какой </w:t>
      </w:r>
      <w:r>
        <w:rPr>
          <w:b/>
          <w:sz w:val="28"/>
          <w:szCs w:val="28"/>
        </w:rPr>
        <w:t xml:space="preserve">совет необходимо дать редакторам </w:t>
      </w:r>
      <w:r>
        <w:rPr>
          <w:sz w:val="28"/>
          <w:szCs w:val="28"/>
        </w:rPr>
        <w:t xml:space="preserve">отдельных издательств в избирательности продукции для школьников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</w:t>
      </w:r>
      <w:r>
        <w:rPr>
          <w:b/>
          <w:sz w:val="36"/>
          <w:szCs w:val="36"/>
        </w:rPr>
        <w:t>вывод должны сформулировать сами дети</w:t>
      </w:r>
      <w:r>
        <w:rPr>
          <w:sz w:val="28"/>
          <w:szCs w:val="28"/>
        </w:rPr>
        <w:t xml:space="preserve">, выражая желание видеть на обложках своих дневников и тетрадок нечто другое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 данном этапе буде оценен </w:t>
      </w:r>
      <w:r>
        <w:rPr>
          <w:b/>
          <w:sz w:val="28"/>
          <w:szCs w:val="28"/>
        </w:rPr>
        <w:t>перспективный проект-рекомендация</w:t>
      </w:r>
      <w:r>
        <w:rPr>
          <w:sz w:val="28"/>
          <w:szCs w:val="28"/>
        </w:rPr>
        <w:t xml:space="preserve"> от  разновозрастных групп детей. Это могут быть пейзажные фоновые зарисовки или просто названия предметных тетрадей. Все решит фантазия и желание ребенка, т.е то к  чему, собственно, и нацелен был обратиться данный проект круглого стола, а не к больной фантазии редакторов некоторых коммерческих из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40:00Z</dcterms:created>
  <dc:creator>Максимов</dc:creator>
  <dc:description/>
  <cp:keywords/>
  <dc:language>en-US</dc:language>
  <cp:lastModifiedBy>Максимов</cp:lastModifiedBy>
  <dcterms:modified xsi:type="dcterms:W3CDTF">2008-11-17T15:19:00Z</dcterms:modified>
  <cp:revision>1</cp:revision>
  <dc:subject/>
  <dc:title>Министерство образования и науки РФ</dc:title>
</cp:coreProperties>
</file>