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и педагоги пришли к выводу, что развитие способности к творчеству– залог будущих успех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исовать дети начинают рано, они умеют и хотят фантазировать. Фантазируя, ребенок из реального мира попадает в мир придуманный. И увидеть его может лишь он.</w:t>
      </w:r>
      <w:r>
        <w:rPr>
          <w:rFonts w:cs="Tahoma" w:ascii="Tahoma" w:hAnsi="Tahoma"/>
          <w:color w:val="2D2A2A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Использование необычного способа изображения с помощью нити позволяет сразу получать "рисунок" высокого качества и художественной привлека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нить - это техника, напоминающая вышивание. Она заключается в создании художественного образа путём пересечения цветных нитей на картоне. Использование необычного способа изображения с помощью цветной нити позволяет сразу получить "рисунок" высокого качества и художественной привлекательно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ание – один из самых древних и полезных видов рукоделия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Вязание крючком характеризуется изяществом, красотой и возможностью изготовить разнообразные игрушки, салфетки, скатерти, шторы, одежду и элементы её украшения. Ведь, несмотря на широкие возможности современных технологий, во всем мире больше всего ценятся работы, выполняемые в ручной технике, отличающиеся наиболее высокой степенью сложности, уникальностью и изяществом. Благодаря возможности применения разнообразных ниток и выполнения изысканных моделей вязание крючком становится любимым занят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с нитью у ребенка совершенствуются наблюдательность и эстетическое восприятие, художественный вкус и творческие способ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.</w:t>
      </w:r>
    </w:p>
    <w:p>
      <w:pPr>
        <w:pStyle w:val="Normal"/>
        <w:ind w:firstLine="54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sz w:val="28"/>
          <w:szCs w:val="28"/>
        </w:rPr>
        <w:t>Работы отечественных и зарубежных специалистов свидетельствуют, что художественно – творческая деятельность выполняет терапевтическую функцию, отвлекая детей от грустных, печальных событий, обид, снимая нервное напряжение, страхи. Вызывает радостное, приподнятое настроение, обеспечивает положительное эмоциональное состояние каждого ученика</w:t>
      </w:r>
      <w:r>
        <w:rPr>
          <w:rFonts w:cs="Tahoma" w:ascii="Tahoma" w:hAnsi="Tahoma"/>
          <w:color w:val="2D2A2A"/>
          <w:sz w:val="21"/>
          <w:szCs w:val="21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актике эти задачи реализуются мной через занятия кружка «Волшебные ниточки». В силу индивидуальных особенностей, развитие творческих способностей не может быть одинаковым у всех детей, поэтому на занятиях даётся возможность каждому ребенку активно, самостоятельно проявить себя, испытать радость творческого созидания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художественное мышление и нравственные черты личност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ружка:</w:t>
      </w:r>
    </w:p>
    <w:p>
      <w:pPr>
        <w:pStyle w:val="Normal"/>
        <w:rPr/>
      </w:pPr>
      <w:r>
        <w:rPr>
          <w:sz w:val="28"/>
          <w:szCs w:val="28"/>
        </w:rPr>
        <w:t>1.     Образовательные:</w:t>
        <w:br/>
        <w:t>•        Обучить правильному положению рук при вязании, занятий изонитью, пользованию инструментами;</w:t>
        <w:br/>
        <w:t>•        Познакомить с основами цветоведения и материаловедения;</w:t>
        <w:br/>
        <w:t>•        Научить выполнять сборку и оформление готового изделия.</w:t>
        <w:br/>
        <w:t> </w:t>
        <w:br/>
        <w:t>2.     Воспитательные:</w:t>
        <w:br/>
        <w:t>•        Привить интерес к культуре своей Родины, к истокам народного творчества, эстетическое отношение к действительности;</w:t>
        <w:br/>
        <w:t>•        Воспитать трудолюбие, аккуратность, усидчивость, терпение, умение довести начатое дело до конца, взаимопомощь при выполнении работы, экономичное отношение к используемым материалам;</w:t>
        <w:br/>
        <w:t>•        Привить основы культуры труда.</w:t>
        <w:br/>
        <w:t>3.     Развивающие:</w:t>
        <w:br/>
        <w:t>•        Развить образное мышление;</w:t>
        <w:br/>
        <w:t>•        Развить внимание;</w:t>
        <w:br/>
        <w:t>•        Развить моторные навыки;</w:t>
        <w:br/>
        <w:t>•        Развить творческие способности;</w:t>
        <w:br/>
        <w:t>•        Развить фантазию;</w:t>
        <w:br/>
        <w:t>•        Выработать эстетический и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 детей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5-16 лет (обучающиеся 9 класса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ма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режим занятий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 2 и 4 недели месяца по четвергам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работы круж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детских работ дл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в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ие в общешкольных, районных, республиканских выставках и конкурсах в течение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«Изони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 «Водный ми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 «Водный ми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язанными игрушками. Ёлочка из вытянутых пе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 из вытянутых пе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и колокольч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 - трол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 - трол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 - трол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 - трол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06:00Z</dcterms:created>
  <dc:creator>Admin</dc:creator>
  <dc:description/>
  <cp:keywords/>
  <dc:language>en-US</dc:language>
  <cp:lastModifiedBy>МАмаситер</cp:lastModifiedBy>
  <cp:lastPrinted>2013-09-22T23:27:00Z</cp:lastPrinted>
  <dcterms:modified xsi:type="dcterms:W3CDTF">2014-03-19T05:16:00Z</dcterms:modified>
  <cp:revision>4</cp:revision>
  <dc:subject/>
  <dc:title>Государственное бюджетное образовательное учреждение Республики Марий Эл «Нартасская специальная (коррекционная) общеобразовательная школа-интернат для обучающихся, воспитанников с ограниченными  возможностями здоровья </dc:title>
</cp:coreProperties>
</file>