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агаалга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фонограммы произведений бурятских композиторов, газеты и рисунки, посвященные Сагаалгану, плакат: «Могой жэлээр амаршалнабди!», крупным планом рисунок –символ года «гахай» вокруг года по восточному календарю, книжечка-планшет «Восточный гороскоп», кукла в национальном костюме, шагай для игры в шагай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 xml:space="preserve"> студенты группы №1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ветствие (девушки с хадаком </w:t>
      </w:r>
      <w:r>
        <w:rPr>
          <w:sz w:val="28"/>
          <w:szCs w:val="28"/>
        </w:rPr>
        <w:t>(пяти цветов)</w:t>
      </w:r>
      <w:r>
        <w:rPr>
          <w:b/>
          <w:sz w:val="28"/>
          <w:szCs w:val="28"/>
        </w:rPr>
        <w:t xml:space="preserve"> – пятер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дэ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р сай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р мэндээ!</w:t>
      </w:r>
    </w:p>
    <w:p>
      <w:pPr>
        <w:pStyle w:val="Normal"/>
        <w:rPr/>
      </w:pPr>
      <w:r>
        <w:rPr>
          <w:sz w:val="28"/>
          <w:szCs w:val="28"/>
        </w:rPr>
        <w:t xml:space="preserve">Са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ын амар мэндэ!</w:t>
      </w:r>
    </w:p>
    <w:p>
      <w:pPr>
        <w:pStyle w:val="Normal"/>
        <w:rPr/>
      </w:pPr>
      <w:r>
        <w:rPr>
          <w:sz w:val="28"/>
          <w:szCs w:val="28"/>
        </w:rPr>
        <w:t xml:space="preserve">Са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а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гаалганаар таниие амаршалнабд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– показ обычая привет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мар сай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йн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а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аа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эр зэргэ ондо оробо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йн да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н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уруун булшантай гү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лшант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аган далантай гү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антай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иветственным риту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приветствуют друг друга особым образом. Старший по возрасту кладет руки ладонями вниз на руки младшего. Этот жест означает, что старший готов поделиться жизненным опытом, а младший, перенимая его, готов служить опорой старш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годний этикет </w:t>
      </w:r>
      <w:r>
        <w:rPr>
          <w:sz w:val="28"/>
          <w:szCs w:val="28"/>
        </w:rPr>
        <w:t>приветствия отличается от повседневного. Сагаалганский приветственный жест «золголго» выражает идею преемственности поколений: младший протягивал руки ладонями вверх, выражая готовность воспринять от старшего его опыт, знания и мастерство, а старший на протянутые к нему руки возлагал свои, ладонями вниз. Этот жест означает также и то, что младший по возрасту – всегда опора и поддержка старших. В новый год принято дарить подарки, и существует веками отработанный ритуал. Даритель должен держать в руках хадаг и поверх хадага на ладонь правой руки или на соединенные ладони ставился подарок. Даритель и получатель должны были обязательно быть в головных уборах и стоять лицом друг другу. Людям, родившимся в год с тем же циклическим знаком, что и наступающий год, вручают изготовленную из дерева, пластмассы и т.д. небольшую фигурку соответствующего животного, которая должна храниться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сня «Орогты манайда» исполняет группа юнош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үг – түг – тү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эн тоншон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, Шандаган.</w:t>
      </w:r>
    </w:p>
    <w:p>
      <w:pPr>
        <w:pStyle w:val="Normal"/>
        <w:rPr/>
      </w:pPr>
      <w:r>
        <w:rPr>
          <w:sz w:val="28"/>
          <w:szCs w:val="28"/>
        </w:rPr>
        <w:t xml:space="preserve">- Хэрбээ ши Шандаган ю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уулыш үтэр шэхэе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үг – түг – тү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эн тоншон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, Ханадагай.</w:t>
      </w:r>
    </w:p>
    <w:p>
      <w:pPr>
        <w:pStyle w:val="Normal"/>
        <w:rPr/>
      </w:pPr>
      <w:r>
        <w:rPr>
          <w:sz w:val="28"/>
          <w:szCs w:val="28"/>
        </w:rPr>
        <w:t xml:space="preserve">- Хэрбээ ши Ханадагай ю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уулыш түргэн эбэрэ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үг – түг – тү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эн тоншон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, Үнэгэн.</w:t>
      </w:r>
    </w:p>
    <w:p>
      <w:pPr>
        <w:pStyle w:val="Normal"/>
        <w:rPr/>
      </w:pPr>
      <w:r>
        <w:rPr>
          <w:sz w:val="28"/>
          <w:szCs w:val="28"/>
        </w:rPr>
        <w:t xml:space="preserve">- Хэрбээ ши Үнэгэн ю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элыш үнэн сэхэе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үг – түг – тү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эн тоншон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, Һалхихан.</w:t>
      </w:r>
    </w:p>
    <w:p>
      <w:pPr>
        <w:pStyle w:val="Normal"/>
        <w:rPr/>
      </w:pPr>
      <w:r>
        <w:rPr>
          <w:sz w:val="28"/>
          <w:szCs w:val="28"/>
        </w:rPr>
        <w:t xml:space="preserve">- Хэрбээ ши Һалхихан ю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Һалхилыш үүдээ сэлеэ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ожо ерыш маанадт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жагүүрээ дэлеэ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ожо ерыш маанадт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жагүүрээ дэлеэ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в исполнении Тани Д. и Светы 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Белый месяц! Белый месяц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яц долгожданны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гаалган – народный праздни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всегда жела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 друзья зовут дом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 рта с мороза п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мы знаем, что с поро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ворят: «Мэндэ амар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А моя Сэсэг подруж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тит с вечера ватру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й зеленый забели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 сметану не забы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Ты мне друг и я твой дру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Ёхор нас зовет в свой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Сагаалгану шапкой но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охвастаюсь обн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Белый месяц называю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яцем творожны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и позы уплетай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аздник всё возможн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Вы сжигайте на костр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свои напаст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е к солнцу пусть лети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ь вороней мас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У коня из под копы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кры разлет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агаалгане друз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достно встреч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Мы частушки спели в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рошем настроени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похлопайте, друз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наше звонко пени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х, и весело же н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мечаем Сагаалг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, посвященных Сагаалг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ходит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месяц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праздничную ю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дой улиге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одой заиндев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езмолвия се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бе одежды с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идет с ни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юрту ското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лбок расстелен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вольство 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му ужасно 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все его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 белою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у – дарит он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у лучшего т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глав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 дарит всем подря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.Дугаров «Праздник Белого месяц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гаалг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й наа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гай наадан гээшэмн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тар шэнги загаата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улмаг дүүрэн шагаймнай</w:t>
      </w:r>
    </w:p>
    <w:p>
      <w:pPr>
        <w:pStyle w:val="Normal"/>
        <w:ind w:firstLine="540"/>
        <w:rPr/>
      </w:pPr>
      <w:r>
        <w:rPr>
          <w:sz w:val="28"/>
          <w:szCs w:val="28"/>
        </w:rPr>
        <w:t>Тоолохо бодоходо т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та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гай шүүрэн наадахада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дамар хүбүүд шалгард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нхо бүхэниие түүхэдэ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урса басагад элирдэ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тоной хүүгэд олооро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ниной шагай суглуулд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дэб наада эмхидхэ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бтэй хамта наадад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. Номтое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раздником Белого месяц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год в пределах 12-годичного цикла проходит под знаком какого-нибудь животного. Какой же год наступит по лунному календарю? (Год зме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м он будет и что ожидает нас в этом году познакомит Зурхайш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рхайша знакомит с восточным гороскопом на предстоящий г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о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месяц! Белый меся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 нам добр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мире и соглас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, крепче жили мы!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 будут люди в благополучии и благоденствии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 будет большой приплод и зеленая трава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 будет вода аршано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гой жэлд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анаднай жэгдэ амгала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агаалжа, ногоолж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угыт да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ние лотере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 танец в исполнении Данеевой Ольг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Быт и традиции бурятского народа». Проведение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сня «Тоонто нютаг» в исполнении группы девуше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0:00Z</dcterms:created>
  <dc:creator>User</dc:creator>
  <dc:description/>
  <cp:keywords/>
  <dc:language>en-US</dc:language>
  <cp:lastModifiedBy>user1</cp:lastModifiedBy>
  <cp:lastPrinted>2007-02-14T22:51:00Z</cp:lastPrinted>
  <dcterms:modified xsi:type="dcterms:W3CDTF">2013-03-27T10:44:00Z</dcterms:modified>
  <cp:revision>6</cp:revision>
  <dc:subject/>
  <dc:title>Внеклассное мероприятие</dc:title>
</cp:coreProperties>
</file>