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игра «Поле чудес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Редкие птицы из  Красной Книги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1. Познакомить учащихся с видами редкими видами птиц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Развитие экологической этики учащихся 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сширить круг знаний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Закрепить навыки бережного отношения к природ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Доставить детям радость от участия в мероприяти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актовый за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ероприятие проходит в виде телепередачи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Добрый день, дорогие ребята! Сегодняшняя наша с вами встреча необычная – мы мысленно отправляемся на телеигру «Поле чудес». Леонид Якубовича мы не сумели пригласить и решили сами проверить наши знание о природе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Итак, начинаем игру капитал-шоу «Поле чудес»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Есть просто храм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Есть храм науки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есть ещё природы храм –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лесами тянущими рук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встречу солнцу и ветрам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И так начинаем нашу игр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ставляю первую игровую тройку: (Ф.И участника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лушаем внимательно задание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о птица </w:t>
      </w:r>
      <w:r>
        <w:rPr>
          <w:sz w:val="28"/>
          <w:szCs w:val="28"/>
        </w:rPr>
        <w:t>– самый крупный орёл, населяющий леса лесостепной, лесной и лесотундровой зон, а также горные полупустыни, степи и высокогорья. Специализируется на добыче зайцев, сурков и крупных куриных, в связи с чем, даже в тайге тесно связан с обширными открытыми пространствами. Зимует, как правило, в местах гнездования, совершая небольшие кочёвки. Внесён в Красную книгу России и Приложение II Конвенции СИТЕС. Численность в России 18–22 тыс. гнездящихся пар (</w:t>
      </w:r>
      <w:r>
        <w:rPr>
          <w:b/>
          <w:bCs/>
          <w:sz w:val="28"/>
          <w:szCs w:val="28"/>
        </w:rPr>
        <w:t>Беркут)</w:t>
      </w:r>
    </w:p>
    <w:tbl>
      <w:tblPr>
        <w:tblW w:w="7177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рутите барабан. (в это время можно задать вопросы игроку: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«Твоё увлечение, любимый фильм, книга, друзья, любимое занятие, заветная мечта» и т д.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ляю вторую тройку игроков. (Ф. И участника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лушаем внимательно задание.</w:t>
      </w:r>
    </w:p>
    <w:p>
      <w:pPr>
        <w:pStyle w:val="Normal"/>
        <w:ind w:left="-180" w:firstLine="888"/>
        <w:rPr>
          <w:sz w:val="28"/>
          <w:szCs w:val="28"/>
        </w:rPr>
      </w:pPr>
      <w:r>
        <w:rPr>
          <w:sz w:val="28"/>
          <w:szCs w:val="28"/>
        </w:rPr>
        <w:t>Крупная хищная птица, падальщик, гнездится в горах Кавказа и Алтае-Саянского региона. В Алтае-Саянском регионе это вид исключительно высокогорий, на Кавказе гнездится в полосе низкогорий и среднегорий, на гнездовании тесно связан со скальными обнажениями. Зимует на местах гнездования. Внесён в Красную книгу России и Приложение II Конвенции СИТЕС. Численность в России оценивается в 250–350 гнездящихся пар (около 200 пар на Кавказе и 50–150 пар в Алтае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янском регионе).  (</w:t>
      </w:r>
      <w:r>
        <w:rPr>
          <w:b/>
          <w:bCs/>
          <w:sz w:val="28"/>
          <w:szCs w:val="28"/>
        </w:rPr>
        <w:t>Бород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8"/>
        <w:gridCol w:w="1439"/>
        <w:gridCol w:w="1439"/>
        <w:gridCol w:w="1439"/>
        <w:gridCol w:w="1189"/>
        <w:gridCol w:w="1189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утите бараб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яю третью тройку игроков. (Ф.И. учас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лушайте внимательно зад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то птица </w:t>
      </w:r>
      <w:r>
        <w:rPr>
          <w:sz w:val="28"/>
          <w:szCs w:val="28"/>
        </w:rPr>
        <w:t xml:space="preserve"> – крупный сокол, стенофаг,  специализирующийся на питании белыми кропатками. Населяет преимущественно лесотундровую зону России и настоящие тундры Восточной Сибири, спорадично гнездится в обширных лесо-болотных массивах тайги Северо-Запада России, Западной Сибири, в горных тундрах Восточной Сибири и Камчатки. Зимой кочует в ареале белых куропаток. Внесён в Красную книгу России и Приложение I Конвенции СИТЕС. Численность в России оценивается в 3,5–5 тыс. гнездящихся пар.</w:t>
      </w:r>
      <w:r>
        <w:rPr>
          <w:b/>
          <w:bCs/>
          <w:sz w:val="28"/>
          <w:szCs w:val="28"/>
        </w:rPr>
        <w:t xml:space="preserve"> (Кречет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31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игры со зрителям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Falco peregrinus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– крупный сокол, орнито фаг. Населяет лесную, лесотундровую и тундровую зоны России, в лесах Европейской части России (ЕЧР) и Западной Сибири тесно связан с крупными водно-болотными комплексами. На зиму мигрирует, хотя отдельные птицы зимуют в городах лесостепной и степной зон России. Ранее многочисленная древесно-гнездящаяся популяция ЕЧР полностью вымерла. Внесён в Красную книгу России и Приложение I Конвенции СИТЕС. Численность в России оценивается в 10–20 тыс. гнездящихся пар. ( </w:t>
      </w:r>
      <w:r>
        <w:rPr>
          <w:b/>
          <w:bCs/>
          <w:sz w:val="28"/>
          <w:szCs w:val="28"/>
        </w:rPr>
        <w:t>Сапсан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01"/>
        <w:gridCol w:w="1843"/>
        <w:gridCol w:w="1842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так, финальная игра! приглашаю трёх победителей нашей игры к волшебному колесу «Поле чудес» на заключительный этап нашей экологической игры. Слушаем внимательно зада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елкий сокол, гнездящийся во всех биомах Северной Евразии: в Европейской части России населяет преимущественно лесотундру и тайгу, но встречается на гнездовании вплоть до лесостепи, в Сибири гнездится от тундры до степи и в высокогорьях Алтае-Саянского региона, орнитофаг, зимует в лесостепной и степной зонах, в горах – в котловинах. Внесён в Приложение II Конвенции СИТЕС. Численность в России оценивается в 180–260 тыс. гнездящихся пар. </w:t>
      </w:r>
      <w:r>
        <w:rPr>
          <w:b/>
          <w:bCs/>
          <w:sz w:val="28"/>
          <w:szCs w:val="28"/>
        </w:rPr>
        <w:t>Дербник (</w:t>
      </w:r>
      <w:r>
        <w:rPr>
          <w:b/>
          <w:bCs/>
          <w:i/>
          <w:iCs/>
          <w:sz w:val="28"/>
          <w:szCs w:val="28"/>
        </w:rPr>
        <w:t>Falco columbarius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2"/>
        <w:gridCol w:w="1402"/>
        <w:gridCol w:w="1402"/>
        <w:gridCol w:w="1402"/>
        <w:gridCol w:w="1402"/>
        <w:gridCol w:w="116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плодируем победителю! Я хочу остаться наедине с победителем. Я приглашаю вас играть со мной супер игр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на супер игр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рупная хищная птица, падальщик, гнездится в Центральной Азии, регулярно залетает в Алтае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янский регион. Внесён в Приложение II Конвенции СИТЕС.</w:t>
      </w:r>
      <w:r>
        <w:rPr>
          <w:b/>
          <w:bCs/>
          <w:sz w:val="28"/>
          <w:szCs w:val="28"/>
        </w:rPr>
        <w:t xml:space="preserve"> [снежный гриф]</w:t>
      </w:r>
      <w:r>
        <w:rPr>
          <w:sz w:val="28"/>
          <w:szCs w:val="28"/>
        </w:rPr>
        <w:t> (</w:t>
      </w:r>
      <w:r>
        <w:rPr>
          <w:b/>
          <w:bCs/>
          <w:sz w:val="28"/>
          <w:szCs w:val="28"/>
        </w:rPr>
        <w:t>Кумай)</w:t>
      </w:r>
    </w:p>
    <w:tbl>
      <w:tblPr>
        <w:tblW w:w="5980" w:type="dxa"/>
        <w:jc w:val="left"/>
        <w:tblInd w:w="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и закончилась наша игра. Надеюсь, она помогла вам стать боле внимательными к природе, к её жителям, помогла вам распознать некоторые тайны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жайте, оберегайте и сохраняйте природу всегда и везде. Помните, что в природе нет ничего случайного, постоянно помните о сохранении экологического равновесия в природе, всегда боритесь за чистоту нашей эколог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4:32:00Z</dcterms:created>
  <dc:creator>учитель</dc:creator>
  <dc:description/>
  <cp:keywords/>
  <dc:language>en-US</dc:language>
  <cp:lastModifiedBy>User</cp:lastModifiedBy>
  <cp:lastPrinted>2008-06-08T10:34:00Z</cp:lastPrinted>
  <dcterms:modified xsi:type="dcterms:W3CDTF">2013-02-16T11:41:00Z</dcterms:modified>
  <cp:revision>8</cp:revision>
  <dc:subject/>
  <dc:title>Экологическая игра «Поле чудес»</dc:title>
</cp:coreProperties>
</file>