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  <w:t xml:space="preserve">                 </w:t>
      </w:r>
      <w:r>
        <w:rPr>
          <w:color w:val="993300"/>
          <w:sz w:val="36"/>
          <w:szCs w:val="32"/>
        </w:rPr>
        <w:t>дополнительного образования детей</w:t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  <w:t xml:space="preserve">          </w:t>
      </w:r>
      <w:r>
        <w:rPr>
          <w:color w:val="993300"/>
          <w:sz w:val="36"/>
          <w:szCs w:val="32"/>
        </w:rPr>
        <w:t>дом детского творчества станицы Калининской</w:t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i/>
          <w:i/>
          <w:color w:val="FF0000"/>
          <w:sz w:val="56"/>
          <w:szCs w:val="32"/>
        </w:rPr>
      </w:pPr>
      <w:r>
        <w:rPr>
          <w:i/>
          <w:color w:val="FF0000"/>
          <w:sz w:val="56"/>
          <w:szCs w:val="48"/>
        </w:rPr>
        <w:t xml:space="preserve"> </w:t>
      </w:r>
      <w:r>
        <w:rPr>
          <w:i/>
          <w:color w:val="FF0000"/>
          <w:sz w:val="56"/>
          <w:szCs w:val="48"/>
        </w:rPr>
        <w:t>«Гуляй на святки, без оглядки»</w:t>
      </w:r>
    </w:p>
    <w:p>
      <w:pPr>
        <w:pStyle w:val="Normal"/>
        <w:rPr>
          <w:i/>
          <w:i/>
          <w:color w:val="FF0000"/>
          <w:sz w:val="72"/>
          <w:szCs w:val="32"/>
        </w:rPr>
      </w:pPr>
      <w:r>
        <w:rPr>
          <w:i/>
          <w:color w:val="FF0000"/>
          <w:sz w:val="72"/>
          <w:szCs w:val="32"/>
        </w:rPr>
      </w:r>
    </w:p>
    <w:p>
      <w:pPr>
        <w:pStyle w:val="Normal"/>
        <w:rPr>
          <w:i/>
          <w:i/>
          <w:color w:val="FF0000"/>
          <w:sz w:val="72"/>
          <w:szCs w:val="32"/>
        </w:rPr>
      </w:pPr>
      <w:r>
        <w:rPr>
          <w:i/>
          <w:color w:val="FF0000"/>
          <w:sz w:val="7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color w:val="940985"/>
          <w:sz w:val="32"/>
          <w:szCs w:val="32"/>
          <w:shd w:fill="FFFFFF" w:val="clear"/>
        </w:rPr>
        <w:drawing>
          <wp:inline distT="0" distB="0" distL="0" distR="0">
            <wp:extent cx="3047365" cy="2210435"/>
            <wp:effectExtent l="0" t="0" r="0" b="0"/>
            <wp:docPr id="1" name="%25D0%259A%25D0%25BE%25D0%25BB%25D1%258F%25D0%25B4%25D0%25B0+%25D0%2594%25D0%25B5%25D0%25B2%25D1%2583%25D1%2588%25D0%25BA%25D0%25B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D0%259A%25D0%25BE%25D0%25BB%25D1%258F%25D0%25B4%25D0%25B0+%25D0%2594%25D0%25B5%25D0%25B2%25D1%2583%25D1%2588%25D0%25BA%25D0%25B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993300"/>
          <w:sz w:val="36"/>
          <w:szCs w:val="32"/>
        </w:rPr>
        <w:t xml:space="preserve">                                                     </w:t>
      </w:r>
      <w:r>
        <w:rPr>
          <w:color w:val="993300"/>
          <w:sz w:val="36"/>
          <w:szCs w:val="32"/>
        </w:rPr>
        <w:t xml:space="preserve">Савченко Е.В. педагог </w:t>
      </w:r>
    </w:p>
    <w:p>
      <w:pPr>
        <w:pStyle w:val="Normal"/>
        <w:rPr/>
      </w:pPr>
      <w:r>
        <w:rPr>
          <w:color w:val="993300"/>
          <w:sz w:val="36"/>
          <w:szCs w:val="32"/>
        </w:rPr>
        <w:t xml:space="preserve">                                                   </w:t>
      </w:r>
      <w:r>
        <w:rPr>
          <w:color w:val="993300"/>
          <w:sz w:val="36"/>
          <w:szCs w:val="32"/>
        </w:rPr>
        <w:t xml:space="preserve">дополнительного образования  </w:t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993300"/>
          <w:sz w:val="36"/>
          <w:szCs w:val="32"/>
        </w:rPr>
      </w:pPr>
      <w:r>
        <w:rPr>
          <w:color w:val="993300"/>
          <w:sz w:val="36"/>
          <w:szCs w:val="32"/>
        </w:rPr>
        <w:t xml:space="preserve">                               </w:t>
      </w:r>
      <w:r>
        <w:rPr>
          <w:color w:val="993300"/>
          <w:sz w:val="36"/>
          <w:szCs w:val="32"/>
        </w:rPr>
        <w:t xml:space="preserve">ст. Калинская </w:t>
      </w:r>
    </w:p>
    <w:p>
      <w:pPr>
        <w:pStyle w:val="Normal"/>
        <w:rPr/>
      </w:pPr>
      <w:r>
        <w:rPr>
          <w:color w:val="993300"/>
          <w:sz w:val="36"/>
          <w:szCs w:val="32"/>
        </w:rPr>
        <w:t xml:space="preserve">                                    </w:t>
      </w:r>
      <w:r>
        <w:rPr>
          <w:color w:val="993300"/>
          <w:sz w:val="36"/>
          <w:szCs w:val="32"/>
        </w:rPr>
        <w:t xml:space="preserve">2013 год                            </w:t>
      </w:r>
    </w:p>
    <w:p>
      <w:pPr>
        <w:pStyle w:val="Normal"/>
        <w:rPr>
          <w:rStyle w:val="C0"/>
          <w:b/>
          <w:b/>
          <w:bCs/>
          <w:iCs/>
          <w:color w:val="000000"/>
          <w:sz w:val="32"/>
          <w:szCs w:val="28"/>
        </w:rPr>
      </w:pPr>
      <w:r>
        <w:rPr>
          <w:color w:val="993300"/>
          <w:sz w:val="36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C0"/>
          <w:b/>
          <w:bCs/>
          <w:iCs/>
          <w:color w:val="000000"/>
          <w:sz w:val="32"/>
          <w:szCs w:val="28"/>
        </w:rPr>
        <w:t>Цель:</w:t>
      </w:r>
      <w:r>
        <w:rPr>
          <w:rStyle w:val="Appleconvertedspace"/>
          <w:bCs/>
          <w:iCs/>
          <w:color w:val="000000"/>
          <w:sz w:val="32"/>
          <w:szCs w:val="28"/>
        </w:rPr>
        <w:t> </w:t>
      </w:r>
      <w:r>
        <w:rPr>
          <w:rStyle w:val="C1"/>
          <w:color w:val="000000"/>
          <w:sz w:val="32"/>
          <w:szCs w:val="28"/>
        </w:rPr>
        <w:t>приобщение подрастающего поколения к культурному наследию своей малой родины.</w:t>
      </w:r>
    </w:p>
    <w:p>
      <w:pPr>
        <w:pStyle w:val="C2c6"/>
        <w:spacing w:lineRule="atLeast" w:line="285" w:before="0" w:after="0"/>
        <w:ind w:firstLine="708"/>
        <w:jc w:val="both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Style w:val="C0"/>
          <w:b/>
          <w:bCs/>
          <w:iCs/>
          <w:color w:val="000000"/>
          <w:sz w:val="32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color w:val="000000"/>
          <w:sz w:val="32"/>
          <w:szCs w:val="19"/>
        </w:rPr>
      </w:pPr>
      <w:r>
        <w:rPr>
          <w:rStyle w:val="C1c8"/>
          <w:iCs/>
          <w:color w:val="000000"/>
          <w:sz w:val="32"/>
          <w:szCs w:val="28"/>
        </w:rPr>
        <w:t>формирование краеведческой и этнокультурной компетентности школьников;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color w:val="000000"/>
          <w:sz w:val="32"/>
          <w:szCs w:val="19"/>
        </w:rPr>
      </w:pPr>
      <w:r>
        <w:rPr>
          <w:rStyle w:val="C1c8"/>
          <w:iCs/>
          <w:color w:val="000000"/>
          <w:sz w:val="32"/>
          <w:szCs w:val="28"/>
        </w:rPr>
        <w:t>формирование знаний  о традициях и культуре народного быта; формирование художественного вкуса;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color w:val="000000"/>
          <w:sz w:val="32"/>
          <w:szCs w:val="19"/>
        </w:rPr>
      </w:pPr>
      <w:r>
        <w:rPr>
          <w:rStyle w:val="C1c8"/>
          <w:iCs/>
          <w:color w:val="000000"/>
          <w:sz w:val="32"/>
          <w:szCs w:val="28"/>
        </w:rPr>
        <w:t>развитие интереса учащихся к культурному наследию своей малой родины;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1c8"/>
          <w:iCs/>
          <w:color w:val="000000"/>
          <w:sz w:val="32"/>
          <w:szCs w:val="28"/>
        </w:rPr>
        <w:t>воспитание национальной гордости и верности русским традициям</w:t>
      </w:r>
      <w:r>
        <w:rPr>
          <w:rStyle w:val="C1c8"/>
          <w:i/>
          <w:iCs/>
          <w:color w:val="444444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Январский лед сиянье льет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нварский наст упасть не даст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нварский снег нарядней всех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нем искрометный и цветно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так сияет под луно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И каждый из январских дней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уть-чуть, но  прежнего длинне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так пригоден для пиро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встреч — любой из веч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орогие ребята, сегодня на занятии мы поговорим о зимних праздниках и связанных с ними</w:t>
      </w:r>
      <w:r>
        <w:rPr>
          <w:rFonts w:cs="Arial" w:ascii="Arial" w:hAnsi="Arial"/>
          <w:color w:val="66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рядах, пожалуй, одних из самых интересных для этого времени год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бята а какие зимние праздники вы знаете?</w:t>
      </w:r>
    </w:p>
    <w:p>
      <w:pPr>
        <w:pStyle w:val="C3c1"/>
        <w:spacing w:before="0" w:after="0"/>
        <w:jc w:val="both"/>
        <w:rPr>
          <w:rFonts w:ascii="Georgia" w:hAnsi="Georgia" w:cs="Georgia"/>
          <w:color w:val="000000"/>
          <w:sz w:val="32"/>
          <w:szCs w:val="32"/>
          <w:shd w:fill="FFFFFF" w:val="clear"/>
        </w:rPr>
      </w:pPr>
      <w:hyperlink r:id="rId4">
        <w:r>
          <w:rPr>
            <w:rStyle w:val="InternetLink"/>
            <w:sz w:val="32"/>
            <w:szCs w:val="32"/>
          </w:rPr>
          <w:t xml:space="preserve">Время от Рождества Христова вплоть до Крещения называется Святками. </w:t>
        </w:r>
        <w:r>
          <w:rPr>
            <w:rStyle w:val="InternetLink"/>
            <w:rFonts w:cs="Georgia" w:ascii="Georgia" w:hAnsi="Georgia"/>
            <w:sz w:val="32"/>
            <w:szCs w:val="32"/>
            <w:shd w:fill="FFFFFF" w:val="clear"/>
          </w:rPr>
          <w:t>Святки длились двенадцать дней (по числу месяцев года)  отмечались по всей России и считались молодежным праздником.</w:t>
        </w:r>
        <w:r>
          <w:rPr>
            <w:rStyle w:val="InternetLink"/>
            <w:rFonts w:cs="Georgia" w:ascii="Georgia" w:hAnsi="Georgia"/>
            <w:sz w:val="32"/>
            <w:szCs w:val="32"/>
          </w:rPr>
          <w:br/>
        </w:r>
        <w:r>
          <w:rPr>
            <w:rStyle w:val="InternetLink"/>
            <w:sz w:val="32"/>
            <w:szCs w:val="32"/>
          </w:rPr>
          <w:t>Рождество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- 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праздник рождения младенца Христа-Спасителя 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широко отмечался и почитался на Кубани. К Рождеству в народе готовились заранее, ведь это был один из самых любимых праздников. Так, хозяйки наводили порядок в доме, скребли, чистили углы, мыли окна, вешали чистые шторы и занавеси. Накануне праздника, 6 января в Сочельник, который принято на Кубани называть “Голодная кутья”, детям поручали набрать и принести в хату самого чистого и душистого сена со всяким разнотравьем,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листиками и цветами. Это душистое сено дети укладывали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“на покути”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под образами (иконами)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в “красном угле”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хаты. Это место должно было напоминать собою ясли, в которых родился Христос младенец - место, куда клали корм для животных. В самый канун Рождества 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sz w:val="32"/>
            <w:szCs w:val="32"/>
          </w:rPr>
          <w:t>6 января - варили кутью из зерен пшеницы, ячменя и проса. Перед тем, как поставить кутью на стол, ее обязательно торжественно ставили на душистое сено в Святой угол.</w:t>
        </w:r>
      </w:hyperlink>
    </w:p>
    <w:p>
      <w:pPr>
        <w:pStyle w:val="Normal"/>
        <w:shd w:fill="FFFFFF" w:val="clear"/>
        <w:spacing w:lineRule="atLeast" w:line="316"/>
        <w:ind w:firstLine="851"/>
        <w:jc w:val="both"/>
        <w:rPr>
          <w:rFonts w:ascii="Arial" w:hAnsi="Arial" w:cs="Arial"/>
          <w:color w:val="000000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Ребята,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а кто расскажет, что такое «кутья» и из чего варят кутью в наши дни? Правильно, кутья 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 xml:space="preserve">это пшеничная каша, сваренная на воде без масла (от суда – «голодная», т.е. постная кутья). Кашу укладывали в миску или глубокую тарелку, посередине делали крест из вишневого или другого варенья, украшали мелкими конфетами, сухофруктами и изюмом края, затем перевязывали тарелку платком (ведущий показывает приготовленную кутью) и дети несли “вечерю” своим крестным отцу и матери. </w:t>
        </w:r>
      </w:hyperlink>
    </w:p>
    <w:p>
      <w:pPr>
        <w:pStyle w:val="Normal"/>
        <w:shd w:fill="FFFFFF" w:val="clear"/>
        <w:spacing w:lineRule="atLeast" w:line="316"/>
        <w:ind w:firstLine="851"/>
        <w:jc w:val="both"/>
        <w:rPr>
          <w:rFonts w:ascii="Arial" w:hAnsi="Arial" w:cs="Arial"/>
          <w:color w:val="000000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Вся станица в сумерки наполнялась детьми, снующими по улицам. Почти в каждый дом приходил малый ребенок в сопровождении взрослого и, поцеловав руку крестному отцу или матери, чистым детским голосом объявлял: “Батько и матэ прислалы вам вэчерю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йиштэ на здоровья”. Детей обласкивали, дарили им подарки (конфеты и мелкие монеты), затем съедали по три ложки кутьи, а взамен докладывали в тарелку свою кутью.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Затем дети шли дальше, в следующие дворы. И получалось, что из одного блюда вкушали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все родственники и друзья. Кроме того, кутья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-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 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это поминальное блюдо. Наши предки верили, что души умерших как бы незримо присутствуют при этой трапезе.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В наше время кутью варят из риса.</w:t>
        </w:r>
      </w:hyperlink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drawing>
            <wp:inline distT="0" distB="0" distL="0" distR="0">
              <wp:extent cx="1286510" cy="1903730"/>
              <wp:effectExtent l="0" t="0" r="0" b="0"/>
              <wp:docPr id="2" name="%25D0%2591%25D0%25BE%25D0%25B3+%25D0%259A%25D0%25BE%25D0%25BB%25D1%258F%25D0%25B4%25D0%25B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%25D0%2591%25D0%25BE%25D0%25B3+%25D0%259A%25D0%25BE%25D0%25BB%25D1%258F%25D0%25B4%25D0%25B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8" t="-19" r="-2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651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Georgia" w:cs="Georgia" w:ascii="Georgia" w:hAnsi="Georgia"/>
          <w:color w:val="333333"/>
          <w:sz w:val="32"/>
          <w:szCs w:val="32"/>
          <w:shd w:fill="FFFFFF" w:val="clear"/>
        </w:rPr>
        <w:t xml:space="preserve"> </w:t>
      </w:r>
      <w:r>
        <w:rPr>
          <w:rFonts w:cs="Georgia" w:ascii="Georgia" w:hAnsi="Georgia"/>
          <w:color w:val="333333"/>
          <w:sz w:val="32"/>
          <w:szCs w:val="32"/>
          <w:shd w:fill="FFFFFF" w:val="clear"/>
        </w:rPr>
        <w:t>Святки отмечались обычно в вечернее и ночное время: дневное время отводилось для повседневной работы, и лишь с наступлением темноты крестьяне откладывали дела и принимали участие в развлечениях, совершали различного рода обряды.</w:t>
      </w:r>
    </w:p>
    <w:p>
      <w:pPr>
        <w:pStyle w:val="C3c1"/>
        <w:spacing w:before="0" w:after="0"/>
        <w:jc w:val="both"/>
        <w:rPr>
          <w:rFonts w:ascii="Georgia" w:hAnsi="Georgia" w:cs="Georgia"/>
          <w:color w:val="333333"/>
          <w:sz w:val="32"/>
          <w:szCs w:val="32"/>
          <w:shd w:fill="FFFFFF" w:val="clear"/>
        </w:rPr>
      </w:pPr>
      <w:r>
        <w:rPr>
          <w:rFonts w:cs="Georgia" w:ascii="Georgia" w:hAnsi="Georgia"/>
          <w:color w:val="333333"/>
          <w:sz w:val="32"/>
          <w:szCs w:val="32"/>
          <w:shd w:fill="FFFFFF" w:val="clear"/>
        </w:rPr>
        <w:t>Считали, что работающего в святки накажет Бог.</w:t>
      </w:r>
    </w:p>
    <w:p>
      <w:pPr>
        <w:pStyle w:val="C3c1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Девочка:</w:t>
      </w:r>
      <w:r>
        <w:rPr>
          <w:rStyle w:val="C0"/>
          <w:color w:val="000000"/>
          <w:sz w:val="32"/>
          <w:szCs w:val="32"/>
        </w:rPr>
        <w:t> Сегодня начинаются Святки. Это наш молодежный праздник.</w:t>
      </w:r>
    </w:p>
    <w:p>
      <w:pPr>
        <w:pStyle w:val="C3c1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Хозяйка</w:t>
      </w:r>
      <w:r>
        <w:rPr>
          <w:rStyle w:val="C0"/>
          <w:color w:val="000000"/>
          <w:sz w:val="32"/>
          <w:szCs w:val="32"/>
        </w:rPr>
        <w:t>: Что-то мы засиделись, а ведь сегодня работать нельзя. Запрет на вечернюю работу касается всех.</w:t>
      </w:r>
    </w:p>
    <w:p>
      <w:pPr>
        <w:pStyle w:val="C3c1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Хозяин:</w:t>
      </w:r>
      <w:r>
        <w:rPr>
          <w:rStyle w:val="C0"/>
          <w:color w:val="000000"/>
          <w:sz w:val="32"/>
          <w:szCs w:val="32"/>
        </w:rPr>
        <w:t> Считается, что работающего в святки накажет Бог: у человека, который в святочные вечера плетет лапти, скот будет кривой…</w:t>
      </w:r>
    </w:p>
    <w:p>
      <w:pPr>
        <w:pStyle w:val="C3c1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Девочка:</w:t>
      </w:r>
      <w:r>
        <w:rPr>
          <w:rStyle w:val="C0"/>
          <w:color w:val="000000"/>
          <w:sz w:val="32"/>
          <w:szCs w:val="32"/>
        </w:rPr>
        <w:t> А у шъющего одежду — скот ослепнет. Тот же, кто занимается в святки изготовлением коромысел, полозьев для саней, не получит приплода скота.</w:t>
      </w:r>
    </w:p>
    <w:p>
      <w:pPr>
        <w:pStyle w:val="Normal"/>
        <w:shd w:fill="FFFFFF" w:val="clear"/>
        <w:spacing w:lineRule="atLeast" w:line="316"/>
        <w:jc w:val="both"/>
        <w:rPr>
          <w:rFonts w:ascii="Georgia" w:hAnsi="Georgia" w:cs="Georgia"/>
          <w:color w:val="333333"/>
          <w:sz w:val="32"/>
          <w:szCs w:val="32"/>
          <w:shd w:fill="FFFFFF" w:val="clear"/>
        </w:rPr>
      </w:pPr>
      <w:r>
        <w:rPr>
          <w:rFonts w:cs="Georgia" w:ascii="Georgia" w:hAnsi="Georgia"/>
          <w:color w:val="333333"/>
          <w:sz w:val="32"/>
          <w:szCs w:val="32"/>
          <w:shd w:fill="FFFFFF" w:val="clear"/>
        </w:rPr>
        <w:t xml:space="preserve">Запрет на вечернюю работу касался всех, его нарушителям выказывалось неодобрение всем деревенским обществом. 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Богатая вечеря” начиналась рано, еще до сумерек, с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оявлением на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небе первой звезды, символизирующей рождение  Иисуса Христа. </w:t>
      </w:r>
    </w:p>
    <w:p>
      <w:pPr>
        <w:pStyle w:val="Normal"/>
        <w:shd w:fill="FFFFFF" w:val="clear"/>
        <w:spacing w:lineRule="atLeast" w:line="316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Традицией было собираться в доме у самого старшего (или самого зажиточного) в роду. За уже накрытый стол садились не только домочадцы и родственники, но прислуга и работники, если таковые имелись.</w:t>
        <w:br/>
        <w:t xml:space="preserve">После традиционной благодарственной молитвы, которую читал самый старший в семье, все собравшиеся приступали к кутье и угощению. Предварительно традиционно выпивался стакан красного вина, которое в этот день наливалось даже детям. Рождественский стол символизировал единение семьи, всех родственников и близких. При этом сам процесс еды превращался в своеобразное ритуальное действо, обеспечивающее будущее плодородие. Было принято «кормить покойников», то есть оставлять все, что не было съедено на столе.  </w:t>
        <w:br/>
        <w:t>Исключительно благоприятным считалось, если кто чихнет во время рождественской трапезы. Такой счастливец получал какой-либо особенный подарок от хозяев.</w:t>
        <w:br/>
        <w:t>В Рождественскую ночь было принято провожать все старое, а, заодно, и отпугнуть все темные силы от дома, обеспечив ему процветание в новом году. Для этого было принято стрелять из ружей, бить палками по заборам и воротам и производя как можно больше шума, чтобы отпугнуть нечистую силу.</w:t>
        <w:br/>
      </w:r>
      <w:r>
        <w:rPr>
          <w:rFonts w:cs="Arial" w:ascii="Arial" w:hAnsi="Arial"/>
          <w:color w:val="000000"/>
          <w:sz w:val="32"/>
          <w:szCs w:val="32"/>
        </w:rPr>
        <w:t xml:space="preserve"> Пение колядок являлось прославлением  рождения Христа. 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Колядовать“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- у нас называется - петь под окнами накануне Рождества (7 января) и Нового года (13 января по новому стилю) песни, которые называются колядками. Тому, кто колядует, всегда кинет в мешок хозяйка или хозяин колбасу, или хлеб, или медный грош – кто, чем богат. Поют часто про рождество Христово, а в конце желают здоровья хозяину, хозяйке, детям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и всему дому. 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лово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колядки“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имеет своим корнем латинское слово 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календа“</w:t>
      </w:r>
      <w:r>
        <w:rPr>
          <w:rFonts w:cs="Arial" w:ascii="Arial" w:hAnsi="Arial"/>
          <w:color w:val="000000"/>
          <w:sz w:val="32"/>
          <w:szCs w:val="32"/>
        </w:rPr>
        <w:t>, то ест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первый в месяце“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ил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первый в году“</w:t>
      </w:r>
      <w:r>
        <w:rPr>
          <w:rFonts w:cs="Arial" w:ascii="Arial" w:hAnsi="Arial"/>
          <w:color w:val="000000"/>
          <w:sz w:val="32"/>
          <w:szCs w:val="32"/>
        </w:rPr>
        <w:t>, откуда в европейских языках и появилось слово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</w:rPr>
        <w:t>“календарь“</w:t>
      </w:r>
      <w:r>
        <w:rPr>
          <w:rFonts w:cs="Arial" w:ascii="Arial" w:hAnsi="Arial"/>
          <w:color w:val="000000"/>
          <w:sz w:val="32"/>
          <w:szCs w:val="32"/>
        </w:rPr>
        <w:t xml:space="preserve">.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й мальчик – колядовщик: Пришла Коляда! Андре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Рождество принесла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-й мальчик: Коляда, Коляда!  Жен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 печи сидит, на нас глядит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Уродилась Коляда накануне Рождества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я девочка: Хозяин – барин! Хозяюшка добренька! Алё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одайте, что сдобненько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ышку да лепёшку, да свиную ножку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-я девочка: Хозяин с хозяюшкой! Марина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Слезайте с печи, зажигайте свеч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Открывайте сундучки, вынимайте пятачк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й мальчик: Кто не даст лепёшки – разобьём окошк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Кто не даст ватрушки – раскидаем кадушк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Кто не даст пирога – запрём палкой ворота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C3c1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Ведущий:</w:t>
      </w:r>
      <w:r>
        <w:rPr>
          <w:rStyle w:val="C0"/>
          <w:color w:val="000000"/>
          <w:sz w:val="32"/>
          <w:szCs w:val="32"/>
        </w:rPr>
        <w:t> И что вы думаете, — колядующая молодежь действительно могла осуществить свои угрозы, потому что на Святках дозволялось все, и всякое озорничанье считалось просто баловством.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На сцену выходят Хозяин с Хозяйкой, они несут угощение и подарки для колядовщиков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йка (с поклоном): Коляда, Коляда! Мари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ринимай пирога! С луком, с перцем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С петушиным сердцем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Передаёт угощение колядовщикам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ин (обращается к колядовщикам): Ван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ы на месте не стойт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Громче песни пойт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я девочка: К Хозяину мы со всем своим уважением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ам просто спеть или с изображением?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ин: Ну, сначала просто спойте, а я послухаю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Мабуть, порадуете нас со старухою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Колядовщики хором исполняют песню «Тешен – потешен», девочки приплясывают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ин: За такую песню пирога не дам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-й мальчик: Нас не хочешь кормить?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Тогда козу будем водить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На сцену мальчик – колядовщик выводит «козу» - один из мальчиков одет в вывернутый наизнанку овчинный тулуп, на голове шапочка с изображеньем овечьей морды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й мальчик – Коза пришла луплена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За три рубля куплена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лохо паслась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Только воды напилась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ин (говорит «козе»): А чё ж ты такая –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ся морда сухая?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«Коза»: Пока гнали – губы повысыхал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ожалейте скотинку – дайте овса с полтинку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-й мальчик –  Козонька, потешь от душ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Для хозяев гопака спляши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«Коза» пляшет под мелодию песни «Трава, моя трава»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й мальчик: А теперь поклонись хозяйк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За пляску пирог нам подайт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Козе – сенцо, а казакам – сальцо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я девочка: Где коза ходит – там жито родит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Где коза хвостом – там жито кустом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-я девочка: Коляда по станице ходит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И козу за собой водит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Кто даст козе водицы напиться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У того жито уродится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1-й мальчик: Кто Коляде песню споёт –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У того рожь рано взойдёт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ин: Добры люди! Покалядуйте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Нас с хозяйкой – порадуёт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Все колядовщики, девочки и мальчика, исполняют старинную колядную песню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«Христос родился», текст и мелодию песни см. в Приложении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Хозяйка: Благодарим вас за участие,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от вам подарки на счастье!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зяин подаёт колядовщикам угощенье, те складывают всё в мешок, с</w:t>
      </w:r>
      <w:r>
        <w:rPr>
          <w:rFonts w:cs="Verdana" w:ascii="Verdana" w:hAnsi="Verdana"/>
          <w:color w:val="474747"/>
          <w:sz w:val="32"/>
          <w:szCs w:val="32"/>
          <w:shd w:fill="FFFFFF" w:val="clear"/>
        </w:rPr>
        <w:t xml:space="preserve"> поклоном благодарят хозяйку)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74747"/>
          <w:sz w:val="32"/>
          <w:szCs w:val="32"/>
          <w:shd w:fill="FFFFFF" w:val="clear"/>
        </w:rPr>
      </w:pPr>
      <w:r>
        <w:rPr>
          <w:rFonts w:cs="Verdana" w:ascii="Verdana" w:hAnsi="Verdana"/>
          <w:color w:val="474747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6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ий 2-й</w:t>
      </w:r>
      <w:r>
        <w:rPr>
          <w:rFonts w:cs="Arial" w:ascii="Arial" w:hAnsi="Arial"/>
          <w:color w:val="000000"/>
          <w:sz w:val="32"/>
          <w:szCs w:val="32"/>
        </w:rPr>
        <w:t>. Вечер под Новый год – по старому стилю (в наше время – вечер 13 января) называется «щедрым вечером». В этот вечер в каждом кубанском доме обязательно варят вареники с сыром и картошкой, жарят колбасу, пекут пирожки с капустой, с мясом, с картошкой. Девочки и девушки идут щедровать. Они подходят под окна какой-либо хаты и кричат: «здравствуйте хозяин с хозяюшкой!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Разрешите пощедровать вам?» Получив разрешение, они поют щедровки. Давайте, сегодня, и мы вспомним их.</w:t>
      </w:r>
    </w:p>
    <w:p>
      <w:pPr>
        <w:pStyle w:val="Normal"/>
        <w:shd w:fill="FFFFFF" w:val="clear"/>
        <w:spacing w:lineRule="atLeast" w:line="316"/>
        <w:ind w:firstLine="851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Щедровальщица 1-я.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Щедривочка щедрувала, Александра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о виконца припадала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Що ты титка напыкла,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ыси нам до викна .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Як горяче – ныси нам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Як холоднэ – ныхай вам!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Щедровальщица 2-я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Щедрык, вэдрык, Анна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йте варэнык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рудочку кашки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ильце ковбаски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Щедровальщица 3-я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Я дивчинка молодэнька, Виктория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мэнэ юбочка новэнька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еревычкы козловэньки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удтэ с празднычком здоровэньки!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поздно вечером молодёжь «водила Мыланку».  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40985"/>
          <w:sz w:val="32"/>
          <w:szCs w:val="32"/>
          <w:shd w:fill="FFFFFF" w:val="clear"/>
        </w:rPr>
        <w:drawing>
          <wp:inline distT="0" distB="0" distL="0" distR="0">
            <wp:extent cx="1428750" cy="1903730"/>
            <wp:effectExtent l="0" t="0" r="0" b="0"/>
            <wp:docPr id="3" name="%25D0%259A%25D0%25BE%25D0%25BB%25D1%258F%25D0%25B4%25D0%25B0+%25D0%25BD%25D0%25B0+%25D0%25BA%25D0%25BE%25D0%25B7%25D0%25B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D0%259A%25D0%25BE%25D0%25BB%25D1%258F%25D0%25B4%25D0%25B0+%25D0%25BD%25D0%25B0+%25D0%25BA%25D0%25BE%25D0%25B7%25D0%25B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40985"/>
          <w:sz w:val="32"/>
          <w:szCs w:val="32"/>
          <w:shd w:fill="FFFFFF" w:val="clear"/>
        </w:rPr>
        <w:drawing>
          <wp:inline distT="0" distB="0" distL="0" distR="0">
            <wp:extent cx="3047365" cy="2210435"/>
            <wp:effectExtent l="0" t="0" r="0" b="0"/>
            <wp:docPr id="4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тро Нового года (14 января по новому стилю) начинается приходом посевальщиков. Считается, что от первого новогоднего дня зависит благополучие и удача в течение всего года.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осевать ходили мальчики и парни и при этом говорили девушкам: «Все ваша власть кончилась!». Ребята надевали через плечо большие холщовые сумки, полные семян хлебных злаков, подсолнечника, гороха, фасоли. Появлялись на пороге и говорили: «Здравствуйте, хозяева, с Новым годом, с Васылем, с праздничком!». Мальчиков первым делом сажали на порог и просили «поквохтать», как курицы (чтобы квочки хорошо несли яйца в новом году). Когда они садились, их окропляли свяченой водой. Затем ребята начинали посевать.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тобы урожай был обильным, а хлеба стояли высокой стеной, зерна бросали сначала в святой угол, а потом подбрасывали вверх. Подкидывая зерна к потолку, посевальщики приговаривали: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евальщик 1-й</w:t>
      </w:r>
      <w:r>
        <w:rPr>
          <w:rFonts w:cs="Arial" w:ascii="Arial" w:hAnsi="Arial"/>
          <w:color w:val="000000"/>
          <w:sz w:val="32"/>
          <w:szCs w:val="32"/>
        </w:rPr>
        <w:t>. Сею-вею, посеваю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 Новым годом поздравляю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х-тох, тарарох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роди, Боже, горох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ито, пшэныцю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яку пашницю.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евальщик 2-й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Дева Мария по полю ходыла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 полю ходыла, Бога просыла: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Зароди, Боже, жито-пшеныцю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ито-пшеницу, всяку пашныцю!»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евальщик 3-й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Ходэ Илья на Васыля, 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ог ёго знае, дэ вин бувае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 чистом поли там плужок ходэ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им плужком сама Матирь Божья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зу носэ, Бога просэ: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роды, Боже, жито-пшэныцю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яку пашницю!»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э царь ходэ, там жито родэ,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э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арыця – там пшениця!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овым годом, с новым счастьем,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Васылём днём!</w:t>
      </w:r>
    </w:p>
    <w:p>
      <w:pPr>
        <w:pStyle w:val="Normal"/>
        <w:shd w:fill="FFFFFF" w:val="clear"/>
        <w:spacing w:lineRule="atLeast" w:line="316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b/>
          <w:bCs/>
          <w:color w:val="000000"/>
        </w:rPr>
        <w:t>Ведущий 1-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осле праздника зерна сметали с пола и половину отдавали домашней птице, чтоб она была здорова и хорошо неслась. А вторую половину сортировали: отделяли зерна разных культур друг от друга и смешивали эти святые «щедровальные» зерна с семенами будущего урожая, чтобы он уродился на славу.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Ну и какие же Святки обходились без традиционных гаданий!                                                                                               </w:t>
      </w:r>
    </w:p>
    <w:p>
      <w:pPr>
        <w:pStyle w:val="C3c7c1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акружила вьюга,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в окно снежок.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илая маманя,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Дай-ка сапожок.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ыйдем в полуночье,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росим чрез врата.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 за предсказанье</w:t>
      </w:r>
    </w:p>
    <w:p>
      <w:pPr>
        <w:pStyle w:val="C3c7c1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ыдаст нам судьба?</w:t>
      </w:r>
    </w:p>
    <w:p>
      <w:pPr>
        <w:pStyle w:val="Normal"/>
        <w:shd w:fill="FFFFFF" w:val="clear"/>
        <w:spacing w:lineRule="atLeast" w:line="316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В большинстве своем святочные гадания совершались молодежью.  </w:t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5046C"/>
          <w:sz w:val="32"/>
          <w:szCs w:val="32"/>
        </w:rPr>
      </w:pPr>
      <w:r>
        <w:rPr>
          <w:rFonts w:cs="Arial" w:ascii="Arial" w:hAnsi="Arial"/>
          <w:color w:val="940985"/>
          <w:sz w:val="32"/>
          <w:szCs w:val="32"/>
        </w:rPr>
        <w:drawing>
          <wp:inline distT="0" distB="0" distL="0" distR="0">
            <wp:extent cx="1675765" cy="1903730"/>
            <wp:effectExtent l="0" t="0" r="0" b="0"/>
            <wp:docPr id="5" name="%25D0%25A3+%25D0%25B7%25D0%25B5%25D1%2580%25D0%25BA%25D0%25B0%25D0%25BB%25D0%25B0+%25D0%25B3%25D0%25B0%25D0%25B4%25D0%25B0%25D0%25BD%25D0%25B8%25D0%25B5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5D0%25A3+%25D0%25B7%25D0%25B5%25D1%2580%25D0%25BA%25D0%25B0%25D0%25BB%25D0%25B0+%25D0%25B3%25D0%25B0%25D0%25B4%25D0%25B0%25D0%25BD%25D0%25B8%25D0%25B5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Особенно гаданиями увлекались девушки. Святочных гаданий с нетерпением ждали целый год! У  барышень было много способов узнать свою дальнейшую судьбу.  Желая знать имя будущего своего жениха, девушки на заходе солнца, подстерегали у ворот и заборов прохожих и спрашивали их об их имени, в полной уверенности, что жених ее будет иметь то именно имя, каким прохожий себя называл. Зная об этом, молодые люди нередко подшучивали над девушками, называясь совсем уж экзотическими или иностранными именами.</w:t>
        <w:br/>
        <w:t xml:space="preserve">С целью узнать, кроме  имени своего будущего жениха, его характер, положение, состояние девушки подслушивают под окнами  домов  и из  подслушанного выводили свои предложения.  Если  кому-нибудь слышался  звон  колькольцев,  то считалось, что этот человек в той стороне найдет себе пару (т.е. девушка выйдет в ту сторону замуж, а парень оттуда возьмет жену);  то же предвещал собачий лай, причем по нему можно было даже определить характер жениха или невесты (хриплый и грубый лай означал старого и ворчливого жениха, звонкий — молодого; лай слышится вблизи — жених будет с соседней улицы, а если лай далекий — из дальних мест). Звук топора при таком гадании означал смерть. </w:t>
        <w:br/>
        <w:t>Гадание на курицах. Сняв с насеста курицу, а чаще петуха, гадающие приносили его в ту комнату, где заранее приготовлены на полу в трех местах вода, хлеб, золотые, серебряные и медные кольца, серьги и другие мелкие вещи. Птицу пускали на пол, и смотрели: какую вещь она клюнет, или за что примется, прежде всего. Если курица или петух станет пить воду, то муж будет пьяница. Если станет есть хлеб, то муж будет зажиточный хозяин; золотое кольцо клюнет – богач, медное – бедный. Чью вещь птица клюнет первой, тот и выйдет замуж в течение ближайшего года.</w:t>
        <w:br/>
        <w:t>Иногда о будущем муже судили и по самому петуху: шли в полночь в курятник, ловили там петуха на насесте и по цвету его перьев судили о том, какой цвет волос будет у будущего мужа.</w:t>
        <w:br/>
        <w:t xml:space="preserve">Гадание башмаком. Девушка снимает с левой ноги башмак и бросает его за ворота, наблюдая при этом, куда башмак ляжет носком. Направление башмачного носка показывает ту сторону, где живет ее жених и куда она выйдет замуж; если башмак ляжет носком к воротам своего же дома, то девушка в этом году будет жить дома, и не выйдет замуж. 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z w:val="32"/>
          <w:szCs w:val="32"/>
        </w:rPr>
        <w:t>Заканчивались Святки большим православным праздником Крещением Господним – 19 января. В этот день во всех православных храмах проводятся праздничные молитвы и водосвятие. Считается, что вода освященная на Крещение Господне обладает чудодейственной силой излечения и не портится долгое время. В ночь на 19 января проводится обряд купания в Иордани – проруби на реке. Находятся  по сей день смельчаки, которые на крещенские морозы, веря в чудодейственную целительную силу воды, купаются в реке.</w:t>
      </w:r>
    </w:p>
    <w:p>
      <w:pPr>
        <w:pStyle w:val="C2"/>
        <w:spacing w:lineRule="atLeast" w:line="285" w:before="0" w:after="0"/>
        <w:jc w:val="both"/>
        <w:rPr>
          <w:rStyle w:val="C1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 xml:space="preserve">                 </w:t>
      </w:r>
      <w:r>
        <w:rPr>
          <w:rStyle w:val="C1"/>
          <w:sz w:val="32"/>
          <w:szCs w:val="32"/>
        </w:rPr>
        <w:t>Дрожит морозная округа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От звона всех колоколов,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И мы спешим, тесня друг друга,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На их призывный медный зов.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Сияет солнце после вьюги;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Обедня кончилась; народ,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Подняв иконы и хоругви,</w:t>
      </w:r>
    </w:p>
    <w:p>
      <w:pPr>
        <w:pStyle w:val="C2"/>
        <w:spacing w:lineRule="atLeast" w:line="285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                </w:t>
      </w:r>
      <w:r>
        <w:rPr>
          <w:rStyle w:val="C1"/>
          <w:sz w:val="32"/>
          <w:szCs w:val="32"/>
        </w:rPr>
        <w:t>К реке за батюшкой идёт.</w:t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660000"/>
          <w:sz w:val="32"/>
          <w:szCs w:val="32"/>
        </w:rPr>
      </w:pPr>
      <w:r>
        <w:rPr>
          <w:rFonts w:cs="Arial" w:ascii="Arial" w:hAnsi="Arial"/>
          <w:color w:val="660000"/>
          <w:sz w:val="32"/>
          <w:szCs w:val="3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ким образом, Святочные обряды Кубани являются самыми продолжительными и многозначительными празднествами народа, чьи традиции свято передаются из поколения в поколение.</w:t>
      </w:r>
    </w:p>
    <w:p>
      <w:pPr>
        <w:pStyle w:val="C7"/>
        <w:spacing w:lineRule="atLeast" w:line="285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bCs/>
          <w:iCs/>
          <w:color w:val="000000"/>
          <w:sz w:val="36"/>
          <w:szCs w:val="36"/>
        </w:rPr>
        <w:t xml:space="preserve">Педагог: </w:t>
      </w:r>
      <w:r>
        <w:rPr>
          <w:rStyle w:val="Appleconvertedspace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1"/>
          <w:color w:val="000000"/>
          <w:sz w:val="36"/>
          <w:szCs w:val="36"/>
        </w:rPr>
        <w:t>Я поздравляю всех с предстоящими праздниками. Думаю, что встретите их, соблюдая традиции родного края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3c1c9">
    <w:name w:val="c3 c1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7c1">
    <w:name w:val="c3 c7 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484APFU6Ps4/TxAqqjHoaZI/AAAAAAAACC0/AkkxxVZ3j_U/s1600/%25D0%259A%25D0%25BE%25D0%25BB%25D1%258F%25D0%25B4%25D0%25B0+%25D0%2594%25D0%25B5%25D0%25B2%25D1%2583%25D1%2588%25D0%25BA%25D0%25B8.jpg" TargetMode="External"/><Relationship Id="rId4" Type="http://schemas.openxmlformats.org/officeDocument/2006/relationships/hyperlink" Target="http://2.bp.blogspot.com/-rMBv3JXdN3k/TxApTWwD14I/AAAAAAAACCQ/2U8cXCXWyuQ/s1600/%25D0%2591%25D0%25BE%25D0%25B3+%25D0%259A%25D0%25BE%25D0%25BB%25D1%258F%25D0%25B4%25D0%25B01.jpg" TargetMode="External"/><Relationship Id="rId5" Type="http://schemas.openxmlformats.org/officeDocument/2006/relationships/hyperlink" Target="http://2.bp.blogspot.com/-rMBv3JXdN3k/TxApTWwD14I/AAAAAAAACCQ/2U8cXCXWyuQ/s1600/%25D0%2591%25D0%25BE%25D0%25B3+%25D0%259A%25D0%25BE%25D0%25BB%25D1%258F%25D0%25B4%25D0%25B01.jpg" TargetMode="External"/><Relationship Id="rId6" Type="http://schemas.openxmlformats.org/officeDocument/2006/relationships/hyperlink" Target="http://2.bp.blogspot.com/-rMBv3JXdN3k/TxApTWwD14I/AAAAAAAACCQ/2U8cXCXWyuQ/s1600/%25D0%2591%25D0%25BE%25D0%25B3+%25D0%259A%25D0%25BE%25D0%25BB%25D1%258F%25D0%25B4%25D0%25B01.jpg" TargetMode="External"/><Relationship Id="rId7" Type="http://schemas.openxmlformats.org/officeDocument/2006/relationships/hyperlink" Target="http://2.bp.blogspot.com/-rMBv3JXdN3k/TxApTWwD14I/AAAAAAAACCQ/2U8cXCXWyuQ/s1600/%25D0%2591%25D0%25BE%25D0%25B3+%25D0%259A%25D0%25BE%25D0%25BB%25D1%258F%25D0%25B4%25D0%25B01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1.bp.blogspot.com/-FatL0LrQyO8/TxAqu2TUUFI/AAAAAAAACC8/HBWTt-lURQc/s1600/%25D0%259A%25D0%25BE%25D0%25BB%25D1%258F%25D0%25B4%25D0%25B0+%25D0%25BD%25D0%25B0+%25D0%25BA%25D0%25BE%25D0%25B7%25D0%25B5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3.bp.blogspot.com/-484APFU6Ps4/TxAqqjHoaZI/AAAAAAAACC0/AkkxxVZ3j_U/s1600/%25D0%259A%25D0%25BE%25D0%25BB%25D1%258F%25D0%25B4%25D0%25B0+%25D0%2594%25D0%25B5%25D0%25B2%25D1%2583%25D1%2588%25D0%25BA%25D0%25B8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2.bp.blogspot.com/-cuzLKHB5pqk/TxAqZc9rhcI/AAAAAAAACCc/4dXYqFGlciw/s1600/%25D0%25A3+%25D0%25B7%25D0%25B5%25D1%2580%25D0%25BA%25D0%25B0%25D0%25BB%25D0%25B0+%25D0%25B3%25D0%25B0%25D0%25B4%25D0%25B0%25D0%25BD%25D0%25B8%25D0%25B52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Елена</dc:creator>
  <dc:description/>
  <cp:keywords/>
  <dc:language>en-US</dc:language>
  <cp:lastModifiedBy>Елена</cp:lastModifiedBy>
  <dcterms:modified xsi:type="dcterms:W3CDTF">2014-03-24T05:52:00Z</dcterms:modified>
  <cp:revision>105</cp:revision>
  <dc:subject/>
  <dc:title/>
</cp:coreProperties>
</file>