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39"/>
        <w:gridCol w:w="5010"/>
      </w:tblGrid>
      <w:tr>
        <w:trPr>
          <w:trHeight w:val="1360" w:hRule="atLeast"/>
          <w:cantSplit w:val="true"/>
        </w:trPr>
        <w:tc>
          <w:tcPr>
            <w:tcW w:w="48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29    » августа  2013  г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адыров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И.М.Миназо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  » августа   2013 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полнительная   общеобразовательная  программа –дополнительная    общеразвивающ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БОУ «Новонадыровская  средняя  общеобразовательная  школа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Альметь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3-2018 годы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 общеобразовательная  программа –дополнительная    общеразвивающая программа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Содержание.</w:t>
      </w:r>
    </w:p>
    <w:tbl>
      <w:tblPr>
        <w:tblW w:w="11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82"/>
        <w:gridCol w:w="468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. Пояснительная  записка   ……..…………………………………………3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2.  Цели и задачи  программы …………………………………….………  4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нцептуальная основа дополнительного образования школы</w:t>
            </w:r>
            <w:r>
              <w:rPr>
                <w:bCs/>
                <w:sz w:val="28"/>
                <w:szCs w:val="28"/>
              </w:rPr>
              <w:t xml:space="preserve"> ………5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 Функции дополнительного образования……………………..…………5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5. Характеристика кадрового состава  …….………………………………6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6.Материально-техническая и учебно-методическая база ………………7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Содержание дополнительного образования школы…………………….7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1. Физкультурно-спортивная направленность  ………………………….9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2.Естественно-научная направленность …………….…………………...9стр</w:t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bCs/>
                <w:sz w:val="28"/>
                <w:szCs w:val="28"/>
              </w:rPr>
              <w:t>Художественно-эстетическая направленность ………………………10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rPr/>
            </w:pPr>
            <w:r>
              <w:rPr>
                <w:bCs/>
                <w:sz w:val="28"/>
                <w:szCs w:val="28"/>
              </w:rPr>
              <w:t xml:space="preserve">7.4. Культурологическая  направленность ……………………………….10 ст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rPr/>
            </w:pPr>
            <w:r>
              <w:rPr>
                <w:bCs/>
                <w:sz w:val="28"/>
                <w:szCs w:val="28"/>
              </w:rPr>
              <w:t>7.5. Социально-педагогическая направленность …………………………11стр</w:t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ормативно-правовая база системы дополнительного образования…11 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9. Учебный план……………………………………………………….…...12 стр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результаты ………………………………………………..14 стр</w:t>
            </w:r>
          </w:p>
          <w:p>
            <w:pPr>
              <w:pStyle w:val="Style17"/>
              <w:spacing w:lineRule="auto" w:line="360"/>
              <w:rPr>
                <w:rStyle w:val="Applestylespan"/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F1419"/>
                <w:sz w:val="28"/>
                <w:szCs w:val="28"/>
              </w:rPr>
              <w:t>Формы контроля универсальных умений и навыков,   формируемых на занятиях блока дополнительного образования</w:t>
            </w:r>
            <w:r>
              <w:rPr>
                <w:rStyle w:val="Applestylespan"/>
                <w:rFonts w:cs="Times New Roman" w:ascii="Times New Roman" w:hAnsi="Times New Roman"/>
                <w:color w:val="0F1419"/>
                <w:sz w:val="28"/>
                <w:szCs w:val="28"/>
              </w:rPr>
              <w:t>…………………………..14 ст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color w:val="0F1419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F1419"/>
                <w:sz w:val="28"/>
                <w:szCs w:val="28"/>
              </w:rPr>
              <w:t>12.Формы подведения итогов реализации</w:t>
            </w:r>
            <w:r>
              <w:rPr>
                <w:rStyle w:val="Appleconvertedspace"/>
                <w:rFonts w:cs="Times New Roman" w:ascii="Times New Roman" w:hAnsi="Times New Roman"/>
                <w:color w:val="0F1419"/>
                <w:sz w:val="28"/>
                <w:szCs w:val="28"/>
              </w:rPr>
              <w:t> ……………………………… 14 стр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3.Система  представления результатов воспитанников ………………..15стр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 Система дополнительного образования в школе  выступает как педагогическая структура, которая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приспосабливается к запросам и потребностям учащихся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шанс каждому открыть себя как личность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ует возможности окружающей  социокультурной и духовной пищи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ет учащихся к саморазвитию и самовоспитанию, к самооценке и самоанализу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истемной и качественной  реализации дополнительного образования в школе создана  целевая программа дополнительного образования. 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sz w:val="28"/>
          <w:szCs w:val="28"/>
        </w:rPr>
        <w:t>Цель программы: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к занятиям в системе дополнительного образования детей большего числа учащихся среднего и старшего возраст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ых условий для освоения учащимися духовных и культурных ценностей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сихического и физического здоровья учащихся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3. Концептуальная основа дополнительного образования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Дополнительное  образование – практико-ориентированная форма организации культурно-созидательной деятельности ребенка. Дополнительное  образование – проектно-проблемный тип деятельности, который является базовой сферой развивающего образования. Дополнительное  образование – непрерывность, системность в образовательной системе. Дополнительное  образование – форма реализации педагогического принципа природосообразности. 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ого образования детей школа опирается на следующие приоритетные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епрерывности и преемственности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уманизации и индивидуализации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ятельностного подхода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ворчества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возрастного единства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 системы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4. Функции дополнительного образования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 xml:space="preserve">образовательна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воспитатель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коммуникативная</w:t>
      </w:r>
      <w:r>
        <w:rPr>
          <w:color w:val="000000"/>
          <w:sz w:val="28"/>
          <w:szCs w:val="28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рекреацион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профориентацион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теграционная</w:t>
      </w:r>
      <w:r>
        <w:rPr>
          <w:color w:val="000000"/>
          <w:sz w:val="28"/>
          <w:szCs w:val="28"/>
        </w:rPr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Cs/>
          <w:color w:val="000000"/>
          <w:sz w:val="28"/>
          <w:szCs w:val="28"/>
        </w:rPr>
        <w:t>компенсаторная</w:t>
      </w:r>
      <w:r>
        <w:rPr>
          <w:color w:val="000000"/>
          <w:sz w:val="28"/>
          <w:szCs w:val="28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оциализация </w:t>
      </w:r>
      <w:r>
        <w:rPr>
          <w:color w:val="000000"/>
          <w:sz w:val="28"/>
          <w:szCs w:val="28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реализация</w:t>
      </w:r>
      <w:r>
        <w:rPr>
          <w:color w:val="000000"/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кадрового состава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На сегодняшний день школа укомплектована кадрами на 100%. Работу с детьми   по дополнительному  образованию осуществляет квалифицированный коллектив, состоящий из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педагогических работников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04"/>
        <w:gridCol w:w="1843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едагогических и научных работник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работников - все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педагогические работн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внешнего совместительства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доктора наук и (или)   ученое звание профессор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ую квалификационную категор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ервую квалификационную категор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прошедшие подтверждение занимаемой долж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за исключением лиц, указанных в строке 2.10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начальное профессиональное образование, за исключением лиц, указанных в строке 2.10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 - мастера  производственного обучения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не имеющие профессионального образова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профессиональный стабильный преподавательский коллектив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едется  работа по повышению квалификации учителей через систему курсов повышения квалификации (как очных, так и дистанционных),  конкурсов профессионального мастерств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autoSpaceDE w:val="false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24"/>
        <w:jc w:val="center"/>
        <w:rPr/>
      </w:pPr>
      <w:r>
        <w:rPr>
          <w:b/>
          <w:bCs/>
          <w:sz w:val="28"/>
          <w:szCs w:val="28"/>
        </w:rPr>
        <w:t>6. Материально-техническая и учебно-методическая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анитарно-гигиенические, материально-технические условия соответствуют целям и задачам дополнительного образования . В образовательном учреждении созданы услов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оответствии с СанПиНами.   ОУ имеет автономную систему оповещения при пожаре . Пришкольные территории благоустроены.  Учреждение имеет лицензию на образовательную деятельность, свидетельство об аккредит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трех  зданиях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учебных кабинетов– 20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Библиотека обладает общим фонд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</w:t>
      </w:r>
      <w:r>
        <w:rPr>
          <w:color w:val="000000"/>
          <w:sz w:val="28"/>
          <w:szCs w:val="28"/>
          <w:u w:val="single"/>
        </w:rPr>
        <w:t>25652</w:t>
      </w:r>
      <w:r>
        <w:rPr>
          <w:color w:val="000000"/>
          <w:sz w:val="28"/>
          <w:szCs w:val="28"/>
        </w:rPr>
        <w:t>____единиц хранения,</w:t>
      </w:r>
      <w:r>
        <w:rPr>
          <w:sz w:val="28"/>
          <w:szCs w:val="28"/>
        </w:rPr>
        <w:t xml:space="preserve">  из них учебная литература </w:t>
      </w:r>
      <w:r>
        <w:rPr>
          <w:color w:val="000000"/>
          <w:sz w:val="28"/>
          <w:szCs w:val="28"/>
        </w:rPr>
        <w:t>–  8670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177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литерату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5205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отношение   компьютер - учащийся  </w:t>
      </w:r>
      <w:r>
        <w:rPr>
          <w:spacing w:val="-3"/>
          <w:sz w:val="28"/>
          <w:szCs w:val="28"/>
        </w:rPr>
        <w:t xml:space="preserve">составляет 32/187     (1 компьютер на 6 учащих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мест для учащихся – 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мест для учителей –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мест для библиотекаря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х  проекторов  –7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х досок-  3 шт.  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одержание дополнительного образования школы.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sz w:val="28"/>
          <w:szCs w:val="28"/>
        </w:rPr>
        <w:t>Учебные занятия по дополнительному  образованию в МБОУ «Новонадыровская СОШ»  начинаются 1 сентября и заканчиваются 30 июня .</w:t>
      </w:r>
    </w:p>
    <w:p>
      <w:pPr>
        <w:pStyle w:val="Style19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объединениях 1-ого года обучения не позднее 10 сентябр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мплектование групп 1-ого года обучения проводится с 1 по 10 сентябр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Дополнительное  образование  ( кружки, секции) проводятся с 12.30 до 17.00 в соответствии с расписанием, утверждённым директор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по расписанию,  утвержденному директором МБОУ «Новонадыровская СОШ»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: 45 минут  - занятие, перерыв 10 минут  для   отдыха детей между каждым занятием. (</w:t>
      </w:r>
      <w:r>
        <w:rPr>
          <w:rFonts w:cs="Times New Roman" w:ascii="Times New Roman" w:hAnsi="Times New Roman"/>
          <w:b/>
          <w:sz w:val="28"/>
          <w:szCs w:val="28"/>
        </w:rPr>
        <w:t>СанПин  2.4.2.2821-10</w:t>
      </w:r>
      <w:r>
        <w:rPr>
          <w:rFonts w:cs="Times New Roman" w:ascii="Times New Roman" w:hAnsi="Times New Roman"/>
          <w:sz w:val="28"/>
          <w:szCs w:val="28"/>
        </w:rPr>
        <w:t>.  - санитарно-эпидемиологические требования к учреждениям дополнительного образования детей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 допускается изменение форм занятий: экскурсии, походы, соревнования, работа сборных творческих групп,  учебно-тренировочные сбо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ьские собрания проводятся в учебных объединениях по усмотрению педагогов не реже двух раз в го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истемы дополнительного образования детей в МБОУ «Новонадыровская СОШ»  становится по-настоящему  эффективным,  так  как  дополнительные  образовательные  программы соответствуют  интересам  и  потребностям  школьников,  учитывают  реальные  возможности  их удовлетворения  в  конкретном   учреждении,  помогают  ребенку  сформировать  собственную ценностную и действенную позицию, стимулируют его самообразование и саморазвитие. При подборе  дополнительных  образовательных  программ  нового  поколения  учитывали  ряд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иентация  на  широкое  гуманитарное  содержание,  позволяющее  гармонично  сочетать национальные и общечеловечески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 познавательной,  социальной,  творческой  активности  ребенка,  его  нравствен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язательная  опора  на  содержание  основного  образования,  использование  его  историко-культурологического компо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единств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дагоги дополнительного образования работают по программам, которые отвечают потребностям  и  интересам  детей,  предлагаются  детям  по  выбору,  в  соответствии  с  их интересами, природными склонностями и способ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полнительного образования в школе имеют следующие направленности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,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естественно-научная,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художественно-эстетическая,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едагогическая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логическая 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7.1. Физкультурно-спортивная направленн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физкультурно-спортивного направления является воспитание  и привитие навыков физической культуры учащихся и как следствие формирование здорового образа жизни у будущего выпускника, а также убеждение в  престижности занятий спортом, в возможности достичь успеха, ярко проявить себя на соревнованиях. Работа с обучающимися предполагает решение следующих 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физической активности учащихся с соблюдением гигиенических норм и прави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ведению честной игры, к победе и проигрыш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жличностного взаимодействия учащихся на принципах успех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ребенка с помощью физкультуры и спор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у   физкультурно-спортивной  направленности  входит следующий круж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портивные подвижные игры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7.2. Естественно-научная  направленность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естественно-научного  направления  –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расширение знаний обучающихся в рамках образовательных областей, 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риемов и навыков, обеспечивающих эффективную социальную адаптацию. Данная направленность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Приоритетными задачами 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ьное и профессиональное самоопределение учащих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ых установок и навыков, снижающих вероятность приобщения школьников к употреблению табака, алкоголя и других ПА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мотивации личности к познанию и творче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стественно- научной  направленности обеспечивают общественное развитие человека во взаимодействии и общении с другими людьми, социально-культурной средой, осуществляют формирование у детей положительного социального опыта, освоение социальных ролей, учат успешно общаться с детьми разными по возрасту и уровню развития.</w:t>
      </w:r>
    </w:p>
    <w:p>
      <w:pPr>
        <w:pStyle w:val="Normal"/>
        <w:rPr/>
      </w:pPr>
      <w:r>
        <w:rPr>
          <w:sz w:val="28"/>
          <w:szCs w:val="28"/>
        </w:rPr>
        <w:t>Структура    естественно-научного  направления представлена следующим образо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«Юный физик»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.«Юный натуралист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Юный математик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4.«Уистап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5.«Юный химик»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6.«Проектная деятельность»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7.Зеленая плане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Художественно-эстетическая направленность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ью художественно-эстетического  направления является воспитание гражданина России, знающего и любящего свой край, его традиции и культуру и желающего принять активное участие в его развитии. Работа с обучающимися предполагает решение следующих задач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художественного вкуса у обучающих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культурной  жизни своего края, горо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школьников к сохранению культурного наследия через вок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  художественно-эстетического   направления представлена следующим образо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1.«Музыка и мы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.«Учимся играя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3.«Теремок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Культурологическая направлен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льтурологического направления является воспитание гражданина России, знающего и любящего  свой  край,  его  традиции  и  культуру  и  желающего  принять  активное  участие  в  его развитии,  готового  общаться  на  различных  языках  мира.  Работа  с  учащимися  предполагает решение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гражданских  качеств,  патриотического  отношения  к  России  и  своему  краю, пробуждение любви к Малой Родин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редставлений о различных сторонах жизни своего края,  города, района и его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ллектуальных 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кольников к сохранению историко-культурного наслед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ространение  краеведческих  знаний  среди  школьников  через  выступления  с  беседам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ематических выстав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обучающегося свободно ориентироваться в грамматике французского языка язы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олнять лексический запас обучающегося; овладевать обучающимися способностью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непосредственное общение с носителями изучаемого языка в наиболе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х ситуациях повседневного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обучающихся общих представлений о мире, его возникновении и развитии, о месте человечества во Вселенн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й определять и аргументировано представлять собственное отношение к поставленной проблеме, владеть поиском, систематизацией и обработкой науч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чувства толерантности и уважения к мнениям и взгляда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культурологического  направления представлена следующим образ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Музейное дело»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«Удивительное рядом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«Клуб веселых грамотеев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«Веселый грамотей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«Русское слово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«Занимательная грамматика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5. Социально-педагогическая направленность</w:t>
      </w:r>
    </w:p>
    <w:p>
      <w:pPr>
        <w:pStyle w:val="Style17"/>
        <w:rPr/>
      </w:pPr>
      <w:r>
        <w:rPr>
          <w:rStyle w:val="Submenutable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нтереса к гуманитарному образованию на основе расширения лингвистического кругозора учащихся; формирование коммуникативных умений и навыков обучающихся, создание предпосылок заинтересованности учеников в свободном владении языком и его ресурсами в зависимости от речевых ситуац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, определение её места и роли среди других социальных явлений. Они дают представление о развитии мировой художественной культуры через систематизацию ценностей культуры разных народов, и позволяют учащимся через самостоятельную исследовательскую деятельность постигать содержание мира вещей, идей, отношений разных эпох. Программы нацелены на изучение языков мира, развивают у детей стремление к межнациональному общению, формируют основы толерантного взаимодейств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школьная   подготовка дошкольников к системному обучению в 1-ом классе осуществляется по программе «Подготовка к школе» из серии «Преемственность» авторы Федосова Н.А., Комарова Т.С. и др.  Данная программа рекомендована Министерством образования Росс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МБОУ «Новонадыровской СОШ»» занятия дошкольников  включают следующие разделы: «Речевое развитие», «Развитие математических способностей». Подготовка детей к школе начинается с 1 октября и длится до 15 мая. Занятия проводят с группой детей. Продолжительность занятий 20 минут с 5—10-минутными переры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 социально-педагогического направления представле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школьная подготовк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.«Юный инспектор движ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 Нормативно-правовая база сист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ёнка (Утверждена генеральной Ассамблеей ООН 20 ноября 1989г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сновных гарантиях прав ребёнк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. № 2148-р;</w:t>
      </w:r>
    </w:p>
    <w:p>
      <w:pPr>
        <w:pStyle w:val="Style17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 в РФ» Федеральный закон от 29 декабря 2012 г. № 273-ФЗ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действий по модернизации общего образования на 2011-2015 годы, утвержденный распоряжением Правительства Российской Федерации от 7 сентября 2010 года № 1507-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доктрина образования Российской Федерации до 2021 го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МБОУ «Новонадыровская СОШ» 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е положение об образовательном учреждении дополнительного образования детей. Постановления Правительства РФ от 07.03.1995г.№ 233; от 22.02.1997г.№212 от 08.08.2003г. №470; от 07.12.2006г.№75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МБОУ «Новонадыровская СОШ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грамме дополнительного образования  МБОУ «Новонадыровская СОШ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образования Российской Федерации от 20 мая 2003 года № 28-51-396/16 «О реализации дополнительных образовательных программ в учреждениях дополнительного образования детей».</w:t>
        <w:br/>
        <w:t>- Письмо Минобрнауки РФ от 11.12.2006 №06-1844 « О примерных требованиях к программам дополнительного образования детей»</w:t>
        <w:br/>
        <w:t>- Письмо Департамента молодежной полити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ой поддержки детей  Минобрнауки Российской Федерации от 11.12. 2006 г. № 06-1844 «Требования к содержанию и оформлению образовательных программ дополнительного образования дете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  МБОУ «Новонадыровская СОШ»  по дополнительному образова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9.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 план  системы  дополнительного  образования  ОУ  сформирован  на  основе нормативно-правовой  основы,  упомянутой  выше,  а  так  же  соответствует  требованиям, установленными СанПин  2.4.2.2821-10. Занятия проводятся во вторую половину  учебного дня,  распределение часов занятий зависит от конкретной программы, наполняемость групп также регламентирована соответствующими инструкци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ингент учащихся  дополнительного образован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школьная  подготовка  (дошкольники)  - 6 -6,5 лет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1-4 классы ( 7 до 10 лет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 – 5-9 классы ( 11- 16 лет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 – 10-11 классы ( 16-17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21"/>
        <w:gridCol w:w="1645"/>
        <w:gridCol w:w="15"/>
        <w:gridCol w:w="15"/>
        <w:gridCol w:w="44"/>
        <w:gridCol w:w="965"/>
        <w:gridCol w:w="1713"/>
        <w:gridCol w:w="1168"/>
      </w:tblGrid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в неделю 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 спортивная направленност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подвижные иг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Юный инспектор дв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математик»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Уистап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план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веселых грамотее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грамо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грамматик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Enjoy English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 и м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игра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ем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Ожида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создание в школ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а учащихся, достигающих высоких результатов в определенных видах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целенаправленная организация свободного  времени большинства учащихся школы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ривлечения родителей к организации и проведению кружков, факультативов, сек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недрение в образовательный процесс современных методик обучения и воспитания.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bCs/>
          <w:iCs/>
          <w:color w:val="0F14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Applestylespan"/>
          <w:rFonts w:eastAsia="Times New Roman" w:cs="Times New Roman" w:ascii="Times New Roman" w:hAnsi="Times New Roman"/>
          <w:b/>
          <w:bCs/>
          <w:iCs/>
          <w:color w:val="0F1419"/>
          <w:sz w:val="28"/>
          <w:szCs w:val="28"/>
        </w:rPr>
        <w:t xml:space="preserve">                 </w:t>
      </w:r>
      <w:r>
        <w:rPr>
          <w:rStyle w:val="Applestylespan"/>
          <w:rFonts w:cs="Times New Roman" w:ascii="Times New Roman" w:hAnsi="Times New Roman"/>
          <w:b/>
          <w:bCs/>
          <w:iCs/>
          <w:color w:val="0F1419"/>
          <w:sz w:val="28"/>
          <w:szCs w:val="28"/>
        </w:rPr>
        <w:t xml:space="preserve">11.Формы контроля универсальных умений и навыков,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bCs/>
          <w:iCs/>
          <w:color w:val="0F1419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b/>
          <w:bCs/>
          <w:iCs/>
          <w:color w:val="0F1419"/>
          <w:sz w:val="28"/>
          <w:szCs w:val="28"/>
        </w:rPr>
        <w:t>формируемых на занятиях блока дополнительного образования</w:t>
      </w:r>
      <w:r>
        <w:rPr>
          <w:rStyle w:val="Applestylespan"/>
          <w:rFonts w:cs="Times New Roman" w:ascii="Times New Roman" w:hAnsi="Times New Roman"/>
          <w:color w:val="0F141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F1419"/>
          <w:sz w:val="28"/>
          <w:szCs w:val="28"/>
        </w:rPr>
        <w:t>- изучение и утверждение дополнительных образовательных программ, тематического планир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F1419"/>
          <w:sz w:val="28"/>
          <w:szCs w:val="28"/>
        </w:rPr>
        <w:t>- посещение и анализ занят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F1419"/>
          <w:sz w:val="28"/>
          <w:szCs w:val="28"/>
        </w:rPr>
        <w:t>- посещение массовых мероприятий, творческих отчёт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F1419"/>
          <w:sz w:val="28"/>
          <w:szCs w:val="28"/>
        </w:rPr>
        <w:t>- организация выставок и презентаций.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bCs/>
          <w:iCs/>
          <w:color w:val="0F1419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F1419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b/>
          <w:bCs/>
          <w:iCs/>
          <w:color w:val="0F1419"/>
          <w:sz w:val="28"/>
          <w:szCs w:val="28"/>
        </w:rPr>
        <w:t xml:space="preserve"> 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F1419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bCs/>
          <w:iCs/>
          <w:color w:val="0F1419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b/>
          <w:bCs/>
          <w:iCs/>
          <w:color w:val="0F1419"/>
          <w:sz w:val="28"/>
          <w:szCs w:val="28"/>
        </w:rPr>
        <w:t>12.Формы подведения итогов реализации</w:t>
      </w:r>
      <w:r>
        <w:rPr>
          <w:rStyle w:val="Appleconvertedspace"/>
          <w:rFonts w:cs="Times New Roman" w:ascii="Times New Roman" w:hAnsi="Times New Roman"/>
          <w:color w:val="0F1419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 : зачеты, отчетные концерты, спектакли, конкурсы, выставки, сбор и анализ результатов участия в соревнованиях различного уровня (общешкольные,  районные, окружные, городские).</w:t>
        <w:br/>
        <w:t>   Преимущества блока дополнительного образования:</w:t>
        <w:br/>
        <w:t>1.Система дополнительного образования дает возможность каждому ребенку выбрать себе занятие по душе, позволяет создать условия для полной занятости учащихся, создает условия для углубленного изучения многих предметов.</w:t>
        <w:br/>
        <w:t>2.Система дополнительного образования является серьезным звеном воспитательной работы школы.</w:t>
        <w:br/>
        <w:t>3. Работа с учащимися в рамках дополнительного образования в школе выполняет важные воспитательные задачи: целенаправленно организовывает досуг учащихся, формирует творческую личность, создает условия для социального, культурного и профессионального самоопределения, предупреждает асоциальное поведение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13. Система представления результатов воспитанников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участие в спортивных соревнованиях, творческих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выставки творческих работ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презентации итогов работы творческих объединений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ая деятельность художественных объедин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я задачи дополнительного образования, школа пытается разрешить существующее противоречие между необходимостью, с одной стороны, осваивать образовательный стандарт, а с другой — создавать условия для свободного развития личности, что является основой гуманизации образования, провозглашенной в качестве важнейшего принципа реформы образования. Гуманистическая педагогика отличается направленностью на принятие ребенка как личности и индивидуальности, на защиту его права на саморазвитие и самоопределение. Оказалось, что именно дополнительное образование наиболее полно отвечает этим критериям. Оно по самой своей сути является личностно ориентированным, в отличие от базового образования, продолжающего оставаться предметно ориентированным, направленным на освоение школьного стандарта. Только органичное сочетание в школьных стенах обоих видов образования может помочь развитию как отдельного ребенка, так и всего образовательного учреждения. Понимание этого — основа преодоления школьными педагогами психологического барьера на пути восприятия дополнительного образования наравне с основ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Applestylespan"/>
          <w:rFonts w:cs="Arial" w:ascii="Arial" w:hAnsi="Arial"/>
          <w:color w:val="0F1419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color w:val="000000"/>
    </w:rPr>
  </w:style>
  <w:style w:type="character" w:styleId="WW8Num20z0">
    <w:name w:val="WW8Num20z0"/>
    <w:qFormat/>
    <w:rPr>
      <w:rFonts w:ascii="Garamond" w:hAnsi="Garamond" w:cs="Garamond"/>
      <w:color w:val="000000"/>
    </w:rPr>
  </w:style>
  <w:style w:type="character" w:styleId="WW8Num21z0">
    <w:name w:val="WW8Num21z0"/>
    <w:qFormat/>
    <w:rPr>
      <w:rFonts w:ascii="Garamond" w:hAnsi="Garamond" w:cs="Garamond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1:00Z</dcterms:created>
  <dc:creator>FuckYouBill</dc:creator>
  <dc:description/>
  <dc:language>en-US</dc:language>
  <cp:lastModifiedBy>надырова</cp:lastModifiedBy>
  <cp:lastPrinted>2014-01-08T16:08:00Z</cp:lastPrinted>
  <dcterms:modified xsi:type="dcterms:W3CDTF">2014-01-08T13:10:00Z</dcterms:modified>
  <cp:revision>3</cp:revision>
  <dc:subject/>
  <dc:title>Муниципальное автономное общеобразовательное учреждение</dc:title>
</cp:coreProperties>
</file>