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фессиональная деятельность в торговле и общественном пит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</w:rPr>
        <w:t xml:space="preserve">Тип урока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урок комплексного использования новых знаний (комбинированный ур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знаний 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 в торговле и общественном 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учащихся с предприятиями, занимающимися торговой деятельностью, с профессиями в сфере торговли и в сфере общественного питан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мышление, кругозор учащихся, умение высказывать свою точку зрени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интерес к предмету, к профессиональной деятельност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Компьютеры по количеству учащихся, </w:t>
      </w:r>
      <w:r>
        <w:rPr>
          <w:rFonts w:cs="Times New Roman" w:ascii="Times New Roman" w:hAnsi="Times New Roman"/>
          <w:sz w:val="28"/>
          <w:szCs w:val="20"/>
        </w:rPr>
        <w:t>карточки «Мордашки» (приложение 3), презентация к уроку (приложение 1), электронный вариант теста (приложение 2),  мультимедийный комплекс (компьютер, экран, проект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  <w:highlight w:val="yellow"/>
        </w:rPr>
        <w:t>План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 урок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ход в урок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ностика «Мордашки»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евая установк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теста (электронный вариант)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е на доске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«Да» и «нет» говорите («Да – нетка»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«Из уст в уст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ссказ учите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, тренировка, отработка умений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учебником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ение проблемной ситуации  (с последующей аргументацией)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на уроке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ем с контроле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нимания учащимися нового материа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соответствие между понятиями в одной колонке и определениями в друг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ь подводит итог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ка «Мордашки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о выполнении домашнего зада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 массив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  <w:highlight w:val="yellow"/>
        </w:rPr>
        <w:t>Ход 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 урок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дравствуйте, ребята! Садитесь!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мотрите на меня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У вас есть карточки - «Мордашки», покажите, пожалуйста, мне одну из них, соответствующую вашему настроению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Здесь важно, что ребенок сам осознает свое состояние и делится этим с учителем, что повышает его самоуправляемость.  Сверхэффект: дети видят внимание к себе. А учителю дается возможность подкорректировать настроение двумя – тремя фразами, дополнительно настроить на работу.)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- Сегодня мы с вами продолжим знакомство с миром профессий и профессиональной деятельностью человека. Я, надеюсь, на сотрудничество и взаимопонимание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- Прежде, чем приступить к изучению новой темы, я предлагаю вам вернуться и поработать над ранее изученным материалом. А для этого в течение 3 минут вы должны индивидуально выполнить электронные тесты (приложение 2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Учащиеся выполняют задания теста, затем автоматически подсчитывается количество правильных ответов и выставляется оценка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однимите руку те, кто получил оценку «5», (оценку «4», оценку «3», оценку «2»)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0"/>
        </w:rPr>
        <w:t>- А сейчас вам необходимо вставить в предложения пропущенные по смыслу слова. (Приложение 1, слайд1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Учащиеся вставляют самостоятельно слова, затем зачитывают получившиеся предложения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авайте проверим, верны ли ваши предполож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Приложение 1, слайд 2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ы с вами изучили некоторые отрасли народного хозяйства, но сегодня на уроке нам предстоит познакомиться еще с одной отраслью. А вот как она называется,  вам необходимо догадатьс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Да -  нетка». Учитель загадывает существительное ТОРГОВЛЯ. Ученики пытаются найти ответ, задавая вопросы. На эти вопросы учитель отвечает только словами: «да», «нет», «и да и нет». Если вопрос задается некорректно, учитель отказывается от ответа заранее установленным жестом. После игры обязательно краткое обсуждение: какие вопросы были сильными? Какие (и почему) – слабыми?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Учащиеся делают вывод о том, что речь пойдет о сфере торговли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мы с вами познакомимся с профессиональной деятельностью в торговле и общественном питании. Откройте тетради, запишите число, тему урока. (Приложение 1, слайд 3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хочу акцентировать ваше внимание на том, что предприятия, занимающиеся торговой деятельностью,  имеют свою специфику и делятся на несколько групп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для знакомства с группами я предлагаю вам принять участие в форме работы «Из уст в уста», согласно которой девочки 1 ряда для всех остальных будут давать характеристику предприятиям в сфере торговли. При этом представители 2 ряда в момент рассказа поочередно выходят за дверь, их задача – воспроизвести услышанное от представителей 3 ряда.</w:t>
        <w:br/>
        <w:t>И как вы уже догадались,  учащиеся 3 ряда наряду со всеми остальными очень внимательно слушают объяснение ребят с опережающим заданием, а затем как можно точнее передают услышанное для тех, кто удаляется за дверь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ботаем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Рассказ учащихся учитель сопровождает показом иллюстраций) (приложение 1, слайд 4-8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е место в народном хозяйстве занимают предприятия общественного питания. Эти предприятия производят и реализуют кулинарную продукцию, организуя питание различных групп насел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, слайд 9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учителя о типах предприятий общественного питания)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о каком предприятии я не рассказала? Какое название вы бы дополнили в существующий на слайде список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й ответ – столовая)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 чем схожи эти предприятия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их различие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, тренировка, отработка ум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ткройте учебники, стр.28 – 29. Таблица 8, таблица 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амостоятельно с профессиями в сфере торговли и общественного питания, содержанием труда, а так же с профессиональными качеств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полняют задан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ас заинтересуют в дальнейшем данные профессии, вы можете продолжить обучение в средних и высших профессиональных учебных заведения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годня познакомились с различными группами предприятий,  как в сфере торговли, так и в сфере общественного питания. Каждая группа предприятий существует в нашем поселке, районе, области. Так ли это? Докажите примером. Работу вы будете выполнять в парах, время 3 мину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Учащиеся подбирают конкретные названия предприятий, записывают, затем зачитывают свои вариант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на уро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перь я предлагаю вам вернуться к тексту в учебнике. Вам необходимо будет составить серию вопросов к изученному на уроке материал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полняют задан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еники задают свои вопросы, другие по вызову учителя или спрашивающего одноклассника на них отвеч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нимания учащимися нового матери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0"/>
        </w:rPr>
        <w:t>- А сейчас посмотрим, насколько хорошо или плохо вы усвоили новый материал. (Приложение 1, слайд 10). Вам необходимо установить соответствие между понятиями и определениями, вписав пропущенное название пред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роверяем. (Приложение 1,  слайд 11)</w:t>
        <w:br/>
        <w:t>- Молодцы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сегодня на уроке вы узнали еще об одной отрасли народного хозяйства. Очень хорошо поработали в коллективе и самостоятельно и думаю, что получили от этого определенное удовле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 сейчас, скажите м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Что на уроке было главным?</w:t>
        <w:br/>
        <w:t>2) Что было интересным?</w:t>
        <w:br/>
        <w:t>3) Что нового сегодня узнали?</w:t>
        <w:br/>
        <w:t>4) Чему на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) Какие вопросы остались после урока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У вас есть карточки «Мордашки». Просигнализируйте их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Если улыбок стало больше – урок удался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о выполнении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массивом – дается большой массив заданий сразу – в рамках изучаемой темы, а учащиеся выбирают для себя любой посильный уров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ров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– понятно и посильно любому учен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7 – 31,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Уров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– его выполняют ученики, которые желают хорошо знать предмет и без особой трудности осваивают програм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писок учебных заведений Ростовской области торгового профиля. Дополнить список профессий в сфере торговли и общественного питания, используя новые, неизвестные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Уров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– выполняется на добровольных началах и стимулируется учителем высокой оценкой и похва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россворд к изуче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изготовить плакаты – опорные сигналы по теме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4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9:00Z</dcterms:created>
  <dc:creator>Admin</dc:creator>
  <dc:description/>
  <cp:keywords/>
  <dc:language>en-US</dc:language>
  <cp:lastModifiedBy>Your User Name</cp:lastModifiedBy>
  <dcterms:modified xsi:type="dcterms:W3CDTF">2010-02-16T12:43:00Z</dcterms:modified>
  <cp:revision>4</cp:revision>
  <dc:subject/>
  <dc:title/>
</cp:coreProperties>
</file>