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инистерство образования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МОУ  «Средняя общеобразовательная школа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етодическая разработка урока по технолог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дел: Кулинария.</w:t>
      </w:r>
    </w:p>
    <w:p>
      <w:pPr>
        <w:pStyle w:val="Normal"/>
        <w:spacing w:lineRule="auto" w:line="480"/>
        <w:rPr/>
      </w:pPr>
      <w:r>
        <w:rPr>
          <w:b/>
        </w:rPr>
        <w:t xml:space="preserve">       </w:t>
      </w:r>
      <w:r>
        <w:rPr>
          <w:b/>
        </w:rPr>
        <w:t xml:space="preserve">ТЕМА </w:t>
      </w:r>
      <w:r>
        <w:rPr>
          <w:b/>
          <w:sz w:val="32"/>
          <w:szCs w:val="32"/>
        </w:rPr>
        <w:t xml:space="preserve">«Русская национальная кухня. Напитки. От старины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о наших дней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: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технологии: Каспрак  Раиса  Ильиничн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Березовский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урок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  <w:u w:val="single"/>
        </w:rPr>
        <w:t>-_Систематизировать и обобщить знания учащихся о национальной кух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комить с традициями и особенностями русской национальной кух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ить приготовлению русских национальных напит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Развивающ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навыки работы в коллекти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ть познавательную активность,творческое отношение к рабо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ть устойчивый интерес к народным традициям, истории и культуре своего наро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 бережное отношение к продуктам пит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 трудолюбие, потребность в творческом тру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 : Нетрадицион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бучения: демонстрационный, поисково-исследовательский, практиче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и материалы: Набор посуды и интрументов для приготовления напитков, презентация к уроку, интрукционные карты приготовления русских национальных напитков, карты оценки практической работы, выставка рефератов различных национальных кухонь, наборы открыток о национальных кухнях,русские народные пословицы в оформл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>1Организационный момент 2-3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Очень часто за собы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 сутолокой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ины своей не 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бываем мы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хоть более привычны нам полеты на лу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помним русские обыч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помним нашу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евицы в русских национальных костюм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Проверка домашнего задания. Сообщения:-5-7мин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усских  национальных напит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ь всегда славилась разнообразием  своих столовых напитков, которое отнюдь не было привилегией царского сто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5884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5 г хмеля </w:t>
        <w:br/>
        <w:t xml:space="preserve">1 капсулка кардамона </w:t>
        <w:br/>
        <w:t>1 ч. ложка сахара-жжен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г.дрожжей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Мед прокипятить в 2 л воды, снять пену. Хмель прокипятить отдельно в 0,5 л воды. Соединить вместе, влить остальную воду (кипяток). Охладить до теплого состояния, доба</w:t>
        <w:softHyphen/>
        <w:t>вить дрожжи, жженый сахар, кардамон, оста</w:t>
        <w:softHyphen/>
        <w:t>вить для открытого брожения (закрыв лишь марлей или бязью) при температуре не выше -10°С до появления пены на поверхности. После удаления пены процедить и либо упо</w:t>
        <w:softHyphen/>
        <w:t>треблять, либо оставить для хранения в бутылках на 1—2 нед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О русском гостеприимстве, сибирских напитк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приимство русских известно изда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еды, то и сегодня человек, пришедший в дом неожиданно и заставший семью за едой, будет непременно усажен за стол вместе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ые обеды и пиры в честь приема иностранных гостей устраивались с особой широтой и размахом, они были признаны продемонстрировать не только материальные возможности хозяев, но и широту и гостеприимство рус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питков употребляли чай, пиво, квас, мед. Сибиряки рано познакомились с  чаем, который позднее стал одним из самых распостранен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бири крестьяне обычно пользовались наиболее дешевым сортом чая-кирпичным. Кирпичный чай пили с медом, сахаром, кондитерскими изделиями, сушками, вареньем, пряниками…В дороге и на сенокосе пили «полевой»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с готовили из ячменного или ржаного солода(житный квас), а также из ягод. Пиво варили из ячменя, ржи, овса, пшеницы и х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едине 19 века процесс адаптации системы питания можно считать завершенным, и в дальнейшем продолжалось его совершенствование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Сообщение познавательных сведений. Показ презентации по теме «Напитки»-7-10м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рактическ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ый инструктаж:-5-7мин.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по охра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уда и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орядк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терии оценки практической работы. Выдается карточка бригад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нитарно-гигиеническая подготовка к уроку. Наличие спец-одежды, мытье рук.</w:t>
      </w:r>
    </w:p>
    <w:p>
      <w:pPr>
        <w:pStyle w:val="Normal"/>
        <w:rPr/>
      </w:pPr>
      <w:r>
        <w:rPr>
          <w:sz w:val="28"/>
          <w:szCs w:val="28"/>
        </w:rPr>
        <w:t xml:space="preserve">б) Организация учащимис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рактическая работа.-25-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в группах по  приготовлению блюд по разработанным технологическим к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дается задание приготовить холодные и горячие напитки, используя рецепты, 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тень, Вишневый напиток, Коктейль «Апельсиновый», чай «Смородиновый», Коктейль «Фруктовый», Напиток из моркови, Чай с душиц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Текущи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учитель наблюдает за соблюдением техники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й гигиены, технологии приготовления, корректирует ошибки.</w:t>
      </w:r>
    </w:p>
    <w:p>
      <w:pPr>
        <w:pStyle w:val="Normal"/>
        <w:rPr/>
      </w:pPr>
      <w:r>
        <w:rPr>
          <w:sz w:val="28"/>
          <w:szCs w:val="28"/>
        </w:rPr>
        <w:t>Следует пояснить, что сладкие напитки высококалорийны, содержат много углеводов, которые легко усваиваются организмом.Их нельзя переслащ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я о рациональности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егустации внимание учащихся обращается на соблюдение требований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уметь сервировать стол при подаче сладки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жку или фруктовый прибор надо класть на пирожковую тарелку(блюдце) с бумажной салфеткой, предназначенной для того, чтобы посуда с напитками не скользила по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Заключительная ч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 для закрепления: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1.На какие группы можно разделить напитки?(Прохладительные и горячительные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2. Какие приспособления, приборы используют для приготовления коктейлей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(соковыжималка, миксер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3.Какие национальные напитки вы знаете? (Морсы, рассолы, квасы, меды, чаи, сбитни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u w:val="single"/>
        </w:rPr>
        <w:t>Дегустация, анализ и оценка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0:00Z</dcterms:created>
  <dc:creator>Ученик</dc:creator>
  <dc:description/>
  <cp:keywords/>
  <dc:language>en-US</dc:language>
  <cp:lastModifiedBy>Админ</cp:lastModifiedBy>
  <dcterms:modified xsi:type="dcterms:W3CDTF">2010-11-04T15:33:00Z</dcterms:modified>
  <cp:revision>69</cp:revision>
  <dc:subject/>
  <dc:title/>
</cp:coreProperties>
</file>