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 – тематический план 8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4"/>
        <w:gridCol w:w="2699"/>
        <w:gridCol w:w="59"/>
        <w:gridCol w:w="3000"/>
        <w:gridCol w:w="27"/>
        <w:gridCol w:w="2132"/>
        <w:gridCol w:w="6"/>
        <w:gridCol w:w="2322"/>
        <w:gridCol w:w="11"/>
        <w:gridCol w:w="1035"/>
        <w:gridCol w:w="921"/>
        <w:gridCol w:w="24"/>
        <w:gridCol w:w="724"/>
        <w:gridCol w:w="900"/>
      </w:tblGrid>
      <w:tr>
        <w:trPr>
          <w:trHeight w:val="36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 /тема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часов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</w:tr>
      <w:tr>
        <w:trPr>
          <w:trHeight w:val="34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</w:t>
            </w:r>
          </w:p>
        </w:tc>
      </w:tr>
      <w:tr>
        <w:trPr>
          <w:trHeight w:val="3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ое занят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с планом работы на год; проинструктировать по охране труда; воспитывать мотивацию к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инструктаж по ТБ в кабинете обслуживающего труда на рабочем месте. Обзор разделов, изучаемых в этом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ТБ в кабинете технологии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общающий контроль </w:t>
            </w:r>
            <w:r>
              <w:rPr>
                <w:sz w:val="22"/>
                <w:szCs w:val="22"/>
              </w:rPr>
              <w:t xml:space="preserve">Опрос.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ейная экономика 9 часов.</w:t>
            </w:r>
          </w:p>
        </w:tc>
      </w:tr>
      <w:tr>
        <w:trPr>
          <w:trHeight w:val="28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я как экономическая ячейка общества. Предпринимательство в семь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с понятием семья; дать понятие семейной экономики, предпринимательства; воспитывать, что семья это начало нач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</w:rPr>
              <w:t xml:space="preserve">Введение в «Технологию» </w:t>
            </w:r>
            <w:r>
              <w:rPr>
                <w:spacing w:val="-3"/>
                <w:sz w:val="22"/>
                <w:szCs w:val="22"/>
              </w:rPr>
              <w:t xml:space="preserve">и «Домашнюю экономику». </w:t>
            </w:r>
            <w:r>
              <w:rPr>
                <w:spacing w:val="-2"/>
                <w:sz w:val="22"/>
                <w:szCs w:val="22"/>
              </w:rPr>
              <w:t>Я и моя семья. Функции се</w:t>
              <w:softHyphen/>
            </w:r>
            <w:r>
              <w:rPr>
                <w:sz w:val="22"/>
                <w:szCs w:val="22"/>
              </w:rPr>
              <w:t>мьи. Рассмотреть понятия, что такое  семья, семейная экономика, предпринимательство в семь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Я и моя семья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pacing w:val="-3"/>
                <w:sz w:val="22"/>
                <w:szCs w:val="22"/>
              </w:rPr>
              <w:t>Практическая работа №1: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писать ресурсы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семьи, задачи на развитие </w:t>
            </w:r>
            <w:r>
              <w:rPr>
                <w:sz w:val="22"/>
                <w:szCs w:val="22"/>
              </w:rPr>
              <w:t>творческого мышления (учебни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контроль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и семьи. Информация о товар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с основными потребностями семьи , правилами покупки, назначением торговых символов, воспитывать грамотного покуп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требности семьи, о потребностях семьи. Потребительский портрет товара. Правила покупки. Принцип Робинзона. Что такое информация о товарах, из каких источников можно получить информацию о товарах. Сертификаты на продукцию. Маркировка товаров, штрихкод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зентация «Потребности семьи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  <w:t>Практическая работа №2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: </w:t>
            </w:r>
            <w:r>
              <w:rPr>
                <w:spacing w:val="-1"/>
                <w:sz w:val="22"/>
                <w:szCs w:val="22"/>
              </w:rPr>
              <w:t xml:space="preserve"> Условные обозначения используемые на товарах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b/>
                <w:i/>
                <w:iCs/>
                <w:spacing w:val="-3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Текущий контроль:</w:t>
            </w:r>
            <w:r>
              <w:rPr>
                <w:spacing w:val="-1"/>
                <w:sz w:val="22"/>
                <w:szCs w:val="22"/>
              </w:rPr>
              <w:t xml:space="preserve"> тест на выявление уровня са</w:t>
              <w:softHyphen/>
              <w:t>мооценки и притяз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ый бюджет. Доходная и расходная части бюджета. Расходы на пит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понятием бюджет семьи, структурой; учить планировать бюджет; познакомить с основами рационального питания, учить рациональному ведению домашнего хозяйства; воспитывать бережлив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то такое бюджет семьи, каким он бывает. Структура бюджета семьи. Особенности, доходная и расходная части бюджета. Что значит рациональное питание, расходы на питание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зентация «Бюджет семьи»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зентация «Расходы на питание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  <w:t xml:space="preserve">Практическая работа №3: </w:t>
            </w:r>
            <w:r>
              <w:rPr>
                <w:iCs/>
                <w:spacing w:val="-1"/>
                <w:sz w:val="22"/>
                <w:szCs w:val="22"/>
              </w:rPr>
              <w:t>Ведение учёта. Определить стоимость одной килокалории продукт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заимоконтроль. Обобщающий контроль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ережения.  Личный бюдже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о способами сбережения средств, различными формами размещения сбережений, структурой личного бюджета школьника; воспитывать умение рационального ведения домашнего хозяйства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бережения – резервный фонд семьи.  Где и как хранить сбережения. Личный бюджет школьника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зентация «Доходная и расходная часть семьи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  <w:t>Практическая работа №4:</w:t>
            </w:r>
            <w:r>
              <w:rPr>
                <w:spacing w:val="-3"/>
                <w:sz w:val="22"/>
                <w:szCs w:val="22"/>
              </w:rPr>
              <w:t xml:space="preserve"> Создание личной бухгалтерской книги «Финан</w:t>
              <w:softHyphen/>
            </w:r>
            <w:r>
              <w:rPr>
                <w:sz w:val="22"/>
                <w:szCs w:val="22"/>
              </w:rPr>
              <w:t>сы поют романсы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бобщающий контроль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выполнения творческого проекта и выбор темы. Защита проек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направлениями, по которым можно выбрать тему творческого проекта; учить выбирать актуальную тему, проверить усвоение знаний по разделу «Семейная Экономика»; воспитывать интерес к творче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ектирование как  сфера профессиональной деятельности. Изучение составляющих проектирования: этапы выполнения проекта. Критерии оценки проекта. Тематика творческих проектов. Защита и обсуждение творческих проекто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Предметно-обобщающий контроль. </w:t>
            </w:r>
            <w:r>
              <w:rPr>
                <w:spacing w:val="-1"/>
                <w:sz w:val="22"/>
                <w:szCs w:val="22"/>
              </w:rPr>
              <w:t>Выбрать или придумать тему проекта. Обсуждение и оценивание творческих проектов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технические работы 4 часа.</w:t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безопасности при работе с бытовыми прибор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с правилами безопасной эксплуатации различных бытовых приборов; развивать понимание, что соблюдение правил сохраняет ваше жизнь и здоровье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электрического тока на человека. Причины, приводящие к поражению электрическим током. Правила по электробезопасности. Правила оказания первой медицинской помощи пострадавшим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контроль.  Опрос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бытовые приборы, облегчающие домашний тру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учащихся с бытовыми электроприборами; их устройством, назначением, правилами эксплуатации; развивать понятие того, что срок эксплуатации приборов зависит от соблюдения режима работы согласно инструкции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электроприборов облегчающих домашний труд. Кухонные машины.  Уборочные маш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Бытовые электроприборы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контроль.  Опрос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агревательные прибо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сширить кругозор учащихся об электронагревательных приборах; учить рациональному использованию, обеспечивающему экономию электроэнергии и сокращению потерь пищевых продуктов при приготовлении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электронагревательных приборов. Принципы работы электронагревательных приборов. Приборы для приготовления и подогрева продуктов. СВЧ, утюги, обогрева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Электронагревательные бытовые приборы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  <w:t>Практическая работа №5:</w:t>
            </w:r>
            <w:r>
              <w:rPr>
                <w:iCs/>
                <w:spacing w:val="-1"/>
                <w:sz w:val="22"/>
                <w:szCs w:val="22"/>
              </w:rPr>
              <w:t xml:space="preserve"> Определить, каким способом передаётся тепло от нагревателя к продукту в разных электроприборах для приготовления пищи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контроль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осветительные приборы. Освещение в квартир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с принципами работы, типами светильников; воспитывать бережливость, эстетический вкус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изобретения ламп. Преимущества и устройство люминесцентных ламп. Освещение в квартире. Секреты по освещению квартиры. Виды осв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Электроосветительные бытовые приборы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  <w:t>Практическая работа №6:</w:t>
            </w:r>
            <w:r>
              <w:rPr>
                <w:b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Cs/>
                <w:spacing w:val="-1"/>
                <w:sz w:val="22"/>
                <w:szCs w:val="22"/>
              </w:rPr>
              <w:t>Начертить планировку своей квартиры и показать расположение светильников в ней</w:t>
            </w:r>
            <w:r>
              <w:rPr>
                <w:b/>
                <w:i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Достаточно ли освещены все зоны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контроль. Персональный контроль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Художественная обработка материалов 16 часов.</w:t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 и народное ремесл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с видами народного творчества, историей; формировать художественное сознание и эстетический вкус;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 как неотъемлемая часть жизни человека. виды народных промыслов. Знакомство с изделиями народного твор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  <w:t>Практическая работа №7:</w:t>
            </w:r>
            <w:r>
              <w:rPr>
                <w:iCs/>
                <w:spacing w:val="-1"/>
                <w:sz w:val="22"/>
                <w:szCs w:val="22"/>
              </w:rPr>
              <w:t xml:space="preserve"> Восприятие рисунка с учётом изменения вида рамки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ый контроль.</w:t>
            </w:r>
            <w:r>
              <w:rPr>
                <w:sz w:val="22"/>
                <w:szCs w:val="22"/>
              </w:rPr>
              <w:t xml:space="preserve">  Беседа по изученному материалу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 вышивка.  Подготовка к вышивке.  Инструктаж по охране тру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историей вышивания; расширить знания о способах вышивания, оформления бытовых изделий; материалах и инструментах для вышивания; учить наносить рисунок на ткань различными способами в зависимости от вида; воспитывать эстетический вкус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вышивания. Виды вышивки. Материалы, инструменты и приспособления для вышивки гладью.  Правила нанесение рисунка на ткань. Инструктаж по охране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Вышивка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  <w:t>Практическая работа №8:</w:t>
            </w:r>
            <w:r>
              <w:rPr>
                <w:iCs/>
                <w:spacing w:val="-1"/>
                <w:sz w:val="22"/>
                <w:szCs w:val="22"/>
              </w:rPr>
              <w:t xml:space="preserve"> Зарисовка узоров. Выполнение увеличения рисунков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контроль. Персональный контроль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тласная, штриховая, двусторонняя, художественная глад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разновидностями вышивки; техникой выполнения; учить выполнять вышивку гладью; воспитывать аккуратность, добиваясь точности стежков, эстетический вкус, обучая гармоничности подбора цветов ниток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ная и штриховая гладь. Приёмы выполнения атласной и штриховой глади. Двусторонняя гладь, её разновидности, приёмы выполнения.  Художественная гладь, приёмы выполнения, цветовое реш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Глад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Художественная гладь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  <w:t>Практическая работа № 9:</w:t>
            </w:r>
            <w:r>
              <w:rPr>
                <w:iCs/>
                <w:spacing w:val="-1"/>
                <w:sz w:val="22"/>
                <w:szCs w:val="22"/>
              </w:rPr>
              <w:t xml:space="preserve"> Выполнение образцов вышивки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контроль. Персональный контроль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шивание натюрморта. Творческий проек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правилами выбора рисунка для  вышивания натюрморта, цветовой гаммы, техникой выполнения элементов картины; совершенствовать навыки вышивания; воспитывать эстетический вкус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сюжета натюрморта.  Подбор инструментов и материалов.  Техника вышивания натюрморта. Цветовое решение натюрморта. Приёмы безопасной работы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  <w:t>Практическая работа № 10:</w:t>
            </w:r>
            <w:r>
              <w:rPr>
                <w:iCs/>
                <w:spacing w:val="-1"/>
                <w:sz w:val="22"/>
                <w:szCs w:val="22"/>
              </w:rPr>
              <w:t xml:space="preserve"> Выполнение творческой работы «Натюрморт»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контроль. Персональный контроль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творческих проект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ить усвоение знаний по разделу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оекта. Решение выбора сюжета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контроль по тем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инария 4 часа.</w:t>
            </w:r>
          </w:p>
        </w:tc>
      </w:tr>
      <w:tr>
        <w:trPr>
          <w:trHeight w:val="1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птица.  Первичная и тепловая  обработка птицы. Блюда из пт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ознакомить с видами домашней птицы, первичной и тепловой обработкой домашней птицы; рассмотреть способы приготовления различных блюд из домашней птицы; воспитывать культуру и аккуратность при приготовлении блю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машней птицы и их использование. Определение качества птицы и ее первичная обработка. Виды тепловой обработки, применяемые при приготовлении блюд из домашней птицы. Время приготовления и способы определения готовности блюд. Рецепты и технологии приготовления блюд из птицы. Варианты украшения готовых блюд при подаче к столу. Технология изготовления укра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Блюда из птицы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  <w:t>Практическая работа № 11:</w:t>
            </w:r>
            <w:r>
              <w:rPr>
                <w:iCs/>
                <w:spacing w:val="-1"/>
                <w:sz w:val="22"/>
                <w:szCs w:val="22"/>
              </w:rPr>
              <w:t xml:space="preserve"> Приготовление блюда из птицы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контроль. Персональный контроль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ча готовых блюд к столу. Правила пользования столовыми приборами. Правила поведения за сто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Цель:</w:t>
            </w:r>
            <w:r>
              <w:rPr/>
              <w:t xml:space="preserve"> познакомить с правилами подачи готовых блюд; правилами использования столовых приборов; правилами поведения за столом. Воспитывать эстетический вкус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собы подачи готовых блюд к столу, правила пользования столовыми приборами, требования к качеству и оформлению готовых блюд и сервировке стола. Правила поведения за столом и приема гостей Как дарить и принимать подарки и цветы. Время и продолжительность визита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  <w:t>Практическая работа № 12:</w:t>
            </w:r>
            <w:r>
              <w:rPr>
                <w:iCs/>
                <w:spacing w:val="-1"/>
                <w:sz w:val="22"/>
                <w:szCs w:val="22"/>
              </w:rPr>
              <w:t xml:space="preserve"> Сервировка праздничного стола. (зарисовки)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контроль. Персональный контроль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Итого: 35 час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1:03:00Z</dcterms:created>
  <dc:creator>еня</dc:creator>
  <dc:description/>
  <cp:keywords/>
  <dc:language>en-US</dc:language>
  <cp:lastModifiedBy>Дмитрий Каленюк</cp:lastModifiedBy>
  <cp:lastPrinted>2012-12-16T19:04:00Z</cp:lastPrinted>
  <dcterms:modified xsi:type="dcterms:W3CDTF">2012-12-16T14:06:00Z</dcterms:modified>
  <cp:revision>6</cp:revision>
  <dc:subject/>
  <dc:title>Учебно – тематический план 8 класс </dc:title>
</cp:coreProperties>
</file>