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8"/>
        <w:ind w:left="24" w:hanging="0"/>
        <w:rPr>
          <w:rFonts w:ascii="Times New Roman" w:hAnsi="Times New Roman" w:cs="Times New Roman"/>
          <w:b/>
          <w:b/>
          <w:bCs/>
          <w:w w:val="73"/>
          <w:sz w:val="61"/>
          <w:szCs w:val="61"/>
          <w:lang w:bidi="he-IL"/>
        </w:rPr>
      </w:pPr>
      <w:r>
        <w:rPr>
          <w:rFonts w:cs="Times New Roman" w:ascii="Times New Roman" w:hAnsi="Times New Roman"/>
          <w:b/>
          <w:bCs/>
          <w:w w:val="73"/>
          <w:sz w:val="61"/>
          <w:szCs w:val="61"/>
          <w:lang w:bidi="he-IL"/>
        </w:rPr>
        <w:t xml:space="preserve">«ХИМИЯ </w:t>
      </w:r>
    </w:p>
    <w:p>
      <w:pPr>
        <w:pStyle w:val="Style15"/>
        <w:spacing w:lineRule="exact" w:line="609"/>
        <w:ind w:left="38" w:hanging="0"/>
        <w:rPr>
          <w:b/>
          <w:b/>
          <w:bCs/>
          <w:w w:val="92"/>
          <w:sz w:val="57"/>
          <w:szCs w:val="57"/>
        </w:rPr>
      </w:pPr>
      <w:r>
        <w:rPr>
          <w:b/>
          <w:bCs/>
          <w:w w:val="92"/>
          <w:sz w:val="57"/>
          <w:szCs w:val="57"/>
        </w:rPr>
        <w:t xml:space="preserve">НА ВОЕННОЙ СЛУЖБЕ» </w:t>
      </w:r>
    </w:p>
    <w:p>
      <w:pPr>
        <w:pStyle w:val="Style15"/>
        <w:spacing w:lineRule="exact" w:line="235"/>
        <w:ind w:left="1670" w:hanging="0"/>
        <w:jc w:val="center"/>
        <w:rPr/>
      </w:pPr>
      <w:r>
        <w:rPr>
          <w:b/>
          <w:bCs/>
          <w:w w:val="108"/>
          <w:sz w:val="21"/>
          <w:szCs w:val="21"/>
        </w:rPr>
        <w:t>ДНЮ ПОБЕДЫ ПОСВЯЩАЕТСЯ</w:t>
      </w:r>
    </w:p>
    <w:p>
      <w:pPr>
        <w:pStyle w:val="Style15"/>
        <w:spacing w:lineRule="exact" w:line="422"/>
        <w:ind w:left="28" w:hanging="0"/>
        <w:rPr/>
      </w:pPr>
      <w:r>
        <w:rPr>
          <w:rFonts w:cs="Times New Roman" w:ascii="Times New Roman" w:hAnsi="Times New Roman"/>
          <w:i/>
          <w:w w:val="64"/>
          <w:sz w:val="28"/>
          <w:szCs w:val="28"/>
          <w:lang w:bidi="he-IL"/>
        </w:rPr>
        <w:t>«Ш</w:t>
      </w:r>
      <w:r>
        <w:rPr>
          <w:rFonts w:cs="Times New Roman" w:ascii="Times New Roman" w:hAnsi="Times New Roman"/>
          <w:i/>
          <w:w w:val="87"/>
          <w:sz w:val="28"/>
          <w:szCs w:val="28"/>
          <w:lang w:bidi="he-IL"/>
        </w:rPr>
        <w:t>ироко распростирает химия руки свои в дела человеческие» - эти слова М. В. Ломоносова никогда не по</w:t>
        <w:softHyphen/>
        <w:t>теряют актуальности. В современном обществе, пожалуй, нет такой отрасли производства, которая не была бы так или ина</w:t>
        <w:softHyphen/>
        <w:t>че связана с этой наукой. Химия необходима и тем, кто по</w:t>
        <w:softHyphen/>
        <w:t>святил свою жизнь важной профессии, суть которой - защи</w:t>
        <w:softHyphen/>
        <w:t xml:space="preserve">щать Родину. </w:t>
      </w:r>
    </w:p>
    <w:p>
      <w:pPr>
        <w:pStyle w:val="Style15"/>
        <w:spacing w:lineRule="exact" w:line="240"/>
        <w:ind w:left="14" w:firstLine="283"/>
        <w:rPr/>
      </w:pPr>
      <w:r>
        <w:rPr>
          <w:rFonts w:cs="Times New Roman" w:ascii="Times New Roman" w:hAnsi="Times New Roman"/>
          <w:i/>
          <w:w w:val="87"/>
          <w:sz w:val="28"/>
          <w:szCs w:val="28"/>
          <w:lang w:bidi="he-IL"/>
        </w:rPr>
        <w:t>Эти материалы позволят вам узнать, что даёт армии химическая наука</w:t>
      </w:r>
      <w:r>
        <w:rPr>
          <w:rFonts w:cs="Times New Roman" w:ascii="Times New Roman" w:hAnsi="Times New Roman"/>
          <w:w w:val="87"/>
          <w:sz w:val="22"/>
          <w:szCs w:val="22"/>
          <w:lang w:bidi="he-IL"/>
        </w:rPr>
        <w:t xml:space="preserve">. </w:t>
      </w:r>
    </w:p>
    <w:p>
      <w:pPr>
        <w:pStyle w:val="Style15"/>
        <w:spacing w:lineRule="exact" w:line="206"/>
        <w:ind w:left="288" w:hanging="0"/>
        <w:rPr>
          <w:rFonts w:ascii="Times New Roman" w:hAnsi="Times New Roman" w:cs="Times New Roman"/>
          <w:w w:val="87"/>
          <w:sz w:val="19"/>
          <w:szCs w:val="19"/>
          <w:lang w:bidi="he-IL"/>
        </w:rPr>
      </w:pPr>
      <w:r>
        <w:rPr>
          <w:rFonts w:cs="Times New Roman" w:ascii="Times New Roman" w:hAnsi="Times New Roman"/>
          <w:w w:val="87"/>
          <w:sz w:val="19"/>
          <w:szCs w:val="19"/>
          <w:lang w:bidi="he-IL"/>
        </w:rPr>
      </w:r>
    </w:p>
    <w:p>
      <w:pPr>
        <w:pStyle w:val="Style15"/>
        <w:spacing w:lineRule="exact" w:line="206"/>
        <w:ind w:left="288"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5"/>
        <w:spacing w:lineRule="exact" w:line="206"/>
        <w:ind w:left="288" w:hanging="0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 xml:space="preserve">Химические элементы в военном деле </w:t>
      </w:r>
    </w:p>
    <w:p>
      <w:pPr>
        <w:pStyle w:val="Style15"/>
        <w:spacing w:lineRule="exact" w:line="240"/>
        <w:ind w:left="4" w:right="4" w:firstLine="283"/>
        <w:jc w:val="both"/>
        <w:rPr>
          <w:rFonts w:ascii="Times New Roman" w:hAnsi="Times New Roman" w:cs="Times New Roman"/>
          <w:b/>
          <w:b/>
          <w:w w:val="87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w w:val="87"/>
          <w:sz w:val="32"/>
          <w:szCs w:val="32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Перед вами Периодическая система химических элементов Д. И. Менделеева. Многие элементы образуют вещества, широ</w:t>
        <w:softHyphen/>
        <w:t xml:space="preserve">ко используемые в военном деле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.</w:t>
      </w:r>
      <w:r>
        <w:rPr>
          <w:spacing w:val="20"/>
          <w:w w:val="87"/>
          <w:sz w:val="28"/>
          <w:szCs w:val="28"/>
          <w:lang w:bidi="he-IL"/>
        </w:rPr>
        <w:t xml:space="preserve"> На энергии термоядерной реакции с участи</w:t>
        <w:softHyphen/>
        <w:t>ем изотопов водорода - дейтерия и трития, идущей с образо</w:t>
        <w:softHyphen/>
        <w:t xml:space="preserve">ванием гелия и выделением нейтронов, основано действие водородной бомбы. Водородная бомба превосходит по своей силе атомную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2.</w:t>
      </w:r>
      <w:r>
        <w:rPr>
          <w:spacing w:val="20"/>
          <w:w w:val="87"/>
          <w:sz w:val="28"/>
          <w:szCs w:val="28"/>
          <w:lang w:bidi="he-IL"/>
        </w:rPr>
        <w:t xml:space="preserve"> Гелием наполняют дирижабли. Заполненные гелием летательные аппараты, в отличие от заполненных водо</w:t>
        <w:softHyphen/>
        <w:t xml:space="preserve">родом, более безопасны.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Гелий необходим и подводникам. Аквалангисты дышат сжиженным воздухом. При работе на глубине 100 м и более азот начинает растворяться в крови. При подъёме с большой глубины он быстро выделяется, что может привести к наруше</w:t>
        <w:softHyphen/>
        <w:t>ниям в организме. Значит, подъём должен быть очень медлен</w:t>
        <w:softHyphen/>
        <w:t xml:space="preserve">ным. При замене азота гелием таких явлений не происходит. Гелиевый воздух использует морской спецназ, для которого главное - быстрота и внезапность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6.</w:t>
      </w:r>
      <w:r>
        <w:rPr>
          <w:spacing w:val="20"/>
          <w:w w:val="87"/>
          <w:sz w:val="28"/>
          <w:szCs w:val="28"/>
          <w:lang w:bidi="he-IL"/>
        </w:rPr>
        <w:t xml:space="preserve"> Углерод входит в состав органических веществ, которые составляют основу горюче-смазочных, взрывчатых, отравляющих веществ. Уголь входит в состав пороха и используется в противогазах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8.</w:t>
      </w:r>
      <w:r>
        <w:rPr>
          <w:spacing w:val="20"/>
          <w:w w:val="87"/>
          <w:sz w:val="28"/>
          <w:szCs w:val="28"/>
          <w:lang w:bidi="he-IL"/>
        </w:rPr>
        <w:t xml:space="preserve"> Жидкий кислород используют как окислитель топлива для ракет и реа</w:t>
        <w:softHyphen/>
        <w:t>ктивных самолётов. При пропитывании жидким кислородом пористых материалов получают мощное взрывчатое вещество - о</w:t>
        <w:softHyphen/>
        <w:t>ксиликвит.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0</w:t>
      </w:r>
      <w:r>
        <w:rPr>
          <w:spacing w:val="20"/>
          <w:w w:val="87"/>
          <w:sz w:val="28"/>
          <w:szCs w:val="28"/>
          <w:lang w:bidi="he-IL"/>
        </w:rPr>
        <w:t>. Неон - инертный газ, ко</w:t>
        <w:softHyphen/>
        <w:t>торым заполняют электролампы. Неоновый свет далеко виден даже в тумане, поэтому  неоновые лампы применяют на маяках, в сиг</w:t>
        <w:softHyphen/>
        <w:t xml:space="preserve">нальных установках различных типов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2.</w:t>
      </w:r>
      <w:r>
        <w:rPr>
          <w:spacing w:val="20"/>
          <w:w w:val="87"/>
          <w:sz w:val="28"/>
          <w:szCs w:val="28"/>
          <w:lang w:bidi="he-IL"/>
        </w:rPr>
        <w:t xml:space="preserve"> Магний горит ослепительным белым пламенем с выделением большого количества теплоты. Это свойство используют для изготовления зажигательных бомб осветительных ракет. Магний входит в состав сверхлёгких и прочных сплавов, используемых в самолётостроении.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3.</w:t>
      </w:r>
      <w:r>
        <w:rPr>
          <w:spacing w:val="20"/>
          <w:w w:val="87"/>
          <w:sz w:val="28"/>
          <w:szCs w:val="28"/>
          <w:lang w:bidi="he-IL"/>
        </w:rPr>
        <w:t xml:space="preserve"> Алюминий - незаменимый металл для производства лёгких и прочных сплавов, которые используются в самолёто- и ракетостроении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4</w:t>
      </w:r>
      <w:r>
        <w:rPr>
          <w:spacing w:val="20"/>
          <w:w w:val="87"/>
          <w:sz w:val="28"/>
          <w:szCs w:val="28"/>
          <w:lang w:bidi="he-IL"/>
        </w:rPr>
        <w:t>. Кремний - ценный по</w:t>
        <w:softHyphen/>
        <w:t>лупроводниковый материал, при повышении температуры электропроводность его усили</w:t>
        <w:softHyphen/>
        <w:t xml:space="preserve">вается, что позволяет использовать кремниевые приборы при высокой температуре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5</w:t>
      </w:r>
      <w:r>
        <w:rPr>
          <w:spacing w:val="20"/>
          <w:w w:val="87"/>
          <w:sz w:val="28"/>
          <w:szCs w:val="28"/>
          <w:lang w:bidi="he-IL"/>
        </w:rPr>
        <w:t>. Фосфор используется для изготовления напалмов и ядовитых фосфоро</w:t>
        <w:softHyphen/>
        <w:t xml:space="preserve">рганических веществ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6.</w:t>
      </w:r>
      <w:r>
        <w:rPr>
          <w:spacing w:val="20"/>
          <w:w w:val="87"/>
          <w:sz w:val="28"/>
          <w:szCs w:val="28"/>
          <w:lang w:bidi="he-IL"/>
        </w:rPr>
        <w:t xml:space="preserve"> С давних времён сера ис</w:t>
        <w:softHyphen/>
        <w:t>пользуется в военном деле как горючее вещ</w:t>
        <w:softHyphen/>
        <w:t xml:space="preserve">ество, она также входит в состав дымного пороха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17.</w:t>
      </w:r>
      <w:r>
        <w:rPr>
          <w:spacing w:val="20"/>
          <w:w w:val="87"/>
          <w:sz w:val="28"/>
          <w:szCs w:val="28"/>
          <w:lang w:bidi="he-IL"/>
        </w:rPr>
        <w:t xml:space="preserve"> Хлор входит в состав многих отравляющих веществ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22</w:t>
      </w:r>
      <w:r>
        <w:rPr>
          <w:spacing w:val="20"/>
          <w:w w:val="87"/>
          <w:sz w:val="28"/>
          <w:szCs w:val="28"/>
          <w:lang w:bidi="he-IL"/>
        </w:rPr>
        <w:t>. Титан придаёт сталям твёр</w:t>
        <w:softHyphen/>
        <w:t xml:space="preserve">дость, эластичность, высокую коррозионную устойчивость. Эти свойства незаменимы для оборудования морских кораблей и подводных лодок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23</w:t>
      </w:r>
      <w:r>
        <w:rPr>
          <w:spacing w:val="20"/>
          <w:w w:val="87"/>
          <w:sz w:val="28"/>
          <w:szCs w:val="28"/>
          <w:lang w:bidi="he-IL"/>
        </w:rPr>
        <w:t xml:space="preserve">. Ванадиевая сталь, упругая, прочная на истирание и разрыв, стойкая к коррозии, используется для строительства небольших быстроходных морских кораблей, гидросамолётов, глиссеров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24.</w:t>
      </w:r>
      <w:r>
        <w:rPr>
          <w:spacing w:val="20"/>
          <w:w w:val="87"/>
          <w:sz w:val="28"/>
          <w:szCs w:val="28"/>
          <w:lang w:bidi="he-IL"/>
        </w:rPr>
        <w:t xml:space="preserve"> Хром применяется для получения специальных сталей, изготовле</w:t>
        <w:softHyphen/>
        <w:t>ния орудийных стволов, броневых плит. Ста</w:t>
        <w:softHyphen/>
        <w:t xml:space="preserve">ли, содержащие более 10% хрома, почти не ржавеют, из них делают корпуса подводных лодок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26.</w:t>
      </w:r>
      <w:r>
        <w:rPr>
          <w:spacing w:val="20"/>
          <w:w w:val="87"/>
          <w:sz w:val="28"/>
          <w:szCs w:val="28"/>
          <w:lang w:bidi="he-IL"/>
        </w:rPr>
        <w:t xml:space="preserve"> В Античности и в Средние века железо изображали в виде бога войны Марса. Во время войны железо расходуется в огромных количествах в снарядах, бомбах, минах, гранатах и других изделиях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29</w:t>
      </w:r>
      <w:r>
        <w:rPr>
          <w:spacing w:val="20"/>
          <w:w w:val="87"/>
          <w:sz w:val="28"/>
          <w:szCs w:val="28"/>
          <w:lang w:bidi="he-IL"/>
        </w:rPr>
        <w:t>. Медь - первый металл, использованный человеком. Из него делали наконечники копий. Позже его стали называть пушечным металлом: сплав из 90% меди и 10% олова использовали для отливки орудийных стволов. И сейчас главный потребитель ме</w:t>
        <w:softHyphen/>
        <w:t>ди - военная промышленность: детали само</w:t>
        <w:softHyphen/>
        <w:t xml:space="preserve">лётов и судов, латунные гильзы, пояски для снарядов, электротехнические детали - всё это и многое другое делают из меди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30</w:t>
      </w:r>
      <w:r>
        <w:rPr>
          <w:spacing w:val="20"/>
          <w:w w:val="87"/>
          <w:sz w:val="28"/>
          <w:szCs w:val="28"/>
          <w:lang w:bidi="he-IL"/>
        </w:rPr>
        <w:t>. Цинк вместе с медью вхо</w:t>
        <w:softHyphen/>
        <w:t>дит в состав латуней - сплавов, необходимых для военного машиностроения. Из него из</w:t>
        <w:softHyphen/>
        <w:t xml:space="preserve">готовляют гильзы артиллерийских снарядов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33</w:t>
      </w:r>
      <w:r>
        <w:rPr>
          <w:spacing w:val="20"/>
          <w:w w:val="87"/>
          <w:sz w:val="28"/>
          <w:szCs w:val="28"/>
          <w:lang w:bidi="he-IL"/>
        </w:rPr>
        <w:t xml:space="preserve">. Мышьяк входит в состав боевых отравляющих веществ 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35</w:t>
      </w:r>
      <w:r>
        <w:rPr>
          <w:spacing w:val="20"/>
          <w:w w:val="87"/>
          <w:sz w:val="28"/>
          <w:szCs w:val="28"/>
          <w:lang w:bidi="he-IL"/>
        </w:rPr>
        <w:t>. Бром входит в состав сле</w:t>
        <w:softHyphen/>
        <w:t>зоточивых отравляющих веществ - лакрима</w:t>
        <w:softHyphen/>
        <w:t xml:space="preserve">торов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42</w:t>
      </w:r>
      <w:r>
        <w:rPr>
          <w:spacing w:val="20"/>
          <w:w w:val="87"/>
          <w:sz w:val="28"/>
          <w:szCs w:val="28"/>
          <w:lang w:bidi="he-IL"/>
        </w:rPr>
        <w:t>. Молибденовые сплавы идут на изготовление сверхострого холодного ору</w:t>
        <w:softHyphen/>
        <w:t>жия. Добавка 1,5-2% этого металла в сталь делает броневые листы танков неуязвимыми для снарядов, а обшивку кораблей - химиче</w:t>
        <w:softHyphen/>
        <w:t xml:space="preserve">ски устойчивой к действию морской воды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53.</w:t>
      </w:r>
      <w:r>
        <w:rPr>
          <w:spacing w:val="20"/>
          <w:w w:val="87"/>
          <w:sz w:val="28"/>
          <w:szCs w:val="28"/>
          <w:lang w:bidi="he-IL"/>
        </w:rPr>
        <w:t xml:space="preserve"> Иод входит в состав по</w:t>
        <w:softHyphen/>
        <w:t>ляроидных стёкол, которыми оснащены тан</w:t>
        <w:softHyphen/>
        <w:t>ки. Такие стёкла позволяют водителю видеть поле битвы, гася ослепляющие блики пла</w:t>
        <w:softHyphen/>
        <w:t xml:space="preserve">мени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 N82.</w:t>
      </w:r>
      <w:r>
        <w:rPr>
          <w:spacing w:val="20"/>
          <w:w w:val="87"/>
          <w:sz w:val="28"/>
          <w:szCs w:val="28"/>
          <w:lang w:bidi="he-IL"/>
        </w:rPr>
        <w:t xml:space="preserve"> С изобретением огне</w:t>
        <w:softHyphen/>
        <w:t>стрельного оружия свинец стал расходовать</w:t>
        <w:softHyphen/>
        <w:t>ся в больших количествах на изготовление пуль для ружей и пистолетов, картечи для артиллерии. Свинец защищает от губитель</w:t>
        <w:softHyphen/>
        <w:t xml:space="preserve">ного радиоактивного излучения.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b/>
          <w:spacing w:val="20"/>
          <w:w w:val="87"/>
          <w:sz w:val="28"/>
          <w:szCs w:val="28"/>
          <w:lang w:bidi="he-IL"/>
        </w:rPr>
        <w:t>Элементы N88, 92</w:t>
      </w:r>
      <w:r>
        <w:rPr>
          <w:spacing w:val="20"/>
          <w:w w:val="87"/>
          <w:sz w:val="28"/>
          <w:szCs w:val="28"/>
          <w:lang w:bidi="he-IL"/>
        </w:rPr>
        <w:t xml:space="preserve"> и др. Соединения радиоактивных элементов радия, урана и их собратьев - сырьё для изготовления ядерно</w:t>
        <w:softHyphen/>
        <w:t xml:space="preserve">го оружия.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right="4" w:hanging="0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32"/>
          <w:szCs w:val="32"/>
          <w:lang w:bidi="he-IL"/>
        </w:rPr>
      </w:pPr>
      <w:r>
        <w:rPr>
          <w:b/>
          <w:spacing w:val="20"/>
          <w:w w:val="87"/>
          <w:sz w:val="32"/>
          <w:szCs w:val="32"/>
          <w:lang w:bidi="he-IL"/>
        </w:rPr>
        <w:t xml:space="preserve">Боевые отравляющие вещества </w:t>
      </w:r>
    </w:p>
    <w:p>
      <w:pPr>
        <w:pStyle w:val="Style15"/>
        <w:spacing w:lineRule="exact" w:line="240"/>
        <w:ind w:left="4" w:right="4" w:firstLine="283"/>
        <w:jc w:val="both"/>
        <w:rPr>
          <w:b/>
          <w:b/>
          <w:spacing w:val="20"/>
          <w:w w:val="87"/>
          <w:sz w:val="28"/>
          <w:szCs w:val="28"/>
          <w:lang w:bidi="he-IL"/>
        </w:rPr>
      </w:pPr>
      <w:r>
        <w:rPr>
          <w:b/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spacing w:val="20"/>
          <w:w w:val="87"/>
          <w:sz w:val="28"/>
          <w:szCs w:val="28"/>
          <w:lang w:bidi="he-IL"/>
        </w:rPr>
        <w:t>Инициатива применения боевых отравляющих веществ (ОВ) в качестве оружия мас</w:t>
        <w:softHyphen/>
        <w:t>сового уничтожения принадлежит Германии. Впервые ядовитый газ хлор был применён 22 апреля 1915 г. на Западном фронте неда</w:t>
        <w:softHyphen/>
        <w:t>леко от бельгийского города Ипра против англо-французских войск. Первая газовая атака лишила боеспособности целую диви</w:t>
        <w:softHyphen/>
        <w:t xml:space="preserve">зию, оборонявшую данный участок: 15 тыс. человек были выведены из строя, из них 5 тыс. навсегда. </w:t>
      </w:r>
    </w:p>
    <w:p>
      <w:pPr>
        <w:pStyle w:val="Style15"/>
        <w:spacing w:lineRule="exact" w:line="240"/>
        <w:ind w:left="4" w:right="4" w:firstLine="283"/>
        <w:jc w:val="both"/>
        <w:rPr/>
      </w:pPr>
      <w:r>
        <w:rPr>
          <w:spacing w:val="20"/>
          <w:w w:val="87"/>
          <w:sz w:val="28"/>
          <w:szCs w:val="28"/>
          <w:lang w:bidi="he-IL"/>
        </w:rPr>
        <w:t>Примерно месяц спустя газовая атака бы</w:t>
        <w:softHyphen/>
        <w:t>ла повторена на Восточном фронте против русских войск. В ночь на 31 мая 1915 г. в рай</w:t>
        <w:softHyphen/>
        <w:t>оне польского городка Болимова на участке фронта протяжённостью 12 км при ветре, дувшем в сторону русских позиций, из 12000 баллонов было выпущено 150 т ядови</w:t>
        <w:softHyphen/>
        <w:t>того газа. Передовые линии атакованного газами участка, представлявшие собой сплош</w:t>
        <w:softHyphen/>
        <w:t>ной лабиринт окопов и путей сообщения, были завалены трупами и умиравшими людь</w:t>
        <w:softHyphen/>
        <w:t xml:space="preserve">ми. Из строя выбыли 9 тыс. человек.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Английский поэт Уилфред Оуэн, погиб</w:t>
        <w:softHyphen/>
        <w:t>ший в Первую мировую войну, оставил сти</w:t>
        <w:softHyphen/>
        <w:t xml:space="preserve">хотворение, написанное под впечатлением газовой атаки: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- Газ! Газ! Скорей! - Неловкие движенья,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rFonts w:eastAsia="Arial"/>
          <w:spacing w:val="20"/>
          <w:w w:val="87"/>
          <w:sz w:val="28"/>
          <w:szCs w:val="28"/>
          <w:lang w:bidi="he-IL"/>
        </w:rPr>
        <w:t xml:space="preserve"> </w:t>
      </w:r>
      <w:r>
        <w:rPr>
          <w:spacing w:val="20"/>
          <w:w w:val="87"/>
          <w:sz w:val="28"/>
          <w:szCs w:val="28"/>
          <w:lang w:bidi="he-IL"/>
        </w:rPr>
        <w:t xml:space="preserve">Натягивание масок в едкой мгле ...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Один замешкался, давясь и спотыкаясь,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rFonts w:eastAsia="Arial"/>
          <w:spacing w:val="20"/>
          <w:w w:val="87"/>
          <w:sz w:val="28"/>
          <w:szCs w:val="28"/>
          <w:lang w:bidi="he-IL"/>
        </w:rPr>
        <w:t xml:space="preserve"> </w:t>
      </w:r>
      <w:r>
        <w:rPr>
          <w:spacing w:val="20"/>
          <w:w w:val="87"/>
          <w:sz w:val="28"/>
          <w:szCs w:val="28"/>
          <w:lang w:bidi="he-IL"/>
        </w:rPr>
        <w:t xml:space="preserve">Барахтаясь, как в огненной смоле,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 xml:space="preserve">В просветах мyrного зелёноro тумана.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Бессильный, как во сне, вмешаться и помочь,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rFonts w:eastAsia="Arial"/>
          <w:spacing w:val="20"/>
          <w:w w:val="87"/>
          <w:sz w:val="28"/>
          <w:szCs w:val="28"/>
          <w:lang w:bidi="he-IL"/>
        </w:rPr>
        <w:t xml:space="preserve"> </w:t>
      </w:r>
      <w:r>
        <w:rPr>
          <w:spacing w:val="20"/>
          <w:w w:val="87"/>
          <w:sz w:val="28"/>
          <w:szCs w:val="28"/>
          <w:lang w:bidi="he-IL"/>
        </w:rPr>
        <w:t xml:space="preserve">Я видел только - вот он зашатался,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 xml:space="preserve">Рванулся и поник - бороться уж невмочь. </w:t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</w:r>
    </w:p>
    <w:p>
      <w:pPr>
        <w:pStyle w:val="Style15"/>
        <w:spacing w:lineRule="exact" w:line="240"/>
        <w:ind w:left="4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В память о первой газовой атаке отрав</w:t>
        <w:softHyphen/>
        <w:t>ляющее вещество дихлордиэтилсульфид S(CH</w:t>
      </w:r>
      <w:r>
        <w:rPr>
          <w:spacing w:val="20"/>
          <w:w w:val="87"/>
          <w:sz w:val="28"/>
          <w:szCs w:val="28"/>
          <w:vertAlign w:val="subscript"/>
          <w:lang w:bidi="he-IL"/>
        </w:rPr>
        <w:t>2</w:t>
      </w:r>
      <w:r>
        <w:rPr>
          <w:spacing w:val="20"/>
          <w:w w:val="87"/>
          <w:sz w:val="28"/>
          <w:szCs w:val="28"/>
          <w:lang w:bidi="he-IL"/>
        </w:rPr>
        <w:t>CH</w:t>
      </w:r>
      <w:r>
        <w:rPr>
          <w:spacing w:val="20"/>
          <w:w w:val="87"/>
          <w:sz w:val="28"/>
          <w:szCs w:val="28"/>
          <w:vertAlign w:val="subscript"/>
          <w:lang w:bidi="he-IL"/>
        </w:rPr>
        <w:t>2</w:t>
      </w:r>
      <w:r>
        <w:rPr>
          <w:spacing w:val="20"/>
          <w:w w:val="87"/>
          <w:sz w:val="28"/>
          <w:szCs w:val="28"/>
          <w:lang w:bidi="he-IL"/>
        </w:rPr>
        <w:t>C1)</w:t>
      </w:r>
      <w:r>
        <w:rPr>
          <w:spacing w:val="20"/>
          <w:w w:val="87"/>
          <w:sz w:val="28"/>
          <w:szCs w:val="28"/>
          <w:vertAlign w:val="subscript"/>
          <w:lang w:bidi="he-IL"/>
        </w:rPr>
        <w:t>2</w:t>
      </w:r>
      <w:r>
        <w:rPr>
          <w:spacing w:val="20"/>
          <w:w w:val="87"/>
          <w:sz w:val="28"/>
          <w:szCs w:val="28"/>
          <w:lang w:bidi="he-IL"/>
        </w:rPr>
        <w:t xml:space="preserve"> было названо ипритом. Хлор содержится и в составе дuфосгена СС1зОС(0)С1. А вот табун (CH3)2NP(0)(OC2H5)CN - жид</w:t>
        <w:softHyphen/>
        <w:t>кость с сильным фруктовым запахом - про</w:t>
        <w:softHyphen/>
        <w:t>изводное цианфосфорной кислоты.</w:t>
      </w:r>
    </w:p>
    <w:p>
      <w:pPr>
        <w:pStyle w:val="Style15"/>
        <w:spacing w:lineRule="exact" w:line="240"/>
        <w:ind w:left="9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Отравляющие вещества, содержащие мы</w:t>
        <w:softHyphen/>
        <w:t>шьяк, в отличие от других способны про</w:t>
        <w:softHyphen/>
        <w:t>никать через примитивные противогазы. Вызывая нестерпимое раздражение дыха</w:t>
        <w:softHyphen/>
        <w:t>тельных путей, выражающееся в чиханье и кашле, они заставляют человека срывать ма</w:t>
        <w:softHyphen/>
        <w:t>ску и подвергаться воздействию удушающе</w:t>
        <w:softHyphen/>
        <w:t xml:space="preserve">го газа. </w:t>
      </w:r>
    </w:p>
    <w:p>
      <w:pPr>
        <w:pStyle w:val="Style15"/>
        <w:spacing w:lineRule="exact" w:line="240"/>
        <w:ind w:left="9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Особую группу ОВ составляют вещества</w:t>
        <w:softHyphen/>
        <w:t xml:space="preserve"> - лакриматоры, вызывающие слезотечение, чиханье. Так, в 1918 г. американским хими</w:t>
        <w:softHyphen/>
        <w:t>ком Р. Адамсом было предложено вещество адамсит HN(C6H4)2AsC1, содержащее и мы</w:t>
        <w:softHyphen/>
        <w:t>шьяк, и хлор. Оно раздражает верхние дыха</w:t>
        <w:softHyphen/>
        <w:t xml:space="preserve">тельные пути, а также способно возгораться, образуя тончайший ядовитый дым. </w:t>
      </w:r>
    </w:p>
    <w:p>
      <w:pPr>
        <w:pStyle w:val="Style15"/>
        <w:spacing w:lineRule="exact" w:line="240"/>
        <w:ind w:left="9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 xml:space="preserve">Большинство лакриматоров содержат хлор и бром, например хлорацетон и бром ацетон, бромбензил, бромбензилцианид. </w:t>
      </w:r>
    </w:p>
    <w:p>
      <w:pPr>
        <w:pStyle w:val="Style15"/>
        <w:spacing w:lineRule="exact" w:line="244"/>
        <w:ind w:left="14" w:right="14" w:firstLine="283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Современные боевые ОВ ещё более страш</w:t>
        <w:softHyphen/>
        <w:t xml:space="preserve">ны и безжалостны. </w:t>
      </w:r>
    </w:p>
    <w:p>
      <w:pPr>
        <w:pStyle w:val="Style15"/>
        <w:spacing w:lineRule="exact" w:line="240"/>
        <w:ind w:left="9" w:right="4" w:firstLine="283"/>
        <w:jc w:val="both"/>
        <w:rPr>
          <w:spacing w:val="20"/>
          <w:w w:val="87"/>
          <w:sz w:val="28"/>
          <w:szCs w:val="28"/>
          <w:lang w:bidi="he-IL"/>
        </w:rPr>
      </w:pPr>
      <w:r>
        <w:rPr>
          <w:spacing w:val="20"/>
          <w:w w:val="87"/>
          <w:sz w:val="28"/>
          <w:szCs w:val="28"/>
          <w:lang w:bidi="he-IL"/>
        </w:rPr>
        <w:t>Для самозащиты, а также при антитерро</w:t>
        <w:softHyphen/>
        <w:t xml:space="preserve">ристических операциях используют менее токсичные вещества. </w:t>
      </w:r>
    </w:p>
    <w:p>
      <w:pPr>
        <w:pStyle w:val="Style15"/>
        <w:spacing w:lineRule="exact" w:line="240"/>
        <w:ind w:right="19" w:hanging="0"/>
        <w:jc w:val="both"/>
        <w:rPr>
          <w:rFonts w:eastAsia="Arial"/>
          <w:spacing w:val="20"/>
          <w:w w:val="89"/>
          <w:sz w:val="22"/>
          <w:szCs w:val="22"/>
        </w:rPr>
      </w:pPr>
      <w:r>
        <w:rPr>
          <w:rFonts w:eastAsia="Arial"/>
          <w:spacing w:val="20"/>
          <w:w w:val="89"/>
          <w:sz w:val="22"/>
          <w:szCs w:val="22"/>
        </w:rPr>
        <w:t xml:space="preserve"> </w:t>
      </w:r>
    </w:p>
    <w:p>
      <w:pPr>
        <w:pStyle w:val="Style15"/>
        <w:spacing w:lineRule="exact" w:line="211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  <w:t xml:space="preserve">Защита от отравляющих веществ </w:t>
      </w:r>
    </w:p>
    <w:p>
      <w:pPr>
        <w:pStyle w:val="Style15"/>
        <w:spacing w:lineRule="exact" w:line="235" w:before="115" w:after="0"/>
        <w:ind w:left="4" w:right="9" w:firstLine="292"/>
        <w:jc w:val="both"/>
        <w:rPr>
          <w:b/>
          <w:b/>
          <w:bCs/>
          <w:spacing w:val="20"/>
          <w:w w:val="89"/>
          <w:sz w:val="28"/>
          <w:szCs w:val="28"/>
        </w:rPr>
      </w:pPr>
      <w:r>
        <w:rPr>
          <w:b/>
          <w:bCs/>
          <w:spacing w:val="20"/>
          <w:w w:val="89"/>
          <w:sz w:val="28"/>
          <w:szCs w:val="28"/>
        </w:rPr>
      </w:r>
    </w:p>
    <w:p>
      <w:pPr>
        <w:pStyle w:val="Style15"/>
        <w:spacing w:lineRule="exact" w:line="235" w:before="115" w:after="0"/>
        <w:ind w:left="4" w:right="9" w:firstLine="292"/>
        <w:jc w:val="both"/>
        <w:rPr/>
      </w:pPr>
      <w:r>
        <w:rPr>
          <w:spacing w:val="20"/>
          <w:w w:val="89"/>
          <w:sz w:val="28"/>
          <w:szCs w:val="28"/>
        </w:rPr>
        <w:t xml:space="preserve">В </w:t>
      </w:r>
      <w:r>
        <w:rPr>
          <w:spacing w:val="20"/>
          <w:sz w:val="28"/>
          <w:szCs w:val="28"/>
        </w:rPr>
        <w:t xml:space="preserve">1785 </w:t>
      </w:r>
      <w:r>
        <w:rPr>
          <w:spacing w:val="20"/>
          <w:w w:val="89"/>
          <w:sz w:val="28"/>
          <w:szCs w:val="28"/>
        </w:rPr>
        <w:t>г. помощник аптекаря (впослед</w:t>
        <w:softHyphen/>
        <w:t>ствии русский академик) Товий Егорович Ловиц обнаружил, что древесный уголь спо</w:t>
        <w:softHyphen/>
        <w:t>собен удерживать на своей поверхности (ад</w:t>
        <w:softHyphen/>
        <w:t>сорбировать) различные жидкие и газообраз</w:t>
        <w:softHyphen/>
        <w:t>ные вещества. Он указал на возможность ис</w:t>
        <w:softHyphen/>
        <w:t xml:space="preserve">пользования этого свойства для практических целей, например для очистки воды. С </w:t>
      </w:r>
      <w:r>
        <w:rPr>
          <w:spacing w:val="20"/>
          <w:sz w:val="28"/>
          <w:szCs w:val="28"/>
        </w:rPr>
        <w:t xml:space="preserve">1794 </w:t>
      </w:r>
      <w:r>
        <w:rPr>
          <w:spacing w:val="20"/>
          <w:w w:val="89"/>
          <w:sz w:val="28"/>
          <w:szCs w:val="28"/>
        </w:rPr>
        <w:t>г. активированный уголь стали применять для очистки сахара-сырца. Явление адсорбции нашло оригинальное применение в Англии, где с помощью угля очищали воздух, пода</w:t>
        <w:softHyphen/>
        <w:t xml:space="preserve">ваемый в здание парламента. </w:t>
      </w:r>
    </w:p>
    <w:p>
      <w:pPr>
        <w:pStyle w:val="Style15"/>
        <w:spacing w:lineRule="exact" w:line="240"/>
        <w:ind w:left="9" w:right="4" w:firstLine="283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Однако только во время Первой мировой войны это свойство стали использовать в больших масштабах. Поводом для этого по</w:t>
        <w:softHyphen/>
        <w:t>служило применение отравляющих веществ для массового поражения живой силы вою</w:t>
        <w:softHyphen/>
        <w:t xml:space="preserve">ющих армий. </w:t>
      </w:r>
    </w:p>
    <w:p>
      <w:pPr>
        <w:pStyle w:val="Style15"/>
        <w:spacing w:lineRule="exact" w:line="240"/>
        <w:ind w:left="9" w:right="4" w:firstLine="283"/>
        <w:jc w:val="both"/>
        <w:rPr/>
      </w:pPr>
      <w:r>
        <w:rPr>
          <w:spacing w:val="20"/>
          <w:w w:val="89"/>
          <w:sz w:val="28"/>
          <w:szCs w:val="28"/>
        </w:rPr>
        <w:t>Начавшаяся химическая война готовила человечеству неисчислимые жертвы и страдания. Создать защиту от ОВ позволило ис</w:t>
        <w:softHyphen/>
        <w:t xml:space="preserve">пользование одной из разновидностей аморфного углерода - древесного угля. 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>Выдающийся химик профессор Н. Д. Зе</w:t>
        <w:softHyphen/>
        <w:t>линский (впоследствии академик) разрабо</w:t>
        <w:softHyphen/>
        <w:t>тал, испытал и в июле 1915 г. предложил противогаз, действующий на основе явления адсорбции, происходящей на поверхности частиц угля. Прохождение отравленного воз</w:t>
        <w:softHyphen/>
        <w:t>духа через уголь полностью освобождало его от примесей и предохраняло солдат, защи</w:t>
        <w:softHyphen/>
        <w:t>щённых противогазом, от боевых отравляю</w:t>
        <w:softHyphen/>
        <w:t xml:space="preserve">щих веществ. </w:t>
      </w:r>
    </w:p>
    <w:p>
      <w:pPr>
        <w:pStyle w:val="Style15"/>
        <w:spacing w:lineRule="exact" w:line="235" w:before="9" w:after="0"/>
        <w:ind w:left="4" w:right="19" w:firstLine="283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Изобретение Н. Д. Зелинского спасло мно</w:t>
        <w:softHyphen/>
        <w:t xml:space="preserve">жество человеческих жизней. </w:t>
      </w:r>
    </w:p>
    <w:p>
      <w:pPr>
        <w:pStyle w:val="Style15"/>
        <w:spacing w:lineRule="exact" w:line="235" w:before="4" w:after="0"/>
        <w:ind w:right="9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По мере разработки новых отравляющих веществ совершенствовался и противогаз. Наряду с активированным углем в современ</w:t>
        <w:softHyphen/>
        <w:t>ном противогазе используются и более актив</w:t>
        <w:softHyphen/>
        <w:t xml:space="preserve">ные адсорбенты. </w:t>
      </w:r>
    </w:p>
    <w:p>
      <w:pPr>
        <w:pStyle w:val="Style15"/>
        <w:spacing w:lineRule="exact" w:line="244"/>
        <w:ind w:left="9" w:right="14" w:hanging="0"/>
        <w:rPr>
          <w:b/>
          <w:b/>
          <w:bCs/>
          <w:spacing w:val="20"/>
          <w:w w:val="89"/>
          <w:sz w:val="28"/>
          <w:szCs w:val="28"/>
        </w:rPr>
      </w:pPr>
      <w:r>
        <w:rPr>
          <w:b/>
          <w:bCs/>
          <w:spacing w:val="20"/>
          <w:w w:val="89"/>
          <w:sz w:val="28"/>
          <w:szCs w:val="28"/>
        </w:rPr>
      </w:r>
    </w:p>
    <w:p>
      <w:pPr>
        <w:pStyle w:val="Style15"/>
        <w:spacing w:lineRule="exact" w:line="244"/>
        <w:ind w:left="9" w:right="14" w:hanging="0"/>
        <w:rPr>
          <w:b/>
          <w:b/>
          <w:bCs/>
          <w:spacing w:val="20"/>
          <w:sz w:val="32"/>
          <w:szCs w:val="32"/>
        </w:rPr>
      </w:pPr>
      <w:r>
        <w:rPr>
          <w:rFonts w:eastAsia="Arial"/>
          <w:b/>
          <w:bCs/>
          <w:spacing w:val="20"/>
          <w:sz w:val="18"/>
          <w:szCs w:val="18"/>
        </w:rPr>
        <w:t xml:space="preserve"> </w:t>
      </w:r>
      <w:r>
        <w:rPr>
          <w:b/>
          <w:bCs/>
          <w:spacing w:val="20"/>
          <w:sz w:val="32"/>
          <w:szCs w:val="32"/>
        </w:rPr>
        <w:t xml:space="preserve">Взрывчатые вещества </w:t>
      </w:r>
    </w:p>
    <w:p>
      <w:pPr>
        <w:pStyle w:val="Style15"/>
        <w:spacing w:lineRule="exact" w:line="244"/>
        <w:ind w:left="9" w:right="14" w:hanging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Style15"/>
        <w:spacing w:lineRule="exact" w:line="235" w:before="4" w:after="0"/>
        <w:ind w:right="9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Единого мнения по вопросу об изобрете</w:t>
        <w:softHyphen/>
        <w:t>нии пороха нет: считается, что огненный порошок пришёл к нам от древних китайцев, арабов, а может, его изобрёл средневековый монах-алхимик Роджер Бэкон. Бот как опи</w:t>
        <w:softHyphen/>
        <w:t>сывал один из его учеников опыт по получе</w:t>
        <w:softHyphen/>
        <w:t>нию пушечного пороха: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>«Учитель обратил внимание на сильно горящие порошки, в со</w:t>
        <w:softHyphen/>
        <w:t>став которых входили селитра, уголь и сера. Он очень долго искал нужные соотношения этих веществ, пока не стал получать смеси, горящие быстро, ярко, с громким шипением и треском. Я растирал в большой бронзовой ступке каждый порошок отдельно. Крылом дикого гуся мы смешивали эти порошки. Од</w:t>
        <w:softHyphen/>
        <w:t>нажды я убирал со стола и смёл всё в бронзо</w:t>
        <w:softHyphen/>
        <w:t>вую ступку, туда же я метнул медный шар, лежавший на столе. И тут случилось что-то ужасное! Я никогда не слышал такого гром</w:t>
        <w:softHyphen/>
        <w:t>кого треска и шума. Синий дым вырвался из ступки, в своде потолка образовал ось отвер</w:t>
        <w:softHyphen/>
        <w:t>стие, в котором застрял медный шар. Так ро</w:t>
        <w:softHyphen/>
        <w:t>дился новый век - век, окутанный дымом огненного порошка, в грохоте летящих ядер, от которых не может спасти ни щит, ни пан</w:t>
        <w:softHyphen/>
        <w:t xml:space="preserve">цирь, ни стены крепости». 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 xml:space="preserve">На Руси специалистов по изготовлению «пушечного зелья» называли зелейщиками. Наиболее сложно было получить селитру - </w:t>
        <w:softHyphen/>
        <w:t>ямчуг. Ямчужных дел мастера собирали в ку</w:t>
        <w:softHyphen/>
        <w:t>чи растительные и животные отходы, поли</w:t>
        <w:softHyphen/>
        <w:t>вали их и засыпали землёй. Через некоторое время поверхность кучи покрывалась круп</w:t>
        <w:softHyphen/>
        <w:t>ными бесцветными кристалликами селитры: это было результатом действия особых ни</w:t>
        <w:softHyphen/>
        <w:t>трифицирующих бактерий, которые любые органические отходы превращали в нитра</w:t>
        <w:softHyphen/>
        <w:t xml:space="preserve">ты - селитру. Перенося часть материала из одной кучи в другую, мастера переносили и бактерии. </w:t>
      </w:r>
    </w:p>
    <w:p>
      <w:pPr>
        <w:pStyle w:val="Style15"/>
        <w:spacing w:lineRule="exact" w:line="235" w:before="4" w:after="0"/>
        <w:ind w:right="9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 xml:space="preserve">Чёрный порох называют дымным. Много лет он окутывал клубами дыма поля битв, делая неразличимыми людей и машины. </w:t>
      </w:r>
    </w:p>
    <w:p>
      <w:pPr>
        <w:pStyle w:val="Style15"/>
        <w:spacing w:lineRule="exact" w:line="235" w:before="4" w:after="0"/>
        <w:ind w:right="9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Шагом вперёд стало использование в во</w:t>
        <w:softHyphen/>
        <w:t>енном деле взрывчатых органических ве</w:t>
        <w:softHyphen/>
        <w:t>ществ: они оказались более мощными и об</w:t>
        <w:softHyphen/>
        <w:t xml:space="preserve">разовывали меньше дыма. </w:t>
      </w:r>
    </w:p>
    <w:p>
      <w:pPr>
        <w:pStyle w:val="Style15"/>
        <w:spacing w:lineRule="exact" w:line="235" w:before="4" w:after="0"/>
        <w:ind w:right="9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Среди органических веществ имеется группа нитросоединений, молекулы которых содержат группу атомов -N02. Эти вещества легко разлагаются, часто со взрывом. Увели</w:t>
        <w:softHyphen/>
        <w:t>чение числа нитрогрупп в молекуле повы</w:t>
        <w:softHyphen/>
        <w:t>шает способность вещества взрываться. На основе нитросоединений и получают совре</w:t>
        <w:softHyphen/>
        <w:t xml:space="preserve">менные взрывчатые вещества. 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>Для производства взрывпакетов исполь</w:t>
        <w:softHyphen/>
        <w:t>зуют тринитрометан СН(N02)з, как компо</w:t>
        <w:softHyphen/>
        <w:t>нент жидких взрывчатых смесей - тетрани</w:t>
        <w:softHyphen/>
        <w:t>трометан С(N02)4 для снаряжения детони</w:t>
        <w:softHyphen/>
        <w:t>рующих шнуров, детонаторов и капсюлей детонаторов - тетранитропентаэритрит (ТЭН) C(CH20N02)4' Это производные пре</w:t>
        <w:softHyphen/>
        <w:t xml:space="preserve">дельных углеводородов. 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 xml:space="preserve">Производное фенола - тринитрофенол, или пикриновая кислота, С6Н2(N02)зОН </w:t>
        <w:softHyphen/>
        <w:t>способно взрываться от детонации и под на</w:t>
        <w:softHyphen/>
        <w:t>званием «мелинит» применяется для напол</w:t>
        <w:softHyphen/>
        <w:t xml:space="preserve">нения артиллерийских снарядов. </w:t>
      </w:r>
    </w:p>
    <w:p>
      <w:pPr>
        <w:pStyle w:val="Style15"/>
        <w:spacing w:lineRule="exact" w:line="235" w:before="4" w:after="0"/>
        <w:ind w:right="9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Производное толуола - тринитротолуол (тротил, тол) С6Н2(N02)зСНз - одно из наи</w:t>
        <w:softHyphen/>
        <w:t>более важных дробящих взрывчатых веществ. Оно применяется в громадных количествах для изготовления артиллерийских снарядов, мин, подрывных шашек. Мощность других взрывчатых веществ сравнивают с мощностью тротила и выражают в тротиловом эк</w:t>
        <w:softHyphen/>
        <w:t xml:space="preserve">виваленте. 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>Производное многоатомного спирта гли</w:t>
        <w:softHyphen/>
        <w:t>церина - нитроглицерин СзН</w:t>
      </w:r>
      <w:r>
        <w:rPr>
          <w:spacing w:val="20"/>
          <w:w w:val="89"/>
          <w:sz w:val="28"/>
          <w:szCs w:val="28"/>
          <w:vertAlign w:val="subscript"/>
        </w:rPr>
        <w:t>5</w:t>
      </w:r>
      <w:r>
        <w:rPr>
          <w:spacing w:val="20"/>
          <w:w w:val="89"/>
          <w:sz w:val="28"/>
          <w:szCs w:val="28"/>
        </w:rPr>
        <w:t>(ОNО</w:t>
      </w:r>
      <w:r>
        <w:rPr>
          <w:spacing w:val="20"/>
          <w:w w:val="89"/>
          <w:sz w:val="28"/>
          <w:szCs w:val="28"/>
          <w:vertAlign w:val="subscript"/>
        </w:rPr>
        <w:t>2</w:t>
      </w:r>
      <w:r>
        <w:rPr>
          <w:spacing w:val="20"/>
          <w:w w:val="89"/>
          <w:sz w:val="28"/>
          <w:szCs w:val="28"/>
        </w:rPr>
        <w:t xml:space="preserve">)з </w:t>
        <w:softHyphen/>
        <w:t>жидкость, взрывающаяся при поджигании, детонации и обычном встряхивании. Нитро</w:t>
        <w:softHyphen/>
        <w:t>глицерин способен разлагаться почти мгно</w:t>
        <w:softHyphen/>
        <w:t>венно с выделением тепла и огромного коли</w:t>
        <w:softHyphen/>
        <w:t>чества газов: 1 л его даёт до 1 О 000 л газов. для стрельбы он не годится, потому что раз</w:t>
        <w:softHyphen/>
        <w:t>рывал бы стволы оружия. Он используется для подрывных работ, но не в чистом виде (очень легко взрывается), а в смеси с пористой ин</w:t>
        <w:softHyphen/>
        <w:t>фузорной землёй или древесными опилками. Такую смесь называют динамитом. Промыш</w:t>
        <w:softHyphen/>
        <w:t xml:space="preserve">ленное производство динамита разработал Альфред Нобель. В смеси с нитроклетчаткой нитроглицерин даёт студенистую взрывчатую массу - гремучий студень. </w:t>
      </w:r>
    </w:p>
    <w:p>
      <w:pPr>
        <w:pStyle w:val="Style15"/>
        <w:spacing w:lineRule="exact" w:line="235" w:before="4" w:after="0"/>
        <w:ind w:right="9" w:firstLine="288"/>
        <w:jc w:val="both"/>
        <w:rPr/>
      </w:pPr>
      <w:r>
        <w:rPr>
          <w:spacing w:val="20"/>
          <w:w w:val="89"/>
          <w:sz w:val="28"/>
          <w:szCs w:val="28"/>
        </w:rPr>
        <w:t>Производное целлюлозы - тринитро</w:t>
        <w:softHyphen/>
        <w:t>целлюлоза, иначе называемая пироксили</w:t>
        <w:softHyphen/>
        <w:t>ном, также обладает</w:t>
      </w:r>
      <w:r>
        <w:rPr>
          <w:spacing w:val="20"/>
          <w:w w:val="88"/>
          <w:sz w:val="22"/>
          <w:szCs w:val="22"/>
        </w:rPr>
        <w:t xml:space="preserve"> </w:t>
      </w:r>
      <w:r>
        <w:rPr>
          <w:spacing w:val="20"/>
          <w:w w:val="89"/>
          <w:sz w:val="28"/>
          <w:szCs w:val="28"/>
        </w:rPr>
        <w:t>взрывчатыми свой</w:t>
        <w:softHyphen/>
        <w:t>ствами и применяется для изготовления бездымного пороха. Способ получения без</w:t>
        <w:softHyphen/>
        <w:t>дымного пороха (пироколлодия) был раз</w:t>
        <w:softHyphen/>
        <w:t>работан Д. И. Менделеевым. Во влажном виде пироксилин безопасен. К пироксилину добавляют камфару и обрабатывают смесью спирта с эфиром, в которой пироксилин раз</w:t>
        <w:softHyphen/>
        <w:t>бухает и образует желатинообразную массу. Её прокатывают в ленты или, продавливая через кольцевые отверстия, придают ей фор</w:t>
        <w:softHyphen/>
        <w:t>му макарон. Это обеспечивает наибольшую поверхность сжигаемого вещества и увеличи</w:t>
        <w:softHyphen/>
        <w:t xml:space="preserve">вает скорость сгорания. При высыхании такая масса используется в качестве бездымного пороха. </w:t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28"/>
          <w:szCs w:val="28"/>
        </w:rPr>
      </w:pPr>
      <w:r>
        <w:rPr>
          <w:b/>
          <w:bCs/>
          <w:spacing w:val="20"/>
          <w:w w:val="92"/>
          <w:sz w:val="28"/>
          <w:szCs w:val="28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</w:r>
    </w:p>
    <w:p>
      <w:pPr>
        <w:pStyle w:val="Style15"/>
        <w:spacing w:lineRule="exact" w:line="216"/>
        <w:ind w:left="292" w:hanging="0"/>
        <w:rPr>
          <w:b/>
          <w:b/>
          <w:bCs/>
          <w:spacing w:val="20"/>
          <w:w w:val="92"/>
          <w:sz w:val="32"/>
          <w:szCs w:val="32"/>
        </w:rPr>
      </w:pPr>
      <w:r>
        <w:rPr>
          <w:b/>
          <w:bCs/>
          <w:spacing w:val="20"/>
          <w:w w:val="92"/>
          <w:sz w:val="32"/>
          <w:szCs w:val="32"/>
        </w:rPr>
        <w:t xml:space="preserve">Волшебное стекло в армии </w:t>
      </w:r>
    </w:p>
    <w:p>
      <w:pPr>
        <w:pStyle w:val="Style15"/>
        <w:spacing w:lineRule="exact" w:line="235" w:before="4" w:after="0"/>
        <w:ind w:right="4" w:firstLine="288"/>
        <w:jc w:val="both"/>
        <w:rPr>
          <w:b/>
          <w:b/>
          <w:bCs/>
          <w:spacing w:val="20"/>
          <w:w w:val="88"/>
          <w:sz w:val="32"/>
          <w:szCs w:val="32"/>
        </w:rPr>
      </w:pPr>
      <w:r>
        <w:rPr>
          <w:b/>
          <w:bCs/>
          <w:spacing w:val="20"/>
          <w:w w:val="88"/>
          <w:sz w:val="32"/>
          <w:szCs w:val="32"/>
        </w:rPr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Стёкла, используемые в военной технике, должны обладать некоторыми специфически</w:t>
        <w:softHyphen/>
        <w:t xml:space="preserve">ми свойствами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В армии нужна точная оптика. Добавление к исходным веществам соединений галлия позволяет получать стёкла с высоким коэф</w:t>
        <w:softHyphen/>
        <w:t>фициентом преломления световых лучей. Та</w:t>
        <w:softHyphen/>
        <w:t xml:space="preserve">кие стёкла применяют в системах наведения </w:t>
      </w:r>
    </w:p>
    <w:p>
      <w:pPr>
        <w:pStyle w:val="Style15"/>
        <w:spacing w:lineRule="exact" w:line="235"/>
        <w:ind w:left="4" w:right="9" w:hanging="0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ракетных комплексов и навигационных при</w:t>
        <w:softHyphen/>
        <w:t>борах. Стекло, покрытое слоем металлическо</w:t>
        <w:softHyphen/>
        <w:t>го галлия, отражает практически весь свет, до 90%, что даёт возможность изготовлять зерка</w:t>
        <w:softHyphen/>
        <w:t>ла с большой точностью отражения. Подоб</w:t>
        <w:softHyphen/>
        <w:t>ные зеркала используют в навигационных приборах и системах наведения орудий при стрельбе по невидимым целям, в системах маяков, перископических системах подвод</w:t>
        <w:softHyphen/>
        <w:t>ных лодок Эти зеркала выдерживают очень высокую температуру, поэтому их используют в ракетной технике. для усиления оптических свойств в сырьё для производства стекла до</w:t>
        <w:softHyphen/>
        <w:t xml:space="preserve">бавляют также соединения германия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Широкое применение находит инфракрас</w:t>
        <w:softHyphen/>
        <w:t>ная оптика: стёкла, хорошо пропускающие тепловые лучи, используют в приборах ночно</w:t>
        <w:softHyphen/>
        <w:t>го видения. Такие свойства стеклу придаёт оксид галлия. Приборы применяют разведы</w:t>
        <w:softHyphen/>
        <w:t xml:space="preserve">вательные группы, пограничные дозоры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Ещё в 1908 г. был разработан метод по</w:t>
        <w:softHyphen/>
        <w:t>лучения тонких стеклянных волокон, но лишь недавно учёные предложили делать двухслой</w:t>
        <w:softHyphen/>
        <w:t>ные стекловолокна - световоды, которые используют в армейской системе связи. Так, кабель толщиной 7 мм, составленный из 300 отдельных волокон, обеспечивает одно</w:t>
        <w:softHyphen/>
        <w:t xml:space="preserve">временно 2 млн. телефонных переговоров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Введение в стекло оксидов металлов в раз</w:t>
        <w:softHyphen/>
        <w:t>ных степенях окисления придаёт стеклу электропроводность. Подобные полупровод</w:t>
        <w:softHyphen/>
        <w:t>никовые стёкла используют для телевизион</w:t>
        <w:softHyphen/>
        <w:t xml:space="preserve">ной аппаратуры космических ракет. </w:t>
      </w:r>
    </w:p>
    <w:p>
      <w:pPr>
        <w:pStyle w:val="Style15"/>
        <w:spacing w:lineRule="exact" w:line="235" w:before="4" w:after="0"/>
        <w:ind w:right="4" w:firstLine="288"/>
        <w:jc w:val="both"/>
        <w:rPr/>
      </w:pPr>
      <w:r>
        <w:rPr>
          <w:spacing w:val="20"/>
          <w:w w:val="89"/>
          <w:sz w:val="28"/>
          <w:szCs w:val="28"/>
        </w:rPr>
        <w:t>Стекло - материал аморфный, но сейчас получают и кристаллические стекломатериа</w:t>
        <w:softHyphen/>
        <w:t>лы - ситаллы. Некоторые из них имеют твёр</w:t>
        <w:softHyphen/>
        <w:t>дость, сравнимую с твёрдостью стали, и ко</w:t>
        <w:softHyphen/>
        <w:t>эффициент теплового расширения почти такой, как у кварцевого стекла, выдерживаю</w:t>
        <w:softHyphen/>
        <w:t xml:space="preserve">щего резкие перепады температур. Ситаллы используют в ракетной технике. </w:t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spacing w:val="20"/>
          <w:w w:val="92"/>
          <w:sz w:val="19"/>
          <w:szCs w:val="19"/>
        </w:rPr>
      </w:pPr>
      <w:r>
        <w:rPr>
          <w:b/>
          <w:bCs/>
          <w:spacing w:val="20"/>
          <w:w w:val="92"/>
          <w:sz w:val="19"/>
          <w:szCs w:val="19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spacing w:val="20"/>
          <w:w w:val="92"/>
          <w:sz w:val="19"/>
          <w:szCs w:val="19"/>
        </w:rPr>
      </w:pPr>
      <w:r>
        <w:rPr>
          <w:b/>
          <w:bCs/>
          <w:spacing w:val="20"/>
          <w:w w:val="92"/>
          <w:sz w:val="19"/>
          <w:szCs w:val="19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spacing w:val="20"/>
          <w:w w:val="92"/>
          <w:sz w:val="19"/>
          <w:szCs w:val="19"/>
        </w:rPr>
      </w:pPr>
      <w:r>
        <w:rPr>
          <w:b/>
          <w:bCs/>
          <w:spacing w:val="20"/>
          <w:w w:val="92"/>
          <w:sz w:val="19"/>
          <w:szCs w:val="19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19"/>
          <w:szCs w:val="19"/>
        </w:rPr>
      </w:pPr>
      <w:r>
        <w:rPr>
          <w:b/>
          <w:bCs/>
          <w:w w:val="92"/>
          <w:sz w:val="19"/>
          <w:szCs w:val="19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19"/>
          <w:szCs w:val="19"/>
        </w:rPr>
      </w:pPr>
      <w:r>
        <w:rPr>
          <w:b/>
          <w:bCs/>
          <w:w w:val="92"/>
          <w:sz w:val="19"/>
          <w:szCs w:val="19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19"/>
          <w:szCs w:val="19"/>
        </w:rPr>
      </w:pPr>
      <w:r>
        <w:rPr>
          <w:b/>
          <w:bCs/>
          <w:w w:val="92"/>
          <w:sz w:val="19"/>
          <w:szCs w:val="19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</w:r>
    </w:p>
    <w:p>
      <w:pPr>
        <w:pStyle w:val="Style15"/>
        <w:spacing w:lineRule="exact" w:line="240"/>
        <w:ind w:left="288" w:right="114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 xml:space="preserve">Использование полимеров </w:t>
      </w:r>
    </w:p>
    <w:p>
      <w:pPr>
        <w:pStyle w:val="Style15"/>
        <w:spacing w:lineRule="exact" w:line="216"/>
        <w:ind w:left="292" w:hanging="0"/>
        <w:rPr>
          <w:b/>
          <w:b/>
          <w:bCs/>
          <w:w w:val="92"/>
          <w:sz w:val="32"/>
          <w:szCs w:val="32"/>
        </w:rPr>
      </w:pPr>
      <w:r>
        <w:rPr>
          <w:b/>
          <w:bCs/>
          <w:w w:val="92"/>
          <w:sz w:val="32"/>
          <w:szCs w:val="32"/>
        </w:rPr>
        <w:t xml:space="preserve">в военно-промышленном комплексе </w:t>
      </w:r>
    </w:p>
    <w:p>
      <w:pPr>
        <w:pStyle w:val="Style15"/>
        <w:spacing w:lineRule="exact" w:line="384"/>
        <w:ind w:left="283" w:hanging="0"/>
        <w:rPr>
          <w:b/>
          <w:b/>
          <w:bCs/>
          <w:w w:val="92"/>
          <w:sz w:val="28"/>
          <w:szCs w:val="28"/>
        </w:rPr>
      </w:pPr>
      <w:r>
        <w:rPr>
          <w:b/>
          <w:bCs/>
          <w:w w:val="92"/>
          <w:sz w:val="28"/>
          <w:szCs w:val="28"/>
        </w:rPr>
      </w:r>
    </w:p>
    <w:p>
      <w:pPr>
        <w:pStyle w:val="Style15"/>
        <w:spacing w:lineRule="exact" w:line="235" w:before="4" w:after="0"/>
        <w:ind w:right="4" w:firstLine="288"/>
        <w:jc w:val="both"/>
        <w:rPr/>
      </w:pPr>
      <w:r>
        <w:rPr>
          <w:spacing w:val="20"/>
          <w:w w:val="89"/>
          <w:sz w:val="28"/>
          <w:szCs w:val="28"/>
        </w:rPr>
        <w:t>хх в. называют веком полимерных материалов. Полимеры широко применяются в военной промышленности. Пластмассы заменили древесину, медь, никель и бронзу, другие цветные металлы в конструкции само</w:t>
        <w:softHyphen/>
        <w:t xml:space="preserve">лётов и автомашин. Так, в боевом самолёте в среднем 100 000 деталей, изготовляемых из пластмасс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Полимеры необходимы для изготовления отдельных элементов стрелкового оружия (ру</w:t>
        <w:softHyphen/>
        <w:t>коятки, магазины, приклады), корпусов неко</w:t>
        <w:softHyphen/>
        <w:t xml:space="preserve">торых мин (обычно противопехотных) и взрывателей (для затруднения обнаружения их миноискателем), изоляции электропроводки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</w:r>
    </w:p>
    <w:p>
      <w:pPr>
        <w:pStyle w:val="Style15"/>
        <w:spacing w:lineRule="exact" w:line="235" w:before="4" w:after="0"/>
        <w:ind w:right="4" w:firstLine="288"/>
        <w:jc w:val="both"/>
        <w:rPr/>
      </w:pPr>
      <w:r>
        <w:rPr>
          <w:spacing w:val="20"/>
          <w:w w:val="89"/>
          <w:sz w:val="28"/>
          <w:szCs w:val="28"/>
        </w:rPr>
        <w:t>Также из полимеров производят антикор</w:t>
        <w:softHyphen/>
        <w:t>розионные и гидроизоляционные покрытия стаканов шахт ракетных комплексов и колпа</w:t>
        <w:softHyphen/>
        <w:t>ки контейнеров подвижных боевых ракетных комплексов. Корпуса многих электроприбо</w:t>
        <w:softHyphen/>
        <w:t>ров, приборов радиационной, химической и биологической защиты, элементы управления приборами и системами (тумблеры, пере</w:t>
        <w:softHyphen/>
        <w:t xml:space="preserve">ключатели, кнопки) сделаны из полимеров. </w:t>
      </w:r>
    </w:p>
    <w:p>
      <w:pPr>
        <w:pStyle w:val="Style15"/>
        <w:spacing w:lineRule="exact" w:line="235" w:before="4" w:after="0"/>
        <w:ind w:right="4" w:firstLine="288"/>
        <w:jc w:val="both"/>
        <w:rPr/>
      </w:pPr>
      <w:r>
        <w:rPr>
          <w:spacing w:val="20"/>
          <w:w w:val="89"/>
          <w:sz w:val="28"/>
          <w:szCs w:val="28"/>
        </w:rPr>
        <w:t>Для современной техники нужны мате</w:t>
        <w:softHyphen/>
        <w:t>риалы, обладающие химической стойкостью при повышенной температуре. Такими свой</w:t>
        <w:softHyphen/>
        <w:t>ствами обладают волокна из фторсодержа</w:t>
        <w:softHyphen/>
        <w:t>щих полимеров - фторопластов, которые устойчивы при температуре от -269 до +260°С.Фторопласты используют для изго</w:t>
        <w:softHyphen/>
        <w:t>товления аккумуляторных ёмкостей: наряду с химической стойкостью они обладают проч</w:t>
        <w:softHyphen/>
        <w:t>ностью, что важно в полевых условиях. Вы</w:t>
        <w:softHyphen/>
        <w:t>сокая термостойкость и химическая устойчи</w:t>
        <w:softHyphen/>
        <w:t>вость позволяют использовать фторопласты как электроизоляционный материал, приме</w:t>
        <w:softHyphen/>
        <w:t>няемый в экстремальных условиях: В ракет</w:t>
        <w:softHyphen/>
        <w:t xml:space="preserve">ной технике, полевых радиостанциях, подвод ном оборудовании, подземных ракетных шахтах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  <w:t>С развитием современных видов вооруже</w:t>
        <w:softHyphen/>
        <w:t>ния стали востребованы вещества, способные выдерживать высокую температуру в течение сотен часов. Конструкционные материалы, произведённые на основе термостойких во</w:t>
        <w:softHyphen/>
        <w:t>локон, применяют в самолёто- и вертолёто</w:t>
        <w:softHyphen/>
        <w:t xml:space="preserve">строении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</w:r>
    </w:p>
    <w:p>
      <w:pPr>
        <w:pStyle w:val="Style15"/>
        <w:spacing w:lineRule="exact" w:line="235" w:before="4" w:after="0"/>
        <w:ind w:right="4" w:firstLine="288"/>
        <w:jc w:val="both"/>
        <w:rPr/>
      </w:pPr>
      <w:r>
        <w:rPr>
          <w:spacing w:val="20"/>
          <w:w w:val="89"/>
          <w:sz w:val="28"/>
          <w:szCs w:val="28"/>
        </w:rPr>
        <w:t>Полимеры используют и как взрывчатые вещества (например, пироксилин). Совре</w:t>
        <w:softHyphen/>
        <w:t xml:space="preserve">менные пластиды также имеют полимерное строение. </w:t>
      </w:r>
    </w:p>
    <w:p>
      <w:pPr>
        <w:pStyle w:val="Style15"/>
        <w:spacing w:lineRule="exact" w:line="235" w:before="4" w:after="0"/>
        <w:ind w:right="4" w:firstLine="288"/>
        <w:jc w:val="both"/>
        <w:rPr>
          <w:spacing w:val="20"/>
          <w:w w:val="89"/>
          <w:sz w:val="28"/>
          <w:szCs w:val="28"/>
        </w:rPr>
      </w:pPr>
      <w:r>
        <w:rPr>
          <w:spacing w:val="20"/>
          <w:w w:val="89"/>
          <w:sz w:val="28"/>
          <w:szCs w:val="28"/>
        </w:rPr>
      </w:r>
    </w:p>
    <w:p>
      <w:pPr>
        <w:pStyle w:val="Style15"/>
        <w:spacing w:lineRule="exact" w:line="235" w:before="4" w:after="0"/>
        <w:ind w:right="4" w:firstLine="288"/>
        <w:jc w:val="both"/>
        <w:rPr/>
      </w:pPr>
      <w:r>
        <w:rPr>
          <w:rFonts w:eastAsia="Arial"/>
          <w:spacing w:val="20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0"/>
          <w:w w:val="89"/>
          <w:sz w:val="28"/>
          <w:szCs w:val="28"/>
        </w:rPr>
        <w:t>Вы убедились, что химические знания необходи</w:t>
        <w:softHyphen/>
        <w:t>мы для укрепления обороноспособности на</w:t>
        <w:softHyphen/>
        <w:t>шей Родины, а мощь нашей державы - на</w:t>
        <w:softHyphen/>
        <w:t xml:space="preserve">дёжный оплот мира. </w:t>
      </w:r>
    </w:p>
    <w:p>
      <w:pPr>
        <w:pStyle w:val="Style15"/>
        <w:spacing w:lineRule="exact" w:line="235" w:before="4" w:after="0"/>
        <w:ind w:right="4" w:firstLine="288"/>
        <w:jc w:val="both"/>
        <w:rPr>
          <w:rFonts w:ascii="Times New Roman" w:hAnsi="Times New Roman" w:cs="Times New Roman"/>
          <w:i/>
          <w:i/>
          <w:spacing w:val="20"/>
          <w:w w:val="89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w w:val="8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26:00Z</dcterms:created>
  <dc:creator>Dasha</dc:creator>
  <dc:description/>
  <cp:keywords/>
  <dc:language>en-US</dc:language>
  <cp:lastModifiedBy>Dasha</cp:lastModifiedBy>
  <dcterms:modified xsi:type="dcterms:W3CDTF">2010-02-28T22:47:00Z</dcterms:modified>
  <cp:revision>1</cp:revision>
  <dc:subject/>
  <dc:title>«ХИМИЯ </dc:title>
</cp:coreProperties>
</file>