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ОВАЯ АГРЕССИЯ</w:t>
      </w:r>
    </w:p>
    <w:p>
      <w:pPr>
        <w:pStyle w:val="Normal"/>
        <w:spacing w:lineRule="auto" w:line="360"/>
        <w:jc w:val="both"/>
        <w:rPr/>
      </w:pPr>
      <w:r>
        <w:rPr/>
        <w:t>Термином "агрессия" обычно обозначают напористое, доминантное, атакующее и вредоносное поведение, объединяя такие различные по форме и результатам акты поведения, как злые шутки, сплетни, враждебные фантазии, деструктивные формы поведения вплоть до убийств и самоубийств.</w:t>
      </w:r>
    </w:p>
    <w:p>
      <w:pPr>
        <w:pStyle w:val="Normal"/>
        <w:spacing w:lineRule="auto" w:line="360"/>
        <w:jc w:val="both"/>
        <w:rPr/>
      </w:pPr>
      <w:r>
        <w:rPr/>
        <w:t xml:space="preserve">В современном мире, обществе подростки с каждым днем становятся все  агрессивней и агрессивнее. Что является причиной тому? Ответ прост –  окружающий их мир, а именно, семья, друзья и конечно же СМИ. Дети еще в  дошкольном возрасте проецируют на себя отношения окружающих их людей – родители решают конфликты криками, битьем посуды, а нередко еще и драками. И у ребенка создается впечатление, будто все в жизни решается  именно так. А СМИ? Не говоря о телевидении и печатных изданиях, достаточно назвать интернет – в любом количестве, виде и качестве, на любой вкус и цвет – порнография, сцены насилия, драки и различного рода извращенности. То тут, то там пестрят анимированные рекламы: «Смотрите все!!! Девчачьи драки!!!» или «Новость недели! Смотрите, как школьники издевались над учителем!!» и это самое безобидное. А алкоголь? Ведь даже в малых количествах он кардинально изменяет состояние ребенка, его тянет на «подвиги». </w:t>
      </w:r>
    </w:p>
    <w:p>
      <w:pPr>
        <w:pStyle w:val="Normal"/>
        <w:spacing w:lineRule="auto" w:line="360"/>
        <w:jc w:val="both"/>
        <w:rPr/>
      </w:pPr>
      <w:r>
        <w:rPr/>
        <w:t>Так же сам переходный возраст - переломный момент в развитии ребенка, как сформировавшейся личности и подростковый максимализм, связанный с этим моментом в жизни подростка – еще не взрослого, но уже не ребенка, - в ребенке просыпается желание к самостоятельности, своенравности, самовыражению. Но редко когда желания подростка совпадают с мнениями окружающих его взрослых – отсюда также проявление агрессии.</w:t>
      </w:r>
    </w:p>
    <w:p>
      <w:pPr>
        <w:pStyle w:val="Normal"/>
        <w:spacing w:lineRule="auto" w:line="360"/>
        <w:jc w:val="both"/>
        <w:rPr/>
      </w:pPr>
      <w:r>
        <w:rPr/>
        <w:t>Все вышеперечисленное является основными причинами столь мощного проявления агрессии у подростков современности. И с развитием современных технологий, а также с новообразованиями в обществе, дети становятся все агрессивней. Причем проблема агрессивности подростков, которая затрагивает общество в целом, вызывает как глубокое беспокойство педагогов, родителей, так и острый научно-практический интерес исследователей. Именно поэтому  данная проблема была выбрана для написания данной работы.</w:t>
      </w:r>
    </w:p>
    <w:p>
      <w:pPr>
        <w:pStyle w:val="Normal"/>
        <w:spacing w:lineRule="auto" w:line="360"/>
        <w:jc w:val="both"/>
        <w:rPr/>
      </w:pPr>
      <w:r>
        <w:rPr/>
        <w:t>Только в XX веке проблема агрессии стала предметом систематического научного исследования, поэтому не удивительно, что не на все вопросы, возникающие в связи с данной проблемой, имеются ответы. Так, недостаточно изученной является проблема взаимосвязи агрессивности и социально-психологической адаптации у подростков.</w:t>
      </w:r>
    </w:p>
    <w:p>
      <w:pPr>
        <w:pStyle w:val="Normal"/>
        <w:spacing w:lineRule="auto" w:line="360"/>
        <w:jc w:val="both"/>
        <w:rPr/>
      </w:pPr>
      <w:r>
        <w:rPr/>
        <w:t>Таким образом, выбранная проблема является в настоящее время достаточно актуальной, но мало разработанной. Цель настоящей работы – выявить специфику и гендерные (половые) особенности  агрессивного поведения подростков. Для решения поставленной цели в работе ставятся следующие задачи:</w:t>
      </w:r>
    </w:p>
    <w:p>
      <w:pPr>
        <w:pStyle w:val="Normal"/>
        <w:spacing w:lineRule="auto" w:line="360"/>
        <w:jc w:val="both"/>
        <w:rPr/>
      </w:pPr>
      <w:r>
        <w:rPr/>
        <w:t>· Дать определение понятиям «агрессия» и «агрессивность»;</w:t>
      </w:r>
    </w:p>
    <w:p>
      <w:pPr>
        <w:pStyle w:val="Normal"/>
        <w:spacing w:lineRule="auto" w:line="360"/>
        <w:jc w:val="both"/>
        <w:rPr/>
      </w:pPr>
      <w:r>
        <w:rPr/>
        <w:t>· Выяснить причины возникновения и механизм действия агрессии у  подростков;</w:t>
      </w:r>
    </w:p>
    <w:p>
      <w:pPr>
        <w:pStyle w:val="Normal"/>
        <w:spacing w:lineRule="auto" w:line="360"/>
        <w:jc w:val="both"/>
        <w:rPr/>
      </w:pPr>
      <w:r>
        <w:rPr/>
        <w:t>· Провести эмпирическое иссле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Объектом исследования явилась подростковая агрессия, а предметом,  в свою очередь, - гендерные особенности агрессивного поведения  подростков. </w:t>
      </w:r>
    </w:p>
    <w:p>
      <w:pPr>
        <w:pStyle w:val="Normal"/>
        <w:spacing w:lineRule="auto" w:line="360"/>
        <w:rPr/>
      </w:pPr>
      <w:r>
        <w:rPr/>
        <w:t>Гипотеза – Я предполагаю, что агрессивное поведение имеет гендерные  различия.</w:t>
      </w:r>
    </w:p>
    <w:p>
      <w:pPr>
        <w:pStyle w:val="Normal"/>
        <w:spacing w:lineRule="auto" w:line="360"/>
        <w:rPr/>
      </w:pPr>
      <w:r>
        <w:rPr/>
        <w:t>Базой моего исследования выступили студенты 1 курса ГБОУ СПО ПППЭТ МО  возраст – от 15 до 16 лет.</w:t>
      </w:r>
    </w:p>
    <w:p>
      <w:pPr>
        <w:pStyle w:val="Normal"/>
        <w:spacing w:lineRule="auto" w:line="360"/>
        <w:rPr/>
      </w:pPr>
      <w:r>
        <w:rPr/>
        <w:t>Методологической основой стало изучение литературы по данной теме и  тестирование (методика Басса-Дарки).</w:t>
      </w:r>
    </w:p>
    <w:p>
      <w:pPr>
        <w:pStyle w:val="Normal"/>
        <w:spacing w:lineRule="auto" w:line="360"/>
        <w:jc w:val="both"/>
        <w:rPr/>
      </w:pPr>
      <w:r>
        <w:rPr/>
        <w:t xml:space="preserve">Опросник Басса-Дарки  разработан  в 1957 г. и предназначен для диагностики агрессивных и враждебных реакций. Под агрессивностью понимается свойство личности, характеризующееся наличием деструктивных тенденций, в основном в области субъектно-объектных отношений. Враждебность понимается как реакция, развивающая негативные чувства и негативные оценки людей и событий. </w:t>
      </w:r>
    </w:p>
    <w:p>
      <w:pPr>
        <w:pStyle w:val="Normal"/>
        <w:spacing w:lineRule="auto" w:line="360"/>
        <w:jc w:val="both"/>
        <w:rPr/>
      </w:pPr>
      <w:r>
        <w:rPr/>
        <w:t>Методика включает 75 вопросов и предназначена для диагностики  агрессивных и враждебных реакций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Создавая свой опросник, дифференцирующий проявления агрессии и враждебности,  Басc и Дарки выделили следующие виды реакц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зическая агрессия – использование физической силы против другого лиц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свенная – агрессия, окольным путем направленная на другое лицо или ни на кого не направленна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дражение – готовность к проявлению негативных чувств при малейшем возбуждении (вспыльчивость, грубость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гативизм – оппозиционная манера в поведении от пассивного сопротивления до активной борьбы против установившихся обычаев и закон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ида – зависть и ненависть к окружающим за действительные и вымышленные действ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озрительность – в диапазоне от недоверия и осторожности по отношению к людям до убеждения в том, что другие люди планируют и приносят вре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ербальная агрессия – выражение негативных чувств как через форму (крик, визг), так и через содержание словесных ответов (проклятия, угрозы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увство вины – выражает возможное убеждение субъекта в том, что он является плохим человеком, что поступает зло, а также ощущаемые им угрызения совести. </w:t>
      </w:r>
    </w:p>
    <w:p>
      <w:pPr>
        <w:pStyle w:val="Normal"/>
        <w:spacing w:lineRule="auto" w:line="360"/>
        <w:jc w:val="both"/>
        <w:rPr/>
      </w:pPr>
      <w:r>
        <w:rPr/>
        <w:t>Ответы оцениваются по 8 шкалам.  Индекс агрессивности включает в себя 1, 2 и 3 шкалу; индекс враждебности включает в себя 6 и 7 шкалу.  Нормой агрессивности является величина ее индекса, равная 21 ± 4, а враждебности – 6-7 ± 3. При этом обращается внимание на возможность достижения определенной величины, показывающей степень проявления агрессив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струкция. Прочитывая или прослушивая зачитываемые утверждения, примеряйте, насколько они соответствуют вашему стилю поведения, вашему образу жизни, и отвечайте одним из возможных ответов: «да» и «нет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осни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енами не могу справиться с желанием навредить кому-либ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могу посплетничать о людях, которых не любл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гко раздражаюсь, но легко и успокаиваюс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меня не попросить по-хорошему, просьбу не выполн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всегда получаю то, что мне положе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ю, что люди говорят обо мне за моей спино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не одобряю поступки других людей, даю им это почувствова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случается обмануть кого-либо, испытываю угрызения сове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кажется, что я не способен ударить челове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огда не раздражаюсь настолько, чтобы разбрасывать вещ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гда снисходителен к чужим недостатка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установленное правило не нравится мне, хочется нарушить ег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почти всегда умеют использовать благоприятные обстоятель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настораживают люди, которые относятся ко мне более дружелюбно, чем я этого ожида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о бываю не согласен с людь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на ум приходят мысли, которых я стыжус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кто-нибудь ударит меня, я не отвечу ему тем ж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ражении хлопаю дверь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более раздражителен, чем кажется со сторо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кто-то корчит из себя начальника, я поступаю ему напереко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немного огорчает моя судьб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умаю, что многие люди не любят ме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могу удержаться от спора, если люди не согласны со мно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иливающие от работы должны испытывать чувство ви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оскорбляет меня или мою семью, напрашивается на дра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е способен на грубые шут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охватывает ярость, когда надо мной насмехаю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люди строят из себя начальников, я делаю все чтобы они не зазнавалис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и каждую неделю вижу кого-нибудь из тех, кто мне не нрави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вольно многие завидуют мн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ую, чтобы люди уважали мои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огорчает, что я мало делаю для своих родите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ди, которые постоянно изводят вас, стоят того, чтобы их щелкнули по нос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злости иногда бываю мрачны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ко мне относятся хуже, чем я того заслуживаю, я не огорчаюс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кто-то пытается вывести меня из себя, я не обращаю на него вним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я я и не показываю этого, иногда меня гложет зави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мне кажется, что надо мной смею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же если злюсь, не прибегаю к сильным выражения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чется, чтобы мои грехи были проще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дко даю сдачи, даже если кто-нибудь ударит ме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ижаюсь, когда иногда получается не по-моем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люди раздражают меня своим присутстви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т людей, которых бы я по-настоящему ненавиде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й принцип: «Никогда не доверять чужакам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кто-то раздражает меня, готов сказать ему все, что о нем дума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аю много такого, о чем впоследствии сожале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разозлюсь, могу ударить кого-нибуд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десяти лет у меня не было вспышек гне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о чувствую себя, как пороховая бочка, готовая взорвать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бы знали, что я чувствую, меня бы считали человеком, с которым нелегко лади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гда думаю о том, какие тайные причины заставляют людей делать что-нибудь приятное для ме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кричат на меня, кричу в отве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удачи огорчают ме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усь не реже и не чаще други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гу вспомнить случаи, когда был настолько зол, что хватал первую попавшуюся под руку вещь и ломал е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чувствую, что готов первым начать дра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чувствую, что жизнь со мной поступает несправедлив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ньше думал, что большинство людей говорит правду, но теперь этому не вер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гаюсь только от зл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поступаю неправильно, меня мучает сове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для защиты своих прав нужно применить физическую силу, я применяю е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выражаю свой гнев тем, что стучу по стол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ваю грубоват по отношению к людям, которые мне не нравя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меня нет врагов, которые хотели бы мне навреди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умею поставить человека на место, даже если он этого заслуживае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о думаю, что живу неправиль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ю людей, которые способны довести меня до дра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огорчаюсь из-за мелоч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редко приходит в голову мысль о том, что люди пытаются разозлить или оскорбить ме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асто просто угрожаю людям, не собираясь приводить угрозы в исполн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оследнее время я стал занудо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поре часто повышаю голо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аюсь скрывать плохое отношение к людя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учше соглашусь с чем-либо, чем стану спорит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1033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звание шк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правоч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эффици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лю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а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 = 1, "нет" = 0 </w:t>
              <w:tab/>
              <w:t xml:space="preserve">вопросы: 1, 25, 31, 41, 48, 55, 62, 68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нет" = 1, "да" = 0 </w:t>
              <w:tab/>
              <w:t xml:space="preserve">вопросы: 9, 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бальная а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"да" = 1, "нет" = 0 </w:t>
              <w:tab/>
              <w:t xml:space="preserve">вопросы: 7, 15, 23, 31, 46, 53, 60, 71, 73  "нет" = 1, "да" = 0 </w:t>
              <w:tab/>
              <w:t xml:space="preserve">вопросы: 33, 66, 74, 75 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венная а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 = 1, "нет" = 0 </w:t>
              <w:tab/>
              <w:t xml:space="preserve">вопросы: 2, 10, 18, 34, 42, 56, 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нет" = 1, "да" = 0 </w:t>
              <w:tab/>
              <w:t>вопросы: 26,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из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= 1, "нет" = 0 </w:t>
              <w:tab/>
              <w:t xml:space="preserve">вопросы: 4,12,20,28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нет" = 1, "да" = 0 </w:t>
              <w:tab/>
              <w:t xml:space="preserve">вопросы: 3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раж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= 1, "нет" = 0 </w:t>
              <w:tab/>
              <w:t xml:space="preserve">вопросы: 3, 19, 27, 43, 50, 57, 64, 72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нет" = 1, "да" = 0 </w:t>
              <w:tab/>
              <w:t xml:space="preserve">вопросы: 11, 35, 6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зри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= 1, "нет" = 0 </w:t>
              <w:tab/>
              <w:t xml:space="preserve">вопросы: 6, 14, 22, 30, 38, 45, 52, 59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нет" = 1, "да" = 0 </w:t>
              <w:tab/>
              <w:t xml:space="preserve">вопросы: 33, 66, 74, 7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и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= 1, "нет" = 0 </w:t>
              <w:tab/>
              <w:t xml:space="preserve">вопросы: 5, 13, 21, 29, 37, 44, 51, 58 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вство ви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"да"= 1, "нет" = 0 </w:t>
              <w:tab/>
              <w:t>вопросы: 8, 16, 24, 32, 40, 47, 54,6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данных диаграммах графически представлены результаты  исследования по выявлению типа агрессии, присущего подросткам 15-16 лет  (обоих полов).</w:t>
      </w:r>
    </w:p>
    <w:p>
      <w:pPr>
        <w:pStyle w:val="Normal"/>
        <w:rPr/>
      </w:pPr>
      <w:r>
        <w:rPr/>
        <w:drawing>
          <wp:inline distT="0" distB="0" distL="0" distR="0">
            <wp:extent cx="593852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1 – Физическая агрессия</w:t>
      </w:r>
      <w:r>
        <w:rPr/>
        <w:t>. Из диаграммы видно, что по  результатам исследования, данный тип агрессии присущ  больше девочкам. А мальчикам же принадлежат низшие уровни физической  агрессии. Хотя это противоречит данным, полученным в ходе изучения  теоре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2 -</w:t>
      </w:r>
      <w:r>
        <w:rPr/>
        <w:t xml:space="preserve"> Косвенная агрессия. Здесь также прослеживается «лидерство» девочек, что не имеет разногласий с теорией – именно для девочек более характерны сплетни, истерики и т.д., в отличии от мальчиков, которые чаще  решают свои споры ку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Диаграмма 3 – Раздражение</w:t>
      </w:r>
      <w:r>
        <w:rPr/>
        <w:t>. На данном графике видно, что данный вид  агрессии одинакового проявляется и у мальчиков и у девочек. Однако, по  численным показателям (среднее значение: мальчики-5,3, а девочки-6,2)  видно, что мальчики менее подвержены разд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4 – Негативизм</w:t>
      </w:r>
      <w:r>
        <w:rPr/>
        <w:t>. На данной схеме заметно, что уровень  негативизма в среднем одинаков и для мальчиков и для девочек. Девочки  занимают как верхний уровень (наравне с мальчиками), так и самый нижний.</w:t>
      </w:r>
    </w:p>
    <w:p>
      <w:pPr>
        <w:pStyle w:val="Normal"/>
        <w:rPr/>
      </w:pPr>
      <w:r>
        <w:rPr/>
        <w:drawing>
          <wp:inline distT="0" distB="0" distL="0" distR="0">
            <wp:extent cx="5938520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5 – Обида.</w:t>
      </w:r>
      <w:r>
        <w:rPr/>
        <w:t xml:space="preserve"> Уровень обиды, представленный на данном графике, примерно одинаков для девочек и мальчиков (разница в среднем  арифметическом 0,6 в пользу девочек).</w:t>
      </w:r>
    </w:p>
    <w:p>
      <w:pPr>
        <w:pStyle w:val="Normal"/>
        <w:rPr/>
      </w:pPr>
      <w:r>
        <w:rPr/>
        <w:drawing>
          <wp:inline distT="0" distB="0" distL="0" distR="0">
            <wp:extent cx="593852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6 – Подозрительность</w:t>
      </w:r>
      <w:r>
        <w:rPr/>
        <w:t>. Средний уровень подозрительности  составляет 4,4 для мальчиков и 5,2 для девочек. Отсюда можно сделать  вывод, что для девочек подозрительность более характерна, чем, для 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93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Диаграмма 7 – Вербальная агрессия</w:t>
      </w:r>
      <w:r>
        <w:rPr/>
        <w:t>. По данным, полученным в ходе  изучения теории по данной проблеме, указано, что для женского пола более  характерен именно эта форма агрессии, потому что для женщин, как для «слабого пола», присущи крики, ссоры и т.д., что и отображено в данной  диа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8 – Чувство вины</w:t>
      </w:r>
      <w:r>
        <w:rPr/>
        <w:t>. По данной схеме заметно, что чувство вины в  одинаковом объеме присуще как девочкам, так и мальчикам (разница только  в 0,2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186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9 – Уровень Агрессивности</w:t>
      </w:r>
      <w:r>
        <w:rPr/>
        <w:t>. Данный график показывает  соотношение индекса агрессивности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795" cy="158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иаграмма 10 – Уровень Враждебности</w:t>
      </w:r>
      <w:r>
        <w:rPr/>
        <w:t>. По представленной диаграмме  можно определить соотношение индекса враждебности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 полученных результатов можно сделать вывод, что формы и виды агрессии неодинаково проявляются у обоих полов. Тем самым подтверждается гипотеза. Полученные данные, в некоторых случаях противоречат данным, полученным в ходе изучения теоретического </w:t>
      </w:r>
    </w:p>
    <w:p>
      <w:pPr>
        <w:pStyle w:val="Normal"/>
        <w:spacing w:lineRule="auto" w:line="360"/>
        <w:jc w:val="both"/>
        <w:rPr/>
      </w:pPr>
      <w:r>
        <w:rPr/>
        <w:t>материала по данной проблеме, однако в целом соответствуют им.  Девочкам наиболее присущ косвенный, вербальный и, как ни странно, физический тип агрессии. Остальные же формы агрессии «разделились» поровну – они характерны как для мальчиков, так и для девочек</w:t>
      </w:r>
    </w:p>
    <w:p>
      <w:pPr>
        <w:pStyle w:val="Normal"/>
        <w:spacing w:lineRule="auto" w:line="360"/>
        <w:jc w:val="both"/>
        <w:rPr/>
      </w:pPr>
      <w:r>
        <w:rPr/>
        <w:t>Как бороться с проявлениями агрессии подростков?</w:t>
      </w:r>
    </w:p>
    <w:p>
      <w:pPr>
        <w:pStyle w:val="Normal"/>
        <w:spacing w:lineRule="auto" w:line="360"/>
        <w:jc w:val="both"/>
        <w:rPr/>
      </w:pPr>
      <w:r>
        <w:rPr/>
        <w:t>Первое правило подавления агрессии подростков — не проявлять агрессию самому. Агрессия подростков может быть направлена в другое русло. Иногда спорт и творчество помогают преобразовать проявления агрессии в социально приемлемые формы поведения. Кроме того, самовыражение через хобби, победы и достижения могут помочь избавиться от внутреннего дискомфорта и недовольства самим собой, устранив таким образом первопричину агрессии.</w:t>
      </w:r>
    </w:p>
    <w:p>
      <w:pPr>
        <w:pStyle w:val="Normal"/>
        <w:spacing w:lineRule="auto" w:line="360"/>
        <w:jc w:val="both"/>
        <w:rPr/>
      </w:pPr>
      <w:r>
        <w:rPr/>
        <w:t xml:space="preserve">Если подросток стал совсем неконтролируемым, проявляет физическую агрессию по отношению к ровесникам и даже взрослым, может понадобиться помощь специалиста. Но нельзя просто сдать ребенка на руки психологу и надеяться на то, что он решит все проблемы. </w:t>
      </w:r>
    </w:p>
    <w:p>
      <w:pPr>
        <w:pStyle w:val="Normal"/>
        <w:spacing w:lineRule="auto" w:line="360"/>
        <w:jc w:val="both"/>
        <w:rPr/>
      </w:pPr>
      <w:r>
        <w:rPr/>
        <w:t>На прощание я хочу рассказать вам одну притчу.</w:t>
      </w:r>
    </w:p>
    <w:p>
      <w:pPr>
        <w:pStyle w:val="Normal"/>
        <w:spacing w:lineRule="auto" w:line="360"/>
        <w:jc w:val="both"/>
        <w:rPr/>
      </w:pPr>
      <w:r>
        <w:rPr/>
        <w:t>«Когда-то давно старый индеец открыл своему внуку одну жизненную истину. - В каждом человеке идет борьба, очень похожая на борьбу двух волков. Один волк представляет зло – зависть, ревность, грубость, агрессию. Другой волк представляет добро – мир, любовь, верность, отзывчивость. Маленький индеец, тронутый до глубины души словами деда, на несколько мгновений задумался, а потом спросил: - А какой волк в конце побеждает? Старый индеец улыбнулся и ответил: - Всегда побеждает тот волк, которого ты кормишь».</w:t>
      </w:r>
    </w:p>
    <w:p>
      <w:pPr>
        <w:pStyle w:val="Normal"/>
        <w:spacing w:lineRule="auto" w:line="360"/>
        <w:jc w:val="both"/>
        <w:rPr/>
      </w:pPr>
      <w:r>
        <w:rPr/>
        <w:t>Спасибо за внимание!</w:t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7:00Z</dcterms:created>
  <dc:creator>User</dc:creator>
  <dc:description/>
  <dc:language>en-US</dc:language>
  <cp:lastModifiedBy>User</cp:lastModifiedBy>
  <dcterms:modified xsi:type="dcterms:W3CDTF">2014-03-17T16:45:00Z</dcterms:modified>
  <cp:revision>2</cp:revision>
  <dc:subject/>
  <dc:title/>
</cp:coreProperties>
</file>