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чевой утренник для детей 1 класс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изученных звук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.мо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звуки говорить. И друг другу их дарить!</w:t>
        <w:br/>
        <w:t>Помнить правило легко. Протяни звук далек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Фонетическая зарядк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Что мы слышим в тишине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собаки рычали: р-р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ветру шумели: т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йле коровы мычали:</w:t>
        <w:tab/>
        <w:t>му-му-м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и в лесу шипели: ш-ш-ш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нате мухи жужжали:</w:t>
        <w:tab/>
        <w:t>ж-ж-ж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мары все пели: з-з-з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машины бежали: тр-тр-т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а мячик днем и ночь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иться не хочет: пам-пам-пам</w:t>
        <w:br/>
        <w:t>Гудели от ветра все провода:</w:t>
        <w:tab/>
        <w:t>Зззнь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 кашляют в постели —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мороженое ели! Кх-кх-кх</w:t>
        <w:br/>
        <w:t>Капала в кухне из крана вода: Динь!</w:t>
        <w:br/>
        <w:t>Перекликались в ночи поезда: Ууу! Ууу!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работка изолированного звука «С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гра «Ос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ак поёт — «са, са?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летит оса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, ос, ос, ос — превращаю деток в ос!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поле летите! «С» говорите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(дети бегут по комнате, </w:t>
      </w:r>
      <w:r>
        <w:rPr>
          <w:i/>
          <w:color w:val="000000"/>
          <w:sz w:val="28"/>
          <w:szCs w:val="28"/>
        </w:rPr>
        <w:t>изображая полёт ос).</w:t>
      </w:r>
    </w:p>
    <w:p>
      <w:pPr>
        <w:pStyle w:val="Normal"/>
        <w:shd w:fill="FFFFFF" w:val="clea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i/>
          <w:color w:val="000000"/>
          <w:sz w:val="28"/>
          <w:szCs w:val="28"/>
        </w:rPr>
        <w:t>4.Гимнастика</w:t>
      </w:r>
      <w:r>
        <w:rPr>
          <w:rFonts w:cs="Times New Roman"/>
          <w:b/>
          <w:color w:val="000000"/>
          <w:sz w:val="28"/>
          <w:szCs w:val="28"/>
        </w:rPr>
        <w:t xml:space="preserve"> для глаз «Оса» </w:t>
        <w:br/>
      </w:r>
      <w:r>
        <w:rPr>
          <w:rFonts w:cs="Times New Roman"/>
          <w:color w:val="000000"/>
          <w:sz w:val="28"/>
          <w:szCs w:val="28"/>
        </w:rPr>
        <w:t>Педагог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-са-са — Прилетела к нам оса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тянуть перед собой указательный палец, зафиксировать взгляд на его кончике. Прослеживать взглядом движение пальца вправо-влево. Голова остается неподвижной. 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-су-су — Мы увидели О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ледить движение пальца вверх-вниз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ы-сы-сы — Испугались мы Осы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ать в воздухе круг и проследить движение взглядом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-са-са — Улетай скорей, Оса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следить движение по кругу в другую сторону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й-ай-ай — Ты нас больше не кусай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рятать руки за спину и покачать головой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й-ой-ой — Побежали мы домой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гать глазами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работка изолированного звука «З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а «Чья эта песенка»?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ерь, не птиц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к, как спиц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— кричи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т — молчит. (Комар.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6. Подвижная игра «Злой комар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ебенок выполняет роль кома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сидит ребенок, вокруг летают дети и говоря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ихо, тихо, Зоя спи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злой комар лети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ю будет он куса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даст он Зое спа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гоним комар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й ты со двора (дети машут руками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комар от нас летит, улетает и гуди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 вылетает из круга и гудит «з-з-з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7. Отработка изолированного звука «Ш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а «Чья эта песенка»?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жку он  важно бродит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ды сухим  выходит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красные ботинк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мягкие перинки (гусь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8. Упражнение - игра «Гуси и птич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вам гусями стать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педагог производит «превращение» детей в гусей, вводя их в игровую ситуац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 грязно: «Га, га, га!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рём двор? Да-да-да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9. Дыхательное упражнение «Прибираем двор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усор мы сдува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ик чисто прибира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Дети встают на четвереньки и сдувают ватку на фонационном выдохе звука «Ш»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гуси двор прибрали..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ье птичек услыхали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ется фонограмма пения птиц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мерзли, ой, ой, ой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м лететь дом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мой не улетайте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 нами поиграйт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и добрые у на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греют вас сейчас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2 «Согреем птичек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Педагог держит нитку, на которой развешены «птички». Дети — «гус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гревают их теплой воздушной струей, которая образуется на фонационном выдох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а «Ш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гус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нам спел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лом согрели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0. Отработка звука «Ж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а «Чья эта песенка»?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, не туж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д ухом жужж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тишек бужу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ужу-жу-жу, кружу-жу-жу. (Жук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Жу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до всем жуками стать. Будем весело играть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, ом, ом — становимся жук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, ом, ом — буду я жук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ами стали и зажужжали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дагогическая установка на озвончение:</w:t>
        <w:br/>
        <w:t>Голосок включай, «Жжж» напева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Жужжите, жужжите! К цветочкам летите!</w:t>
        <w:br/>
        <w:t>Носиком вдыхай, Крылья поднимай,</w:t>
        <w:br/>
        <w:t>Плавно опускай, Жужжать начинай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дагогическая установка:</w:t>
        <w:br/>
        <w:t>Долго, долго звук тяни, До цветочка долет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олу разложены цветы и дети-жуки«несут» к ним звук «Ж», «летят» к цветам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— майские жуки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м туда-сюд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мы побыва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ы всег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жжать не забываем: Ж-ж-ж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ведение итогов утренника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6:00Z</dcterms:created>
  <dc:creator>pupil_07</dc:creator>
  <dc:description/>
  <dc:language>en-US</dc:language>
  <cp:lastModifiedBy>Михаил</cp:lastModifiedBy>
  <dcterms:modified xsi:type="dcterms:W3CDTF">2013-03-07T13:16:00Z</dcterms:modified>
  <cp:revision>2</cp:revision>
  <dc:subject/>
  <dc:title>Примерные виды заданий к комплексному занятию «Речецветиков»</dc:title>
</cp:coreProperties>
</file>