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ручение аттестатов учащимся 9 классов  - 201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ни школьной жизни — радость удивления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м нет цены и опыт их велик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ни исток, начало стано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Твоей судьбы грядущей, ученик. </w:t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альс из кинофильма «Мой ласковый и нежный зверь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>Добрый день, дорогие друзья! Хороший летний день! Уже прозвучал последний звонок, сданы экзамены. Ребята закончили 9 класс. Кто-то останется в школе, для них главный выпускной еще впереди. Ну а для тех, кто захотел получить профессию  и продолжить обучение в других учреждениях, этот день станет прощальным со школой, с друзьями — одноклассниками.</w:t>
      </w:r>
    </w:p>
    <w:p>
      <w:pPr>
        <w:pStyle w:val="Style20"/>
        <w:rPr/>
      </w:pPr>
      <w:r>
        <w:rPr>
          <w:rFonts w:cs="Georgia" w:ascii="Georgia" w:hAnsi="Georgia"/>
          <w:sz w:val="22"/>
          <w:szCs w:val="22"/>
        </w:rPr>
        <w:t>Дорогие выпускники!</w:t>
        <w:br/>
        <w:t>Начинается праздник для Вас!</w:t>
        <w:br/>
        <w:t>Вы - в начале большого пути.</w:t>
        <w:br/>
        <w:t>И приглашаем всех вас</w:t>
        <w:br/>
        <w:t>В зал торжества пройти.</w:t>
      </w:r>
    </w:p>
    <w:p>
      <w:pPr>
        <w:pStyle w:val="Style2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Выход  выпускников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кола — самый лучший друг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торой наш дом родной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де постигали курс наук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ы дружною семье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Казалось бы одно и то ж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</w:rPr>
        <w:t>Который день, который год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Но вновь, как в юности тревожит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Очередного дня приход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не сдержать с утра волненья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будто в этих буднях 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>Открытья ждешь и откровения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исполнения мечты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Любой урок, любая встреча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сех кадров на земле ценней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едь каждый школьный миг замечен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Неповторимостью свое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 xml:space="preserve">И как всегда на пороге чего-то нового, неизведанного хочется оглянуться назад, еще раз мысленно пробежаться по заветным уголкам школьной жизни. </w:t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ед.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Школа - это храм науки,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м учебы, светлый огонек,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брые учительские ру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Первый и последний наш звонок!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ед.: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ежду взрослостью и детством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т мостов и сказок нет.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тается вам в наследство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олько память этих лет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 xml:space="preserve">Кажется, совсем недавно вернулись вы после летних каникул отдохнувшие, загорелые, полные сил в нашу родную школу. Все было по-прежнему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 xml:space="preserve">Вы решали, отвечали, учили, читали, переписывали, прогуливали. И, казалось, что так будет всегда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</w:rPr>
        <w:t>Вед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Но год пролетел быстро, и пришла пора сдавать экзамены. Тогда вам пришлось собрать все силы, все годами накопленные знания и умения, всю свою силу и выдержку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 xml:space="preserve">В голове жутким калейдоскопом в каком-то невероятном вихре проносились все литературные герои, все физические и химические формулы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Все смешалось в бедной голове выпускника. Последний раз надо проверить шпаргалки: сочинения - в левой руке, графики - в правом кармане, Гоголь - за пазухой, а в голове - одна мысль, беспощадная и невыносимо назойливая: "Господи, я же ничего не помню!"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>Но, к счастью,  вы успешно сдали экзамены. И сейчас состоится долгожданная церемония вручения аттестатов за курс основной школы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ед.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т и наступил самый волнительный момен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капитан большого корабля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капитанском мостике стоите Вы бессменно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к пристани по имени Зем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>Средь бурь ребят  ведете непременно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За Вами как за каменной стеной: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оможете, уладите проблемы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За руководство школьною страной,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На этом празднике «спасибо!»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Скажем все мы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>Слово для вручения аттестатов предоставляется директору Спивак Л.Н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ручение аттестатов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ттестаты получены, беззаботное детство позади, но в памяти навсегда останутся первые уроки, проведенные Киселевой Л.Н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Ей мы предоставим слово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иселева Л.Н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ед.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 имени тех, кто помогал нам пройти девятилетний школьный путь, кто постоянно думал о нас, переживал вместе с нами все наши радости и горести, радовался нашим победам, огорчался нашим поражениям, слово предоставляется  классному руководителю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ступление Мезенцевой О.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ыступление родителей выпускников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зади девятый класс.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распутье ты сейчас.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ем мечтаешь в жизни стать?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де учебу продолжать?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лледж иль десятый класс?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ыбирать тебе сейчас.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елом славен человек. 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</w:rPr>
        <w:t xml:space="preserve">Может, выбор твой навек?!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>Наши учителя  строгие и ласковые, мудрые и чуткие вели вас по дороге детств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>Вкладывали в каждого частичку своего сердца. Дарили вам человеческое тепло, свою любовь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>Заботились о том, чтобы год от года росли ваши знания и умения, помогали найти своё место в жизн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 xml:space="preserve">Учили быть чуткими и нужными людям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лово выпускникам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ед.: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евять лет уж пролетело,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не верится сейчас,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когда-то шумной стайкой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Мы пришли в свой первый  класс.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заметно время длиилось: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од, как день, а день, как час.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птом  нас  переводили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ждый год из класса в класс. </w:t>
      </w:r>
    </w:p>
    <w:p>
      <w:pPr>
        <w:pStyle w:val="Normal"/>
        <w:spacing w:lineRule="auto" w:line="24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1-я фраза </w:t>
      </w:r>
      <w:r>
        <w:rPr>
          <w:rFonts w:cs="Georgia" w:ascii="Georgia" w:hAnsi="Georgia"/>
        </w:rPr>
        <w:t>Школа, прекрасные школьные годы.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</w:rPr>
        <w:t>9 лет назад мы пришли в школу с широко открытыми глазами, ожидая чуда. Мы были подобны чистым белым страницам, на которых вы, наши родители и учителя, писали свой текст, создавали человека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u w:val="single"/>
        </w:rPr>
        <w:t>2-я фраза</w:t>
      </w:r>
      <w:r>
        <w:rPr>
          <w:rFonts w:cs="Georgia" w:ascii="Georgia" w:hAnsi="Georgia"/>
        </w:rPr>
        <w:t>Наш путь не был усыпан розами, потому что для них там не оставалось места. Это место было занято: исканиями Печорина и страданиями Татьяны, синтаксисом и пунктуацией, биквадратными уравнениями и треугольниками имени Пифагора.</w:t>
      </w:r>
    </w:p>
    <w:p>
      <w:pPr>
        <w:pStyle w:val="Normal"/>
        <w:spacing w:lineRule="auto" w:line="24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3-я фраза </w:t>
      </w:r>
      <w:r>
        <w:rPr>
          <w:rFonts w:cs="Georgia" w:ascii="Georgia" w:hAnsi="Georgia"/>
        </w:rPr>
        <w:t>Таблицей Менделеева и тем счастливым яблоком, что упало на голову мыслящему Ньютону. А также материками и океанами, битвами и сражениями, кроссами и забегами.</w:t>
      </w:r>
    </w:p>
    <w:p>
      <w:pPr>
        <w:pStyle w:val="Normal"/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-я фраза Нашей основной задачей все эти годы было вкусить от древа познания. Мы вкусили, и у некоторых появилось несварение желудка.</w:t>
      </w:r>
    </w:p>
    <w:p>
      <w:pPr>
        <w:pStyle w:val="Normal"/>
        <w:spacing w:lineRule="auto" w:line="24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5-я фраза</w:t>
      </w:r>
      <w:r>
        <w:rPr>
          <w:rFonts w:cs="Georgia" w:ascii="Georgia" w:hAnsi="Georgia"/>
        </w:rPr>
        <w:t xml:space="preserve">  Мы старались разрушить гранитное основание науки и в результате совместными усилиями прогрызли в нем огромную дыру.</w:t>
      </w:r>
    </w:p>
    <w:p>
      <w:pPr>
        <w:pStyle w:val="Normal"/>
        <w:spacing w:lineRule="auto" w:line="24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6-я фраза </w:t>
      </w:r>
      <w:r>
        <w:rPr>
          <w:rFonts w:cs="Georgia" w:ascii="Georgia" w:hAnsi="Georgia"/>
        </w:rPr>
        <w:t>Откуда на нас постоянно сквозило муссонами, поэтому у многих из нас хронический насморк.</w:t>
      </w:r>
    </w:p>
    <w:p>
      <w:pPr>
        <w:pStyle w:val="Normal"/>
        <w:spacing w:lineRule="auto" w:line="24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7-я фраза</w:t>
      </w:r>
      <w:r>
        <w:rPr>
          <w:rFonts w:cs="Georgia" w:ascii="Georgia" w:hAnsi="Georgia"/>
        </w:rPr>
        <w:t xml:space="preserve">  И несмотря на все это, мы по-прежнему такие же бодрые и веселые, как и 9 лет назад.</w:t>
      </w:r>
    </w:p>
    <w:p>
      <w:pPr>
        <w:pStyle w:val="Normal"/>
        <w:spacing w:lineRule="auto" w:line="24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8-я фраза </w:t>
      </w:r>
      <w:r>
        <w:rPr>
          <w:rFonts w:cs="Georgia" w:ascii="Georgia" w:hAnsi="Georgia"/>
        </w:rPr>
        <w:t xml:space="preserve"> В эти 9 лет уместилась целая жизнь</w:t>
      </w:r>
    </w:p>
    <w:p>
      <w:pPr>
        <w:pStyle w:val="Normal"/>
        <w:spacing w:lineRule="auto" w:line="24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9-я фраза </w:t>
      </w:r>
      <w:r>
        <w:rPr>
          <w:rFonts w:cs="Georgia" w:ascii="Georgia" w:hAnsi="Georgia"/>
        </w:rPr>
        <w:t xml:space="preserve">  Эта жизнь была бы скучна и безрадостна, если бы нас не сопровождали наши учителя– надежные товарищи, отличные советчики.</w:t>
      </w:r>
    </w:p>
    <w:p>
      <w:pPr>
        <w:pStyle w:val="Normal"/>
        <w:spacing w:lineRule="auto" w:line="24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10-я фраза </w:t>
      </w:r>
      <w:r>
        <w:rPr>
          <w:rFonts w:cs="Georgia" w:ascii="Georgia" w:hAnsi="Georgia"/>
        </w:rPr>
        <w:t>Которые были руководящей и направляющей силой нашего взросления. Они постарались вложить в нас свои души без остатка.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Мы  хотим сказать спасибо всем нашим учителям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каком мы ни посмотрим свете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иректор наш за все в ответе-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всех на школьных этажах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всех на главных рубежах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Какая яркая Вы личность!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ам ставит жизнь за все отлично!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се заслужено! Знания, почести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И стихи, и друзей объятия!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Дай Вам Бог на 100 лет здоровья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И просто женского счастья!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пасибо Вам, Лидия Николаевна!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Татьяна Дмитриевна!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Завуч в нашей школе есть,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Всех достоинств нам не счесть,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От души благодарим,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Пожелать для Вас хотим: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Чтоб тяжёлая работа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Вам была всегда в охоту,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Дети чтоб не обижали,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А коллеги — уважали!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Лидия Николаевна, Алла Анатольевна, Елена Михайловна!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 приятно вспомнить школьные года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ервого учителя, первые оценки.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ремя то запомнится навсегда.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Унесём в себе жизни школьной сценки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частичку Вашей солнечной души,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стретившей когда-то с улыбкой первоклашек!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ы нам заменяли маму иногда!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А сейчас примите поздравленья наши!</w:t>
      </w:r>
    </w:p>
    <w:p>
      <w:pPr>
        <w:pStyle w:val="Normal"/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ждый учитель  дорог своим ученикам по-своему,  но  роднее классного руководителя никого в школе нет.   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</w:rPr>
        <w:t xml:space="preserve">Валерьевна!  Чего же боле?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можем мы еще сказать?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едь было часто в вашей воле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с пощадить иль наказать?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слышать похвалу от вас – 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кое дивное  блаженство.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усть вы - учитель высший класс,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усть мы  - само  несовершенство.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о к нам ко всем в несчастной доле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к много жалости храня,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 собственной и доброй воле,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 душой, исполненной огня,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пасали наши вы оценки,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А с ними вы спасали  нас, 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бы,  подняв самооценку, 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ебя бы мог поверить класс.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Мы любим вас!  Чего же боле?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это вовсе не слова!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 хорошо, что в этой школе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руг с другом нас свела судьба!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Татьяна Петровна!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зади у нас экзамен,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переди – свободный путь.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еография научит, 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 налево не свернуть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Сергей Иванович и Любовь Ильинична!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м уравненья, как поэмы, пропорция  поддерживает дух,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м логарифмы,  будто  песни,  а формулы  ласкают слух.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ройнее формул  в  мире нет,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  вы нам доказали как-то.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ы  - педагог, наставник, практик,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А в математике – поэт.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Любовь Петровна!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Мы изучали фауну и флору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не забудем никогда, </w:t>
      </w:r>
    </w:p>
    <w:p>
      <w:pPr>
        <w:pStyle w:val="Normal"/>
        <w:spacing w:lineRule="auto" w:line="240"/>
        <w:jc w:val="right"/>
        <w:rPr/>
      </w:pPr>
      <w:r>
        <w:rPr>
          <w:rFonts w:cs="Georgia" w:ascii="Georgia" w:hAnsi="Georgia"/>
        </w:rPr>
        <w:t xml:space="preserve">Что червячки живут в земле,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А рыбы плавают в воде,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мы вдыхаем кислород 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все растем из года в год.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вспоминать мы будем вас 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вечно ваш цветущий класс.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Александр Владимирович!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етать и прыгать заставляли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отжиматься в сотый раз,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стометровке всех загнали,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не подняться даже в класс.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Ах, дорогая физкультура, 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тебе мы тянемся душой,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о напрягать мускулатуру – 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ля нас  ведь  труд  такой  большой!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Борис Дмитриевич!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Думать человек устал – 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ек компьютеров настал.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любимый педагог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удо совершил: </w:t>
      </w:r>
    </w:p>
    <w:p>
      <w:pPr>
        <w:pStyle w:val="Normal"/>
        <w:spacing w:lineRule="auto" w:line="24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компьютере работать  </w:t>
      </w:r>
    </w:p>
    <w:p>
      <w:pPr>
        <w:pStyle w:val="Normal"/>
        <w:spacing w:lineRule="auto" w:line="240"/>
        <w:jc w:val="right"/>
        <w:rPr/>
      </w:pPr>
      <w:r>
        <w:rPr>
          <w:rFonts w:cs="Georgia" w:ascii="Georgia" w:hAnsi="Georgia"/>
        </w:rPr>
        <w:t xml:space="preserve">всех нас научил.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Светлана Николаевна!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Литературных персонажей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И в фас и в профиль узнаем,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Мы вам все-все про них расскажем…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огда-нибудь, когда прочтем.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Сложна грамматика безмерно,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Про запятые мы молчим!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Но с вами все напишем верно,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Мы очень этого хотим!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Олег Петрович!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Жмём Вашу жилистую руку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 Вашу сложную науку.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Бывали мы порой капризны,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Но  Вы готовили нас к жизни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Лидия Николаевна!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Ох, уж эти странные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роки иностранные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Если бы не инглиш,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Дойч или французский,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икогда б не знали мы,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ак прекрасен русски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лон вам низкий всем за доброту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ердец открытость и за понимание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 то, что, не смотря на занятость свою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егда нам уделяете внимание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истая школьный календарь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вонком последним с детством мы прощаем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Как хорошо, что  есть на свете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тот тёплый дом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де детские сердца отогреваются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ы пожелаем вам добр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синевы над головами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больше радости, тепла, побед и меньше расставани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ед.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даже, если вдруг всплакнуть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 захотите на прощанье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>Все:</w:t>
      </w:r>
      <w:r>
        <w:rPr>
          <w:rFonts w:cs="Georgia" w:ascii="Georgia" w:hAnsi="Georgia"/>
        </w:rPr>
        <w:t xml:space="preserve"> То знайте, что 9 класс вам говорит лишь «До свидания!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«Большое спасибо вам, дорогие учителя, за ваш прекрасный, благородный труд!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орогие наши родители!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Да, мы выросли, стали выше</w:t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И сильнее, и даже мудрее.</w:t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Но все так же в минуты трудные</w:t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В вашу помощь, родители, верим.</w:t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Чувства ваши не меркнут от времени</w:t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Нежность ваша с годами лишь множится</w:t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Сколько б зим не сменилось веснами,</w:t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Так же сердце за нас тревожится 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Мы бываем порой невнимательны,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Непростительно равнодушны,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Независимость мы отстаиваем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И никак не хотим быть послушными.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Но поверьте, все это бравада.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Нет для нас никого вас дороже.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Мы вас любим, мы очень вас любим,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И без вас ни минуты не можем.</w:t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усть улыбка всегда вам сопутствует,</w:t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усть  слеза не туманит взора.</w:t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Да, мы выросли, но по-прежнему</w:t>
      </w:r>
    </w:p>
    <w:p>
      <w:pPr>
        <w:pStyle w:val="Style2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Вам мы верить во всем готовы.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Вам спасибо, поклон вам низкий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За любовь, доброту и терпенье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Мы вас любим, мы очень вас любим,</w:t>
      </w:r>
    </w:p>
    <w:p>
      <w:pPr>
        <w:pStyle w:val="Style20"/>
        <w:jc w:val="righ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рочь гоните из сердца сомненье!</w:t>
      </w:r>
    </w:p>
    <w:p>
      <w:pPr>
        <w:pStyle w:val="Style20"/>
        <w:spacing w:before="280" w:after="240"/>
        <w:jc w:val="center"/>
        <w:rPr/>
      </w:pPr>
      <w:r>
        <w:rPr>
          <w:rFonts w:cs="Georgia" w:ascii="Georgia" w:hAnsi="Georgia"/>
          <w:b/>
          <w:color w:val="434343"/>
          <w:sz w:val="22"/>
          <w:szCs w:val="22"/>
        </w:rPr>
        <w:t>Песня «Учителя,  для нас вы свет в окошке…»</w:t>
      </w:r>
    </w:p>
    <w:p>
      <w:pPr>
        <w:pStyle w:val="Style20"/>
        <w:spacing w:before="280" w:after="240"/>
        <w:jc w:val="center"/>
        <w:rPr>
          <w:rFonts w:ascii="Georgia" w:hAnsi="Georgia" w:cs="Georgia"/>
          <w:b/>
          <w:b/>
          <w:color w:val="434343"/>
          <w:sz w:val="22"/>
          <w:szCs w:val="22"/>
        </w:rPr>
      </w:pPr>
      <w:r>
        <w:rPr>
          <w:rFonts w:cs="Georgia" w:ascii="Georgia" w:hAnsi="Georgia"/>
          <w:b/>
          <w:color w:val="434343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434343"/>
          <w:sz w:val="22"/>
          <w:szCs w:val="22"/>
        </w:rPr>
      </w:pPr>
      <w:r>
        <w:rPr>
          <w:rFonts w:cs="Georgia" w:ascii="Georgia" w:hAnsi="Georgia"/>
          <w:color w:val="434343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де б ты ни был , чтобы ты ни делал,</w:t>
        <w:br/>
        <w:t>Школа остается для тебя родной.</w:t>
        <w:br/>
        <w:t>Школа – это юности надежда,</w:t>
        <w:br/>
        <w:t xml:space="preserve">Школа – это дружный дом большой. </w:t>
      </w:r>
    </w:p>
    <w:p>
      <w:pPr>
        <w:pStyle w:val="Normal"/>
        <w:spacing w:lineRule="auto" w:line="240"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ша школа, мы тебя так любим,</w:t>
        <w:br/>
        <w:t>Без тебя не мыслим даже путь земной.</w:t>
        <w:br/>
        <w:t>Стала ты родной так многим людям,</w:t>
        <w:br/>
        <w:t xml:space="preserve">Как сегодня, будем мы с тобой!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center"/>
        <w:rPr>
          <w:rFonts w:ascii="Georgia" w:hAnsi="Georgia" w:eastAsia="Times New Roman" w:cs="Georgia"/>
          <w:b/>
          <w:b/>
          <w:i/>
          <w:i/>
          <w:color w:val="000000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lang w:eastAsia="ru-RU"/>
        </w:rPr>
        <w:t>Песня «Детство, детство мое прощай…»</w:t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b/>
          <w:b/>
          <w:i/>
          <w:i/>
          <w:color w:val="000000"/>
          <w:lang w:eastAsia="ru-RU"/>
        </w:rPr>
      </w:pPr>
      <w:r>
        <w:rPr>
          <w:rFonts w:eastAsia="Times New Roman" w:cs="Georgia" w:ascii="Georgia" w:hAnsi="Georgia"/>
          <w:b/>
          <w:i/>
          <w:color w:val="00000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7009130</wp:posOffset>
              </wp:positionV>
              <wp:extent cx="1074420" cy="290449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600" cy="2904480"/>
                        <a:chOff x="0" y="0"/>
                        <a:chExt cx="1074600" cy="2904480"/>
                      </a:xfrm>
                    </wpg:grpSpPr>
                    <wpg:grpSp>
                      <wpg:cNvGrpSpPr/>
                      <wpg:grpSpPr>
                        <a:xfrm>
                          <a:off x="0" y="2859480"/>
                          <a:ext cx="1061640" cy="45000"/>
                        </a:xfrm>
                      </wpg:grpSpPr>
                      <wps:wsp>
                        <wps:cNvSpPr/>
                        <wps:spPr>
                          <a:xfrm flipV="1">
                            <a:off x="663480" y="0"/>
                            <a:ext cx="3981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57200" y="-99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205920" y="501120"/>
                          <a:ext cx="178164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8pt;margin-top:591.35pt;width:140.3pt;height:189.2pt" coordorigin="-316,11827" coordsize="2806,3784">
              <v:group id="shape_0" style="position:absolute;left:8;top:15540;width:1672;height:71">
                <v:rect id="shape_0" fillcolor="#5f497a" stroked="t" o:allowincell="f" style="position:absolute;left:1053;top:15541;width:626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2;top:-82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16;top:11827;width:2805;height:1226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00:00Z</dcterms:created>
  <dc:creator>Наташа</dc:creator>
  <dc:description/>
  <cp:keywords/>
  <dc:language>en-US</dc:language>
  <cp:lastModifiedBy>Татьяна</cp:lastModifiedBy>
  <cp:lastPrinted>2011-06-05T21:09:00Z</cp:lastPrinted>
  <dcterms:modified xsi:type="dcterms:W3CDTF">2012-09-19T14:06:00Z</dcterms:modified>
  <cp:revision>23</cp:revision>
  <dc:subject/>
  <dc:title/>
</cp:coreProperties>
</file>