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оследний звонок - 201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Ведущий 1.</w:t>
      </w:r>
      <w:r>
        <w:rPr>
          <w:rFonts w:cs="Georgia" w:ascii="Georgia" w:hAnsi="Georgia"/>
          <w:sz w:val="22"/>
          <w:szCs w:val="22"/>
        </w:rPr>
        <w:t xml:space="preserve"> Всех закружила кутерьма весенняя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ай. Двадцать пятое. Пришел заветный срок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евятым и одиннадцатым классам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следний школьный прозвенит звонок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2"/>
          <w:szCs w:val="22"/>
        </w:rPr>
        <w:t>Ведущий 2.</w:t>
      </w:r>
      <w:r>
        <w:rPr>
          <w:rFonts w:cs="Georgia" w:ascii="Georgia" w:hAnsi="Georgia"/>
          <w:sz w:val="22"/>
          <w:szCs w:val="22"/>
        </w:rPr>
        <w:t xml:space="preserve"> И как всегда в последних числах мая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трана услышит тысячи звонков.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ы предлагаем вашему вниманью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оржественный парад выпускников.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аместитель по ВР:</w:t>
      </w:r>
      <w:r>
        <w:rPr>
          <w:rFonts w:cs="Georgia" w:ascii="Georgia" w:hAnsi="Georgia"/>
          <w:sz w:val="22"/>
          <w:szCs w:val="22"/>
        </w:rPr>
        <w:t xml:space="preserve"> Парад выпускников открывает 11 класс. Это и отличники учебы, и спортсмены, и активисты, не раз защищавшие честь школы. Им любое дело по плечу от веселых стартов до уборки класса и написания статьи в газету.</w:t>
      </w:r>
    </w:p>
    <w:p>
      <w:pPr>
        <w:pStyle w:val="Normal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Учащиеся 9 класса – самые тихие представители нашей школы, хотя это не мешает им иметь высокие показатели в учебе,  в творческих и музыкальных конкурсах.</w:t>
      </w:r>
    </w:p>
    <w:p>
      <w:pPr>
        <w:pStyle w:val="Normal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деемся, что наши выпускники обязательно станут лучшими гражданами страны, их имена зазвучат со страниц газет и журналов. Мы уверены, что они обязательно оправдают надежды школы.</w:t>
      </w:r>
    </w:p>
    <w:p>
      <w:pPr>
        <w:pStyle w:val="Normal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аместитель по ВР:</w:t>
      </w:r>
      <w:r>
        <w:rPr>
          <w:rFonts w:cs="Georgia" w:ascii="Georgia" w:hAnsi="Georgia"/>
          <w:sz w:val="22"/>
          <w:szCs w:val="22"/>
        </w:rPr>
        <w:t xml:space="preserve"> Школа смирно! Линейка,  посвященная празднику последнего звонка считается открытой. Право поднять флаги РФ и Белгородской области предоставляется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Гимн </w:t>
      </w:r>
    </w:p>
    <w:p>
      <w:pPr>
        <w:pStyle w:val="Style10"/>
        <w:rPr/>
      </w:pPr>
      <w:r>
        <w:rPr>
          <w:rFonts w:cs="Georgia" w:ascii="Georgia" w:hAnsi="Georgia"/>
          <w:b/>
          <w:sz w:val="22"/>
          <w:szCs w:val="22"/>
        </w:rPr>
        <w:t>Ведущий 1.</w:t>
      </w:r>
      <w:r>
        <w:rPr>
          <w:rFonts w:cs="Georgia" w:ascii="Georgia" w:hAnsi="Georgia"/>
          <w:sz w:val="22"/>
          <w:szCs w:val="22"/>
        </w:rPr>
        <w:t xml:space="preserve"> Сирени цвет, тюльпанов краски,</w:t>
        <w:br/>
        <w:t>Весенний майский аромат,</w:t>
        <w:br/>
        <w:t>Над школой триколор взметнулся –</w:t>
        <w:br/>
        <w:t>У старшеклассников парад.</w:t>
      </w:r>
    </w:p>
    <w:p>
      <w:pPr>
        <w:pStyle w:val="Style10"/>
        <w:jc w:val="right"/>
        <w:rPr/>
      </w:pPr>
      <w:r>
        <w:rPr>
          <w:rFonts w:cs="Georgia" w:ascii="Georgia" w:hAnsi="Georgia"/>
          <w:b/>
          <w:sz w:val="22"/>
          <w:szCs w:val="22"/>
        </w:rPr>
        <w:t>Ведущий 2.</w:t>
      </w:r>
      <w:r>
        <w:rPr>
          <w:rFonts w:cs="Georgia" w:ascii="Georgia" w:hAnsi="Georgia"/>
          <w:sz w:val="22"/>
          <w:szCs w:val="22"/>
        </w:rPr>
        <w:t xml:space="preserve"> На школьный двор они вошли</w:t>
        <w:br/>
        <w:t>Торжественно, под сотни глаз.</w:t>
        <w:br/>
        <w:t>Надели ленты выпускные,</w:t>
        <w:br/>
        <w:t>Ведь школа провожает вас.</w:t>
      </w:r>
    </w:p>
    <w:p>
      <w:pPr>
        <w:pStyle w:val="Style10"/>
        <w:rPr/>
      </w:pPr>
      <w:r>
        <w:rPr>
          <w:rFonts w:cs="Georgia" w:ascii="Georgia" w:hAnsi="Georgia"/>
          <w:b/>
          <w:sz w:val="22"/>
          <w:szCs w:val="22"/>
        </w:rPr>
        <w:t>Ведущий 1.</w:t>
      </w:r>
      <w:r>
        <w:rPr>
          <w:rFonts w:cs="Georgia" w:ascii="Georgia" w:hAnsi="Georgia"/>
          <w:sz w:val="22"/>
          <w:szCs w:val="22"/>
        </w:rPr>
        <w:t xml:space="preserve"> Рывок последний остается –</w:t>
        <w:br/>
        <w:t>ЕГЭ  , ГИА -  горячая пора,</w:t>
        <w:br/>
        <w:t>А после вам уйти придется</w:t>
        <w:br/>
        <w:t>С родного школьного двора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2"/>
          <w:szCs w:val="22"/>
        </w:rPr>
        <w:t>Ведущий 2.</w:t>
      </w:r>
      <w:r>
        <w:rPr>
          <w:rFonts w:cs="Georgia" w:ascii="Georgia" w:hAnsi="Georgia"/>
          <w:sz w:val="22"/>
          <w:szCs w:val="22"/>
        </w:rPr>
        <w:t xml:space="preserve"> Спешит выпускников поздравить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ся наша школьная братва,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Учителя, директор, гости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ам приготовили слова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 нашем празднике присутствуют гости: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Ведущий 1.</w:t>
      </w:r>
      <w:r>
        <w:rPr>
          <w:rFonts w:cs="Georgia" w:ascii="Georgia" w:hAnsi="Georgia"/>
          <w:sz w:val="22"/>
          <w:szCs w:val="22"/>
        </w:rPr>
        <w:t xml:space="preserve"> Кто за всё у нас в ответе?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Вкусно жарят ли котлеты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ак, чему ребяток учат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ак ремонт устроить лучше?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2"/>
          <w:szCs w:val="22"/>
        </w:rPr>
        <w:t>Ведущий 2.</w:t>
      </w:r>
      <w:r>
        <w:rPr>
          <w:rFonts w:cs="Georgia" w:ascii="Georgia" w:hAnsi="Georgia"/>
          <w:sz w:val="22"/>
          <w:szCs w:val="22"/>
        </w:rPr>
        <w:t xml:space="preserve"> Где бы спонсора найти,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Чтобы парты оплатить?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найте, в каждой школе это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Человек один – директор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Заместитель по ВР:</w:t>
      </w:r>
      <w:r>
        <w:rPr>
          <w:rFonts w:cs="Georgia" w:ascii="Georgia" w:hAnsi="Georgia"/>
          <w:sz w:val="22"/>
          <w:szCs w:val="22"/>
        </w:rPr>
        <w:t xml:space="preserve"> Уважаемая Лидия Николаевна, Вам слово!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Ведущий 1.</w:t>
      </w:r>
      <w:r>
        <w:rPr>
          <w:rFonts w:cs="Georgia" w:ascii="Georgia" w:hAnsi="Georgia"/>
          <w:sz w:val="22"/>
          <w:szCs w:val="22"/>
        </w:rPr>
        <w:t xml:space="preserve"> Сейчас мы слово предоставим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четным дорогим гостям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огда-то они как и вы стояли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еперь советы жизненные дарят вам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Заместитель по ВР:</w:t>
      </w:r>
      <w:r>
        <w:rPr>
          <w:rFonts w:cs="Georgia" w:ascii="Georgia" w:hAnsi="Georgia"/>
          <w:sz w:val="22"/>
          <w:szCs w:val="22"/>
        </w:rPr>
        <w:t xml:space="preserve"> Слово предоставляется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Ведущий 2. </w:t>
      </w:r>
      <w:r>
        <w:rPr>
          <w:rFonts w:cs="Georgia" w:ascii="Georgia" w:hAnsi="Georgia"/>
          <w:sz w:val="22"/>
          <w:szCs w:val="22"/>
        </w:rPr>
        <w:t>Самое, самое, самое первое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десь вы стояли такими несмелыми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За морем цветов малышей не видать –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ех крошек-малышек уже не узнать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то познакомил вас со школой и знаниями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на кого, как на классную маму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амы родные могли положиться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амам – работать, а детям – учиться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ы – их победа! Чего тут лукавить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лово для поздравления должны предоставить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аместитель по ВР:</w:t>
      </w:r>
      <w:r>
        <w:rPr>
          <w:rFonts w:cs="Georgia" w:ascii="Georgia" w:hAnsi="Georgia"/>
          <w:sz w:val="22"/>
          <w:szCs w:val="22"/>
        </w:rPr>
        <w:t xml:space="preserve"> Слово предоставляется первой учительнице 11 класса Жигайло Е.М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Жигайло Е.М.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Ведущий 1. </w:t>
      </w:r>
      <w:r>
        <w:rPr>
          <w:rFonts w:cs="Georgia" w:ascii="Georgia" w:hAnsi="Georgia"/>
          <w:sz w:val="22"/>
          <w:szCs w:val="22"/>
        </w:rPr>
        <w:t>Школа!   Когда вы входили в неё первый раз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ам было немножко страшно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 какими вы были тогда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спомнить об этом вам помогут первоклассники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Первоклашки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Раз нам дали микрофон –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Пусть не замолкает он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танем мы скучать без вас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о и наш наступит час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. На звонок последний школьный 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ы сегодня к вам пришли.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ожелание удачи 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ам  в подарок принесли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. Мы не будем очень долго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ифирамбы для вас петь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олько что это за слово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до б где-то посмотреть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Вы ученые, еще бы!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есять лет считать, писать!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т такой крутой учебы 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ожно голову сломать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. Ничего, не огорчайтесь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нанья – сила, а не груз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есяц – два пособирайтесь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быстрее прямо в ВУЗ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>6. Выпускной экзамен скоро,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ближается пора,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ы от всей души желаем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ам ни пуха ни пера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7. Чтобы вы не забывали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аши школьные денечки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т души мы вам вручаем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увенирные звоночки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2"/>
          <w:szCs w:val="22"/>
        </w:rPr>
        <w:t xml:space="preserve">Ведущий 2 </w:t>
      </w:r>
      <w:r>
        <w:rPr>
          <w:rFonts w:cs="Georgia" w:ascii="Georgia" w:hAnsi="Georgia"/>
          <w:sz w:val="22"/>
          <w:szCs w:val="22"/>
        </w:rPr>
        <w:t>Двигаясь  к  цели, сомнений не  ведая,</w:t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>В  явь вы  мечту  обращали  не  раз,</w:t>
      </w:r>
    </w:p>
    <w:p>
      <w:pPr>
        <w:pStyle w:val="Heading6"/>
        <w:jc w:val="right"/>
        <w:rPr/>
      </w:pPr>
      <w:r>
        <w:rPr>
          <w:rFonts w:cs="Georgia" w:ascii="Georgia" w:hAnsi="Georgia"/>
          <w:sz w:val="22"/>
          <w:szCs w:val="22"/>
        </w:rPr>
        <w:t>Но вы   обязаны  каждой  победою</w:t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 xml:space="preserve">Людям, которые  верили в вас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аместитель по ВР:</w:t>
      </w:r>
      <w:r>
        <w:rPr>
          <w:rFonts w:cs="Georgia" w:ascii="Georgia" w:hAnsi="Georgia"/>
          <w:sz w:val="22"/>
          <w:szCs w:val="22"/>
        </w:rPr>
        <w:t xml:space="preserve"> Слово предоставляется классному руководителю 11 класса  Ковалевой С.Н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Ковалева С.Н.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Пришла пора для первых расставаний:</w:t>
        <w:br/>
        <w:t>Одни – в десятый, а другие – в мир.</w:t>
        <w:br/>
        <w:t>Была длинна для вас дорога знаний,</w:t>
        <w:br/>
        <w:t>Девчонок-модниц, мальчиков-задир.</w:t>
        <w:br/>
        <w:t>Но сто дорог, а, может быть. И двести</w:t>
        <w:br/>
        <w:t>Еще вас ждут на жизненном пути,</w:t>
        <w:br/>
        <w:t>Поэтому подумайте и взвесьте:</w:t>
        <w:br/>
        <w:t>Покинуть школу или не уйти?</w:t>
        <w:br/>
        <w:t>В десятом классе есть еще задачи,</w:t>
        <w:br/>
        <w:t>Которые бы стоило решить,</w:t>
        <w:br/>
        <w:t>Но повзрослели девочка и мальчик,</w:t>
        <w:br/>
        <w:t>Имеют право взрослой жизнью жить.</w:t>
        <w:br/>
        <w:t>И, что бы вы ни выбрали, ребята,</w:t>
        <w:br/>
        <w:t>Ваш выбор уважаем и весом.</w:t>
        <w:br/>
        <w:t>Запомните, что школьные пенаты</w:t>
        <w:br/>
        <w:t>Всегда вам будут словно отчий дом!</w:t>
        <w:br/>
        <w:t>Да, девять классов, несомненно, веха.</w:t>
        <w:br/>
        <w:t>Пусть будет жизнь свершеньями полна!</w:t>
        <w:br/>
        <w:t>Мои родные, в жизни вам успеха!</w:t>
        <w:br/>
        <w:t>Еще услышу ваши имена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Ведущий 1. </w:t>
      </w:r>
      <w:r>
        <w:rPr>
          <w:rFonts w:cs="Georgia" w:ascii="Georgia" w:hAnsi="Georgia"/>
          <w:sz w:val="22"/>
          <w:szCs w:val="22"/>
        </w:rPr>
        <w:t>К тем кто прощается со школой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 тем, о ком шумит молва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 шагнувшим в юность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ыновьям и дочерям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шли родители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Чтобы сказать напутствия слова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Заместитель по ВР:</w:t>
      </w:r>
      <w:r>
        <w:rPr>
          <w:rFonts w:cs="Georgia" w:ascii="Georgia" w:hAnsi="Georgia"/>
          <w:sz w:val="22"/>
          <w:szCs w:val="22"/>
        </w:rPr>
        <w:t xml:space="preserve"> От имени родителей к вам обращается Донецкая Н.Н.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Ведущий 2. </w:t>
      </w:r>
      <w:r>
        <w:rPr>
          <w:rFonts w:cs="Georgia" w:ascii="Georgia" w:hAnsi="Georgia"/>
          <w:sz w:val="22"/>
          <w:szCs w:val="22"/>
        </w:rPr>
        <w:t>Вы отправитесь в новый полет,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кидая родное гнездо.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то же здесь ваше место займет,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место вас станет новой звездой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Ведущий 1. </w:t>
      </w:r>
      <w:r>
        <w:rPr>
          <w:rFonts w:cs="Georgia" w:ascii="Georgia" w:hAnsi="Georgia"/>
          <w:sz w:val="22"/>
          <w:szCs w:val="22"/>
        </w:rPr>
        <w:t>10 класс вас поздравить пришел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 напутствием своим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ослушаем, что скажут вам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эстафету отдадим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Десятиклассник:</w:t>
      </w:r>
      <w:r>
        <w:rPr>
          <w:rFonts w:cs="Georgia" w:ascii="Georgia" w:hAnsi="Georgia"/>
          <w:sz w:val="22"/>
          <w:szCs w:val="22"/>
        </w:rPr>
        <w:t xml:space="preserve"> . </w:t>
        <w:br/>
        <w:t>Желаем вам счастья, успешной дороги</w:t>
        <w:br/>
        <w:t>В  ВУЗ поступить без всякой тревоги!</w:t>
        <w:br/>
        <w:t>Сладкой вам жизни, любви и заботы,</w:t>
        <w:br/>
        <w:t>Удачи во всем и престижной работы.</w:t>
        <w:br/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ам по традиции медальки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Хотим сегодня подарить.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ни помогут вам 100 баллов в ГИА с ЕГЭ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ам  смело получить.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ецепт особый мы, магический, достали,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Ещё прабабушки такие выпекали.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еред экзаменом, когда совсем не спится,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не лежится, и не зубрится,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Georgia" w:ascii="Georgia" w:hAnsi="Georgia"/>
          <w:sz w:val="22"/>
          <w:szCs w:val="22"/>
        </w:rPr>
        <w:t>Ты лбом к медали прислонись,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Её лизни и улыбнись.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усочек маленький немножко откуси</w:t>
      </w:r>
    </w:p>
    <w:p>
      <w:pPr>
        <w:pStyle w:val="Normal"/>
        <w:keepLines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тихо-тихо так проси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Georgia" w:ascii="Georgia" w:hAnsi="Georgia"/>
          <w:sz w:val="22"/>
          <w:szCs w:val="22"/>
        </w:rPr>
        <w:t>И приговаривай: «Экзамен милый мой,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ы стань прозрачен предо мной».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Georgia" w:ascii="Georgia" w:hAnsi="Georgia"/>
          <w:sz w:val="22"/>
          <w:szCs w:val="22"/>
        </w:rPr>
        <w:t>Когда кусочек прожуёте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заклинание прочтёте,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ы отвернитесь, взгляд свой устремите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е в никуда, а точно в стену.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спите сладко, чтоб укрепить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ам свою нервную систему.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Хороший сон и заклинанье,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а если ещё полная луна,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а плюс ещё достаточно ума,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Я заявляю смело и при всех-</w:t>
      </w:r>
    </w:p>
    <w:p>
      <w:pPr>
        <w:pStyle w:val="Normal"/>
        <w:keepLines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Georgia" w:ascii="Georgia" w:hAnsi="Georgia"/>
          <w:sz w:val="22"/>
          <w:szCs w:val="22"/>
        </w:rPr>
        <w:t>Вам гарантирован успех!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Style w:val="StrongEmphasis"/>
          <w:rFonts w:cs="Georgia" w:ascii="Georgia" w:hAnsi="Georgia"/>
          <w:i/>
          <w:sz w:val="22"/>
          <w:szCs w:val="22"/>
        </w:rPr>
        <w:t>Дарят шоколадные монетки «5»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аместитель по ВР:</w:t>
      </w:r>
      <w:r>
        <w:rPr>
          <w:rFonts w:cs="Georgia" w:ascii="Georgia" w:hAnsi="Georgia"/>
          <w:sz w:val="22"/>
          <w:szCs w:val="22"/>
        </w:rPr>
        <w:t xml:space="preserve"> А теперь с ответным словом к вам обращаются выпускники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Выпускники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епривычное волненье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ызывает привычный звонок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следние пришли мгновенья —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Час расставанья недалек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смотрим мы на педагогов —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Тех, кто всегда опорой был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то справедливо, мудро, строго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се эти годы нас судил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понимаем лишь теперь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ак путь ваш труден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 нами закроется школьная дверь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о вас мы не забудем!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Уважаемая Лидия Николаевна – наш любимый директор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ы – наш школьный страж порядка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одним своим лишь видом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азрешить берётесь гладко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се конфликты и обиды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Если кто дерзнёт подраться,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школьном мирном коридоре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тоит вам лишь показаться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мирятся те, кто в ссоре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олтунам успокоенье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 уроках Вы несёте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 учителям – спасенье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очень сложной их работе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пасибо вам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  <w:t>Мы знаем: не нужно бояться ее</w:t>
        <w:br/>
        <w:t>И выскажем твердое мнение,</w:t>
        <w:br/>
        <w:t>Что школа без директора —</w:t>
        <w:br/>
        <w:t>Корабль, лишенный управления.</w:t>
        <w:br/>
        <w:t xml:space="preserve"> Она все вопросы решает</w:t>
        <w:br/>
        <w:t>И правильный знает ответ,</w:t>
        <w:br/>
        <w:t>А если тебя приглашает</w:t>
        <w:br/>
        <w:t>Зачем-нибудь в свой кабинет,</w:t>
        <w:br/>
        <w:t>То сразу не стоит пугаться,</w:t>
        <w:br/>
        <w:t>Лишаться покоя и сна.</w:t>
        <w:br/>
        <w:t>А может быть, администрации</w:t>
        <w:br/>
        <w:t>И наша вдруг помощь нужна?</w:t>
        <w:br/>
        <w:t>Так знайте: отказа не будет.</w:t>
        <w:br/>
        <w:t>Теперь понимаем ясней:</w:t>
        <w:br/>
        <w:t>Начальство — такие же люди,</w:t>
        <w:br/>
        <w:t>Но только намного умней!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Уважаемая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Татьяна Дмитриевна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Сегодня в этот майский день</w:t>
        <w:br/>
        <w:t>Примите поздравления наши</w:t>
        <w:br/>
        <w:t>За Вашу верность и любовь,</w:t>
        <w:br/>
        <w:t>За преданность работе Вашей!</w:t>
        <w:br/>
        <w:t>Мы столько лет знакомы с Вами,</w:t>
        <w:br/>
        <w:t>И Вы всё знаете про нас.</w:t>
        <w:br/>
        <w:t>Как хорошо, что вместе с нами</w:t>
        <w:br/>
        <w:t xml:space="preserve">Вы улыбаетесь сейчас! </w:t>
        <w:br/>
        <w:t>Не будем говорить сегодня</w:t>
        <w:br/>
        <w:t>Банальных слов, дежурных фраз,</w:t>
        <w:br/>
        <w:t>Желаем крепкого здоровья!</w:t>
        <w:br/>
        <w:t>Мы очень-очень любим Вас !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Уважаемая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Татьяна Петровна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Где надо – подскажет, где надо поможет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етям как мама, душа коллектива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 если надо, глянет построже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разрешит все справедливо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лан воспитательной важной работы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ожет составить только «упертый»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Уважаемые Елена Михайловна, Лидия Николаевна, Алла Анатольевна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ы вас с любовью вспоминаем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аких родных, таких знакомых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ак мамы, вы к нам относились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с вами были мы, как дома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мы пришли сказать вам как один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Шалуньи ваши, ябеды, проказники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ез вас нам очень плохо, а пока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мите нас обратно в первоклассники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ак прекрасны слова ваши были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колько душ опалили огнём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ы нас многому научили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ы детей тоже к вам приведём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Учителю математики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рифметика жизни готовит ответ.</w:t>
        <w:br/>
        <w:t>Мы накопленный опыт весь год умножали</w:t>
        <w:br/>
        <w:t>И делили с учителем радость побед.</w:t>
        <w:br/>
        <w:t>Мы сложили таланты с упорством в квадрате,</w:t>
        <w:br/>
        <w:t>И, за скобки проблем суету вынося,</w:t>
        <w:br/>
        <w:t>Получили мы знаний багаж в результате.</w:t>
        <w:br/>
        <w:t>Жизнь представить без них нам нельзя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Учителю биологии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пятом – амебы, в одиннадцатом – ДНК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ся биология – точно из песни строка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естики, тычинки и стебель запомним навек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наем на «5», как устроен любой человек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Учителю физ-ры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ы не сидели  у него за партами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з-за оценки никогда не плакали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емного бегали, немного прыгали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Руками дергали, ногами дрыгали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Учителю технологии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се, чему нас на технологии  научили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жизни тот час же мы приложили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выки есть после уроков труда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оект напишем, после  сготовим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дачу построим – точно мы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сле уроков труда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Учителю информатики: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ак хорошо компьютер знать!</w:t>
        <w:br/>
        <w:t>Он будет в жизни помогать.</w:t>
        <w:br/>
        <w:t>Проникновенье в Интернет —</w:t>
        <w:br/>
        <w:t>Прогресса негасимый свет!</w:t>
        <w:br/>
        <w:t>И вы, учитель, нам открыли —</w:t>
        <w:br/>
        <w:t>Точнее даже порубили —</w:t>
        <w:br/>
        <w:t>Окно в тот виртуальный мир,</w:t>
        <w:br/>
        <w:t>И потому вы наш кумир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Учителю иностранного языка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ак долго тянется урок  немецкого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лова зубрим, да никак не вызубрим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на нас мучила, учить заставила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 прошедшем времени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Глагол неправильный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оварам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На химии с ума сводили запахи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 Павловским законам слюни капали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Котлетки школьные и супчик с вермишелями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пасибо поварам за все, что съели мы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Техперсоналу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ак часто любят посидеть с кроссвордами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Уроки кончатся, начнут уборочку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 хулиганов и больших бездельников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Гоняют по утрам по школе веничком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/>
          <w:sz w:val="22"/>
          <w:szCs w:val="22"/>
        </w:rPr>
        <w:t>Родителям: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орогие наши мамы и папы! Полюбуйтесь! Ваши малыши выросли! То, что вы видите перед собой - это результат вашего каждодневного труда!</w:t>
      </w:r>
    </w:p>
    <w:p>
      <w:pPr>
        <w:pStyle w:val="Normal"/>
        <w:widowControl w:val="false"/>
        <w:autoSpaceDE w:val="false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Это именно мы обеспечивали вам все эти годы жизнь в экстремальных ситуациях! Это именно нам вы обязаны невыносимыми днями, плавно переходящими в бессонные ночи!</w:t>
      </w:r>
    </w:p>
    <w:p>
      <w:pPr>
        <w:pStyle w:val="Normal"/>
        <w:widowControl w:val="false"/>
        <w:autoSpaceDE w:val="false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а! Мы не всегда приносили вам только радости и гордо вспухшие от пятерок дневник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ложа руку на сердце, мы готовы признать, что образцовыми детьми нас не назовешь!</w:t>
      </w:r>
    </w:p>
    <w:p>
      <w:pPr>
        <w:pStyle w:val="Normal"/>
        <w:widowControl w:val="false"/>
        <w:autoSpaceDE w:val="false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о мы знаем: что бы мы ни вытворяли, что бы мы ни выкидывали ЭДАКОЕ, вы спишете все на затянувшийся переходный возраст и будете нас любить ещё сильнее</w:t>
      </w:r>
    </w:p>
    <w:p>
      <w:pPr>
        <w:pStyle w:val="Normal"/>
        <w:widowControl w:val="false"/>
        <w:autoSpaceDE w:val="false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мы хотим сказать вам по секрету:</w:t>
      </w:r>
    </w:p>
    <w:p>
      <w:pPr>
        <w:pStyle w:val="Style1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Все:</w:t>
      </w:r>
      <w:r>
        <w:rPr>
          <w:rFonts w:cs="Georgia" w:ascii="Georgia" w:hAnsi="Georgia"/>
          <w:sz w:val="22"/>
          <w:szCs w:val="22"/>
        </w:rPr>
        <w:t xml:space="preserve"> Мы тоже очень вас любим!</w:t>
        <w:br/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e10"/>
        <w:rPr/>
      </w:pPr>
      <w:r>
        <w:rPr>
          <w:rStyle w:val="StrongEmphasis"/>
          <w:rFonts w:cs="Georgia" w:ascii="Georgia" w:hAnsi="Georgia"/>
          <w:sz w:val="22"/>
          <w:szCs w:val="22"/>
        </w:rPr>
        <w:t>Выпускник 1:</w:t>
      </w:r>
      <w:r>
        <w:rPr>
          <w:rFonts w:cs="Georgia" w:ascii="Georgia" w:hAnsi="Georgia"/>
          <w:sz w:val="22"/>
          <w:szCs w:val="22"/>
        </w:rPr>
        <w:t>Отпускаем в небо разноцветные шары,</w:t>
        <w:br/>
        <w:t>Детские мечты, пусть с ними улетят.</w:t>
        <w:br/>
        <w:t>Мы теперь серьезней стали и должны,</w:t>
        <w:br/>
        <w:t>Помечтать о большем, чем даже год назад.</w:t>
      </w:r>
    </w:p>
    <w:p>
      <w:pPr>
        <w:pStyle w:val="Style10"/>
        <w:rPr/>
      </w:pPr>
      <w:r>
        <w:rPr>
          <w:rStyle w:val="StrongEmphasis"/>
          <w:rFonts w:cs="Georgia" w:ascii="Georgia" w:hAnsi="Georgia"/>
          <w:sz w:val="22"/>
          <w:szCs w:val="22"/>
        </w:rPr>
        <w:t xml:space="preserve">Выпускник 2: </w:t>
      </w:r>
      <w:r>
        <w:rPr>
          <w:rFonts w:cs="Georgia" w:ascii="Georgia" w:hAnsi="Georgia"/>
          <w:sz w:val="22"/>
          <w:szCs w:val="22"/>
        </w:rPr>
        <w:t>Помечтать, добиться — мира на земле,</w:t>
        <w:br/>
        <w:t>Чтоб леталось птицам и цвелось весне.</w:t>
        <w:br/>
        <w:t>Чтобы край родимый с нами процветал.</w:t>
        <w:br/>
        <w:t>Чтоб никто родителей своих не забывал.</w:t>
      </w:r>
    </w:p>
    <w:p>
      <w:pPr>
        <w:pStyle w:val="Style10"/>
        <w:rPr/>
      </w:pPr>
      <w:r>
        <w:rPr>
          <w:rStyle w:val="StrongEmphasis"/>
          <w:rFonts w:cs="Georgia" w:ascii="Georgia" w:hAnsi="Georgia"/>
          <w:sz w:val="22"/>
          <w:szCs w:val="22"/>
        </w:rPr>
        <w:t xml:space="preserve">Выпускник 3: </w:t>
      </w:r>
      <w:r>
        <w:rPr>
          <w:rFonts w:cs="Georgia" w:ascii="Georgia" w:hAnsi="Georgia"/>
          <w:sz w:val="22"/>
          <w:szCs w:val="22"/>
        </w:rPr>
        <w:t>Пусть шары взлетают, дети пусть мечтают,</w:t>
        <w:br/>
        <w:t>Яркими мечтами, сказочных цветов.</w:t>
        <w:br/>
        <w:t>Ну а мы сегодня став выпускниками</w:t>
        <w:br/>
        <w:t xml:space="preserve">Отпускаем в небо фейерверк шаров. </w:t>
      </w:r>
      <w:r>
        <w:rPr>
          <w:rStyle w:val="StrongEmphasis"/>
          <w:rFonts w:cs="Georgia" w:ascii="Georgia" w:hAnsi="Georgia"/>
          <w:sz w:val="22"/>
          <w:szCs w:val="22"/>
        </w:rPr>
        <w:t>ШАРЫ ПОЛЕТЕЛИ.</w:t>
      </w:r>
      <w:r>
        <w:rPr>
          <w:rStyle w:val="Emphasis"/>
          <w:rFonts w:cs="Georgia" w:ascii="Georgia" w:hAnsi="Georgia"/>
          <w:b/>
          <w:bCs/>
          <w:sz w:val="22"/>
          <w:szCs w:val="22"/>
        </w:rPr>
        <w:t xml:space="preserve"> </w:t>
      </w:r>
    </w:p>
    <w:p>
      <w:pPr>
        <w:pStyle w:val="Style10"/>
        <w:rPr/>
      </w:pPr>
      <w:r>
        <w:rPr>
          <w:rFonts w:cs="Georgia" w:ascii="Georgia" w:hAnsi="Georgia"/>
          <w:sz w:val="22"/>
          <w:szCs w:val="22"/>
        </w:rPr>
        <w:t>На последний школьный ваш урок,</w:t>
        <w:br/>
        <w:t>Прозвучит сейчас торжественный звонок!</w:t>
        <w:br/>
        <w:t>Останутся воспоминания.</w:t>
        <w:br/>
        <w:t>И в жизни пригодятся знания!</w:t>
        <w:br/>
        <w:t>Навеки сохранится память.</w:t>
        <w:br/>
        <w:t>О дружбе школьной, обо всех учителях!</w:t>
        <w:br/>
        <w:t>Все, то, что выучили вы на "5",</w:t>
        <w:br/>
        <w:t>Придется в жизни многократно повторять!</w:t>
        <w:br/>
        <w:t>С собой возьмите в жизнь совет!</w:t>
        <w:br/>
        <w:t>По чести жить, и вдохновенно, с душой встречать всегда рассвет!</w:t>
        <w:br/>
        <w:t>Любить людей, творить добро!</w:t>
        <w:br/>
        <w:t>И поступать всегда храбро!</w:t>
        <w:br/>
        <w:t>Ценить все то, что есть и будет!</w:t>
        <w:br/>
        <w:t>Пусть сердце, школу не забудет!</w:t>
        <w:br/>
        <w:t>Учителей не забывайте</w:t>
      </w:r>
    </w:p>
    <w:p>
      <w:pPr>
        <w:pStyle w:val="Style10"/>
        <w:rPr>
          <w:rStyle w:val="Emphasis"/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0"/>
        <w:rPr>
          <w:rStyle w:val="Emphasis"/>
          <w:rFonts w:ascii="Georgia" w:hAnsi="Georgia" w:cs="Georgia"/>
          <w:b/>
          <w:b/>
          <w:bCs/>
          <w:sz w:val="22"/>
          <w:szCs w:val="22"/>
        </w:rPr>
      </w:pPr>
      <w:r>
        <w:rPr/>
      </w:r>
    </w:p>
    <w:p>
      <w:pPr>
        <w:pStyle w:val="Style10"/>
        <w:jc w:val="center"/>
        <w:rPr>
          <w:rFonts w:ascii="Georgia" w:hAnsi="Georgia" w:cs="Georgia"/>
          <w:sz w:val="22"/>
          <w:szCs w:val="22"/>
        </w:rPr>
      </w:pPr>
      <w:r>
        <w:rPr>
          <w:rStyle w:val="Emphasis"/>
          <w:rFonts w:cs="Georgia" w:ascii="Georgia" w:hAnsi="Georgia"/>
          <w:b/>
          <w:bCs/>
          <w:sz w:val="22"/>
          <w:szCs w:val="22"/>
        </w:rPr>
        <w:t xml:space="preserve">Звонок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венит для вас звонок сегодня!</w:t>
        <w:br/>
        <w:t>Последний в школьной жизни он!</w:t>
        <w:br/>
        <w:t>Вы стали взрослыми, ребята!</w:t>
        <w:br/>
        <w:t>Вы покидаете теперь ваш школьный дом!</w:t>
        <w:br/>
        <w:t>Здесь было все: удачи, достижения,</w:t>
        <w:br/>
        <w:t>Контрольные, ответы у доски.</w:t>
        <w:br/>
        <w:t>Вы здесь росли, и расставаться, без сомнения,</w:t>
        <w:br/>
        <w:t>Вам нелегко без грусти и тоски!</w:t>
        <w:br/>
        <w:t>Храните дружбу школьную, ребята!</w:t>
        <w:br/>
        <w:t>Не забывайте вы своих учителей!</w:t>
        <w:br/>
        <w:t>Ведь школа в памяти у вас теперь останется,</w:t>
        <w:br/>
        <w:t>Как отчий дом, как дом родителей!</w:t>
        <w:br/>
        <w:t>Сегодня, детство ваше школьное,</w:t>
        <w:br/>
        <w:t>В воспоминания уходит навсегда!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Глядя в зал, отражаемся в ваших глазах!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ой любимый учитель и мама в слезах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зади столько прожитых вместе здесь весен и зим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дарить вам на память мы песню хоти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здравление учителю с последним звонком - с выпускным</w:t>
      </w:r>
    </w:p>
    <w:p>
      <w:pPr>
        <w:pStyle w:val="Style1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путственное слово, добрый взгляд,</w:t>
        <w:br/>
        <w:t>Победам нашим радовались вместе.</w:t>
        <w:br/>
        <w:t>Сегодня каждый скажет из ребят:</w:t>
        <w:br/>
        <w:t>Жилось нам с Вами очень интересно!</w:t>
        <w:br/>
        <w:t>Все это было кажется вчера,</w:t>
        <w:br/>
        <w:t>И даже муж Ваш принимал участие.</w:t>
        <w:br/>
        <w:t>Экскурсии, походы, вечера,</w:t>
        <w:br/>
        <w:t>Ведь это тоже маленькое счастье!</w:t>
        <w:br/>
        <w:t>Пусть все завидуют тому,</w:t>
        <w:br/>
        <w:t>Как Вы у нас готовите и шьете!</w:t>
        <w:br/>
        <w:t>С таким руководителем наш класс</w:t>
        <w:br/>
        <w:t>Был на виду, всегда у всех в почете!</w:t>
        <w:br/>
        <w:t>Спасибо Вам за все, что дали нам,</w:t>
        <w:br/>
        <w:t>Простите за тревоги, огорчения!</w:t>
        <w:br/>
        <w:t>Желаем Вам любви, надежды и мечты,</w:t>
        <w:br/>
        <w:t>Идей, удач, улыбок, вдохновения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08:00Z</dcterms:created>
  <dc:creator>user</dc:creator>
  <dc:description/>
  <cp:keywords/>
  <dc:language>en-US</dc:language>
  <cp:lastModifiedBy>user</cp:lastModifiedBy>
  <dcterms:modified xsi:type="dcterms:W3CDTF">2012-05-16T18:42:00Z</dcterms:modified>
  <cp:revision>9</cp:revision>
  <dc:subject/>
  <dc:title>Последний звонок - 2012</dc:title>
</cp:coreProperties>
</file>