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ГУ  «Тенизовская   основная  школа  отдел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образования  акимата  Мендыкаринского  района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Праздничная  программа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600773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И в  шутку, и всерьез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5.55pt;width:473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И в  шутку, и всерьез!»</w:t>
                      </w:r>
                    </w:p>
                  </w:txbxContent>
                </v:textbox>
                <v:path textpathok="t"/>
                <v:textpath on="t" fitshape="t" string="«И в  шутку, и всерьез!»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en-US"/>
        </w:rPr>
        <w:drawing>
          <wp:inline distT="0" distB="0" distL="0" distR="0">
            <wp:extent cx="2012950" cy="296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2"/>
          <w:szCs w:val="22"/>
        </w:rPr>
        <w:t xml:space="preserve">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2"/>
          <w:szCs w:val="22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одготовила:   Иванова  Н.Н.,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учитель русского языка и литературы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2014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Сценарий   школьного  праздника, посвященного  Международному  женскому  дню- 8 Марта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Армысың,    ауылымның асылдары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Жайнасын көңілдердің жасыл бағ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Сендер үшін ән мен күй,    өлең мен би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Сіздер үшін мереке шашулары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Қайырлы  күн,  кұрметті  әжелер, апайлар, ұстаздар,қыздар!  Сізді 8-наурыз Халықаралық әйелдер күнімен құттықтаймыз. Сізге шын жүректен зор денсаулық, бақыт пен қуаныш тілейміз. Жылдың әр күні Сізге және сіздің жанұянызға тек қана жақсылық пен игілік әкелсін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Добрый  день,  прекрасная  половина  человечества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оздравляем Вас с прекрасным женским праздником весны - днем 8 марта! Крепкого здоровья Вам, счастья и радости. Пусть каждый день встречает вас солнечным светом и ароматом любимых цветов, а рядом всегда будут родные и любящие вас люди! Мира, счастья Вам и Вашим семьям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Вот опять наступила весна,</w:t>
        <w:br/>
        <w:t>Снова праздник она принесла,</w:t>
        <w:br/>
        <w:t>Праздник радостный, светлый и нежный,</w:t>
        <w:br/>
        <w:t>Праздник всех дорогих наших женщин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val="kk-KZ"/>
        </w:rPr>
        <w:t>Выходят 5 «Б»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1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апахло мартом и весною,   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о крепко держится зима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исло восьмое не простое –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иходит праздник к нам в дома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2</w:t>
      </w:r>
      <w:r>
        <w:rPr>
          <w:rFonts w:cs="Times New Roman CYR" w:ascii="Times New Roman CYR" w:hAnsi="Times New Roman CYR"/>
          <w:kern w:val="2"/>
          <w:sz w:val="28"/>
          <w:szCs w:val="28"/>
        </w:rPr>
        <w:t>. Мы долго думали, решали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Что нашим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д</w:t>
      </w:r>
      <w:r>
        <w:rPr>
          <w:rFonts w:cs="Times New Roman CYR" w:ascii="Times New Roman CYR" w:hAnsi="Times New Roman CYR"/>
          <w:kern w:val="2"/>
          <w:sz w:val="28"/>
          <w:szCs w:val="28"/>
        </w:rPr>
        <w:t>амам подарить?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едь подарок,- мы сказали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амым лучшим должен быть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3</w:t>
      </w:r>
      <w:r>
        <w:rPr>
          <w:rFonts w:cs="Times New Roman CYR" w:ascii="Times New Roman CYR" w:hAnsi="Times New Roman CYR"/>
          <w:kern w:val="2"/>
          <w:sz w:val="28"/>
          <w:szCs w:val="28"/>
        </w:rPr>
        <w:t>. Подарить джакузи мы не можем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 билет на Кипр нам не купить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ерседесы подарить нам    сложно тоже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Что же нашим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д</w:t>
      </w:r>
      <w:r>
        <w:rPr>
          <w:rFonts w:cs="Times New Roman CYR" w:ascii="Times New Roman CYR" w:hAnsi="Times New Roman CYR"/>
          <w:kern w:val="2"/>
          <w:sz w:val="28"/>
          <w:szCs w:val="28"/>
        </w:rPr>
        <w:t>амам подарить?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4</w:t>
      </w:r>
      <w:r>
        <w:rPr>
          <w:rFonts w:cs="Times New Roman CYR" w:ascii="Times New Roman CYR" w:hAnsi="Times New Roman CYR"/>
          <w:kern w:val="2"/>
          <w:sz w:val="28"/>
          <w:szCs w:val="28"/>
        </w:rPr>
        <w:t>. И сам собой пришел ответ: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ВСе: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одарим мы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для  них  концерт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Что- то грустным вам покажется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что-то рассмешит  до  слез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ведь  концерт  наш  называется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Все:  И в шутку,  и всерьез!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5.</w:t>
      </w:r>
      <w:r>
        <w:rPr>
          <w:rFonts w:cs="Times New Roman CYR" w:ascii="Times New Roman CYR" w:hAnsi="Times New Roman CYR"/>
          <w:kern w:val="2"/>
          <w:sz w:val="28"/>
          <w:szCs w:val="28"/>
        </w:rPr>
        <w:t>Весны вам радостной и нежной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частливых дней и розовой мечты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усть дарит март вам, даже снежный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вои улыбки и цветы!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6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Жела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ем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частья вам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ольшой любви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се звезды неба — вам!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 все цветы земли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8 Наурыз 2014 жыл көктемі,</w:t>
        <w:br/>
        <w:t>Қыстың кетті аязының өктемі.</w:t>
        <w:br/>
        <w:t>Мерекеңіз құтты болсын ханымдар,</w:t>
        <w:br/>
        <w:t>Күндей болып жарқыраңдар көктегі!</w:t>
        <w:br/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аждый год в природе всё повторяется – за зимой опять приходит долгожданная весна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Яркий солнечный свет – как награда.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Встречайте   наши  солнечные  лучики, они пришли  со  своим поздравлением!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 xml:space="preserve">Выступление  мини- центра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Әйел, қыздар сендер көктем гүлісің,</w:t>
        <w:br/>
        <w:t>Ақындардың өлең арнар жырысың.</w:t>
        <w:br/>
        <w:t>Ұрпақ жалғап, өмір сыйлап адамға,</w:t>
        <w:br/>
        <w:t>Ғасырларға жалғасады бұл ісің.</w:t>
        <w:br/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енская красота и обаяние всегда вдохновляли мужчин на великие подвиги, дерзанья!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 П</w:t>
      </w:r>
      <w:r>
        <w:rPr>
          <w:rFonts w:cs="Times New Roman CYR" w:ascii="Times New Roman CYR" w:hAnsi="Times New Roman CYR"/>
          <w:kern w:val="2"/>
          <w:sz w:val="28"/>
          <w:szCs w:val="28"/>
        </w:rPr>
        <w:t>усть все восхищаются вашей красотой. Ведь вы – самое прекрасное, что есть. Вы – самый красивый, нежный и благоуханный цветок в мире.</w:t>
        <w:br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 xml:space="preserve">Танец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«Мой сладкий пупсик!»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Солғанша гүлім күзде тонып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Анамен деп, ән салам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Кетейін мейлі жүзге толып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Бөбекпін мен саған!     Әнің орындайтын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Бабушки, мамы, девчонки,</w:t>
        <w:br/>
        <w:t>Женщины нашей страны,</w:t>
        <w:br/>
        <w:t>Хочется всех Вас поздравить,</w:t>
        <w:br/>
        <w:t>С праздником первой весны!</w:t>
        <w:br/>
        <w:t>Целый год вы были в заботах,</w:t>
        <w:br/>
        <w:t>Не могли и спины разогнуть,</w:t>
        <w:br/>
        <w:t>Но сегодня кончайте работать,</w:t>
        <w:br/>
        <w:t>Вам давно пора отдохнуть.</w:t>
        <w:br/>
        <w:t>Мы, мужчины, Вас обожаем,</w:t>
        <w:br/>
        <w:t>За любовь, красоту и за труд.</w:t>
        <w:br/>
        <w:t>И позвольте сегодня избавить</w:t>
        <w:br/>
        <w:t>Ваши нежные руки от пут.</w:t>
        <w:br/>
        <w:t>Мы оденем халат хозяйки</w:t>
        <w:br/>
        <w:t>И заботу о д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оме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возьмем.</w:t>
        <w:br/>
        <w:t xml:space="preserve">Вручим Вам цветы 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одарки</w:t>
        <w:br/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И на праздник торт испечем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>Выступление 2 «А» кла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литературно- музыкальная композици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 xml:space="preserve">вед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Ну, что, малыши, как всегда, определили нас? Поздравили первыми…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 xml:space="preserve">вед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Я считаю, поздравить в такой день даже лишний раз не только можно, но и нужно.  Скажи,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  а  </w:t>
      </w:r>
      <w:r>
        <w:rPr>
          <w:rFonts w:cs="Times New Roman CYR" w:ascii="Times New Roman CYR" w:hAnsi="Times New Roman CYR"/>
          <w:kern w:val="2"/>
          <w:sz w:val="28"/>
          <w:szCs w:val="28"/>
        </w:rPr>
        <w:t>что бы ты сделал для наших уважаемых девушек, женщин, если бы вдруг стал волшебником?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 xml:space="preserve">вед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З</w:t>
      </w:r>
      <w:r>
        <w:rPr>
          <w:rFonts w:cs="Times New Roman CYR" w:ascii="Times New Roman CYR" w:hAnsi="Times New Roman CYR"/>
          <w:kern w:val="2"/>
          <w:sz w:val="28"/>
          <w:szCs w:val="28"/>
        </w:rPr>
        <w:t>а что такое повышение?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 xml:space="preserve">вед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Что бы ты сотворил чудесного?</w:t>
        <w:br/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Если бы я стал волшебником, я бы превратил все их веники, которыми им приходится подметать полы в шикарные букеты.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 xml:space="preserve">вед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а, оригинально, но в хозяйстве, думаю, от этого только больше будет мусора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 xml:space="preserve">вед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что бы ты сделал?</w:t>
        <w:br/>
        <w:t>2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Я бы в одно мгновение исполнил бы все желания наших девушек, женщин, чтобы они, наконец, поверили, что для нас, мужчин, нет ничего дороже, чем они, на всем белом свете.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 xml:space="preserve">вед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я бы хотел, чтобы сейчас на сцене поздравила наш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у прекрасную половину  человечества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ректор школы. Вот было бы здорово!</w:t>
        <w:br/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2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Что же,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т</w:t>
      </w:r>
      <w:r>
        <w:rPr>
          <w:rFonts w:cs="Times New Roman CYR" w:ascii="Times New Roman CYR" w:hAnsi="Times New Roman CYR"/>
          <w:kern w:val="2"/>
          <w:sz w:val="28"/>
          <w:szCs w:val="28"/>
        </w:rPr>
        <w:t>в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ое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желание, я думаю, выполнимо. Встречайте на сцене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  директор  школы    Г.А.  Свирская</w:t>
      </w:r>
      <w:r>
        <w:rPr>
          <w:rFonts w:cs="Times New Roman CYR" w:ascii="Times New Roman CYR" w:hAnsi="Times New Roman CYR"/>
          <w:kern w:val="2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Әркімнің де өмірден аласы бар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Аласы бар адамның анасы бар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Мерекесін құттықтап аналардың,         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Ән жолдайтын апалардың баласы бар.                 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2"/>
          <w:szCs w:val="22"/>
          <w:u w:val="single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 xml:space="preserve">Ән: </w:t>
      </w: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  <w:u w:val="single"/>
          <w:lang w:val="kk-KZ"/>
        </w:rPr>
        <w:t>«Анаға  ақ тілек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 xml:space="preserve"> орындайтын 5 «А»  сынып  оқушылары.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днажды к Богу явился мужчина и попросил сотворить ему женщину. Бог взял немного лучей солнца, задумчивую грусть луны, ласковый взгляд сирены, трепет лани, кротость голубя, красоту лебедя, нежность пуха, легкость воздуха, свежесть воды.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И во избежание приторности прибавил непостоянство ветра, болтливость сороки, слезливость облаков и все ужасы от грома и молнии. Все это тщательно перемешал, и из этой смеси получилась красивая женщина. Бог вдохнул в нее жизнь и отдал мужчине, сказав при этом: «Бери и мучайся»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 что же, сделал мужчина?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учается, мучается…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На сцену выходят мальчики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 xml:space="preserve"> 8-9 «Б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br/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ы что-нибудь, ребята, забыли?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дин из мальчиков.</w:t>
        <w:br/>
      </w:r>
      <w:r>
        <w:rPr>
          <w:rFonts w:cs="Times New Roman CYR" w:ascii="Times New Roman CYR" w:hAnsi="Times New Roman CYR"/>
          <w:kern w:val="2"/>
          <w:sz w:val="28"/>
          <w:szCs w:val="28"/>
        </w:rPr>
        <w:t>И совсем не забыли. Как же такое можно забыть?</w:t>
        <w:br/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 что именно?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ругой мальчик.</w:t>
        <w:br/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Поздравить наших  дам.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отому что все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 они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необыкновенные, все замечательные. Что бы ни делали, где бы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они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ни работали!</w:t>
        <w:br/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то точно!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Ну  что ж  поздравляйте!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 xml:space="preserve">Песня 8-9"Б"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«Праздник, волшебный праздник!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Аялаған баптаған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Асыраған сақтаған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Сақтандырып  күнде еппен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Айтып бәрін үйреткен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Анамызға  мың алғыс!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т недавно прочитал я в одном журнале интервью с женщиной, матерью троих детей, которая занимается изучением рельефа морского дна. Причём она не просто работает в научной лаборатории и смотрит в аквариумы, а частенько на дно морское и сама в скафандре опускается. Так вот, у этой женщины спросили, что она может сказать о своей не совсем, что ли, женской профессии? Женщина засмеялась и шутливо заметила.</w:t>
        <w:br/>
        <w:t>— Что я могу сказать? Как вспомню, что дома надо опять обед готовить, так сразу на дно морское хочется!</w:t>
        <w:br/>
        <w:t>И когда же, — говорит, — мужчины поймут, что самый нелёгкий мужской труд — это женский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Я думаю, следующим  мужчинам  не составит  труда  поздравить наших прекрасных дам. Встречайте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Для  Вас, дорогие  наши,  танец  маленьких  джентельменов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>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 xml:space="preserve">танец  маленьких  джентельменов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>Чтец 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тшумит и умчится любая беда,</w:t>
        <w:br/>
        <w:t>Как весенней порою грохочущий гром,</w:t>
        <w:br/>
        <w:t>Если с вами она, если рядом всегда</w:t>
        <w:br/>
        <w:t>Человек, на котором держится дом.</w:t>
        <w:br/>
        <w:t>Может быть тридцать три ей или семьдесят три -</w:t>
        <w:br/>
        <w:t>Сколько б ни было ей, возраст тут ни при чем:</w:t>
        <w:br/>
        <w:t>В беспокойстве, в делах от зари до зари</w:t>
        <w:br/>
        <w:t>Человек, на котором держится дом.</w:t>
        <w:br/>
        <w:t>Муж ее - генерал, космонавт иль поэт</w:t>
        <w:br/>
        <w:t>Может быть он министром, шахтером, врачом -</w:t>
        <w:br/>
        <w:t>Всех главнее она, в том сомнения нет, -</w:t>
        <w:br/>
        <w:t>Человек, на котором держится дом.</w:t>
        <w:br/>
        <w:t>Очень редко, но все же бывает больна,</w:t>
        <w:br/>
        <w:t>И тогда все вокруг кувырком, кверху дном,</w:t>
        <w:br/>
        <w:t>Потому что она, потому что она -</w:t>
        <w:br/>
        <w:t>Человек, на котором держится дом.</w:t>
        <w:br/>
        <w:t>Нас куда-то уносит стремительный век.</w:t>
        <w:br/>
        <w:t>В суете мы порой забываем о том,</w:t>
        <w:br/>
        <w:t>Что она - не фундамент, она - человек,</w:t>
        <w:br/>
        <w:t>Человек, на котором держится дом.</w:t>
        <w:br/>
        <w:t>Чтобы было и в сердце и в доме светло,</w:t>
        <w:br/>
        <w:t>На ее доброту отвечайте добром.</w:t>
        <w:br/>
        <w:t>Пусть всегда ощущает любовь и тепло</w:t>
        <w:br/>
        <w:t>Человек, на котором держится дом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Результаты  анкетирования -  видеоролик "Анкета"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Әйел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еген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 өзің шыққан негізің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Әйел деген жүзіп жүрген теңізің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Әйел деген қамқоршың да, жарың да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Әйел деген өз қосағың егізің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Мы в вечном, неоплатном долгу перед матерью, чья любовь сопровождает нас всю жизнь. Поэтому нежно любите, уважайте, берегите ее, не причиняйте матери боли своими словами и поступками.Для  вас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песня «Ана»  в исполнении   Жолмурзиной  Дилары.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 xml:space="preserve">Песня «Ана»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ind w:firstLine="3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 марта – день особый</w:t>
      </w:r>
    </w:p>
    <w:p>
      <w:pPr>
        <w:pStyle w:val="Normal"/>
        <w:widowControl w:val="false"/>
        <w:autoSpaceDE w:val="false"/>
        <w:spacing w:lineRule="atLeast" w:line="200"/>
        <w:ind w:firstLine="3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ень радости и красоты.</w:t>
      </w:r>
    </w:p>
    <w:p>
      <w:pPr>
        <w:pStyle w:val="Normal"/>
        <w:widowControl w:val="false"/>
        <w:autoSpaceDE w:val="false"/>
        <w:spacing w:lineRule="atLeast" w:line="200"/>
        <w:ind w:firstLine="3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 мы сегодня все готовы</w:t>
      </w:r>
    </w:p>
    <w:p>
      <w:pPr>
        <w:pStyle w:val="Normal"/>
        <w:widowControl w:val="false"/>
        <w:autoSpaceDE w:val="false"/>
        <w:spacing w:lineRule="atLeast" w:line="200"/>
        <w:ind w:firstLine="3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чителям дарить цветы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не хочется поздравить  наших женщин-учителей. Пусть нелегко им работать с нами, пусть не всегда хороши дела дома, пусть не  всегда  вы  видите  своих  собственных детей, но именно в этот день пусть уйдут от вас заботы и тревоги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. Для  вас   небольшой заряд  бодрости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>Сценка  8-9 класс «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Один день из жизни  женщины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>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зобретения, почины, рекорды – все по плечу нашим женщинам! Мы знаем, какая ответственность лежит на хрупких плечах: ведь больше половины всех работающих в нашей стране – это женщины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авда, в последнее время все чаще и чаще предлагают освободить женщин от работы - пусть, мол, у них круглый год будет 8 марта</w:t>
        <w:br/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ставляете? Мужчины каждый день работают, детей нянчат, коров доят, маникюр делают, обед готовят.</w:t>
        <w:br/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ет, такую картину даже представить себе невозможно! Разве вы, женщины, когда-нибудь согласитесь с подобным предложением? Думаю, никогда. Не такой у вас характер, чтобы вне работы оставаться.</w:t>
        <w:br/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Наши матери, девушки, сестры, наши красивые и ласковые, внимательные и умные! Мы, мужчины, низко кланяемся вам за ваше терпение (поклон)</w:t>
        <w:br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>Стих  Арман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Жұмақтағы жібек желден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Мәңгі жайнап тұрған гүлден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Жаратылған әйел сұлу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Періштелер лебізінен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Шын махаббат теңізінен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Жаратылған әйел сұлу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ы знаете, что раньше эстрадные песни назывались серенадами. Как они пелись, вы, наверное, тоже  знаете. Молодой человек в полночь приходил к возлюбленное и при свете луны пел ей о своей любви. Она, как требовала тогда традиция, вытаскивала из горшка цветок и бросала его любимому. По-моему, прекрасно.</w:t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 если бы это дошло до наших дней! Представляете? Он приходит в полночь под балкон 16 - этажного  дома, за его спиной стоит рок-группа, которая исполняет рок-серенаду. Аплодисментов уж точно не будет. Ну, а цветы наверняка полетят, только вместе с горшками…. от соседей возлюбленной. Я думаю, что следующая композиция не вызовет у вас подобной реакции. Для  вас  песня  в исполнении Мацагора Саши.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Песня «Мамочка  моя  милая!»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Жыл бойы осы бір көктемгі мерекелік көңіл-күйден арылмағайсыз! Сіздің жүрегіңіз тек қана жылылық пен нәзіктікке толсын, сондай-ақ сізге мол бақыт, мықты денсаулық, сәттілік пен махаббат тілейміз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Желаем вам сохранить атмосферу весеннего праздника и прекрасного настроения на весь год! Пусть ваши сердца всегда будут наполнены теплом и радостью, а в вашей жизни всегда будут счастье, здоровье, удача и любовь!</w:t>
        <w:br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Стихи  - девочки 6 "Б" о матери на  казахском языке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>1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рлік еткен біз үшін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ңбек еткен біз үшін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ркелеткен біздерді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ркіндеткен біздерді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Әжемізге  мың алғыс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самый добрый день на свете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самый-самый светлый час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нуки все, на всей планете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здравляют бабушек сейчас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вас  и для вас  "Тамаша", встречайте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 xml:space="preserve">«Тамаша»  Гульнур,  Диана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 Наурыз қуанышқа бөлесін!</w:t>
        <w:br/>
        <w:t>Әкелсінші жаздың жылы елесін!</w:t>
        <w:br/>
        <w:t>Барлық халық аман болып елімде</w:t>
        <w:br/>
        <w:t>8 Наурызға жете беріңіздер келесі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Дорогие наши мамы,</w:t>
        <w:br/>
        <w:t>Мы всегда гордимся вами,</w:t>
        <w:br/>
        <w:t>Умными, спокойными.</w:t>
        <w:br/>
        <w:t>Будем вас достойными!</w:t>
        <w:br/>
        <w:t>Пусть звенят повсюду песни</w:t>
        <w:br/>
        <w:t>Про любимых наших мам!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0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br/>
        <w:t>Мы за все, за все, родные,</w:t>
        <w:br/>
        <w:t>Говорим: Спасибо вам!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br/>
        <w:br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  <w:lang w:val="kk-KZ"/>
        </w:rPr>
        <w:t>Олеся  - песня "Моя  мама  лучшая  на  свете"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Гүлдей болсын өміріңіз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Нұрға толсын көңіліңіз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Биік боп жұлдызыңыз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Көктемдей құлпырыңыз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Бақыт қонсын басыңызға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>Қолдап жүрсін Тәңіріңіз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Восьмое марта - звонкий день,</w:t>
        <w:br/>
        <w:t>Капель, концерты, смех,</w:t>
        <w:br/>
        <w:t>Восьмое марта - женский день,</w:t>
        <w:br/>
        <w:t>И праздник у мужчин у всех!</w:t>
        <w:br/>
        <w:t>И теперь уступим место шутке,</w:t>
        <w:br/>
        <w:t>Без неё никак нам не прожить,</w:t>
        <w:br/>
        <w:t>С нею лучше в трудную минуту</w:t>
        <w:br/>
        <w:t>Отчего же нам не пошутить?</w:t>
        <w:br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Сценка Гульнур,  Диана</w:t>
      </w:r>
    </w:p>
    <w:p>
      <w:pPr>
        <w:pStyle w:val="Normal"/>
        <w:widowControl w:val="false"/>
        <w:autoSpaceDE w:val="false"/>
        <w:spacing w:lineRule="atLeast" w:line="200" w:before="100" w:after="1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Арман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олнца ярче для меня (дети хором) – мама!</w:t>
        <w:br/>
        <w:t>Мир и счастье для меня – мама!</w:t>
        <w:br/>
        <w:t>Зов летящих журавлей – мама!</w:t>
        <w:br/>
        <w:t>В роднике чиста вода – мама!</w:t>
        <w:br/>
        <w:t>В небе яркая звезда – мама!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Демеңіз біз өнерді аяп қалды,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Мезгіл де біраз жерге таяп қалды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Қош болып тұрыңыздар көріскенше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Осымен концертіміз аяқталды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т и закончился концерт, который мы посвятили самой прекрасной половине человечества — женщинам. Разрешите от имени всех присутствующих в этом зале мужчин поздравить матерей, подруг, сестер, дочерей с наступающим прекрасным праздником весны.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ира и счастья Земле, по которой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 вы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идете! Ведь сама Земля вращается только потому, что вы шагаете по ней! С  праздником  Вас!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2:00Z</dcterms:created>
  <dc:creator>Admin</dc:creator>
  <dc:description/>
  <cp:keywords/>
  <dc:language>en-US</dc:language>
  <cp:lastModifiedBy>Admin</cp:lastModifiedBy>
  <dcterms:modified xsi:type="dcterms:W3CDTF">2014-03-19T06:25:00Z</dcterms:modified>
  <cp:revision>1</cp:revision>
  <dc:subject/>
  <dc:title>ГУ  «Тенизовская   основная  школа  отдела</dc:title>
</cp:coreProperties>
</file>