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стречи выпуск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Здравствуйте, уважаемые выпускники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Здравствуйте гости и приглашенн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- Мы начинаем очередной вечер встречи выпускников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ечер, на котором вы, по традиции, узнаете, чем сегодня живет ваша родная школа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стретитесь со своими любимыми учителями, а главное пообщаетесь с одноклассниками и друзьями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: - Итак, мы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под мотив песни Маши «Песня про следы», выходит Маша, за ней крадется медведь, по окончанию песни Маша смотрит в за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Я шагаю по дорожке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а мной мой лучший друг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пешим на вечер встречи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хорошо вокруг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с тобою пригласили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вечер провест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ло пути, дорожки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трудно нам идти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й, а кто это – зай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мотает головой и показывает на Машу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Я что ли? (</w:t>
      </w:r>
      <w:r>
        <w:rPr>
          <w:i/>
          <w:sz w:val="28"/>
          <w:szCs w:val="28"/>
        </w:rPr>
        <w:t>Медведь кивает и показывает в зал, а потом на Маш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Поняла – это люди, а чё они собрались? (</w:t>
      </w:r>
      <w:r>
        <w:rPr>
          <w:i/>
          <w:sz w:val="28"/>
          <w:szCs w:val="28"/>
        </w:rPr>
        <w:t>Медведь делает жест, что здорова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А поняла… Они встречаются! (</w:t>
      </w:r>
      <w:r>
        <w:rPr>
          <w:i/>
          <w:sz w:val="28"/>
          <w:szCs w:val="28"/>
        </w:rPr>
        <w:t>Медведь кива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С кем? (</w:t>
      </w:r>
      <w:r>
        <w:rPr>
          <w:i/>
          <w:sz w:val="28"/>
          <w:szCs w:val="28"/>
        </w:rPr>
        <w:t>Медведь показывает на себя, на Машу, на за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Друг с другом? (</w:t>
      </w:r>
      <w:r>
        <w:rPr>
          <w:i/>
          <w:sz w:val="28"/>
          <w:szCs w:val="28"/>
        </w:rPr>
        <w:t>Медведь кив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Зачем? (</w:t>
      </w:r>
      <w:r>
        <w:rPr>
          <w:i/>
          <w:sz w:val="28"/>
          <w:szCs w:val="28"/>
        </w:rPr>
        <w:t>Медведь хватается за голову, топает ногами. Быстро показывает на глаза (делая «бинокль») рот и уш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А… чтоб увидеться, поговорить и послушать! (</w:t>
      </w:r>
      <w:r>
        <w:rPr>
          <w:i/>
          <w:sz w:val="28"/>
          <w:szCs w:val="28"/>
        </w:rPr>
        <w:t>Медведь раскинув лапы пускается в пля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А и потанцеват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вучит лейтмотив, выходят ведущ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Здравствуй Машенька, ты все поняла правильно. Несмотря на то, что медведь не умеет говорить.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идишь, Машенька, здесь собрались бывшие одноклассники Июльской школы, ведь они не виделись цел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Ура! Даже Мишка это понимает. </w:t>
      </w:r>
      <w:r>
        <w:rPr>
          <w:i/>
          <w:sz w:val="28"/>
          <w:szCs w:val="28"/>
        </w:rPr>
        <w:t>(убегают с медвед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встрече с выпускниками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ься  очень серьез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А как шла подготовка к вечеру в этом году, мы сейчас увиди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ет видеороли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Маш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то такое вечер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много пон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– кА, выходи мой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у нас еще д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кажи – ка мне про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Июльскою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ят, что в ней 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доктора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Мишка, а школа это что? </w:t>
      </w:r>
      <w:r>
        <w:rPr>
          <w:i/>
          <w:sz w:val="28"/>
          <w:szCs w:val="28"/>
        </w:rPr>
        <w:t>(Мишка имитирует звонок жестом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Звонок? </w:t>
      </w:r>
      <w:r>
        <w:rPr>
          <w:i/>
          <w:sz w:val="28"/>
          <w:szCs w:val="28"/>
        </w:rPr>
        <w:t>(Медведь кивает)</w:t>
      </w:r>
      <w:r>
        <w:rPr>
          <w:sz w:val="28"/>
          <w:szCs w:val="28"/>
        </w:rPr>
        <w:t xml:space="preserve"> А еще? </w:t>
      </w:r>
      <w:r>
        <w:rPr>
          <w:i/>
          <w:sz w:val="28"/>
          <w:szCs w:val="28"/>
        </w:rPr>
        <w:t>(Мишка поднимает вверх согнутую лапу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Уроки, что ли? </w:t>
      </w:r>
      <w:r>
        <w:rPr>
          <w:i/>
          <w:sz w:val="28"/>
          <w:szCs w:val="28"/>
        </w:rPr>
        <w:t>(Медведь кивает)</w:t>
      </w:r>
      <w:r>
        <w:rPr>
          <w:sz w:val="28"/>
          <w:szCs w:val="28"/>
        </w:rPr>
        <w:t xml:space="preserve">  А еще? </w:t>
      </w:r>
      <w:r>
        <w:rPr>
          <w:i/>
          <w:sz w:val="28"/>
          <w:szCs w:val="28"/>
        </w:rPr>
        <w:t xml:space="preserve">(Медведь начинает прыгать и кувыркаться) 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Ты это чего? А-а-а! Я знаю – это же перемена </w:t>
      </w:r>
      <w:r>
        <w:rPr>
          <w:i/>
          <w:sz w:val="28"/>
          <w:szCs w:val="28"/>
        </w:rPr>
        <w:t>(медведь кивает, вытирая по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- А еще… </w:t>
      </w:r>
      <w:r>
        <w:rPr>
          <w:i/>
          <w:sz w:val="28"/>
          <w:szCs w:val="28"/>
        </w:rPr>
        <w:t>(обегает медведя)</w:t>
      </w:r>
      <w:r>
        <w:rPr>
          <w:sz w:val="28"/>
          <w:szCs w:val="28"/>
        </w:rPr>
        <w:t xml:space="preserve"> А еще? А еще? </w:t>
      </w:r>
      <w:r>
        <w:rPr>
          <w:i/>
          <w:sz w:val="28"/>
          <w:szCs w:val="28"/>
        </w:rPr>
        <w:t>(медведь хватается за голову, падает на колен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ведущ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ашенька, успокойся. Школа это не только уроки и перемены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Школа – это огромный мир знаний, в котором найдется место каждому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А еще школа – это большой дом, в котором есть классы, аудитории, и специальные кабин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 управляет этим большим хозяйством – директор  школы _____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ашенька, давай попросим твоего друга пригласить  </w:t>
      </w:r>
      <w:r>
        <w:rPr>
          <w:i/>
          <w:sz w:val="28"/>
          <w:szCs w:val="28"/>
          <w:u w:val="single"/>
        </w:rPr>
        <w:t xml:space="preserve">(имя, отчество директора) </w:t>
      </w:r>
      <w:r>
        <w:rPr>
          <w:sz w:val="28"/>
          <w:szCs w:val="28"/>
        </w:rPr>
        <w:t>на сцену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А она не испугается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ашенька, она же директор! Она ничего не бо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идет 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 Ура! Давай, Мишка, давай!</w:t>
      </w:r>
    </w:p>
    <w:p>
      <w:pPr>
        <w:pStyle w:val="Normal"/>
        <w:rPr/>
      </w:pPr>
      <w:r>
        <w:rPr>
          <w:i/>
          <w:sz w:val="28"/>
          <w:szCs w:val="28"/>
        </w:rPr>
        <w:t>(Медведь подводит директора к микрофону, встает на одно колено и пантомимой объясняется в любви)</w:t>
      </w:r>
    </w:p>
    <w:p>
      <w:pPr>
        <w:pStyle w:val="Normal"/>
        <w:rPr/>
      </w:pPr>
      <w:r>
        <w:rPr>
          <w:sz w:val="28"/>
          <w:szCs w:val="28"/>
        </w:rPr>
        <w:t>Маша: - А, ну-ка, домой. Ишь, ты разбаловался</w:t>
      </w:r>
      <w:r>
        <w:rPr>
          <w:i/>
          <w:sz w:val="28"/>
          <w:szCs w:val="28"/>
        </w:rPr>
        <w:t>.(Тащит медведя за кулис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.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слово для приветствия предоставляется директору школы </w:t>
      </w:r>
      <w:r>
        <w:rPr>
          <w:i/>
          <w:sz w:val="28"/>
          <w:szCs w:val="28"/>
          <w:u w:val="single"/>
        </w:rPr>
        <w:t>(ФИО диретора)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ыступление директора школы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дут детские номера худ. самодеятельности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Маш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Гололед, мороз и стуж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февраль метет, м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юда приходят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– то кажд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ни не ходят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 всех свои дел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ачем сюда приходя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-то я не поня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сь блок идет фонограмма «Школьные годы»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Мишка, а выпускники кто это? </w:t>
      </w:r>
      <w:r>
        <w:rPr>
          <w:i/>
          <w:sz w:val="28"/>
          <w:szCs w:val="28"/>
        </w:rPr>
        <w:t>(Медведь танцует вальс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А, поняла, это те, кого выпускают из школы. </w:t>
      </w:r>
      <w:r>
        <w:rPr>
          <w:i/>
          <w:sz w:val="28"/>
          <w:szCs w:val="28"/>
        </w:rPr>
        <w:t>(Медведь кивает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Ух, ты. А их как выпускают? (</w:t>
      </w:r>
      <w:r>
        <w:rPr>
          <w:i/>
          <w:sz w:val="28"/>
          <w:szCs w:val="28"/>
        </w:rPr>
        <w:t>Медведь изображает стрельбу из лука, смотрит в даль, кого-то пинает, делает реверансы, машет лапой в даль, бьет себя в грудь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Здорово! Я тоже хочу. </w:t>
      </w:r>
      <w:r>
        <w:rPr>
          <w:i/>
          <w:sz w:val="28"/>
          <w:szCs w:val="28"/>
        </w:rPr>
        <w:t>(И танцуя, повторяет те же движ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ведущ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ашенька, ты еще маленькая и до выпускного бала тебе еще далек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А вот в зале находятся выпускники, которые окончили школу и 10, и 20, и 30 лет на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А есть выпускники, которые закончили школу - 45 лет на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Есть, Машенька и такие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О! Обалдеть, я тоже хочу в школу! Мишка за мной! </w:t>
      </w:r>
      <w:r>
        <w:rPr>
          <w:i/>
          <w:sz w:val="28"/>
          <w:szCs w:val="28"/>
        </w:rPr>
        <w:t>(убегаю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от непоседа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Ну, что ж мы предоставляем слово нашим выпускни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Мы приглашаем на сцену выпускников окончивших школу    45 и 40 лет назад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Мы приглашаем на сцену выпускников окончивших школу    35 лет назад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Мы приглашаем на сцену выпускников окончивших школу 30 лет    назад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Мы приглашаем на сцену выпускников окончивших школу 25 лет     назад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фоном звучит мелодия «Школьные годы»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для вас уважаемые выпускники музыкальный подаро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 школе» - поет выпускница шко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Мы приглашаем на сцену выпускников окончивших школу  20 лет  назад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Мы приглашаем на сцену выпускников окончивших школу  15 лет  назад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Мы приглашаем на сцену выпускников окончивших школу  10 лет  назад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Мы приглашаем на сцену выпускников окончивших школу  5 лет  назад. </w:t>
      </w:r>
      <w:r>
        <w:rPr>
          <w:i/>
          <w:sz w:val="28"/>
          <w:szCs w:val="28"/>
        </w:rPr>
        <w:t>(фоном звучит мелодия «Школьные годы»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b/>
          <w:i/>
          <w:sz w:val="28"/>
          <w:szCs w:val="28"/>
        </w:rPr>
        <w:t xml:space="preserve">. -  </w:t>
      </w:r>
      <w:r>
        <w:rPr>
          <w:sz w:val="28"/>
          <w:szCs w:val="28"/>
        </w:rPr>
        <w:t xml:space="preserve">Для всех выпускников Июльской школы мы дарим музыкальный подаро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номера худ. самодеятельнос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М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шел к концу наш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встретились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ойду сейчас в посте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продолжите гуля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танцовывает вокруг медвед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- Мишка, я все поняла. В школе надо много и хорошо учиться, а потом приезжать на вечер встре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инальная песня «Праздник детства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ят ведущие под мелодию «Праздник детства»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от и подошел к концу наш веч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Желаем вам всего самого хорошего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До новой встречи в следующем году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6:00Z</dcterms:created>
  <dc:creator>USER</dc:creator>
  <dc:description/>
  <cp:keywords/>
  <dc:language>en-US</dc:language>
  <cp:lastModifiedBy>admin</cp:lastModifiedBy>
  <cp:lastPrinted>2011-09-26T19:40:00Z</cp:lastPrinted>
  <dcterms:modified xsi:type="dcterms:W3CDTF">2013-03-15T14:20:00Z</dcterms:modified>
  <cp:revision>15</cp:revision>
  <dc:subject/>
  <dc:title>Вечер встречи</dc:title>
</cp:coreProperties>
</file>