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домашнего задания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ы рождены, чтоб сказку сделать былью» к КВ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 царь, волшебник, баба-Яга, Иван - дурак, 4 лице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участники сидят на стульях, царь на троне за столом. На экране презентация волшеб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Собрание сказочных персонажей и лицеистов считаю открытым. А «хворум» то есть? Да? Хорошо. На повестки дня тольки один вопрос: «Как сказку сделать былью?»</w:t>
      </w:r>
    </w:p>
    <w:p>
      <w:pPr>
        <w:pStyle w:val="Normal"/>
        <w:rPr/>
      </w:pPr>
      <w:r>
        <w:rPr/>
        <w:t xml:space="preserve">Ну-ка  лицеистики скажите хто какие сказки выбр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еисты перечисляют ска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Ну что, записывались на выступления шестеро. Регламент  2 минуты.</w:t>
      </w:r>
    </w:p>
    <w:p>
      <w:pPr>
        <w:pStyle w:val="Normal"/>
        <w:rPr/>
      </w:pPr>
      <w:r>
        <w:rPr/>
        <w:t>Слово предоставляется волшеб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к:</w:t>
      </w:r>
      <w:r>
        <w:rPr/>
        <w:t xml:space="preserve"> Своё выступление я буду сопровождать электронной през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</w:t>
      </w:r>
      <w:r>
        <w:rPr/>
        <w:t xml:space="preserve">: ИКТ- это хорошо. Все освоили </w:t>
      </w:r>
      <w:r>
        <w:rPr>
          <w:lang w:val="en-US"/>
        </w:rPr>
        <w:t>“Power Point”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>: Стара я уже для твоих «поинтов», не освоить мне ко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Стара иди на пенсию, а без новых технологий нам типерича никуды.</w:t>
      </w:r>
    </w:p>
    <w:p>
      <w:pPr>
        <w:pStyle w:val="Normal"/>
        <w:rPr/>
      </w:pPr>
      <w:r>
        <w:rPr/>
        <w:t>Давай волшебник, показ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к:</w:t>
      </w:r>
      <w:r>
        <w:rPr/>
        <w:t xml:space="preserve"> Во первых, из сказочного оборудования «яблочка на тарелочке» удалось сделать шикарную вещь – телевизор – плазменную панель с диагональю 104 см и площадью поверхности экрана 0,6 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е 1 лицеиста о диагонали и площ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шебник:</w:t>
      </w:r>
      <w:r>
        <w:rPr/>
        <w:t xml:space="preserve"> А чтобы этот телевизор включать, не вставая с места, «волшебную палочку»</w:t>
      </w:r>
    </w:p>
    <w:p>
      <w:pPr>
        <w:pStyle w:val="Normal"/>
        <w:rPr/>
      </w:pPr>
      <w:r>
        <w:rPr/>
        <w:t>переконструировали в пульт управления со светочувствительными диодами.</w:t>
      </w:r>
    </w:p>
    <w:p>
      <w:pPr>
        <w:pStyle w:val="Normal"/>
        <w:rPr/>
      </w:pPr>
      <w:r>
        <w:rPr/>
        <w:t>Из «волшебного колечка» выделили магнитосодержащие сплавы, и создать уникальный прибор- компас, с которым невозможно заблуд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2 лицеиста о кру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шебник:</w:t>
      </w:r>
      <w:r>
        <w:rPr/>
        <w:t xml:space="preserve"> И всё это нам помогли сделать учащиеся ПЛ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Отлично. Телевизер-плазма, пульт, компáс- уже три штуки взаправдышного оборудования. (потирает руки)</w:t>
      </w:r>
    </w:p>
    <w:p>
      <w:pPr>
        <w:pStyle w:val="Normal"/>
        <w:rPr/>
      </w:pPr>
      <w:r>
        <w:rPr/>
        <w:t>Следующая выступает Баба-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Ох и измучилася я, когда свою «ступу» модернизировала. Спосибо, ребяты помогли с пропеллером, теперича не ступа, а вертолёт н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3 лицеиста о пропелл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Молодец бабка. А то все старая, на пенсию пора, ты ещё ого-го.  Вертолёт-это четвёртая единица оборудования.</w:t>
      </w:r>
    </w:p>
    <w:p>
      <w:pPr>
        <w:pStyle w:val="Normal"/>
        <w:rPr/>
      </w:pPr>
      <w:r>
        <w:rPr/>
        <w:t>А теперь слово предоставляется Иванушке-дур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Ну чё? Не люблю я ничего делать, неохота мне… Ленюсь я. Но дураком себя не считаю, в сказках я самый ум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Покажи, какой ты умный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:</w:t>
      </w:r>
      <w:r>
        <w:rPr/>
        <w:t xml:space="preserve"> Я вот чё придумал, в сказках «скатерть самобранка», да «волшебная флейта», а в действительности кафе, рестораны, бары с карао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Тебе бы только поесть, да песни поорать под эту, как её, караоку. Возьми пример с лицеистов, посмотри какая у них интересная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4 лице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А где Емеля, лесорубы, Марья-искусн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Емеля на «формуле 1» новую печь разгоняет до скорости с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 1 лицеиста про п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Но Емеля свою разработку сдал, из «шагающих вёдер с водой» ему удалось создать водопровод. Движение жидкости – закон Бернулли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2 лицеиста о водопро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Лесорубы на Севере на заработках для нашего фонда «прибыльных волшебных вещей». Там то они и испытывают новую разработку «топоров-саморубов» - электропилы.</w:t>
      </w:r>
    </w:p>
    <w:p>
      <w:pPr>
        <w:pStyle w:val="Normal"/>
        <w:rPr/>
      </w:pPr>
      <w:r>
        <w:rPr/>
        <w:t>Элестричество- великая сила – упорядоченное движение заряженных част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рья-искусница в Париже на неделе высокой моды. Свою новую разработку -швейную машинку никому не дает, всё после того, как на конкурсе в Иванове у неё ткацкий станок ук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Итак, решение нашего собрания: удалось сделать былью 8 сказочных предметов(хлопают), всем разработчикам присвоить высшую категорию!(хлопают) А лицеистам за помощь большое спасибо и низкий поклон.(кланя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цеисты все вместе:</w:t>
      </w:r>
      <w:r>
        <w:rPr/>
        <w:t xml:space="preserve"> «Мы рождены чтоб сказку сделать был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4:00Z</dcterms:created>
  <dc:creator>Admin</dc:creator>
  <dc:description/>
  <cp:keywords/>
  <dc:language>en-US</dc:language>
  <cp:lastModifiedBy>Клим</cp:lastModifiedBy>
  <dcterms:modified xsi:type="dcterms:W3CDTF">2014-03-19T10:01:00Z</dcterms:modified>
  <cp:revision>5</cp:revision>
  <dc:subject/>
  <dc:title>Царь: Собрание сказочных персонажей и лицеистов считаю открытым</dc:title>
</cp:coreProperties>
</file>