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right="-85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МБОУ</w:t>
      </w:r>
    </w:p>
    <w:p>
      <w:pPr>
        <w:pStyle w:val="Normal"/>
        <w:ind w:right="-85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утабосинская СОШ»                /Лукина В. Г. /</w:t>
      </w:r>
    </w:p>
    <w:p>
      <w:pPr>
        <w:pStyle w:val="Normal"/>
        <w:ind w:right="-85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ind w:right="-85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50" w:firstLine="540"/>
        <w:jc w:val="center"/>
        <w:rPr/>
      </w:pPr>
      <w:r>
        <w:rPr>
          <w:sz w:val="40"/>
          <w:szCs w:val="40"/>
        </w:rPr>
        <w:t>работы кружка</w:t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ind w:right="-850" w:firstLine="54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« Очумелые ручки»</w:t>
      </w:r>
    </w:p>
    <w:p>
      <w:pPr>
        <w:pStyle w:val="Normal"/>
        <w:ind w:right="-850" w:firstLine="54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уководитель                  Платонова Г. А.</w:t>
      </w:r>
    </w:p>
    <w:p>
      <w:pPr>
        <w:pStyle w:val="Normal"/>
        <w:ind w:right="-85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 кружка</w:t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right="-850" w:hanging="360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и художественные способности  кружков-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в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2.Пробуждать интерес и любовь к декоративно-прикладному искусству разных      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ов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3.Развивать навыки художественного творчества, необходимые в современной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и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4.Дать представление о пропорциях, выразительности формы, отделке, декора-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вных свойствах материалов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5. Познакомить учащихся с историей русской народной игрушки, с художест-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нными промыслами, с народными традициями отдельных областей, с осо-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нностями быта нашего народа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6. Познакомить и научить выполнять зимние заготовки солений и маринадов 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х блюд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7.Учить обслуживать себя и окружающих, сервировать праздничный стол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ind w:right="-8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368"/>
        <w:gridCol w:w="1620"/>
        <w:gridCol w:w="18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.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081" w:leader="none"/>
              </w:tabs>
              <w:ind w:right="-2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готовки. Рецепты (яблоки,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, салаты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салфетки крючк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одежды для кук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ал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Изготовление мягкой игрушки-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нно из разных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ей рождений круж-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цев. Сервировка стола из приготовленных учащимися блю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узелками и узкими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из шёлковых тка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риг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Конец мая – выставка-ярмарка детских работ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firstLine="540"/>
        <w:jc w:val="center"/>
        <w:rPr/>
      </w:pPr>
      <w:r>
        <w:rPr/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занятий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5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ведение. Роль игрушки в развитии детей. План работы и задачи кружка. Правила поведения в кружке. Оборудование кабинета, организация рабо-</w:t>
      </w:r>
    </w:p>
    <w:p>
      <w:pPr>
        <w:pStyle w:val="Normal"/>
        <w:ind w:left="540" w:right="-85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го места; инструменты и материалы необходимые для работы.</w:t>
      </w:r>
    </w:p>
    <w:p>
      <w:pPr>
        <w:pStyle w:val="Normal"/>
        <w:ind w:left="540" w:right="-85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right="-85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имние заготовки. Технология обработки яблок. Маринование, мочение,</w:t>
      </w:r>
    </w:p>
    <w:p>
      <w:pPr>
        <w:pStyle w:val="Normal"/>
        <w:ind w:left="540" w:right="-85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ервирование. Квашение капусты. Изготовление салатов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язание крючком. Ручное художественное вязание имеет свои преимущества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Умение вязать поможет каждой девушке красиво и элегантно одеваться в соответст-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ии со  своими вкусами, учитывая при этом индивидуальные особенности фигур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Это умение даёт возможность перевязать трикотажное изделие, вышедшее из моды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или непригодное к носке. При вывязывании салфетки девочки научатся прибавлять нужное количество петель по кругу, выучат несколько раппортов узоров. По окончании вязания деталей изделия дети научатся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ыполнять отделку изделия.</w:t>
      </w:r>
    </w:p>
    <w:p>
      <w:pPr>
        <w:pStyle w:val="Normal"/>
        <w:ind w:left="90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Изготовление одежды для кукол. При выполнении этого вида работы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чки расширят знания и упрочат навыки в области конструирования, мод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ания и изготовления различных видов одежды, приобретённые на уроках технолог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готовление закусочных салатов по желанию учащихся из варёных  продуктов. Первичная обработка продуктов, нарезка, заправка,украшение готового блюда. Сервировка праздничного стола ко дню рождения одной из девоч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Изготовление мягкой игрушки-подушки. Заготовка выкроек лекал. Подбор необходимых материалов. Соединение, сборка и оформление игрушки. Просмотр и анализ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Изготовление панно из различных подручных материа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кизы, выкройки деталей, приклеивание деталей на основу. Просмотр и   анализ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азднование дней рождений кружковцев. Поздравления  и дарение  подарков, сделанных своими руками. Игры, шутки, смех и танцы. Празднично сервирован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ышивание узелками и узкими лентами. История возникновения народного искусства.Техника выполнения данных видов вышивки. Выполнение панно. Просмотр и анализ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Розы из шёлковы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я изготовления цветов. Техника безопасности при работе со свечами. Изготовление панно из выполнен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Художественное оригами. История возникновения. Складывание модулей. Сборка тюльпана, вазы, леб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Выставка – ярмарка детских работ. Выбор самых лучш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сувенирами и сладкими подарками, купленными на выручен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ружк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удрявцева Эвелина - 6 кл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тепанова Наташа  –  6 к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иколаева Мария  –  6 к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тепанова Настя  –  8 к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Васильева Галя  –  6 к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Лукина Люба (Л.)  –  8 к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укина Любовь (Е) - 8 к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. Лысенина Ирина  – 8 к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.Павлова Марина –  7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0. Степанова Ольга – 7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1.Тумашкина Юлия – 7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2. Данилова Екатерина – 8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3. Колпакова Людмила – 8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4. Тимофеева Карина – 5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5. Яшкова Валерия – 5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6. Осипова Анастасия – 4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7. Чернова Людмила – 4 к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нятия проводятся в понедельник – 14ч -15 мин – 15ч 00 мин.</w:t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46:00Z</dcterms:created>
  <dc:creator>Suser</dc:creator>
  <dc:description/>
  <cp:keywords/>
  <dc:language>en-US</dc:language>
  <cp:lastModifiedBy>Admin</cp:lastModifiedBy>
  <cp:lastPrinted>2009-09-12T10:15:00Z</cp:lastPrinted>
  <dcterms:modified xsi:type="dcterms:W3CDTF">2012-09-10T13:55:00Z</dcterms:modified>
  <cp:revision>4</cp:revision>
  <dc:subject/>
  <dc:title>Характеристика класса</dc:title>
</cp:coreProperties>
</file>