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РГАНИЗАЦИЯ   ЛЕТНЕЙ  ТРУДОВОЙ  ЧЕТВЕРТИ.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ЗВЕНЬЯ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TextBodyIndent"/>
        <w:numPr>
          <w:ilvl w:val="0"/>
          <w:numId w:val="6"/>
        </w:numPr>
        <w:rPr/>
      </w:pPr>
      <w:r>
        <w:rPr>
          <w:b/>
          <w:bCs/>
        </w:rPr>
        <w:t>Строительное звено</w:t>
      </w:r>
      <w:r>
        <w:rPr/>
        <w:t xml:space="preserve">  : благоустройство школьного двора, ремонтные работы в школе, в классах, .  - 20 человек.</w:t>
      </w:r>
    </w:p>
    <w:p>
      <w:pPr>
        <w:pStyle w:val="TextBodyIndent"/>
        <w:ind w:left="-54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Овощеводы</w:t>
      </w:r>
      <w:r>
        <w:rPr>
          <w:rFonts w:cs="Arial" w:ascii="Arial" w:hAnsi="Arial"/>
        </w:rPr>
        <w:t xml:space="preserve"> : работа на пришкольном участке, выращивание овощных культур, прополка, полив. – 30 человек.</w:t>
      </w:r>
    </w:p>
    <w:p>
      <w:pPr>
        <w:pStyle w:val="Normal"/>
        <w:ind w:left="-900" w:hanging="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Садоводы</w:t>
      </w:r>
      <w:r>
        <w:rPr>
          <w:rFonts w:cs="Arial" w:ascii="Arial" w:hAnsi="Arial"/>
        </w:rPr>
        <w:t xml:space="preserve"> : прополка сада от сорняков, обрезка сухих веток, полив , уборка урожая.       – 10 человек.</w:t>
      </w:r>
    </w:p>
    <w:p>
      <w:pPr>
        <w:pStyle w:val="Normal"/>
        <w:ind w:left="-900" w:hanging="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 xml:space="preserve">Цветоводы </w:t>
      </w:r>
      <w:r>
        <w:rPr>
          <w:rFonts w:cs="Arial" w:ascii="Arial" w:hAnsi="Arial"/>
        </w:rPr>
        <w:t>: уход  за  комнатными  растениями  и  увеличение  их  численности  - 6 человек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900" w:hanging="0"/>
        <w:rPr/>
      </w:pPr>
      <w:r>
        <w:rPr/>
        <w:t>ОБЪЕКТЫ    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 Школьный двор.</w:t>
      </w:r>
    </w:p>
    <w:p>
      <w:pPr>
        <w:pStyle w:val="TextBodyIndent"/>
        <w:rPr/>
      </w:pPr>
      <w:r>
        <w:rPr/>
      </w:r>
    </w:p>
    <w:p>
      <w:pPr>
        <w:pStyle w:val="Normal"/>
        <w:ind w:left="-900" w:hanging="0"/>
        <w:rPr/>
      </w:pPr>
      <w:r>
        <w:rPr>
          <w:rFonts w:cs="Arial" w:ascii="Arial" w:hAnsi="Arial"/>
        </w:rPr>
        <w:t>2. Пришкольный участок – 1 га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3. Ремонт школы, кабинетов.</w:t>
      </w:r>
    </w:p>
    <w:p>
      <w:pPr>
        <w:pStyle w:val="TextBodyIndent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</w:rPr>
        <w:t xml:space="preserve">В летний период при школе функционируют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ЛДП «Лукоморье»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Рембригада из числа старшеклассников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900" w:hanging="0"/>
        <w:rPr/>
      </w:pPr>
      <w:r>
        <w:rPr/>
        <w:t>ИТОГИ   ЛЕТНЕЙ  РАБОТЫ</w:t>
      </w:r>
    </w:p>
    <w:p>
      <w:pPr>
        <w:pStyle w:val="Heading1"/>
        <w:ind w:left="-900" w:hanging="0"/>
        <w:rPr/>
      </w:pPr>
      <w:r>
        <w:rPr/>
      </w:r>
    </w:p>
    <w:p>
      <w:pPr>
        <w:pStyle w:val="Heading1"/>
        <w:ind w:left="-900" w:hanging="0"/>
        <w:rPr/>
      </w:pPr>
      <w:r>
        <w:rPr/>
        <w:t>УРОЖАЙ С ПРИШКОЛЬН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Томаты  - 10 кг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Лук –  6 кг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Зеленый лук (сушеный) – 5 кг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Огурцы –  25 кг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Морковь- 50 кг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Свекла –  24 кг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Яблоки – 10 кг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 Сухофрукты –  3 кг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. Чеснок –  3 кг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. Перец –  17 кг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 Лекарственные травы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 мята )  – 3 кг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душица) – 1 кг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шалфей) – 2 кг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2. Картофель -  1600  кг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3. Фасоль – 8 кг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4. Укроп – 1 кг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. Петрушка – 1 кг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540" w:hanging="0"/>
        <w:rPr/>
      </w:pPr>
      <w:r>
        <w:rPr/>
        <w:t>ХАРАКТЕРИСТИКА   ЗЕМЕЛЬНОГО  УЧАСТКА</w:t>
      </w:r>
    </w:p>
    <w:p>
      <w:pPr>
        <w:pStyle w:val="Normal"/>
        <w:ind w:left="-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лощадь участка  1 га. Участок расположен в зоне южных черноземов.</w:t>
      </w:r>
    </w:p>
    <w:p>
      <w:pPr>
        <w:pStyle w:val="Normal"/>
        <w:ind w:left="-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Почвообразующими породами являются тяжелосуглинистые и глинистые лесовидные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ельлювиальные наносы . Почва участка содержит среднемощные черноземы и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ноземы слабосолонцеватые. По механическому составу они представляют собой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инистые и тяжелосуглинистые почвы . Мощность гумусового горизонта в среднем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0 см. Эти почвы имеют небольшой запас питательных веществ поэтому они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уют проведения полевых работ весной в сжатые сроки, соблюдения всех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й агротехники, возделываемых культур, а также внесения минеральных и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ческих удобрений и средств защиты растений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360"/>
        <w:rPr/>
      </w:pPr>
      <w:r>
        <w:rPr/>
        <w:t>Пришкольный  участок типичен по почвенному покрову для данной местности, имеет не совсем ровную поверхность. Участок требует хорошего ухода и обработки.  Участок состоит из делянок различной формы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540" w:hanging="0"/>
        <w:rPr/>
      </w:pPr>
      <w:r>
        <w:rPr/>
        <w:t>ПЛАН  ТЕРРИТОРИИ УЧАСТКА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Площадь пришкольного участка  - 1 га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часток включает в себя: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1.Сад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2.Огород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Картофельное поле                                                             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 Цветник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540" w:hanging="0"/>
        <w:rPr/>
      </w:pPr>
      <w:r>
        <w:rPr/>
        <w:t>САНИТАРНО – ГИГИЕНИЧЕСКИЕ ТРЕБОВАНИЯ  НА ПРИШКОЛЬНОМ УЧАСТКЕ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10"/>
        </w:numPr>
        <w:rPr/>
      </w:pPr>
      <w:r>
        <w:rPr/>
        <w:t>Зеленая изгородь вокруг пришкольного участка  согласно санитарно – гигиеническим требованиям не должна включать в себя деревья и кустарники , имеющие колючие ветви, ядовитые или летающие семена, а также растения , имеющие плоды , вызывающие аллергические заболевания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На территории участка должно быть место для сбора растительных и других 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татков компостной кучи, чтобы предотвратить размножение вредных насекомых,         переносчиков инфекций 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лощадку для зеленого класса , не следует покрывать асфальтом, так как при высокой температуре он выделяет токсические вещества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4. На пришкольном участке должен находиться водопровод , умывальники, мыло , полотенце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5 .На участке должна находиться аптечка с необходимым набором медикаментов и перевязочных средств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6  На участке должен быть оборудован сарай для хранения рабочего инвентаря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7. Нельзя допускать , чтобы учащиеся пользовались инвентарем, предназначенным для взрослых, поскольку он не соответствует их анатомо-физиологическим  особенностям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8. Полотно лопаты должно иметь закрученные края  с режущей гранью толщиной 2 мм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учки должны быть округленными, гладкими, без заусенцев, прочно прикрепленными 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собой осторожности требует обращение с колющими и режущими инструментами  тяпкой, граблями, секатором, сучкорез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Нельзя прятать инструмент в траву, посевы, кучи травы или сорня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время перерыва в работе – инструмент необходимо складывать в отведенном месте. Запрещается  (даже на короткое время) класть грабли и вилы зубьями ввер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о время работы тяпкой нужно надевать жесткую обувь. Нельзя работать босиком, в босоножках и обуви, которая легко сним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дежда должна рабочая, свободная, не стесняющая дви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сле 45 мин. работы обязательны перерывы – 10-15 мин.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15. При работе и отдыхе должна соблюдаться техника безопасности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r>
        <w:rPr/>
        <w:t>СОДЕРЖАНИЕ И ОРГАНИЗАЦИЯ РАБОТЫ НА УЧАСТКЕ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32"/>
          <w:szCs w:val="32"/>
        </w:rPr>
        <w:t>Огород: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sz w:val="28"/>
          <w:szCs w:val="28"/>
        </w:rPr>
        <w:t>грядки) томаты, огурцы,  перец, кабачки, лук, чеснок, капуста, морковь, фасоль.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Сад:  плодово- ягодные культуры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яблони, смородина, черно-плодная рябина, вишня, земляника.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32"/>
          <w:szCs w:val="32"/>
        </w:rPr>
        <w:t>Деревья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лен , рябина, береза, акация 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sz w:val="32"/>
          <w:szCs w:val="32"/>
        </w:rPr>
        <w:t>Цветни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Астры, ирисы, бархатцы, циния, сентябрины, тюльпаны, календула, георгины и т.д.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32"/>
          <w:szCs w:val="32"/>
        </w:rPr>
        <w:t xml:space="preserve">Картофельное  поле: </w:t>
      </w:r>
      <w:r>
        <w:rPr>
          <w:rFonts w:cs="Arial" w:ascii="Arial" w:hAnsi="Arial"/>
          <w:sz w:val="28"/>
          <w:szCs w:val="28"/>
        </w:rPr>
        <w:t>картофель разно сортов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ind w:left="-540" w:hanging="0"/>
        <w:rPr/>
      </w:pPr>
      <w:r>
        <w:rPr/>
        <w:t>МАТЕРИАЛЬНОЕ ОБЕСПЕЧЕНИЕ РАБО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>А/. Определение оборудования необходимого для работ: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9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782"/>
        <w:gridCol w:w="1434"/>
        <w:gridCol w:w="1786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 име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ст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б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ыг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ил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анг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й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ые  пи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ассадные  ящ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/. Потребность в посевном и посадочном материале: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ля посадки на пришкольном участке были приобретены  семена сельхозкультур :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/. Огурцы:  «Родничок » , «Декан», « Зозуля»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 2/. Томаты:  «Волгоградские - 302», «Новичок», «Факел»</w:t>
      </w:r>
    </w:p>
    <w:p>
      <w:pPr>
        <w:pStyle w:val="Normal"/>
        <w:ind w:left="-9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/. Перец:  «Винни -  Пух»</w:t>
      </w:r>
    </w:p>
    <w:p>
      <w:pPr>
        <w:pStyle w:val="Normal"/>
        <w:ind w:left="-9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садочный материал был подготовлен самостоятельно. Семена высаживались в ящики, а    затем рассада пикировалась и готовилась к высадке в грунт. 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/. Норма и сроки высева семян :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 апреля были высеяны семена томатов , перца в ящики .</w:t>
      </w:r>
    </w:p>
    <w:p>
      <w:pPr>
        <w:pStyle w:val="Normal"/>
        <w:ind w:left="-9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5 мая были высажены в грунт семена огурцы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/. Число вегетативных поливов :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адовый участок поливать раз в две недели. 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Сельскохозяйственные культуры поливать 2-3 раза в неделю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left="0" w:hanging="0"/>
        <w:rPr/>
      </w:pPr>
      <w:r>
        <w:rPr/>
        <w:t>ПЛАНИРОВАНИЕ   И   ОРГАНИЗАЦИЯ   ЛЕТНЕЙ РАБОТЫ НА ПРИШКОЛЬНОМ   УЧАСТКЕ       МБОУ  «Приморская СОШ»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  <w:t>ЗАВЕДУЮЩАЯ ПРИШКОЛЬНЫМ УЧАСТКОМ :  Тлепбергенова А.М.</w:t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lef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left"/>
        <w:rPr/>
      </w:pPr>
      <w:r>
        <w:rPr>
          <w:rFonts w:eastAsia="Arial"/>
          <w:sz w:val="24"/>
        </w:rPr>
        <w:t xml:space="preserve">                                                </w:t>
      </w:r>
      <w:r>
        <w:rPr>
          <w:sz w:val="24"/>
        </w:rPr>
        <w:t xml:space="preserve">с.Приморск – 2012.     </w:t>
      </w:r>
    </w:p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УЧЕБНО – ВОСПИТАТЕЛЬНЫЕ ЗАДА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одготовить подрастающего человека к жизни и труд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Учить правильной организации тр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ри обучении сельскохозяйственному труду дать знания о способах выращивания высоких урожаев овощей, плодов, ягод, об уходе и наблюдении за растен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Учить проводить опытническую работу исследовательского характе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Способствовать выработке навыков проведения наблюдений в природе, использовать эти наблюдения в рабо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Уделять большое внимание опытнической рабо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Особое внимание уделять оздоровительной работе : укреплению костно – мышечной системы, органов дыхания, сердечно – сосудистой и нервной системы, а также закаливанию организ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Способствовать воспитанию любви и бережного отношения к природе как источнику эстетических и нравственных чувств чело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оводить профессиональную ориентацию на разнообразные профессии , типа «Человек – природа», «Экологические проблемы современности»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ПРОИЗВОДСТВО ОВОЩЕЙ ДЛЯ СТОЛОВОЙ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В 2012ГОДУ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900" w:type="dxa"/>
        <w:jc w:val="left"/>
        <w:tblInd w:w="-1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720"/>
        <w:gridCol w:w="720"/>
        <w:gridCol w:w="900"/>
        <w:gridCol w:w="720"/>
        <w:gridCol w:w="720"/>
        <w:gridCol w:w="720"/>
        <w:gridCol w:w="720"/>
        <w:gridCol w:w="9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у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у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а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е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ПЛАНИРОВК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ПРИШКОЛЬНОГО УЧАСТК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7"/>
        <w:rPr/>
      </w:pPr>
      <w:r>
        <w:rPr/>
        <w:t>ПЛАН УЧАС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>ЗЕМЕЛЬНАЯ ПЛОЩАДЬ – 1 ГА</w:t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i/>
          <w:iCs/>
          <w:sz w:val="36"/>
        </w:rPr>
        <w:t>ОТДЕЛЫ УЧАСТКА:</w:t>
      </w:r>
    </w:p>
    <w:p>
      <w:pPr>
        <w:pStyle w:val="Normal"/>
        <w:jc w:val="both"/>
        <w:rPr>
          <w:i/>
          <w:i/>
          <w:iCs/>
          <w:sz w:val="36"/>
          <w:lang w:val="en-US" w:eastAsia="en-US"/>
        </w:rPr>
      </w:pPr>
      <w:r>
        <w:rPr>
          <w:i/>
          <w:i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39395</wp:posOffset>
                </wp:positionV>
                <wp:extent cx="12573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.8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ОВОЩНЫЕ КУЛЬТУРЫ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i/>
          <w:i/>
          <w:iCs/>
          <w:sz w:val="36"/>
          <w:lang w:val="en-US" w:eastAsia="en-US"/>
        </w:rPr>
      </w:pPr>
      <w:r>
        <w:rPr>
          <w:i/>
          <w:i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12573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</w:t>
      </w:r>
      <w:r>
        <w:rPr>
          <w:sz w:val="36"/>
        </w:rPr>
        <w:t>САД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i/>
          <w:i/>
          <w:iCs/>
          <w:sz w:val="36"/>
          <w:lang w:val="en-US" w:eastAsia="en-US"/>
        </w:rPr>
      </w:pPr>
      <w:r>
        <w:rPr>
          <w:i/>
          <w:i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0975</wp:posOffset>
                </wp:positionV>
                <wp:extent cx="12573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2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9"/>
        <w:ind w:right="-365" w:hanging="0"/>
        <w:jc w:val="both"/>
        <w:rPr/>
      </w:pPr>
      <w:r>
        <w:rPr/>
        <w:t xml:space="preserve">                               </w:t>
      </w:r>
      <w:r>
        <w:rPr/>
        <w:t xml:space="preserve">ЦВЕТОЧНО – </w:t>
      </w:r>
    </w:p>
    <w:p>
      <w:pPr>
        <w:pStyle w:val="Heading9"/>
        <w:ind w:right="-365" w:hanging="0"/>
        <w:jc w:val="both"/>
        <w:rPr/>
      </w:pPr>
      <w:r>
        <w:rPr/>
        <w:t>ДЕКОРАТИВНЫЙ ОТДЕЛ</w:t>
      </w:r>
    </w:p>
    <w:p>
      <w:pPr>
        <w:pStyle w:val="Normal"/>
        <w:ind w:right="-365" w:hanging="0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i/>
          <w:i/>
          <w:iCs/>
          <w:sz w:val="36"/>
          <w:lang w:val="en-US" w:eastAsia="en-US"/>
        </w:rPr>
      </w:pPr>
      <w:r>
        <w:rPr>
          <w:i/>
          <w:i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67005</wp:posOffset>
                </wp:positionV>
                <wp:extent cx="12573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1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ind w:right="-365" w:hanging="0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</w:t>
      </w:r>
      <w:r>
        <w:rPr>
          <w:sz w:val="36"/>
        </w:rPr>
        <w:t>КОМНАТНЫЕ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РАСТЕНИЯ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ОДЕРЖАНИЕ И ОРГАНИЗАЦ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РАБОТЫ НА  ПРИШКОЛЬНОМ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УЧАСТК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 xml:space="preserve">ПЕРЕЧЕНЬ РАСТЕНИЙ, ВОЗДЕЛЫВАЕМЫХ 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НА УЧАСТКЕ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ДЕНДРОЛОГИЧЕСКИЕ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РАСТЕНИЯ  : </w:t>
      </w:r>
      <w:r>
        <w:rPr>
          <w:sz w:val="28"/>
        </w:rPr>
        <w:t>клен, тополь, шиповник, сосна,  сирень,  береза, ива , калина красная, черно-плодная  рябина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ВОЩНЫЕ КУЛЬТУРЫ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РАСТЕНИЯ  :</w:t>
      </w:r>
      <w:r>
        <w:rPr>
          <w:sz w:val="28"/>
        </w:rPr>
        <w:t xml:space="preserve"> томаты, перец сладкий, огурцы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САД.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РАСТЕНИЯ  :  </w:t>
      </w:r>
      <w:r>
        <w:rPr>
          <w:sz w:val="28"/>
        </w:rPr>
        <w:t>яблони, вишни,  малин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ЦВЕТОЧНО – ДЕКОРАТИВНЫЙ ОТДЕЛ.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РАСТЕНИЯ  : </w:t>
      </w:r>
      <w:r>
        <w:rPr>
          <w:sz w:val="28"/>
        </w:rPr>
        <w:t>астра, петуния, бархотцы, львиный зев, космея, календула, золотой шар, тюльпаны, тигровая лилия, циния, ирис, ромашка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ЛЕКАРСТВЕННЫЕ РАСТЕНИЯ.</w:t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 xml:space="preserve">РАСТЕНИЯ  : </w:t>
      </w:r>
      <w:r>
        <w:rPr>
          <w:sz w:val="28"/>
        </w:rPr>
        <w:t>календула, мята, петрушка, укроп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sz w:val="52"/>
        </w:rPr>
        <w:t>РЕКОМЕНДАЦИИ ПО</w:t>
      </w:r>
    </w:p>
    <w:p>
      <w:pPr>
        <w:pStyle w:val="Normal"/>
        <w:ind w:left="720" w:hanging="0"/>
        <w:jc w:val="center"/>
        <w:rPr>
          <w:sz w:val="52"/>
        </w:rPr>
      </w:pPr>
      <w:r>
        <w:rPr>
          <w:sz w:val="52"/>
        </w:rPr>
        <w:t>ПРОВЕДЕНИЮ РАБОТ</w:t>
      </w:r>
    </w:p>
    <w:p>
      <w:pPr>
        <w:pStyle w:val="Normal"/>
        <w:ind w:left="72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ЕМАТИКА РАБОТ:</w:t>
      </w:r>
    </w:p>
    <w:p>
      <w:pPr>
        <w:pStyle w:val="Normal"/>
        <w:ind w:hanging="360"/>
        <w:rPr>
          <w:sz w:val="36"/>
        </w:rPr>
      </w:pPr>
      <w:r>
        <w:rPr>
          <w:b/>
          <w:bCs/>
          <w:sz w:val="36"/>
        </w:rPr>
        <w:t xml:space="preserve">5 -7 КЛАССЫ – </w:t>
      </w:r>
      <w:r>
        <w:rPr>
          <w:sz w:val="36"/>
        </w:rPr>
        <w:t>«Влияние пасынкования и прищипки на сроки плодоношения и урожайность томатов»</w:t>
      </w:r>
    </w:p>
    <w:p>
      <w:pPr>
        <w:pStyle w:val="Normal"/>
        <w:ind w:hanging="360"/>
        <w:rPr>
          <w:sz w:val="36"/>
        </w:rPr>
      </w:pPr>
      <w:r>
        <w:rPr>
          <w:sz w:val="36"/>
        </w:rPr>
        <w:t xml:space="preserve">                        </w:t>
      </w:r>
    </w:p>
    <w:p>
      <w:pPr>
        <w:pStyle w:val="Normal"/>
        <w:ind w:hanging="360"/>
        <w:rPr/>
      </w:pPr>
      <w:r>
        <w:rPr>
          <w:b/>
          <w:bCs/>
          <w:sz w:val="36"/>
        </w:rPr>
        <w:t>8 – 10  КЛАССЫ -</w:t>
      </w:r>
      <w:r>
        <w:rPr>
          <w:sz w:val="36"/>
        </w:rPr>
        <w:t xml:space="preserve"> </w:t>
      </w:r>
      <w:r>
        <w:rPr>
          <w:b/>
          <w:bCs/>
          <w:sz w:val="36"/>
        </w:rPr>
        <w:t>«</w:t>
      </w:r>
      <w:r>
        <w:rPr>
          <w:sz w:val="36"/>
        </w:rPr>
        <w:t xml:space="preserve">Влияние способа выращивания огурцов                             </w:t>
      </w:r>
    </w:p>
    <w:p>
      <w:pPr>
        <w:pStyle w:val="Normal"/>
        <w:ind w:hanging="360"/>
        <w:rPr>
          <w:b/>
          <w:b/>
          <w:bCs/>
        </w:rPr>
      </w:pPr>
      <w:r>
        <w:rPr>
          <w:sz w:val="36"/>
        </w:rPr>
        <w:t>на   урожайность»</w:t>
      </w:r>
    </w:p>
    <w:p>
      <w:pPr>
        <w:pStyle w:val="Normal"/>
        <w:ind w:hanging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hanging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ЕТОДИКА  ПРОВЕДЕНИЯ</w:t>
      </w:r>
    </w:p>
    <w:p>
      <w:pPr>
        <w:pStyle w:val="Normal"/>
        <w:ind w:left="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РАБОТЫ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СТАВ  ЗВЕ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ТЕМ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ЦЕЛЬ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ИКА  ПРОВЕ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ОЗЯЙСТВЕННАЯ  ХАРАКТЕРИСТИКА  КУЛЬТУРЫ  И СОР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АБЛИЦА  УЧЕТА  УРОЖАЯ</w:t>
      </w:r>
    </w:p>
    <w:p>
      <w:pPr>
        <w:pStyle w:val="Normal"/>
        <w:ind w:left="720" w:hanging="0"/>
        <w:jc w:val="center"/>
        <w:rPr/>
      </w:pPr>
      <w:r>
        <w:rPr>
          <w:sz w:val="40"/>
        </w:rPr>
        <w:t>АГРОТЕХНИЧЕСКИЙ   ПЛАН</w:t>
      </w:r>
    </w:p>
    <w:p>
      <w:pPr>
        <w:pStyle w:val="Normal"/>
        <w:ind w:left="720" w:hanging="0"/>
        <w:jc w:val="center"/>
        <w:rPr>
          <w:sz w:val="40"/>
        </w:rPr>
      </w:pPr>
      <w:r>
        <w:rPr>
          <w:sz w:val="40"/>
        </w:rPr>
      </w:r>
    </w:p>
    <w:tbl>
      <w:tblPr>
        <w:tblW w:w="10080" w:type="dxa"/>
        <w:jc w:val="left"/>
        <w:tblInd w:w="-2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780"/>
        <w:gridCol w:w="1796"/>
        <w:gridCol w:w="14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  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пы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учас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опка почвы, разбивка  гряд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25 м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25 м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дка  расса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 рассады  томатов на гряд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28 м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8 м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ильный полив высаженной расса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чирование поч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рытие  поверхности грядок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лка и рыхление поч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лка  проводится по мере необходимости, рыхление после каждого поли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рм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рмка  проводится  коровяком ( 1 ведро  на 10 кв.м 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– 30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– 30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ИНФОРМАЦИЯ  О  РАЦИОНАЛЬНОМ  ИСПОЛЬЗОВАНИИ  ВОЗМОЖНОСТЕЙ </w:t>
      </w:r>
    </w:p>
    <w:p>
      <w:pPr>
        <w:pStyle w:val="Normal"/>
        <w:jc w:val="center"/>
        <w:rPr/>
      </w:pPr>
      <w:r>
        <w:rPr>
          <w:sz w:val="40"/>
        </w:rPr>
        <w:t xml:space="preserve"> </w:t>
      </w:r>
      <w:r>
        <w:rPr>
          <w:sz w:val="40"/>
        </w:rPr>
        <w:t>ПРИШКОЛЬНОГО   УЧАСТК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</w:t>
      </w:r>
      <w:r>
        <w:rPr/>
        <w:t>НА  БАЗЕ  ПРИШКОЛЬНОГО  УЧАСТКА  ШКОЛЫ  УЧАЩИЕСЯ  ИЗГОТАВЛИВАЮТ  РАЗНООБРАЗНЫЙ  ДЕМОНСТРАЦИОННЫЙ  И  РАЗДАТОЧНЫЙ  МАТЕРИАЛ, ИСПОЛЬЗУЕМЫЙ  НА УРОКАХ  БИОЛОГИИ  И  ГЕОГРАФ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ГЕРБАРИЙ  РАСТЕНИЙ  РАЗЛИЧНЫХ  СИСТЕМАТИЧЕСКИХ  ГРУП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КОЛЛЕКЦИИ  ПЛОДОВ  И СЕМЯ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НАБОРЫ  РАЗНООБРАЗНЫХ  ТИПОВ  РАСПОЛОЖЕНИЯ  ЛИСТЬЕВ  НА СТЕБЛ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НАБОРЫ  РАЗЛИЧНЫХ  ТИПОВ  ЛИСТОВЫХ  ПЛАСТИ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ТЕНИЯ  ОТДЕЛА  СИСТЕМАТИКИ  ДЕМОНСТРИРУЮТСЯ  УЧАЩИМИСЯ  НА  УРОКАХ-ЭКСКУРСИЯХ. ПРОДУКЦИЯ   УЧАСТКА  ПРИНОСИТ  ШКОЛЕ  ДОХОД. </w:t>
      </w:r>
    </w:p>
    <w:p>
      <w:pPr>
        <w:pStyle w:val="Normal"/>
        <w:rPr/>
      </w:pPr>
      <w:r>
        <w:rPr/>
        <w:t xml:space="preserve">БОЛЬШАЯ  ЧАСТЬ  УРОЖАЯ  ИСПОЛЬЗУЕТСЯ  ДЛЯ  ОБЕСПЕЧЕНИЯ  ПРОДУКЦИЕЙ  ШКОЛЬНОЙ  СТОЛОВОЙ. ЗИМНИЕ СОРТА  ОВОЩЕЙ  ЗАКЛАДЫВАЮТСЯ  НА  ХРАНЕНИЕ  И  ИСПОЛЬЗУЮТСЯ ДЛЯ ПИТАНИЯ  УЧАЩИХСЯ  В  СТОЛОВОЙ.. </w:t>
      </w:r>
    </w:p>
    <w:p>
      <w:pPr>
        <w:pStyle w:val="Normal"/>
        <w:rPr/>
      </w:pPr>
      <w:r>
        <w:rPr/>
        <w:t>ЯБЛОКИ  ШКОЛЬНОГО САДА ПЕРЕРАБАТЫВАЮТСЯ  В СУХОФРУКТЫ И УПОТРЕБЛЯЮТСЯ ДЛЯ  ПРИГОТОВЛЕНИЯ  КОМПОТА</w:t>
      </w:r>
    </w:p>
    <w:p>
      <w:pPr>
        <w:pStyle w:val="Normal"/>
        <w:rPr/>
      </w:pPr>
      <w:r>
        <w:rPr/>
        <w:t>ЧАСТЬ  ВЫРАЩЕННОГО  УРОЖАЯ  РЕАЛИЗУЕТСЯ  НАСЕЛЕНИЮ. НА ВЫРУЧЕННЫЕ  ДЕНЬГИ  ПРИОБРЕТАЮТСЯ : КАНЦЕЛЯРСКИЕ  ТОВАРЫ, ЦВЕТОЧНЫЕ  ГОРШКИ ДЛЯ  РАЗВЕДЕНИЯ  КОМНАТНЫХ  РАСТ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ИНФОРМАЦИЯ  О  РЕЗУЛЬТАТАХ  РАБОТЫ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>НА ПРИШКОЛЬНОМ  УЧАСТК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Работа  учащихся на пришкольном участке  имеет  большое  значение  как для процесса обучения в школе, так и для подготовки к серьёзной практической деятельности.</w:t>
      </w:r>
    </w:p>
    <w:p>
      <w:pPr>
        <w:pStyle w:val="Normal"/>
        <w:rPr/>
      </w:pPr>
      <w:r>
        <w:rPr/>
        <w:t>Работу учащихся можно рассматривать как один из наиболее эффективных методов  соединения обучения  с трудом через самостоятельное практическое изучение и творческое  применение школьниками основ технологии  практики  сельского  хозяйства.</w:t>
      </w:r>
    </w:p>
    <w:p>
      <w:pPr>
        <w:pStyle w:val="Normal"/>
        <w:rPr/>
      </w:pPr>
      <w:r>
        <w:rPr/>
        <w:t xml:space="preserve">  </w:t>
      </w:r>
      <w:r>
        <w:rPr/>
        <w:t xml:space="preserve">Правильно поставленная  работа вырабатывает у  учащихся наблюдательность, добросовестное  отношение к оценке  фактов, умение самостоятельно проводить  несложные   исследования, творчески решать трудные вопросы. Выполнения разных операций имеет большое познавательное значение, так как в непосредственном общении с объектом труда и в процессе воздействия на него , ученик легче , и лучше познаёт научные  основы  технологии возделывания сельско-хозяйственных культур. </w:t>
      </w:r>
    </w:p>
    <w:p>
      <w:pPr>
        <w:pStyle w:val="Normal"/>
        <w:rPr/>
      </w:pPr>
      <w:r>
        <w:rPr/>
        <w:t xml:space="preserve">   </w:t>
      </w:r>
      <w:r>
        <w:rPr/>
        <w:t>Многие полезные навыки , которые можно использовать дома учащиеся приобретают на нашем   участке;</w:t>
      </w:r>
    </w:p>
    <w:p>
      <w:pPr>
        <w:pStyle w:val="Normal"/>
        <w:ind w:left="180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 осуществлять посев семенами</w:t>
      </w:r>
    </w:p>
    <w:p>
      <w:pPr>
        <w:pStyle w:val="Normal"/>
        <w:numPr>
          <w:ilvl w:val="0"/>
          <w:numId w:val="3"/>
        </w:numPr>
        <w:rPr/>
      </w:pPr>
      <w:r>
        <w:rPr/>
        <w:t>высаживать рассаду  в грун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ивать растения и рыхлить почву </w:t>
      </w:r>
    </w:p>
    <w:p>
      <w:pPr>
        <w:pStyle w:val="Normal"/>
        <w:numPr>
          <w:ilvl w:val="0"/>
          <w:numId w:val="3"/>
        </w:numPr>
        <w:rPr/>
      </w:pPr>
      <w:r>
        <w:rPr/>
        <w:t>вовремя и умело собирать семена</w:t>
      </w:r>
    </w:p>
    <w:p>
      <w:pPr>
        <w:pStyle w:val="Normal"/>
        <w:numPr>
          <w:ilvl w:val="0"/>
          <w:numId w:val="3"/>
        </w:numPr>
        <w:rPr/>
      </w:pPr>
      <w:r>
        <w:rPr/>
        <w:t>собирать урожай и закладывать его на хра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Отчёт о работе на пришкольном участке</w:t>
      </w:r>
    </w:p>
    <w:p>
      <w:pPr>
        <w:pStyle w:val="Normal"/>
        <w:rPr/>
      </w:pPr>
      <w:r>
        <w:rPr/>
        <w:t>С середины  марта начинается работа по выращиванию посадочного материала для пришкольного участка.</w:t>
      </w:r>
    </w:p>
    <w:p>
      <w:pPr>
        <w:pStyle w:val="Normal"/>
        <w:rPr/>
      </w:pPr>
      <w:r>
        <w:rPr/>
        <w:t>Деревянные ящики заполняются просеянной почвой. Затем почва обрабатывается кипятком, через определённый промежуток времени её  поливают раствором марганцовки…После этого производится посев семян.</w:t>
      </w:r>
    </w:p>
    <w:p>
      <w:pPr>
        <w:pStyle w:val="Normal"/>
        <w:rPr/>
      </w:pPr>
      <w:r>
        <w:rPr/>
        <w:t xml:space="preserve">Выращенная  рассада, используется не только на пришкольном участке , но и реализуется населению. Если позволяет погода, учащиеся начинают очищать участок от мусора, перекапывают почву. В огороде  и саду ведутся работы по формированию приствольных кругов, обрезки деревьев. По мере необходимости в течение всего вегетационного периода, проводится обработка культур против вредителей. </w:t>
      </w:r>
    </w:p>
    <w:p>
      <w:pPr>
        <w:pStyle w:val="Normal"/>
        <w:rPr/>
      </w:pPr>
      <w:r>
        <w:rPr/>
        <w:t>Урожай собирают по мере созревания плодов.</w:t>
      </w:r>
    </w:p>
    <w:p>
      <w:pPr>
        <w:pStyle w:val="Normal"/>
        <w:rPr/>
      </w:pPr>
      <w:r>
        <w:rPr/>
        <w:t>Большая часть полученного урожая используется для питания школьников в школьной  столовой. Излишки продукции реализуются населению и закладываются на хранение в свежем виде.</w:t>
      </w:r>
    </w:p>
    <w:p>
      <w:pPr>
        <w:pStyle w:val="Normal"/>
        <w:rPr/>
      </w:pPr>
      <w:r>
        <w:rPr/>
        <w:t>Растения  цветника  украшают наш школьный двор, реакреации , коридоры школы,  памятник  погибшим  селянам.</w:t>
      </w:r>
    </w:p>
    <w:p>
      <w:pPr>
        <w:pStyle w:val="Normal"/>
        <w:rPr/>
      </w:pPr>
      <w:r>
        <w:rPr/>
        <w:t xml:space="preserve"> </w:t>
      </w:r>
      <w:r>
        <w:rPr/>
        <w:t xml:space="preserve">Значительно увеличивается  зелёная  масса древесной растительности в школе и радует богатой коллекци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Школьный сад  каждый год радует нас  своей продукци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7"/>
        <w:shd w:fill="FFFFFF" w:val="clear"/>
        <w:spacing w:lineRule="auto" w:line="216" w:before="67" w:after="0"/>
        <w:ind w:left="547" w:hanging="547"/>
        <w:jc w:val="both"/>
        <w:textAlignment w:val="baseline"/>
        <w:rPr>
          <w:rFonts w:ascii="Tahoma" w:hAnsi="Tahoma" w:eastAsia="+mn-ea" w:cs="+mn-cs"/>
          <w:shadow/>
          <w:color w:val="38E238"/>
          <w:sz w:val="28"/>
          <w:szCs w:val="28"/>
        </w:rPr>
      </w:pPr>
      <w:r>
        <w:rPr>
          <w:rFonts w:eastAsia="+mn-ea" w:cs="+mn-cs" w:ascii="Tahoma" w:hAnsi="Tahoma"/>
          <w:shadow/>
          <w:color w:val="38E238"/>
          <w:sz w:val="28"/>
          <w:szCs w:val="28"/>
        </w:rPr>
        <w:t xml:space="preserve">Около 20-лет назад рядом с новым зданием школы мы разбили пришкольный участок. Это было нелегко, так как приобретать семенной и посадочный материал приходилось с трудом. </w:t>
      </w:r>
    </w:p>
    <w:p>
      <w:pPr>
        <w:pStyle w:val="Style7"/>
        <w:shd w:fill="FFFFFF" w:val="clear"/>
        <w:spacing w:lineRule="auto" w:line="216" w:before="67" w:after="0"/>
        <w:ind w:left="547" w:hanging="547"/>
        <w:jc w:val="both"/>
        <w:textAlignment w:val="baseline"/>
        <w:rPr>
          <w:rFonts w:ascii="Tahoma" w:hAnsi="Tahoma" w:eastAsia="+mn-ea" w:cs="+mn-cs"/>
          <w:shadow/>
          <w:color w:val="38E238"/>
          <w:sz w:val="28"/>
          <w:szCs w:val="28"/>
        </w:rPr>
      </w:pPr>
      <w:r>
        <w:rPr>
          <w:rFonts w:eastAsia="+mn-ea" w:cs="+mn-cs" w:ascii="Tahoma" w:hAnsi="Tahoma"/>
          <w:shadow/>
          <w:color w:val="38E238"/>
          <w:sz w:val="28"/>
          <w:szCs w:val="28"/>
        </w:rPr>
        <w:t xml:space="preserve">Сейчас же школьный двор представляет собой зеленый оазис. Произрастает несколько видов древесных видов пород: клен яблоня, ива, сосны; кустарниковые – шиповник, сирень, лох, черная и красная смородина, черноплодная рябина, вишня, облепиха. Большое разнообразие видов выращивается на цветниках. </w:t>
      </w:r>
    </w:p>
    <w:p>
      <w:pPr>
        <w:pStyle w:val="Style7"/>
        <w:shd w:fill="FFFFFF" w:val="clear"/>
        <w:spacing w:lineRule="auto" w:line="216" w:before="67" w:after="0"/>
        <w:ind w:left="547" w:hanging="547"/>
        <w:jc w:val="both"/>
        <w:textAlignment w:val="baseline"/>
        <w:rPr/>
      </w:pPr>
      <w:r>
        <w:rPr>
          <w:rFonts w:eastAsia="+mn-ea" w:cs="+mn-cs" w:ascii="Tahoma" w:hAnsi="Tahoma"/>
          <w:shadow/>
          <w:color w:val="38E238"/>
          <w:sz w:val="28"/>
          <w:szCs w:val="28"/>
        </w:rPr>
        <w:t>Работы на пришкольном участке конкретизируют и расширяют знания о жизни растений и животных, управлении их ростом и развитием; прививают навыки по возделыванию растений; знакомят школьников с новыми достижениями ученых в области биологии, сельского хозяйства. Вся работа  построена творчески интересно, пробуждает инициативу и самостоятельность школьников, воспитывает в них чувство ответственности за порученное дело. В работе  используются разнообразные формы и методы: беседы, лекции- беседы.</w:t>
      </w:r>
    </w:p>
    <w:p>
      <w:pPr>
        <w:pStyle w:val="TextBodyIndent"/>
        <w:shd w:fill="FFFFFF" w:val="clear"/>
        <w:spacing w:lineRule="auto" w:line="216" w:before="67" w:after="0"/>
        <w:ind w:left="547" w:hanging="547"/>
        <w:jc w:val="both"/>
        <w:textAlignment w:val="baseline"/>
        <w:rPr>
          <w:rFonts w:ascii="Tahoma" w:hAnsi="Tahoma" w:eastAsia="+mn-ea" w:cs="+mn-cs"/>
          <w:shadow/>
          <w:color w:val="38E238"/>
          <w:sz w:val="28"/>
          <w:szCs w:val="28"/>
        </w:rPr>
      </w:pPr>
      <w:r>
        <w:rPr>
          <w:rFonts w:eastAsia="+mn-ea" w:cs="+mn-cs" w:ascii="Tahoma" w:hAnsi="Tahoma"/>
          <w:shadow/>
          <w:color w:val="38E238"/>
          <w:sz w:val="28"/>
          <w:szCs w:val="28"/>
        </w:rPr>
        <w:tab/>
        <w:t>Мы ставим перед собой следующие задачи:</w:t>
      </w:r>
    </w:p>
    <w:p>
      <w:pPr>
        <w:pStyle w:val="TextBodyIndent"/>
        <w:numPr>
          <w:ilvl w:val="0"/>
          <w:numId w:val="8"/>
        </w:numPr>
        <w:shd w:fill="FFFFFF" w:val="clear"/>
        <w:spacing w:lineRule="auto" w:line="216" w:before="0" w:after="0"/>
        <w:contextualSpacing/>
        <w:jc w:val="both"/>
        <w:textAlignment w:val="baseline"/>
        <w:rPr>
          <w:color w:val="FFCC66"/>
          <w:sz w:val="22"/>
        </w:rPr>
      </w:pPr>
      <w:r>
        <w:rPr>
          <w:rFonts w:eastAsia="+mn-ea" w:cs="+mn-cs" w:ascii="Tahoma" w:hAnsi="Tahoma"/>
          <w:shadow/>
          <w:color w:val="38E238"/>
          <w:sz w:val="28"/>
          <w:szCs w:val="28"/>
        </w:rPr>
        <w:t>Дать всем учащимся элементарные знания и навыки в области сельского хозяй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16" w:before="0" w:after="0"/>
        <w:contextualSpacing/>
        <w:jc w:val="both"/>
        <w:textAlignment w:val="baseline"/>
        <w:rPr>
          <w:color w:val="FFCC66"/>
          <w:sz w:val="22"/>
        </w:rPr>
      </w:pPr>
      <w:r>
        <w:rPr>
          <w:rFonts w:eastAsia="+mn-ea" w:cs="+mn-cs" w:ascii="Tahoma" w:hAnsi="Tahoma"/>
          <w:shadow/>
          <w:color w:val="38E238"/>
          <w:sz w:val="28"/>
          <w:szCs w:val="28"/>
        </w:rPr>
        <w:t xml:space="preserve">Теснее увязывать изучение биологии с сельскохозяйственным трудом учащихся, углублять знания по биологии и придавать им большую практическую направленность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16" w:before="0" w:after="0"/>
        <w:contextualSpacing/>
        <w:jc w:val="both"/>
        <w:textAlignment w:val="baseline"/>
        <w:rPr>
          <w:color w:val="FFCC66"/>
          <w:sz w:val="22"/>
        </w:rPr>
      </w:pPr>
      <w:r>
        <w:rPr>
          <w:rFonts w:eastAsia="+mn-ea" w:cs="+mn-cs" w:ascii="Tahoma" w:hAnsi="Tahoma"/>
          <w:shadow/>
          <w:color w:val="38E238"/>
          <w:sz w:val="28"/>
          <w:szCs w:val="28"/>
        </w:rPr>
        <w:t>Прививать учащимся любовь и развивать интерес к сельскому хозяйству.</w:t>
      </w:r>
    </w:p>
    <w:p>
      <w:pPr>
        <w:pStyle w:val="Normal"/>
        <w:shd w:fill="FFFFFF" w:val="clear"/>
        <w:spacing w:lineRule="auto" w:line="216" w:before="67" w:after="0"/>
        <w:ind w:left="547" w:hanging="547"/>
        <w:jc w:val="both"/>
        <w:textAlignment w:val="baseline"/>
        <w:rPr/>
      </w:pPr>
      <w:r>
        <w:rPr>
          <w:rFonts w:eastAsia="+mn-ea" w:cs="+mn-cs" w:ascii="Tahoma" w:hAnsi="Tahoma"/>
          <w:shadow/>
          <w:color w:val="38E238"/>
          <w:sz w:val="28"/>
          <w:szCs w:val="28"/>
        </w:rPr>
        <w:tab/>
        <w:t>Учащиеся разбиваются на звенья и работают на закрепленных за ними делянках, обеспечивая систематический уход и проведение опытов в течение всего вегетационного периода, включая уборку и учет урожая.</w:t>
      </w:r>
    </w:p>
    <w:p>
      <w:pPr>
        <w:pStyle w:val="Style7"/>
        <w:spacing w:lineRule="auto" w:line="216" w:before="67" w:after="0"/>
        <w:ind w:left="547" w:hanging="547"/>
        <w:jc w:val="both"/>
        <w:textAlignment w:val="baseline"/>
        <w:rPr/>
      </w:pPr>
      <w:r>
        <w:rPr>
          <w:rFonts w:eastAsia="+mn-ea" w:cs="+mn-cs" w:ascii="Tahoma" w:hAnsi="Tahoma"/>
          <w:shadow/>
          <w:color w:val="38E238"/>
          <w:sz w:val="28"/>
          <w:szCs w:val="28"/>
        </w:rPr>
        <w:tab/>
        <w:t>В сельской школе труд учащихся на  участке является переходной ступенью к сельскохозяйственным работам на полях, поэтому в  работах большое значение имеет планирование земельной площади  участка. Из общей площади земельного участка под овощные культуры отведено 540 кв. м., под картофель – 200 кв.м., цветочно-декоративные растения – 342 кв.м. Цветник расположен у фасадной части школы, вдоль основной дорожки. Здесь выращиваются многолетние и однолетние цветочные растения с учетом времени и продолжительности цветения, окраски цветков и размеров куста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w="11906" w:h="16838"/>
          <w:pgMar w:left="2835" w:right="2835" w:gutter="0" w:header="0" w:top="993" w:footer="0" w:bottom="283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БОУ «Приморская средняя общеобразовательная школа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Heading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Информация о работе на пришкольном участ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 технологи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лепбергенова А.М.</w:t>
      </w:r>
    </w:p>
    <w:sectPr>
      <w:type w:val="nextPage"/>
      <w:pgSz w:w="11906" w:h="16838"/>
      <w:pgMar w:left="1080" w:right="746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ind w:left="180" w:hanging="36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7" w:hanging="360"/>
      </w:pPr>
    </w:lvl>
  </w:abstractNum>
  <w:abstractNum w:abstractNumId="10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65" w:hanging="0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-540" w:hanging="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-900" w:hanging="0"/>
      <w:jc w:val="center"/>
    </w:pPr>
    <w:rPr>
      <w:rFonts w:ascii="Arial" w:hAnsi="Arial" w:cs="Arial"/>
      <w:b/>
      <w:bCs/>
      <w:i/>
      <w:iCs/>
      <w:sz w:val="4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46:00Z</dcterms:created>
  <dc:creator>School3781</dc:creator>
  <dc:description/>
  <cp:keywords/>
  <dc:language>en-US</dc:language>
  <cp:lastModifiedBy>Приморская СОШ</cp:lastModifiedBy>
  <cp:lastPrinted>2012-10-18T10:45:00Z</cp:lastPrinted>
  <dcterms:modified xsi:type="dcterms:W3CDTF">2012-10-18T04:46:00Z</dcterms:modified>
  <cp:revision>7</cp:revision>
  <dc:subject/>
  <dc:title>ОРГАНИЗАЦИЯ   ЛЕТНЕЙ  ТРУДОВОЙ  ЧЕТВЕРТИ</dc:title>
</cp:coreProperties>
</file>