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лассный час + презентация по теме  «Автомобиль. Дорога. Пешех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ОУ СОШ №14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ассный руководитель 7 «в» класса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сленнико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ять знания учащихся о правилах дорожного дви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знания детей в области правил дорожного движения, развивать внимание, сообразительност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, грамоты, жетоны для подведения итог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Слайд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началом учебного го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Слайд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втомобиль. Дорога. Пеше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улице шагаю и стараюсь не спе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ку эту знаю, как по улице 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. Дорога. Пешеход. Как неразрывны эти три слова. Об их взаимосвязи мы сегодня и поговор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Слай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ветств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пожаловать в Дорожную академию. Девиз, с которым мы с вами отправимся занимательное путешеств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сциплина на улице - залог безопасности”.</w:t>
      </w:r>
      <w:r>
        <w:rPr>
          <w:rFonts w:cs="Times New Roman" w:ascii="Times New Roman" w:hAnsi="Times New Roman"/>
          <w:sz w:val="28"/>
          <w:szCs w:val="28"/>
        </w:rPr>
        <w:t xml:space="preserve"> Чтобы сохранить здоровье и жизнь, вы должны строго соблюдать правила уличного движения. Они совсем не сложные. И сегодня мы с вами их вспом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 Слайд 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ород. Тротуа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красиво выглядят города с высоты птичьего полета. Огромное количество дорог, как паутина висит над городом. Дорога всегда ман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е части делиться дорога?</w:t>
      </w:r>
      <w:r>
        <w:rPr>
          <w:rFonts w:cs="Times New Roman" w:ascii="Times New Roman" w:hAnsi="Times New Roman"/>
          <w:sz w:val="28"/>
          <w:szCs w:val="28"/>
        </w:rPr>
        <w:t xml:space="preserve"> (На тротуар и мостовую. Мостовая для машин. Тротуар – для пеше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было 200 лет назад. В столице Франции - Париже – построили новый театр. Богатые зрители ехали в каретах, бедные шли по той же дороге пешком. Неразбериха, толкотня, шум, гам. И многие театралы вместо зрительного зала попали в больницу. Нужно было срочно что-то придумать. Думали-думали и придумали! По обе стороны улицы, ведущей у театру, отгородили небольшие таблички, на которых написали… Что напис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га для пешеходов. Только написали по-французски. А по-французски дорога для пешеходов звучит ТРОТУ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нужно двигаться по тротуару? </w:t>
      </w:r>
      <w:r>
        <w:rPr>
          <w:rFonts w:cs="Times New Roman" w:ascii="Times New Roman" w:hAnsi="Times New Roman"/>
          <w:sz w:val="28"/>
          <w:szCs w:val="28"/>
        </w:rPr>
        <w:t>(держаться правой сторон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о дорогам движется транспорт, а по тротуарам идут люди. И для каждого из них есть свои правила. Это правила дорожного движения. Их составили для того, чтобы не было авар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Шерегеш отличается от крупных городов. Но и он имеет много дорог и перекрестков, поэтому нам тоже необходимо быть внимательными на улицах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Слай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транспортных средст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зависимости от места передвижения весь транспорт делится на 4 большие группы. Каки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здушный, наземный, подземный, водный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Слай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тория автомобиля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наете ли вы когда и при каких обстоятельствах появились первые автомоб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ыше 500 лeт тому назад один китайский богдыхан обратил внимание на цветок венчика ветреницы, который под воздействием ветра перекатывался по полю. Так появилось колесо. Первые деревянные, грубые повозки появились во 2-ом тысячелетии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колоход, паровая тележка, одноместный экипаж, велосипед, самодвижущийся экипаж, телега, трехколесный экипаж, самодвигающаяся коляска, карета, паровая машина, самокатка, педальний велосипед, электроцикл, бензиновый автомобиль, автомобили с дизельным топливом - вот какой непростой и долгий процесс создания того автомобиля, который мы видим в настоящ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-8 Слайд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тис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мире в результате ДТП погибают и получают ранения более 50 млн. человек. По данным Всемирного банка глобальные экономические потери составляют более 500 млрд. долларов в год. Всемирная организация здравоохранения свидетельствует, что на долю ДТП более 30% смертельных исходов от всех несчастных случаев. В ХХ веке автомобиль стал причиной смерти около 30 млн. человек. В России потери, связанные с ДТП в несколько раз превышают ущерб от железнодорожных катастроф, пожаров и других видов несчастных случаев. Масштаб ДТП угрожает национальной безопас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Из доклада рабочей группы Президиума Государственного совета Российской феде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0 февраля 2006 года №100 утвержде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ая целевая программа “Повышение безопасности дорожного движения в 2006-2012 годах”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говорится о мерах по снижению детского дорожно-транспортного травматиз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9 Слайд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гноз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семирной организации здравоохранения, если срочно не предпринять мер, то в ближайшие годы уровень смертности на дорогах мира вырастет на 60%. И этим Земля будет обязана странам с низким и средним уровнем доходов населения, где из-за плохих дорог, старых автомобилей и отсутствия водительской культуры рост смертности может достичь 83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0 Слайд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тист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шлого 2009 года в России произошла 23 851 авария, в которых погибли 1116 и ранены 24 707 школьников и дошколят. На пешеходов составлено 560 тыс. протоколов за нарушение ПДД. Получается, что каждый третий россиянин, включая младенцев и стариков, нарушил ПД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1-12 Слайд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чины ДТП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олжны уважать дорогу, чтобы дорога уважала вас. Зачем нам это? Давайте посчитаем, сколько детей погибает на дорог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на дорогах России погибает около 1,5 тысяч детей чьих-то самых лучших, самых любимых, чьих—то самых, самых..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тысячи получают ранения. И,- это не просто цифры. Это чьи-то невосполнимые потери, чьи-то страдания, боль, крушение чьих-то надежд. Если смотреть на эти цифры в сравнении с вселенной, то они ничтожно малы. Если рассматривать по количеству выплаканных слез матерей, родственников, то это огромные циф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иноват в их смерт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оваты сами дети. Дети не уважали дорогу, а дорога “отплатила” им за это. Дорога не терпит не послушания и забирает жизни. Причины ДДП.(Показаны в слайде8) По статистике, примерно три четверти всех ДТП с участием детей происходит в результате их непродуманных действий. Среди них наиболее частым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через проезжую часть вне установленных для перехода мест:  35-40%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жиданный выход из-за движущихся или стоящих транспортных средств или других препятствий, мешающих обзору: 25-30%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дчинение сигналам светофора: 10-15%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проезжей части и ходьба по ней при наличии тротуара: -5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Доскажи словечко» (закончи стихотво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ит в движенье мостов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авто, спешат трамв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ьте правилу верн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сь … (правой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юбого перекре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стречает…(светоф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одит очень про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шеходом раз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–…( проход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ый – лучше …(подож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зажегся красн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, двигаться…(оп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ди через улицу там, пешеход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наком указан тебе…( «переход»)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учить пешехода к порядк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новали асфальт, как тетрадк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орогу полоски иду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обой пешехода вед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ешеходов есть и подземные перех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едленья машины сную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у переходить не да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смотрись – под колеса не лез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ереходы подземные есть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ы – ученики,</w:t>
        <w:br/>
        <w:t>А в театре – зрители,</w:t>
        <w:br/>
        <w:t xml:space="preserve">А в музее, в зоопарке – </w:t>
        <w:br/>
        <w:t>Все мы посетители.</w:t>
        <w:br/>
        <w:t>А коль на улицу ты вышел,</w:t>
        <w:br/>
        <w:t>Знай, приятель, наперед:</w:t>
        <w:br/>
        <w:t>Всех названий стал ты выше,</w:t>
        <w:br/>
        <w:t>Стал ты сразу…(ПЕШЕХОД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3 Слайд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стники дорожного 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, шофер, пассажир — люди, от поведения которых зависит порядок на дорогах. Каждый из них имеет свои правила. Любой человек может быть и пешеходом, и водителем, и пассажиром, поэтому правила дорожного движения должны изучать и знать как взрослые люди, так и д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4 Слайд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рожные зна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дорожных знаков так же важно, как и знание правильного поведения на дороге. Одно без другого существовать не может. Дорожные знаки регулируют движение транспорта и пешеходов, в сложной дорожной обстановке. Назначение дорожных знаков легко запомнить. Запрещающие - круглые с красной каймой (Ассоциация с огнем) с белым, а некоторые с голубым фоном. Предупреждающие — треугольной формы, с красной каймой. Предписывающие, т.е. указывающие направление движения, минимальную скорость и т.д. — голубые круглые. Информационно — указательные знаки - они имеют различный фон: синий, зеленый, белый, желтый. Прямоугольные, квадратные, 6-уго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5- 17 Слай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дорожных зна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наков росло с каждым годом, начиная с 19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5.Пешеходный переход</w:t>
        <w:br/>
        <w:t>16. Запрет движения на велосипедах</w:t>
        <w:br/>
        <w:t>17. Дети на доро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8 Слай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а использования велосип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бегать улицу перед приближающимся транспортом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ться за машины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 проезжей части  … ЗАПРЕЩ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ОПРОСЫ ВИКТОРИНЫ. </w:t>
      </w:r>
    </w:p>
    <w:p>
      <w:pPr>
        <w:pStyle w:val="Default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любой человека, находящийся на дороге? (Лицо)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устройство, предназначенное для перевозки людей, грузов и оборудования? (Транспортное средство)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называется лицо, управляющее каким-либо транспортным средством? (Водитель)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4. Как называется лицо, кроме водителя, находящееся в транспортном средстве или на нем? (Пассажир)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5. Как называется полоса земли с поверхностью искусственного сооружения, используемая для движения транспортных средств и пешеходов? (Дорога)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6. Как называется лицо, находящееся вне транспортного средства на дороге и не производящее на нем работу? (Пешеход)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7. Как называется лицо, передвигающееся в инвалидной коляске без двигателя по дороге? (Пешеход)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8. Какое немеханическое транспортное средство человек может вести руками по дороге, чтобы приравниваться к пешеходу? (Велосипед)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9. Какое механическое транспортное средство может вести по дороге лицо, чтобы его можно было приравнять к пешеходу? (Мотоцикл)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10. Какое устройство может применять на дороге пешеход для перевозки груза своими силами? (Тележка)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11. Какое устройство может использовать пешеход для перевозки в теплое время детей и лиц с ограниченными возможностями? (Коляска)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 называется лицо, наделенное в установленном порядке полномочиями по регулированию дорожного движения с помощью сигналов, установленных Правилами дорожного движения и непосредственно осуществляющие указанное регулирование? (Регулировщик)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13. Каким знаком обозначается транспортное средство спереди и сзади, используемое для перевозки детей, показать. (Дет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ие азбуки улиц и дорог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 называю буквы алфавита, а вы должны на каждую букву назвать слова, связанные с автомобилем и правилами дорожного дви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 не только видеть, но и слышать улиц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й внимание на сигналы автомобиля (указатели поворота, заднего хода, тормоза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й свои движения: поворот головы для осмотра дороги, остановку для пропуска автомоби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ть, не зная огорчень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егать, плавать и летать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правила движень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гда и всюду выполня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транах мира дети стараются никогда не нарушать Правила дорожного движения, потому что правильное поведение на дорогах -  показатель культуры человек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769735" cy="7496810"/>
            <wp:effectExtent l="0" t="0" r="0" b="0"/>
            <wp:docPr id="1" name="Изображение 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74" r="-16866" b="-1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 материал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 классного руководителя: внеклассная работа в школе по изучению Правил дорожного движения / авт. – сост. В.Е.Амелина, О.Л.Фастова. – 2-е изд.испр. – М.: Глобус, 2006. – 264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целевая программа “Повышение безопасности дорожного движения в 2006-2012 годах”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ibdd.yar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йте правила уличного движения / авт. В.Л.Дудкин – Киев: Радянска школа, 1970. – 118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 на дороге. /авт. М.Л. Форштат, А.П..Добровольская, А.В.Эпова, А.В.Новиков. – С-Пб.: Автоград, 2001. – 39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estival.1september.ru/articles/522182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estival.1september.ru/articles/416430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estival.1september.ru/articles/527281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estival.1september.ru/articles/577878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estival.1september.ru/articles/5001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ллюстр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loo.ru/Otkr/2/OtkrFoto/16m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, 6 – презентация к внеклассному мероприятию по правилам дорожного движения «Урок безопасности» для учащихся начальных классов Шинкаренко Е. А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7317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3, 14, 15 - презентация к классному часу «Автомобиль. Дорога. Пешеход.» Кравченко М. А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21131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4-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hereg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reg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vart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9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8 -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rtrans.ru/images/userfiles/pdd.jp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2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pypast.ru/foto/00294/image005.jp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pypast.ru/foto/00256/011_avar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pypast.ru/foto/00177/42171744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3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eer.ru/archives/24020912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5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insite.ru/school.files/school18/perehod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6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oyarsenal.yaroslavl.ru/s2/rs1-20.gi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7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utoosvita.com.ua/images/stories/zn_3_8.gi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8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dish.ru/i/_/sign/1.23.gi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0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dintsovo.info/img/2009/11/88cbb3d7adc01064-original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bdd.yar.ru/" TargetMode="External"/><Relationship Id="rId4" Type="http://schemas.openxmlformats.org/officeDocument/2006/relationships/hyperlink" Target="http://festival.1september.ru/articles/522182/" TargetMode="External"/><Relationship Id="rId5" Type="http://schemas.openxmlformats.org/officeDocument/2006/relationships/hyperlink" Target="http://festival.1september.ru/articles/416430/" TargetMode="External"/><Relationship Id="rId6" Type="http://schemas.openxmlformats.org/officeDocument/2006/relationships/hyperlink" Target="http://festival.1september.ru/articles/527281/" TargetMode="External"/><Relationship Id="rId7" Type="http://schemas.openxmlformats.org/officeDocument/2006/relationships/hyperlink" Target="http://festival.1september.ru/articles/577878/" TargetMode="External"/><Relationship Id="rId8" Type="http://schemas.openxmlformats.org/officeDocument/2006/relationships/hyperlink" Target="http://festival.1september.ru/articles/500160/" TargetMode="External"/><Relationship Id="rId9" Type="http://schemas.openxmlformats.org/officeDocument/2006/relationships/hyperlink" Target="http://floo.ru/Otkr/2/OtkrFoto/16m.jpg" TargetMode="External"/><Relationship Id="rId10" Type="http://schemas.openxmlformats.org/officeDocument/2006/relationships/hyperlink" Target="http://festival.1september.ru/articles/573175" TargetMode="External"/><Relationship Id="rId11" Type="http://schemas.openxmlformats.org/officeDocument/2006/relationships/hyperlink" Target="http://festival.1september.ru/articles/211316" TargetMode="External"/><Relationship Id="rId12" Type="http://schemas.openxmlformats.org/officeDocument/2006/relationships/hyperlink" Target="http://vsheregesh.ru/wp-content/uploads/Karta_Sheregesh_kvartira-295x300.gif" TargetMode="External"/><Relationship Id="rId13" Type="http://schemas.openxmlformats.org/officeDocument/2006/relationships/hyperlink" Target="http://www.mrtrans.ru/images/userfiles/pdd.jpg" TargetMode="External"/><Relationship Id="rId14" Type="http://schemas.openxmlformats.org/officeDocument/2006/relationships/hyperlink" Target="http://copypast.ru/foto/00294/image005.jpg" TargetMode="External"/><Relationship Id="rId15" Type="http://schemas.openxmlformats.org/officeDocument/2006/relationships/hyperlink" Target="http://copypast.ru/foto/00256/011_avar.jpg" TargetMode="External"/><Relationship Id="rId16" Type="http://schemas.openxmlformats.org/officeDocument/2006/relationships/hyperlink" Target="http://copypast.ru/foto/00177/42171744.jpg" TargetMode="External"/><Relationship Id="rId17" Type="http://schemas.openxmlformats.org/officeDocument/2006/relationships/hyperlink" Target="http://steer.ru/archives/24020912.jpg" TargetMode="External"/><Relationship Id="rId18" Type="http://schemas.openxmlformats.org/officeDocument/2006/relationships/hyperlink" Target="http://maminsite.ru/school.files/school18/perehod.jpg" TargetMode="External"/><Relationship Id="rId19" Type="http://schemas.openxmlformats.org/officeDocument/2006/relationships/hyperlink" Target="http://stroyarsenal.yaroslavl.ru/s2/rs1-20.gif" TargetMode="External"/><Relationship Id="rId20" Type="http://schemas.openxmlformats.org/officeDocument/2006/relationships/hyperlink" Target="http://autoosvita.com.ua/images/stories/zn_3_8.gif" TargetMode="External"/><Relationship Id="rId21" Type="http://schemas.openxmlformats.org/officeDocument/2006/relationships/hyperlink" Target="http://www.vodish.ru/i/_/sign/1.23.gif" TargetMode="External"/><Relationship Id="rId22" Type="http://schemas.openxmlformats.org/officeDocument/2006/relationships/hyperlink" Target="http://www.odintsovo.info/img/2009/11/88cbb3d7adc01064-original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14:00Z</dcterms:created>
  <dc:creator>Света</dc:creator>
  <dc:description/>
  <cp:keywords/>
  <dc:language>en-US</dc:language>
  <cp:lastModifiedBy>dimchin</cp:lastModifiedBy>
  <cp:lastPrinted>2014-01-13T21:23:00Z</cp:lastPrinted>
  <dcterms:modified xsi:type="dcterms:W3CDTF">2014-01-13T17:24:00Z</dcterms:modified>
  <cp:revision>12</cp:revision>
  <dc:subject/>
  <dc:title/>
</cp:coreProperties>
</file>