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чер встречи выпускников – 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товыставка «История школ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товыставка «Педагоги – ветеран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товыставка «Наша школьная жизн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школьные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Г «Вечер школьных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брый вечер, гости зва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видеть вас в полном здра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 хорошем настрое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сегодня в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и горят свет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пришли поздрав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здесь ваш юбилей!</w:t>
      </w:r>
    </w:p>
    <w:p>
      <w:pPr>
        <w:pStyle w:val="Normal"/>
        <w:rPr/>
      </w:pPr>
      <w:r>
        <w:rPr>
          <w:b/>
          <w:sz w:val="28"/>
          <w:szCs w:val="28"/>
        </w:rPr>
        <w:t>ФНГ  «Вечер школьных друзей» -</w:t>
      </w:r>
      <w:r>
        <w:rPr>
          <w:sz w:val="28"/>
          <w:szCs w:val="28"/>
        </w:rPr>
        <w:t xml:space="preserve"> исполняет Сивкова Ан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ной, как сон, промчался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л осиротевш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ь разлуки, ожиданье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у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ьный дом остался за спин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ьбы начались у всех сво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а не грусти: всегда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ьчики и девочки тв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орогие друзья! Сегодня эти слова для каждого из вас окрашены особой теплотой и искренностью. Ведь сегодня в зале находятся настоящие товарищи, подружиться которым помогли незабываемые школьные годы.</w:t>
      </w:r>
    </w:p>
    <w:p>
      <w:pPr>
        <w:pStyle w:val="Normal"/>
        <w:rPr/>
      </w:pPr>
      <w:r>
        <w:rPr>
          <w:sz w:val="28"/>
          <w:szCs w:val="28"/>
        </w:rPr>
        <w:t>- Теплей человеку в дорогах тяжё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ровых краях от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де–то на свете есть мила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обрая школа его.</w:t>
      </w:r>
    </w:p>
    <w:p>
      <w:pPr>
        <w:pStyle w:val="Normal"/>
        <w:rPr/>
      </w:pPr>
      <w:r>
        <w:rPr>
          <w:sz w:val="28"/>
          <w:szCs w:val="28"/>
        </w:rPr>
        <w:t xml:space="preserve">- Под ваши дружные аплодисменты я приглашаю в наш праздничный зал </w:t>
      </w:r>
      <w:r>
        <w:rPr>
          <w:b/>
          <w:sz w:val="28"/>
          <w:szCs w:val="28"/>
        </w:rPr>
        <w:t>уважаемых педагогов,</w:t>
      </w:r>
      <w:r>
        <w:rPr>
          <w:sz w:val="28"/>
          <w:szCs w:val="28"/>
        </w:rPr>
        <w:t xml:space="preserve"> те которые работали и работают по сей день, в нашей школе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в этом зале учителя и ученики нашей школы № 1 Горноуральского городского округа, которые собрались на встречу выпускников. Давайте поприветствуем друг друга! Право принять рапорт предоставляется директору школы Дурницыной Раисе Николаевне. Внимание! Прошу всех встать! На рапорт директору школу,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выпуски сдают  рапорт о количественном прибытии на веч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Товарищ директор школы! На торжественный вечер, посвящённый встрече выпускников прибыли учителя, выпускники разных лет. Настроение у всех праздничное. Разрешите начать наш вечер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ректор:</w:t>
      </w:r>
      <w:r>
        <w:rPr>
          <w:sz w:val="28"/>
          <w:szCs w:val="28"/>
        </w:rPr>
        <w:t xml:space="preserve"> Торжественный вечер, посвящённый  встрече выпускников, разрешаю нач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так, мы начинаем, и наш школьный зал на время превращается в телевизионную студию, где и будут разворачиваться необычайные историю и вершиться ваши судьб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Г «ВРЕМЯ ВПЕРЁД»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ыходит ведущий программы  «Новости на перв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Жди меня» 1963,1968 года (45, 40 л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оле чудес» 1973 год(35 лет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абрика звёзд» 1978 год (30 л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убботний вечер» 1983 год (25 лет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й серебряный шар» 1988 год (20 л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путёвые заметки» 1993 год (15 л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сть говорят» 1998 год (10 л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цы со звёздами» 2003 год (5 л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ам себе режиссёр» 2007 год (1 год) </w:t>
      </w:r>
    </w:p>
    <w:p>
      <w:pPr>
        <w:pStyle w:val="Normal"/>
        <w:rPr/>
      </w:pPr>
      <w:r>
        <w:rPr>
          <w:b/>
          <w:i/>
          <w:sz w:val="28"/>
          <w:szCs w:val="28"/>
        </w:rPr>
        <w:t>«Пока все дома» 2008 год (будущие выпускник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63, 1968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ди меня»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Ведущий 1: Добрый вечер. Вы смотрите телепередачу «Жди меня». Наш телефон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>9 30 3 67  и так мы начинаем.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>Ведущий 2: Добрый вечер. Сегодня мы хотим вернуться к истории, за которой следили уже несколько  лет. Наша история о выпускниках 1968 и 1963 годов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Ведущий 1: Много лет назад они закончили школу. Разъехались кто куда. Выучились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Ведущий 2: Сейчас они уже имеют детей, внуков. Но вот беда. Многие не видели друг друга со школьной скамьи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Ведущий 1: За помощью они обратились к нам на передачу. И сейчас разрешите пригласить их на сцену.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(ответное сло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73 год  «Поле чудес»</w:t>
      </w:r>
    </w:p>
    <w:p>
      <w:pPr>
        <w:pStyle w:val="Normal"/>
        <w:ind w:left="108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НГ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Ведущий:    - Добрый вечер, уважаемые дамы и господа! Пятница. В эфире программа «Поле чудес»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ваши аплодисменты, встречаем выпускников 1973 года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Мы поговорим сегодня о событиях, связанных с вашим выпуском. Итак, первый вопрос: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1 вопрос:  10 б класс, Чем вы были награждены за учёбу и активную работу в школе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путёвка)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2 вопрос:   Куда ушёл весь 10а класс с последнего урока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кино)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3 вопрос:    Самая редкая профессия вашего выпуска?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лётчик)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щий: - Вы хорошо справились с заданиями, и теперь вы можете передать свои приветы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ответное слово)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Ведущий:   - Дорогие дамы и господа, мы прощаемся с вами ровно на неделю. Пусть она будет для вас доброй и радостной, и дай вам бог!   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78 год. (Скутина К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абрика звёзд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НГ «Круто ты попал на ТВ»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Фабрика звёзд» на первом! И с вами вновь я - Яна Чурикова. Спонсор нашей программы «Мия» - косметика для молодой ко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– финал «Фабрики звёзд». И я представляю финалистов 1978 года. Это учителя, мед. работники, сотрудники милиции, электросетей, рабочие фабрик, заводов, предприниматели и просто замечательные л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ни состоялись в жизни, воспитали детей, а кто-то уже дождался внуков. Есть среди них и звёзды местной эстр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ало усилий было потрачено на создание такого удачного выпуска. Большую роль в этом сыграли их классные руководители Орлова Валентина Викторовна и Орлов Владимир Петрович. Результаты их работы вы сейчас увидите.</w:t>
      </w:r>
    </w:p>
    <w:p>
      <w:pPr>
        <w:pStyle w:val="Normal"/>
        <w:rPr/>
      </w:pPr>
      <w:r>
        <w:rPr>
          <w:sz w:val="28"/>
          <w:szCs w:val="28"/>
        </w:rPr>
        <w:t xml:space="preserve">На сцену приглашается финалист «Фабрики звёзд» Гробов Анатолий с песней «Берёзы» (звучит песн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спасибо. А сейчас «фабриканты» разрешите предоставить вам ответное слово.</w:t>
      </w:r>
    </w:p>
    <w:p>
      <w:pPr>
        <w:pStyle w:val="Normal"/>
        <w:ind w:left="3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83 год «Субботний вечер»</w:t>
      </w:r>
    </w:p>
    <w:p>
      <w:pPr>
        <w:pStyle w:val="Normal"/>
        <w:ind w:left="3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НГ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>Басков:       Здравствуйте, дорогие друзья. Мы рады вас приветствовать на Субботнем вечере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Девочка:     Да, как здорово, что в нашем зале столько счастливых улыбок!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Басков:        Всё дело в том, что наш вечер посвящён юбилею 1983 года выпуска. Давайте поприветствуем этих выпускников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Цветочек: Смотри, Матрёна, сколько здесь молодых и интересных мужчин. Вон тот на меня так и глядит. Глаза таращит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Матрёна:     Да это молодой врач. Глядит, как ты ещё в свои сто так хорошо двигаешься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Цветочек:     Ты, Матрёна, только гадости говорить умеешь. А я вот точно знаю, что сейчас выступит Данилов Вячеслав с песней….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88 год «Мой серебряный шар»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щий: -Здравствуйте, дорогие телезрители! Это вновь программа «Мой серебряный шар» и я, её ведущий Виталий Вульф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- Сегодня  мы вспомним школьные чудесные годы. Мой рассказ о выпуске 1988 года. Несмышлеными малышами  пришли эти ребята в начальную школу, где их многому научили их первые учителя: Мохова Нина Ивановна и Кушнова Анна Николаевна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- Но как неумолимо несётся время. Оно словно серебряный шар, высвечивает в жизни разные периоды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- наши ребята подросли и стали пионерами. Как они любили заниматься тимуровской работой, колкой дров, чисткой снега и этому их воспитывали классные руководители: Слюнко Ольга Васильевна, Белякова Вера Семёновна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- Так и росли наши дети, делая добрые дела, участвуя в пионерских и комсомольских        сборах, выступая  с агитбригадами по району. В одной из поездок случилось вот, что: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-Выступили ребята на смотре агитбригад «Юный пожарный» и получили награды, приехал за ними автобус. Ольга Васильевна проверила все-ли на месте и испугалась- нет Вовы Поликарпова. Обыскали всю площадь – нет Вовы. Вдруг он выходит из-за угла с коробкой мороженного – на всех. Отругать бы его надо –было, а Вова сделал благое дело. Вот такой замечательный выпуск 1988 года. Да что я сам, да сам они сами могут вам всё рассказать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93 «Непутёвые заметки»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 xml:space="preserve">Д.К:              -Привет, всем любителям путешествий и новых впечатлений. Как всегда, на первом канале </w:t>
      </w:r>
      <w:r>
        <w:rPr>
          <w:b/>
          <w:sz w:val="28"/>
          <w:szCs w:val="28"/>
        </w:rPr>
        <w:t>«Непутёвые заметки»</w:t>
      </w:r>
      <w:r>
        <w:rPr>
          <w:sz w:val="28"/>
          <w:szCs w:val="28"/>
        </w:rPr>
        <w:t xml:space="preserve"> и я Дмитрий Крылов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егодня вы узнаете много интересного о прекрасных уголках нашей необъятной Родины, и конечно же о людях, которые делают эти места – райскими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Итак, я хочу рассказать сегодня о замечательном, райском уголке среднего Урала, о с. Петрокаменское и его окрестностях. Лучше всего это могут сделать выпускники 1993 года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же они прошли по родному краю?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ие интересные события случались на их пути?  Но давайте предоставим им  самим слово. 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ответное слово выпускников)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Вопросы:     -Расскажите  о самом интересном походе  по родным местам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то был самым большим любителем походов? 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998 год. </w:t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сть говорят»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Ведущий: Добрый вечер, добры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программа «Пусть говорят» и её ведущий Андрей Малахов. Сегодня мы поговорим о том, о чём нельзя молчать. И тема нашей программы «Безопасность жизнедеятельности педагога на уроке и в не его». Разрешите представить наших гостей: первые учителя выпускников 1998 года Хлебникова Нина Демидовна, Ларионова Ирина Алексеевна и Минниахметова Зинаида Ахметовна. Классные руководители: Николаева Наталья Семёновна и Пьянкова Татьяна Павловна. Директор Зудова Нина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не хочется представить первого участника нашей программы Пьянкову Татьяну Павл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Павловна, расскажите нам, что произошло с вами в одном из п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редоставим слово выпуск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сказать в своё оправ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ное слово выпуск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а передача закончена. Берегите себя и своих близких. С вами была программа «Пусть говорят».</w:t>
      </w:r>
    </w:p>
    <w:p>
      <w:pPr>
        <w:pStyle w:val="Normal"/>
        <w:ind w:left="3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3 год.</w:t>
      </w:r>
    </w:p>
    <w:p>
      <w:pPr>
        <w:pStyle w:val="Normal"/>
        <w:ind w:left="360" w:hanging="12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Танцы со звёздами»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Ведущий 1: Здравствуйте, дамы и господа!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Ведущий 2: Добрый вечер. Мы вместе с вами на шоу, самом замечательном и увлекательном «Танцы со звёздами»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Ведущий 1: И проводят его для вас ведущая канала «Россия» очаровательная Анастасия Заворотнюк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Ведущий 2: И Юрий Николаев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Ведущий 1: А поможет  нам наше строгое жюри: Ларионава Ирина Алексеевна, Гаёва Марина Ивановна, Татаурова Елена Алексеевна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Ведущий 2: Разрешите представить наших участников. Приветствуйте это выпускники 2003 года.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>Ведущий 1: Это действительно звёздный выпуск. Впервые за историю школы выпускники за отличную учёбу получили 3 золотые медали.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>Ведущий 2: Многие выпускники окончили школу без троек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Ведущий 1: А также из любой ситуации всегда находили верный выход. А сейчас  приглашаем на сцену танцевальную пару, которая заняла 1 место на районном конкурсе «Весна Старшеклассников»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Ведущий 2: Встречайте: Николаева Екатерина и Марванов Артём.</w:t>
      </w:r>
    </w:p>
    <w:p>
      <w:pPr>
        <w:pStyle w:val="Normal"/>
        <w:ind w:left="3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НГ: ВАЛЬ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7 г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м себе режиссёр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Добрый вечер, дорогие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ами вновь передача «Сам себе режиссёр». В эту неделю нам пришло очень много видеозаписей с интересным материалом. Вот замечательные фотокадры из жизни наших героев. (Фото выпускников 200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ёл всего лишь год, как ребята закончили школу. Но сколько нового с ними произошло. Из бывшего 11 «а» 6 человек поступило в ВУЗы, 11 – в техникумы и колледжи. Из 11 «б» ребята ни в чём не от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нас в гостях классные руководители выпускников: Ильиных Н. М. и Паутова З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Михайловна, вспомните, что интересного и особенно запоминающегося было в Вашем Выпу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ас, Зоя Дмитриевна? Всё ли получилось так, как было задум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Михайловна, не было ли в вашем классе случая, который можно поместить в рубрику «Слаб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бывшие однокашники? Слово предоставляется вам!</w:t>
      </w:r>
    </w:p>
    <w:p>
      <w:pPr>
        <w:pStyle w:val="Normal"/>
        <w:ind w:left="3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8 год «Пока все дома»</w:t>
      </w:r>
    </w:p>
    <w:p>
      <w:pPr>
        <w:pStyle w:val="Normal"/>
        <w:ind w:left="3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>Ведущий: А скажите нам выпускники, что вы чувствуете сегодня , зная что через полгода также разъедетесь кто – куда?</w:t>
      </w:r>
    </w:p>
    <w:p>
      <w:pPr>
        <w:pStyle w:val="Normal"/>
        <w:rPr/>
      </w:pPr>
      <w:r>
        <w:rPr>
          <w:sz w:val="28"/>
          <w:szCs w:val="28"/>
        </w:rPr>
        <w:t>Сегодня мы - выпускники 2008 года ещё не осознаём всей важности того, что скоро тоже расстанемс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жет даже, и не сможем собраться как сегодня в таком же сост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только с годами выучимся произносить слово «Учитель» так, что потеплеет на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с годами придёт к нам понимание того, какие прочные кирпичики фундамента нашего характера заложили вы нам, дорогие наши учителя!</w:t>
      </w:r>
    </w:p>
    <w:p>
      <w:pPr>
        <w:pStyle w:val="Normal"/>
        <w:rPr/>
      </w:pPr>
      <w:r>
        <w:rPr>
          <w:sz w:val="28"/>
          <w:szCs w:val="28"/>
        </w:rPr>
        <w:t>- Поэтому самые искренние пожелания звучат сегодня в ваш адрес, уважаемые педагоги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, к сожалению, многие из учителей не смогли присутствовать на вечере встречи, кому не позволило здоровье, а кого-то уже нет в жи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Я ПАМ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Беловой Раисе Ива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нецову Автоному Никола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шнову Константину Василь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зенину Ивану Иосиф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иковой Александре Ива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нецовой Антонине Васил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риной Клавдии Ива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пновой Алевтине Ива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ову Анатолию Иван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арову Михаилу Иосиф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лаевой  Нине Матве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сину Анатолию Евстафь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халевой Маргарите Никола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бейщикову Василию Матве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иковой Кларе Григор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пнову Михаилу Павл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сянниковой Людмиле Семё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латовой Анастасии Кузьмовне</w:t>
      </w:r>
    </w:p>
    <w:p>
      <w:pPr>
        <w:pStyle w:val="Normal"/>
        <w:rPr/>
      </w:pPr>
      <w:r>
        <w:rPr>
          <w:sz w:val="28"/>
          <w:szCs w:val="28"/>
        </w:rPr>
        <w:t xml:space="preserve">-Ческидовой Прасковье Максимо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вой Елене Ива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вковой Раисе Авимовне</w:t>
      </w:r>
    </w:p>
    <w:p>
      <w:pPr>
        <w:pStyle w:val="Normal"/>
        <w:rPr/>
      </w:pPr>
      <w:r>
        <w:rPr>
          <w:sz w:val="28"/>
          <w:szCs w:val="28"/>
        </w:rPr>
        <w:t>Просим почтить минутой молчания всеми уважаемых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Г «Реквие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бы не было грустно, рано или поздно приходится расставаться, но в памяти навсегда останутся интересные уроки, незабываемые встречи и первая любовь, которую встретил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чается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брую встр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сни закончи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мент расстав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ём на прощ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будущей встреч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выпускники  исполняют песню </w:t>
      </w:r>
      <w:r>
        <w:rPr>
          <w:b/>
          <w:sz w:val="28"/>
          <w:szCs w:val="28"/>
        </w:rPr>
        <w:t>«Изгиб гитары жёлт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компанирует Орлов В.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летят и дальш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от по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ичуд капризной м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верная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дя, мы улыбн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юда ещё верн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 нашей старой шко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даться вновь и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пасибо всем, кто пришёл, приехал на вечер встречи! Здоровья вам на долгие года.  И дай бог в таком же составе встретиться  снова  через пять лет!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приглашаем вас на ваши классные час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08:00Z</dcterms:created>
  <dc:creator>HOME</dc:creator>
  <dc:description/>
  <cp:keywords/>
  <dc:language>en-US</dc:language>
  <cp:lastModifiedBy>Ученик_3</cp:lastModifiedBy>
  <dcterms:modified xsi:type="dcterms:W3CDTF">2013-02-04T05:35:00Z</dcterms:modified>
  <cp:revision>13</cp:revision>
  <dc:subject/>
  <dc:title/>
</cp:coreProperties>
</file>