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ечер встречи выпускников – 2009 го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НГ «Школьные мелодии»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Здравствуйте, бывшие дети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ак вы живёте сейчас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Чуть не по целому свету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Жизнь порассеяла вас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Здесь вы учились трудиться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ниги и жизнь узнавать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десь был любимый учитель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 воспитатель как мать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Были походы и отдых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аздники и вечера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ервые вздохи влюблённых –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сё было будто вч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- Здравствуйте, дорогие друзья! Сегодня эти слова для каждого из вас окрашены особой теплотой и искренностью. Ведь сегодня в зале находятся настоящие товарищи, подружиться которым помогли незабываемые школьные годы.</w:t>
      </w:r>
    </w:p>
    <w:p>
      <w:pPr>
        <w:pStyle w:val="Normal"/>
        <w:rPr/>
      </w:pPr>
      <w:r>
        <w:rPr>
          <w:sz w:val="28"/>
          <w:szCs w:val="28"/>
        </w:rPr>
        <w:t xml:space="preserve">-  И под ваши дружные аплодисменты я приглашаю в наш праздничный зал </w:t>
      </w:r>
      <w:r>
        <w:rPr>
          <w:b/>
          <w:sz w:val="28"/>
          <w:szCs w:val="28"/>
        </w:rPr>
        <w:t>уважаемых педагогов,</w:t>
      </w:r>
      <w:r>
        <w:rPr>
          <w:sz w:val="28"/>
          <w:szCs w:val="28"/>
        </w:rPr>
        <w:t xml:space="preserve"> те которые работали и работают,  по сей день, в нашей школе!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Сегодня в этом зале учителя и ученики нашей школы № 1 Горноуральского городского округа, которые собрались на встречу выпускников. Давайте поприветствуем друг друга! Право принять рапорт предоставляется директору школы Дурницыной Раисе Николаевне. Внимание! Прошу всех встать! На рапорт директору школу, смир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порт о прибытии  сдают выпускники1969,  1974,1979,1984,1989,1994, 1999,2004,2008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(Все выпуски сдают  рапорт о количественном прибытии на вечер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Товарищ директор школы! На торжественный вечер, посвящённый встрече выпускников прибыли учителя, выпускники разных лет  в количестве ……    Настроение у всех праздничное. Разрешите начать наш вечер!</w:t>
      </w:r>
    </w:p>
    <w:p>
      <w:pPr>
        <w:pStyle w:val="Normal"/>
        <w:rPr/>
      </w:pPr>
      <w:r>
        <w:rPr>
          <w:b/>
          <w:sz w:val="28"/>
          <w:szCs w:val="28"/>
        </w:rPr>
        <w:t>Директор:</w:t>
      </w:r>
      <w:r>
        <w:rPr>
          <w:sz w:val="28"/>
          <w:szCs w:val="28"/>
        </w:rPr>
        <w:t xml:space="preserve"> Торжественный вечер, посвящённый  встрече выпускников, разрешаю начать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«Старинные часы»</w:t>
      </w:r>
      <w:r>
        <w:rPr>
          <w:sz w:val="28"/>
          <w:szCs w:val="28"/>
        </w:rPr>
        <w:t xml:space="preserve"> в исполнении Пугачёвой Аллы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Дорогие друзья,  сегодня мы с вами  отправимся  в путешествие во времен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Время…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Когда ты его не ценишь, не замечаешь – оно,  будто останавливается, замедляет  ход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Когда считаешь каждую минуту, ловишь каждое мгновение  - оно ускоряет шаг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И хочется крикнуть: «Постой, подожди ещё чуть – чуть» - но оно неумолимо.  И сегодня мы попробуем повернуть время вспять. Наши часы будут идти против часовой стрелки. Сегодня мы вернёмся  на несколько лет назад, окунёмся в историю событий и узнаем, чем было интересно ваше время, дорогие выпускники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И  приглашаем вас на наш праздничный выпуск </w:t>
      </w:r>
      <w:r>
        <w:rPr>
          <w:b/>
          <w:sz w:val="28"/>
          <w:szCs w:val="28"/>
        </w:rPr>
        <w:t>«Время назад»</w:t>
      </w:r>
      <w:r>
        <w:rPr>
          <w:sz w:val="28"/>
          <w:szCs w:val="28"/>
        </w:rPr>
        <w:t xml:space="preserve">  и его ведущих  - будущих выпускников 2009 года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НГ  «Заставка Время вперёд»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(На сцене появляются ведущие новостей)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. - Добрый вечер, дорогие зрители!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. - Сегодня  в нашем выпуске:    Неожиданные встречи,  непредсказуемые  повороты событий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- Интересные гости,  и, конечно же,  праздничное настроение!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Вед. -</w:t>
      </w:r>
      <w:r>
        <w:rPr>
          <w:sz w:val="28"/>
          <w:szCs w:val="28"/>
        </w:rPr>
        <w:t xml:space="preserve"> Вы узнаете много интересного  о  жизни  замечательных людей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. - Ну, а помогать  нам будут наши школьные корреспонденты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ед. – Весь вечер с вами будет Забродская Наталья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Вед. – И Семячкова Дарья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2008 год (</w:t>
      </w:r>
      <w:r>
        <w:rPr>
          <w:sz w:val="28"/>
          <w:szCs w:val="28"/>
        </w:rPr>
        <w:t>Кизилова Екатерина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 xml:space="preserve">Вед </w:t>
      </w:r>
      <w:r>
        <w:rPr>
          <w:sz w:val="28"/>
          <w:szCs w:val="28"/>
        </w:rPr>
        <w:t xml:space="preserve">- Итак, мы начинаем! 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- Наша стрелка на отметке 2008 год и вы спросите: «Какой же это юбилей?»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. - Что же особенного произошло в этот  год в нашей стране?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. -  2008 год ознаменован  Выборами  президента  Российской Федераци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- В 2008 году введён  единый государственный экзамен  по русскому языку и математике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 xml:space="preserve">. - А выпускники 2008 года  Петрокаменской школы    в количестве 29  человек  шагнули на порог открытий 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-  О том, как они смогли устроить свою жизнь в репортаже нашего корреспондента  Екатерины Кизиловой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- Екатерина, вы на связ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Корр</w:t>
      </w:r>
      <w:r>
        <w:rPr>
          <w:sz w:val="28"/>
          <w:szCs w:val="28"/>
        </w:rPr>
        <w:t>. – Я нахожусь рядом с выпуском  2008 года….. (Рассказ о выпуске)</w:t>
      </w:r>
    </w:p>
    <w:p>
      <w:pPr>
        <w:pStyle w:val="Normal"/>
        <w:spacing w:lineRule="auto" w:line="24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1 Номер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– И специально для вас, дорогие друзья детский театр мод </w:t>
      </w:r>
      <w:r>
        <w:rPr>
          <w:b/>
          <w:sz w:val="28"/>
          <w:szCs w:val="28"/>
        </w:rPr>
        <w:t xml:space="preserve">«Интерес» </w:t>
      </w:r>
      <w:r>
        <w:rPr>
          <w:sz w:val="28"/>
          <w:szCs w:val="28"/>
        </w:rPr>
        <w:t>под руководством  Казанцевой Ольги Александровны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позиция называется </w:t>
      </w:r>
      <w:r>
        <w:rPr>
          <w:b/>
          <w:sz w:val="28"/>
          <w:szCs w:val="28"/>
        </w:rPr>
        <w:t xml:space="preserve">«Кошки». 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НГ «Время вперёд»</w:t>
      </w:r>
    </w:p>
    <w:p>
      <w:pPr>
        <w:pStyle w:val="Normal"/>
        <w:spacing w:lineRule="auto" w:line="240"/>
        <w:jc w:val="center"/>
        <w:rPr>
          <w:sz w:val="40"/>
          <w:szCs w:val="40"/>
        </w:rPr>
      </w:pPr>
      <w:r>
        <w:rPr>
          <w:b/>
          <w:sz w:val="40"/>
          <w:szCs w:val="40"/>
        </w:rPr>
        <w:t xml:space="preserve">2004 год </w:t>
      </w:r>
      <w:r>
        <w:rPr>
          <w:sz w:val="40"/>
          <w:szCs w:val="40"/>
        </w:rPr>
        <w:t>(</w:t>
      </w:r>
      <w:r>
        <w:rPr>
          <w:sz w:val="28"/>
          <w:szCs w:val="28"/>
        </w:rPr>
        <w:t>Бабайлова Екатерина</w:t>
      </w:r>
      <w:r>
        <w:rPr>
          <w:sz w:val="40"/>
          <w:szCs w:val="40"/>
        </w:rPr>
        <w:t>)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. - Ну, а мы продолжаем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- И поговорим  о замечательном, я бы сказала золотом выпуске нашей школы 2004 год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. - А почему, вы узнаете от нашего спортивного комментатора, который уже готов взять интервью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-   Юля,  вы нас слышите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Корр.</w:t>
      </w:r>
      <w:r>
        <w:rPr>
          <w:sz w:val="28"/>
          <w:szCs w:val="28"/>
        </w:rPr>
        <w:t xml:space="preserve"> – Да, я вас прекрасно слышу и даже вижу. Сейчас я нахожусь рядом с этим знаменательным выпуском  2004 года. ……   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 И  я приглашаю их на сцену (Ответное слово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- И для вас, дорогие зрители поёт выпускница, золотой голос  2004 года Третьякова Марина.  Песня называется «Где ты»</w:t>
      </w:r>
    </w:p>
    <w:p>
      <w:pPr>
        <w:pStyle w:val="Normal"/>
        <w:spacing w:lineRule="auto" w:line="24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2 Номер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НГ  «Где ты»  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1999 год </w:t>
      </w:r>
      <w:r>
        <w:rPr>
          <w:b/>
          <w:sz w:val="28"/>
          <w:szCs w:val="28"/>
        </w:rPr>
        <w:t>(Зайнчковская Анастасия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Вед. </w:t>
      </w:r>
      <w:r>
        <w:rPr>
          <w:sz w:val="28"/>
          <w:szCs w:val="28"/>
        </w:rPr>
        <w:t xml:space="preserve">– 1999 год…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Вед </w:t>
      </w:r>
      <w:r>
        <w:rPr>
          <w:sz w:val="28"/>
          <w:szCs w:val="28"/>
        </w:rPr>
        <w:t>– Это год предшествующий началу Миллениума, страна на рубеже двух веков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–   В России – девальвация рубля. Перед выпускниками школ острая проблема – поступление в ВУЗ на бесплатной основе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Вед. -  Но, несмотря,  ни на что каждый житель в стране ожидал чего – то нового, строил новые планы на светлое будущее 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-  А какие планы строили выпускники 1999 года,  и   что интересного происходило в их школьной жизни, нам расскажет  внештатный корреспондент  Заинчковская Анастасия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. -  Для вас  в </w:t>
      </w:r>
      <w:r>
        <w:rPr>
          <w:sz w:val="28"/>
          <w:szCs w:val="28"/>
        </w:rPr>
        <w:t xml:space="preserve"> исполнении вашего  классного руководителя 1999 года, Шмаковой</w:t>
        <w:tab/>
        <w:t xml:space="preserve"> Елены Васильевны прозвучит песня </w:t>
      </w:r>
      <w:r>
        <w:rPr>
          <w:b/>
          <w:sz w:val="28"/>
          <w:szCs w:val="28"/>
        </w:rPr>
        <w:t>«Есть только миг»</w:t>
      </w:r>
    </w:p>
    <w:p>
      <w:pPr>
        <w:pStyle w:val="Normal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3 Номер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ФНГ «Есть только миг»</w:t>
      </w:r>
    </w:p>
    <w:p>
      <w:pPr>
        <w:pStyle w:val="Normal"/>
        <w:spacing w:lineRule="auto" w:line="240"/>
        <w:jc w:val="center"/>
        <w:rPr>
          <w:sz w:val="40"/>
          <w:szCs w:val="40"/>
        </w:rPr>
      </w:pPr>
      <w:r>
        <w:rPr>
          <w:b/>
          <w:sz w:val="40"/>
          <w:szCs w:val="40"/>
        </w:rPr>
        <w:t>1994 год (</w:t>
      </w:r>
      <w:r>
        <w:rPr>
          <w:sz w:val="28"/>
          <w:szCs w:val="28"/>
        </w:rPr>
        <w:t>Кизилова Ирина)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 - 1994  год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 xml:space="preserve">. –  Да, поистине  тяжёлые времена для России.  В стране кризис.   Огромные задолженности выплаты заработной платы. Перестройка  не прошла бесследно. 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 xml:space="preserve">. -  В 1994 году впервые  вышла в свет «Антология» Битлз, а  известные актёры Ричард Гир и Синди Кроуфорд объявили о своём разрыве после трёх лет супружества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Вед. – </w:t>
      </w:r>
      <w:r>
        <w:rPr>
          <w:sz w:val="28"/>
          <w:szCs w:val="28"/>
        </w:rPr>
        <w:t xml:space="preserve"> Лишь в нашей школе ничего не меняется: день за днём идут уроки, звучит заливистая трель звонка, а в июне,  в школе  очередной выпуск и выпуск этот 1994 года. 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. – Что же нам расскажет об этом выпуске наш специальный корреспондент?  Мы узнаем из первых уст.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– Ирина, вы нас слышите?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Корр.- </w:t>
      </w:r>
      <w:r>
        <w:rPr>
          <w:sz w:val="28"/>
          <w:szCs w:val="28"/>
        </w:rPr>
        <w:t>Добрый вечер, дорогие зрители. Я действительно нахожусь рядом, буквально несколько шагов отделяет меня от выпуска 1994 год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(После выступления выпуска)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 xml:space="preserve">. -   Дорогие друзья,  на наш праздничный выпуск  </w:t>
      </w:r>
      <w:r>
        <w:rPr>
          <w:b/>
          <w:sz w:val="28"/>
          <w:szCs w:val="28"/>
        </w:rPr>
        <w:t>«Время назад»</w:t>
      </w:r>
      <w:r>
        <w:rPr>
          <w:sz w:val="28"/>
          <w:szCs w:val="28"/>
        </w:rPr>
        <w:t xml:space="preserve"> прибыли знаменитые артисты Петрокаменского Культурно – спортивного центра, лауреаты и дипломанты многих районных вокальных конкурсов, группа </w:t>
      </w:r>
      <w:r>
        <w:rPr>
          <w:b/>
          <w:sz w:val="28"/>
          <w:szCs w:val="28"/>
        </w:rPr>
        <w:t>« Радуга»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. </w:t>
      </w:r>
      <w:r>
        <w:rPr>
          <w:sz w:val="28"/>
          <w:szCs w:val="28"/>
        </w:rPr>
        <w:t>– Для вас звучит песня</w:t>
      </w:r>
      <w:r>
        <w:rPr>
          <w:b/>
          <w:sz w:val="28"/>
          <w:szCs w:val="28"/>
        </w:rPr>
        <w:t xml:space="preserve"> «Брови»</w:t>
      </w:r>
    </w:p>
    <w:p>
      <w:pPr>
        <w:pStyle w:val="Normal"/>
        <w:spacing w:lineRule="auto" w:line="24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4 Номер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ФНГ «Брови»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1989 год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Салтанова Анастасия)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 – 1989 год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– Чем же был знаменателен </w:t>
      </w:r>
      <w:r>
        <w:rPr>
          <w:b/>
          <w:sz w:val="28"/>
          <w:szCs w:val="28"/>
        </w:rPr>
        <w:t xml:space="preserve">1989 </w:t>
      </w:r>
      <w:r>
        <w:rPr>
          <w:sz w:val="28"/>
          <w:szCs w:val="28"/>
        </w:rPr>
        <w:t>год?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. – По решению ЮНЕСКО этот год был объявлен Годом А. А Ахматовой, в связи со столетием со дня рождения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– В Москве, на Пушкинской  площади,  открылся первый  в СССР ресторан – закусочная «Макдоналсь», сразу превратившийся в достопримечательность столицы.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. – А  из стен Петрокаменской школы 1989 году  выпустилось 28 учащихся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– И сейчас наш корреспондент  на прямой связи с этим выпуском. 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 xml:space="preserve">.  – Анастасия, что вы узнали об этом выпуске?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Корреспондент.</w:t>
      </w:r>
      <w:r>
        <w:rPr>
          <w:sz w:val="28"/>
          <w:szCs w:val="28"/>
        </w:rPr>
        <w:t xml:space="preserve"> – После окончания школы  в 1989 году и  получения профессии -  в родном селе из 28 учащихся  осталось 18 человек. Образовалось три семейных  пары….</w:t>
      </w:r>
    </w:p>
    <w:p>
      <w:pPr>
        <w:pStyle w:val="Normal"/>
        <w:spacing w:lineRule="auto" w:line="240"/>
        <w:rPr>
          <w:b/>
          <w:b/>
          <w:sz w:val="40"/>
          <w:szCs w:val="40"/>
        </w:rPr>
      </w:pPr>
      <w:r>
        <w:rPr>
          <w:sz w:val="28"/>
          <w:szCs w:val="28"/>
        </w:rPr>
        <w:t>(Выпуск на сцене)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1984 год</w:t>
      </w:r>
      <w:r>
        <w:rPr>
          <w:b/>
          <w:sz w:val="28"/>
          <w:szCs w:val="28"/>
        </w:rPr>
        <w:t xml:space="preserve">  (Гаёва Юлия)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НГ  (Время вперёд)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Вед. –</w:t>
      </w:r>
      <w:r>
        <w:rPr>
          <w:sz w:val="28"/>
          <w:szCs w:val="28"/>
        </w:rPr>
        <w:t xml:space="preserve"> А мы вновь рады видеть вас в нашей студии и поговорим  о далёком 1984 годе.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-  В 1984 году с визитом в Великобританию прибыл член Политбюро ЦК КПСС Михаил Сергеевич  Горбачёв. Во время визита состоялась первая встреча Горбачёва с Маргарет Тэтчер. Обе стороны остались довольны.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. -  На дороге в Санта – Моника, в США – прошёл рыбный дождь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 – А  в Петрокаменской школе звучит выпускной вальс, кружат  влюблённые  пары. И никто тогда  не думал, что  высокий  профессионализм наших учителей повлияет на судьбу многих выпускников 1984 год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 xml:space="preserve">. – О том,  как это происходило, расскажет наш специальный корреспондент   Гаёва Юлия 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– Юля, мы вас слушаем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Корр.</w:t>
      </w:r>
      <w:r>
        <w:rPr>
          <w:sz w:val="28"/>
          <w:szCs w:val="28"/>
        </w:rPr>
        <w:t xml:space="preserve"> -   Да, да,   я нахожусь  прямо в центре событий.  Рядом выпуск 1984 года. Эти ребята всегда отличались активностью,  много путешествовали и участвовали в соревнованиях.</w:t>
      </w:r>
    </w:p>
    <w:p>
      <w:pPr>
        <w:pStyle w:val="Normal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5   Номер    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- Для вас  подарок в исполнении выпускницы  1984 года Синицыной  Анжелики  звучит песня </w:t>
      </w:r>
      <w:r>
        <w:rPr>
          <w:b/>
          <w:sz w:val="28"/>
          <w:szCs w:val="28"/>
        </w:rPr>
        <w:t>«Заплутавшее счастье». Встречаем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ФНГ «Заплутавшее счастье»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1979 </w:t>
      </w:r>
      <w:r>
        <w:rPr>
          <w:b/>
          <w:sz w:val="28"/>
          <w:szCs w:val="28"/>
        </w:rPr>
        <w:t>(Пушкина Александра)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НГ   (Время вперёд)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- Дорогие зрители,  стрелка наших часов остановилась на  отметке 1979 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- Что происходило в стране в этот год?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- Чем знаменателен он?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Вед. -</w:t>
      </w:r>
      <w:r>
        <w:rPr>
          <w:sz w:val="28"/>
          <w:szCs w:val="28"/>
        </w:rPr>
        <w:t xml:space="preserve"> 2 апреля 1979 года Леониду Ильичу Брежневу присуждена Ленинская премия за книги «Малая земля», «Возрождение», «Целина»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- В январе 1979 года состоялась Всесоюзная перепись населения. Население страны составило 262 млн. 400000 тыс. человек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- А  сколько же в списке выпускников 1979 года? Мы узнаем из репортажа    …………………….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– Оксана, что вы узнали нового об этом выпуске?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Корр</w:t>
      </w:r>
      <w:r>
        <w:rPr>
          <w:sz w:val="28"/>
          <w:szCs w:val="28"/>
        </w:rPr>
        <w:t xml:space="preserve">. - В  1979 году  школу закончили 57 учащихся. А сегодня здесь присутствует ….. человек.  Из них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– Для вас, уважаемые выпускники, звучит песня в исполнении Третьяковой Марины</w:t>
      </w:r>
      <w:r>
        <w:rPr>
          <w:b/>
          <w:sz w:val="28"/>
          <w:szCs w:val="28"/>
        </w:rPr>
        <w:t xml:space="preserve">  «Всё, что в жизни есть у меня»</w:t>
      </w:r>
    </w:p>
    <w:p>
      <w:pPr>
        <w:pStyle w:val="Normal"/>
        <w:spacing w:lineRule="auto" w:line="24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6 Номер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НГ «Всё, что в жизни есть у меня»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b/>
          <w:sz w:val="40"/>
          <w:szCs w:val="40"/>
        </w:rPr>
        <w:t xml:space="preserve">1974 </w:t>
      </w:r>
      <w:r>
        <w:rPr>
          <w:sz w:val="40"/>
          <w:szCs w:val="40"/>
        </w:rPr>
        <w:t>(</w:t>
      </w:r>
      <w:r>
        <w:rPr>
          <w:sz w:val="28"/>
          <w:szCs w:val="28"/>
        </w:rPr>
        <w:t>Гробова Екатерина)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 - 1974г…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- В этот год, 20 марта  вышел  на экраны фильм Василия Шукшина «Калина красная»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-  В  этом же году вышел указ о введении пособий на детей из малообеспеченных семей – 12 рублей на ребёнка до 8- ми  лет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. -  А 16 июня 1974 года началась продажа книг по талонам, которые выдавались за 20 килограммов сданной макулатуры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– Интересно, сколько  килограмм макулатуры  за годы учёбы собрали учащиеся 1974 года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ед. -  И наш корреспондент ……………………..  сейчас находится на прямой связи с этим выпуском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b/>
          <w:sz w:val="40"/>
          <w:szCs w:val="40"/>
        </w:rPr>
        <w:t xml:space="preserve">1969 год </w:t>
      </w:r>
      <w:r>
        <w:rPr>
          <w:sz w:val="40"/>
          <w:szCs w:val="40"/>
        </w:rPr>
        <w:t>(</w:t>
      </w:r>
      <w:r>
        <w:rPr>
          <w:sz w:val="28"/>
          <w:szCs w:val="28"/>
        </w:rPr>
        <w:t>Соковикова Анастасия)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 - 1969 год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Вед. – </w:t>
      </w:r>
      <w:r>
        <w:rPr>
          <w:sz w:val="28"/>
          <w:szCs w:val="28"/>
        </w:rPr>
        <w:t>Прошло 40 лет с тех пор. Кажется, как это  было  так давно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. -  А интересно как  жили тогда,  какую слушали музыку, в чём ходили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-  Мы предлагаем вашему вниманию показ мод  «Ретро»</w:t>
      </w:r>
    </w:p>
    <w:p>
      <w:pPr>
        <w:pStyle w:val="Normal"/>
        <w:spacing w:lineRule="auto" w:line="24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7 Номер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ФНГ   «Летка – енька», «Старый клён», «Твист»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Корр.</w:t>
      </w:r>
      <w:r>
        <w:rPr>
          <w:sz w:val="28"/>
          <w:szCs w:val="28"/>
        </w:rPr>
        <w:t xml:space="preserve"> -  Хочется узнать у выпускников этого выпуска, смогли ли мы отразить дух вашего времени?  (После выступления)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НГ «Старинные часы»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. – Ну, чтож, мы подошли к последней отметке на наших часах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. - Но это не говорит о том, что история  в лицах на этом заканчивается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 xml:space="preserve">. – Пройдёт каких – то полгода  и мы выпускники  -  2009  тоже станем частью истории 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. - И пока ещё не осознаём всей важности того, что скоро тоже расстанемся друг с другом.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.  - Может даже, и не сможем собраться как сегодня в таком же составе.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 xml:space="preserve">. - И только с годами выучимся произносить слово </w:t>
      </w:r>
      <w:r>
        <w:rPr>
          <w:b/>
          <w:sz w:val="28"/>
          <w:szCs w:val="28"/>
        </w:rPr>
        <w:t>«Учитель»</w:t>
      </w:r>
      <w:r>
        <w:rPr>
          <w:sz w:val="28"/>
          <w:szCs w:val="28"/>
        </w:rPr>
        <w:t xml:space="preserve"> так, что потеплеет на сердце.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>- Только с годами придёт к нам понимание того, какие прочные кирпичики фундамента нашего характера заложили вы нам, дорогие наши учителя!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- Поэтому самые искренние пожелания звучат, сегодня в ваш адрес, уважаемые педагоги школы!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- Но, к сожалению, многие из учителей не смогли присутствовать на вечере встречи, кому не позволило здоровье, а кого-то уже нет в живых.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ентация  «Учителя»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ВЕТЛАЯ ПАМЯТЬ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</w:rPr>
        <w:t>Беловой Раисе Ивановне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Кузнецову Автоному Николаевичу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Кушнову Константину Васильевичу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Мезенину Ивану Иосифовичу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Стариковой Александре Ивановне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Кузнецовой Антонине Васильевне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Кудриной Клавдии Ивановне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Крупновой Алевтине Ивановне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- Белову Анатолию Ивановичу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Макарову Михаилу Иосифовичу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Николаевой  Нине Матвеевне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Васину Анатолию Евстафьевичу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Шихалевой Маргарите Николаевне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Коробейщикову Василию Матвеевичу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Красиковой Кларе Григорьевне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Крупнову Михаилу Павловичу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Овсянниковой Людмиле Семёновне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Булатовой Анастасии Кузьмовне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-Ческидовой Прасковье Максимовне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Коневой Елене Ивановне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Сивковой Раисе Авимовне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осим почтить минутой молчания всеми уважаемых учителей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НГ «Реквием»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 xml:space="preserve">Вед. - </w:t>
      </w:r>
      <w:r>
        <w:rPr>
          <w:sz w:val="28"/>
          <w:szCs w:val="28"/>
        </w:rPr>
        <w:t>Как бы ни было грустно, рано, или поздно приходится расставаться, но в памяти навсегда останутся интересные уроки, незабываемые встречи и первая любовь, которую встретил в школе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и 11А и 11Б класса выходят на сцену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- Кончается вечер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 добрую встречу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ез песни закончить нельзя.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- В момент расставанья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поём на прощанье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о будущей встречи, друзья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Все выпускники  исполняют песню </w:t>
      </w:r>
      <w:r>
        <w:rPr>
          <w:b/>
          <w:sz w:val="28"/>
          <w:szCs w:val="28"/>
        </w:rPr>
        <w:t>«Изгиб гитары жёлтой»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ккомпанирует Орлов В.П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.  - Пусть летят и дальше годы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е зависит от погоды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 причуд капризной моды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ша верная любовь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- Уходя, мы улыбнёмся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ы сюда ещё вернёмся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Чтобы с нашей старой школой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видаться вновь и вновь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 xml:space="preserve">. - Спасибо всем, кто пришёл, приехал на вечер встречи! Здоровья вам  долгие года.  И дай бог в таком же составе встретиться  снова  через пять лет!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сейчас приглашаем вас на ваши классные часы!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5:22:00Z</dcterms:created>
  <dc:creator>Ученик_3</dc:creator>
  <dc:description/>
  <cp:keywords/>
  <dc:language>en-US</dc:language>
  <cp:lastModifiedBy>Татьяна Павловна</cp:lastModifiedBy>
  <cp:lastPrinted>2009-02-02T12:06:00Z</cp:lastPrinted>
  <dcterms:modified xsi:type="dcterms:W3CDTF">2009-02-02T07:07:00Z</dcterms:modified>
  <cp:revision>9</cp:revision>
  <dc:subject/>
  <dc:title/>
</cp:coreProperties>
</file>