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чер встречи выпускников – 2012 год (классные руководители Гневашева О.Л, Татаурова Т.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НГ «Вечер школьных друзей»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ню исполняет Поликарпова Наталья Леонидовна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дравствуйте, бывшие дети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ак вы живёте сейчас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уть не по целому свет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Жизнь порассеяла вас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Здесь вы учились трудиться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ниги и жизнь узнава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десь был любимый учитель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воспитатель как ма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Были походы и отдых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аздники и вечера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Первые вздохи влюблённых –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сё было будто вчера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Вед.</w:t>
      </w:r>
      <w:r>
        <w:rPr>
          <w:sz w:val="20"/>
          <w:szCs w:val="20"/>
        </w:rPr>
        <w:t xml:space="preserve"> - Здравствуйте, дорогие друзья! Сегодня эти слова для каждого из вас окрашены особой теплотой и искренностью. Ведь сегодня в зале находятся по настоящему родные люди, подружиться которым помогли незабываемые школьные годы.   Для кого – то это воспоминания о походах, для кого –то чудачества во время перемены, а для кого –то неизгладимая память об  интересных уроках, которые дали вам наши уважаемые педагоги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И под ваши дружные аплодисменты я приглашаю в наш праздничный зал </w:t>
      </w:r>
      <w:r>
        <w:rPr>
          <w:b/>
          <w:sz w:val="20"/>
          <w:szCs w:val="20"/>
        </w:rPr>
        <w:t>уважаемых учителей,</w:t>
      </w:r>
      <w:r>
        <w:rPr>
          <w:sz w:val="20"/>
          <w:szCs w:val="20"/>
        </w:rPr>
        <w:t xml:space="preserve"> те которые работали и работают в школе,  по сей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речисляю учителей)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Сегодня в этом зале учителя и ученики юбилейных выпусков нашей  Петрокаменской школы № 1 Горноуральского городского округа.  Давайте поприветствуем друг друга! Право принять рапорт предоставляется директору школы Дурницыной Раисе Николаевне. Внимание! Прошу всех встать! На рапорт директору школы, смир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порт о прибытии  сдают выпускники 1962, 1967,  1972,1977,1982,1987,1992, 1997,2002,2007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Все выпуски сдают  рапорт о количественном прибытии на вечер)</w:t>
      </w:r>
    </w:p>
    <w:p>
      <w:pPr>
        <w:pStyle w:val="Normal"/>
        <w:rPr/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>: Товарищ директор школы! На торжественный вечер, посвящённый встрече выпускников прибыли учителя, выпускники разных лет  в количестве ……    Настроение у всех праздничное. Раиса Николаевна, разрешите начать наш вечер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иректор:</w:t>
      </w:r>
      <w:r>
        <w:rPr>
          <w:sz w:val="20"/>
          <w:szCs w:val="20"/>
        </w:rPr>
        <w:t xml:space="preserve"> Торжественный вечер, посвящённый  встрече выпускников, разрешаю начать! Но прежде предлагаю посмотреть этот фильм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ФНГ  Фильм «Добро пожаловать, или несколько лет спустя»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>: Дорогие друзья,  по доброй традиции наш вечер будут вести  будущие выпускники 2012 года</w:t>
      </w:r>
    </w:p>
    <w:p>
      <w:pPr>
        <w:pStyle w:val="Normal"/>
        <w:ind w:firstLine="426"/>
        <w:rPr/>
      </w:pPr>
      <w:r>
        <w:rPr>
          <w:b/>
          <w:sz w:val="20"/>
          <w:szCs w:val="20"/>
          <w:u w:val="single"/>
        </w:rPr>
        <w:t>Ведущий 1:</w:t>
      </w:r>
      <w:r>
        <w:rPr>
          <w:sz w:val="20"/>
          <w:szCs w:val="20"/>
        </w:rPr>
        <w:t xml:space="preserve"> - Добрый вечер, дорогие выпускники, уважаемые ветераны, педагоги, гости!</w:t>
      </w:r>
    </w:p>
    <w:p>
      <w:pPr>
        <w:pStyle w:val="Normal"/>
        <w:ind w:firstLine="426"/>
        <w:rPr/>
      </w:pPr>
      <w:r>
        <w:rPr>
          <w:b/>
          <w:sz w:val="20"/>
          <w:szCs w:val="20"/>
          <w:u w:val="single"/>
        </w:rPr>
        <w:t>Ведущий 2:</w:t>
      </w:r>
      <w:r>
        <w:rPr>
          <w:sz w:val="20"/>
          <w:szCs w:val="20"/>
        </w:rPr>
        <w:t xml:space="preserve"> - От всей души спасибо вам за то, что вы пришли, приехали, прилетели сюда на этот вечер. Огромное вам спасибо!</w:t>
      </w:r>
    </w:p>
    <w:p>
      <w:pPr>
        <w:pStyle w:val="Normal"/>
        <w:ind w:firstLine="426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Ведущий 1:</w:t>
      </w:r>
      <w:r>
        <w:rPr>
          <w:sz w:val="20"/>
          <w:szCs w:val="20"/>
        </w:rPr>
        <w:t xml:space="preserve"> - Мы рады приветствовать вас на традиционном вечере школьных друзей.</w:t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едущий 2:</w:t>
      </w:r>
      <w:r>
        <w:rPr>
          <w:sz w:val="20"/>
          <w:szCs w:val="20"/>
        </w:rPr>
        <w:t xml:space="preserve"> - Какое счастье в школе всем встречаться –     </w:t>
      </w:r>
    </w:p>
    <w:p>
      <w:pPr>
        <w:pStyle w:val="Normal"/>
        <w:ind w:firstLine="42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вечер встречи раз в году собраться! </w:t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едущий 1:</w:t>
      </w:r>
      <w:r>
        <w:rPr>
          <w:sz w:val="20"/>
          <w:szCs w:val="20"/>
        </w:rPr>
        <w:t xml:space="preserve"> - Своих друзей по классу и по школе, </w:t>
      </w:r>
    </w:p>
    <w:p>
      <w:pPr>
        <w:pStyle w:val="Normal"/>
        <w:ind w:firstLine="42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их учителей увидите вы снова.       </w:t>
      </w:r>
    </w:p>
    <w:p>
      <w:pPr>
        <w:pStyle w:val="Normal"/>
        <w:ind w:firstLine="42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егодня, как и много лет назад, </w:t>
      </w:r>
    </w:p>
    <w:p>
      <w:pPr>
        <w:pStyle w:val="Normal"/>
        <w:ind w:firstLine="426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ВМЕСТЕ) «Добро пожаловать!»</w:t>
      </w:r>
      <w:r>
        <w:rPr>
          <w:sz w:val="20"/>
          <w:szCs w:val="20"/>
        </w:rPr>
        <w:t xml:space="preserve"> - при входе говорят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Подаётся звонок колокольчиком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62 год (Татаурова Полина, Куимов Александр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зентация о выпуске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- </w:t>
      </w:r>
      <w:r>
        <w:rPr>
          <w:sz w:val="20"/>
          <w:szCs w:val="20"/>
        </w:rPr>
        <w:t xml:space="preserve">Итак,  начинается первый урок под названием  </w:t>
      </w:r>
      <w:r>
        <w:rPr>
          <w:b/>
          <w:sz w:val="20"/>
          <w:szCs w:val="20"/>
        </w:rPr>
        <w:t>«Золот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редина</w:t>
      </w:r>
      <w:r>
        <w:rPr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ущий 2: </w:t>
      </w:r>
      <w:r>
        <w:rPr>
          <w:sz w:val="20"/>
          <w:szCs w:val="20"/>
        </w:rPr>
        <w:t xml:space="preserve"> 50  лет прошло с тех пор, как из стен тогда ещё нового здания школы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шли первые выпускники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В 1962 году школу окончило</w:t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16 учеников, а их классным руководителем в те годы  был Буланичев Александр Фёдорович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едущий 2</w:t>
      </w:r>
      <w:r>
        <w:rPr>
          <w:sz w:val="20"/>
          <w:szCs w:val="20"/>
        </w:rPr>
        <w:t>: И мы приглашаем к доске самый старший выпуск 1962 года</w:t>
      </w:r>
    </w:p>
    <w:p>
      <w:pPr>
        <w:pStyle w:val="Normal"/>
        <w:rPr/>
      </w:pPr>
      <w:r>
        <w:rPr>
          <w:sz w:val="20"/>
          <w:szCs w:val="20"/>
        </w:rPr>
        <w:t>Ведущий 1:Скажите, пожалуйста,  что вы помните из своей  школьной жизни спустя 50 лет?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(Ответ выпускников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даётся звонок колокольчиком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67 год (Абашев Дмитрий, Шепилова Ю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зентация о выпуск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Второй урок мы назвали уроком зрелости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2: </w:t>
      </w:r>
      <w:r>
        <w:rPr>
          <w:i/>
          <w:sz w:val="20"/>
          <w:szCs w:val="20"/>
        </w:rPr>
        <w:t>В 1967 году школу окончили 26 учащихся, а классным руководителем была Крупнова Алевтина Ивановна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Каждый год  с учителем физкультуры Соловьёвым Виктором Васильевичем они  ходили в походы,  представляли нашу школу на районных  туристических слётах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2: </w:t>
      </w:r>
      <w:r>
        <w:rPr>
          <w:i/>
          <w:sz w:val="20"/>
          <w:szCs w:val="20"/>
        </w:rPr>
        <w:t>А также первыми в районе начали играть в баскетбол, и даже участвовали в областных соревнованиях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Сегодня это уважаемые люди, у которых есть не только дети, но и внуки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2: </w:t>
      </w:r>
      <w:r>
        <w:rPr>
          <w:i/>
          <w:sz w:val="20"/>
          <w:szCs w:val="20"/>
        </w:rPr>
        <w:t>К доске вызывается выпуск 1967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Скажите, пожалуйста, пригодились ли вам те уроки жизни, которые дали  ваши учителя?</w:t>
      </w:r>
    </w:p>
    <w:p>
      <w:pPr>
        <w:pStyle w:val="Normal"/>
        <w:rPr/>
      </w:pPr>
      <w:r>
        <w:rPr>
          <w:i/>
          <w:sz w:val="20"/>
          <w:szCs w:val="20"/>
        </w:rPr>
        <w:t xml:space="preserve">(Ответное слово учителям) после </w:t>
      </w:r>
      <w:r>
        <w:rPr>
          <w:b/>
          <w:i/>
          <w:sz w:val="20"/>
          <w:szCs w:val="20"/>
        </w:rPr>
        <w:t xml:space="preserve">Ведущий 2: </w:t>
      </w:r>
      <w:r>
        <w:rPr>
          <w:i/>
          <w:sz w:val="20"/>
          <w:szCs w:val="20"/>
        </w:rPr>
        <w:t>Просим занять места в зале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даётся звонок колокольчиком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ший 2:  </w:t>
      </w:r>
      <w:r>
        <w:rPr>
          <w:i/>
          <w:sz w:val="20"/>
          <w:szCs w:val="20"/>
        </w:rPr>
        <w:t>Ура, долгожданная перемен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И для вас Кадриль в исполнении младшей танцевальной группы «Радость», руководитель Журносик Галина Борисов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НГ «Кадриль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7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льм о выпуске (Мекко Роман, Маркина Ирина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даётся звонок колокольчиком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1:  </w:t>
      </w:r>
      <w:r>
        <w:rPr>
          <w:i/>
          <w:sz w:val="20"/>
          <w:szCs w:val="20"/>
        </w:rPr>
        <w:t>Звонок на урок. Побыстрее рассаживаемся. Тишина! Начинаем следующий урок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2</w:t>
      </w:r>
      <w:r>
        <w:rPr>
          <w:i/>
          <w:sz w:val="20"/>
          <w:szCs w:val="20"/>
        </w:rPr>
        <w:t>:  Этот  урок мы назвали уроком любви. Ведь прошло 40 лет,  как  окончили школу выпускники 1972 года в количестве 51 ученика, а они до сих пор помнят и любят её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1: Об этом говорит письмо  выпускницы 1972 года Коневой Елизаветы Ивановны, которое пришло на имя нашей школы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2:  </w:t>
      </w:r>
      <w:r>
        <w:rPr>
          <w:i/>
          <w:sz w:val="20"/>
          <w:szCs w:val="20"/>
        </w:rPr>
        <w:t>Здравствуй, школа! Мы не виделись давно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Я письмо через газету присылала…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«За Победу» называлась в те года.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В нём учителей всех вспоминала.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А сегодня я сама к тебе пришла,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Чтобы всем сказать: «За всё спасибо! 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За счастливые те школьные года!..»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40 лет  прошло…всё в памяти…СПАСИБО!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Низкий вам поклон учителя!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Особенный привет и добрых пожеланий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айнчковской Рае, самых дорогих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ланичевой Тане и внимани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поднимаю свой бокал за них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т, не вина, в нём счастья живёт редко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окал воды…холодной, ключево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ральского здоровья лет на двести!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</w:t>
      </w:r>
      <w:r>
        <w:rPr>
          <w:i/>
          <w:sz w:val="20"/>
          <w:szCs w:val="20"/>
        </w:rPr>
        <w:t xml:space="preserve"> 2: Классным руководителем в те годы работала Внукова Вера Николаевна, о своей любви нам расскажет выпуск 1972 года. Мы приглашаем вас на сцену!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даётся звонок колокольчико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4"/>
          <w:szCs w:val="24"/>
        </w:rPr>
        <w:t>1977</w:t>
      </w:r>
      <w:r>
        <w:rPr>
          <w:b/>
          <w:i/>
          <w:sz w:val="20"/>
          <w:szCs w:val="20"/>
        </w:rPr>
        <w:t>(Татаурова Полина, Куимов Александ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о выпуске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Вот такими  мы увидели выпуск 1977 года. А сегодня это великолепные мастера своего дела. Урок «Мудрости» начинается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2:  1977 год. </w:t>
      </w:r>
      <w:r>
        <w:rPr>
          <w:i/>
          <w:sz w:val="20"/>
          <w:szCs w:val="20"/>
        </w:rPr>
        <w:t>Этот год был самый богатый на выпускников,  школу закончили 84 человек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Ребята учились не только из Петрокаменска, но и из Бродово, Зяблово, из села  Мокроусское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Ведущий 2:  </w:t>
      </w:r>
      <w:r>
        <w:rPr>
          <w:i/>
          <w:sz w:val="20"/>
          <w:szCs w:val="20"/>
        </w:rPr>
        <w:t>На комсомольских собраниях не щадили даже своих друзей и говорили им только правду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 xml:space="preserve">Но сегодня этот выпуск славится  своим потомством. По приблизительным подсчётам выпускники этого выпуска воспитывают более 100 детей, а сейчас уже и внуков 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2</w:t>
      </w:r>
      <w:r>
        <w:rPr>
          <w:i/>
          <w:sz w:val="20"/>
          <w:szCs w:val="20"/>
        </w:rPr>
        <w:t>:И  мы приглашаем к доске выпускников 1977 года в количестве…</w:t>
      </w:r>
      <w:r>
        <w:rPr>
          <w:b/>
          <w:i/>
          <w:sz w:val="20"/>
          <w:szCs w:val="20"/>
        </w:rPr>
        <w:t xml:space="preserve"> Вам слов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аётся звонок колокольчиком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</w:t>
      </w:r>
      <w:r>
        <w:rPr>
          <w:i/>
          <w:sz w:val="20"/>
          <w:szCs w:val="20"/>
        </w:rPr>
        <w:t xml:space="preserve">: И вновь перемена. И для вас звучит  песня «Учитель»  в исполнении  выпускниц 2012 года Телегиной Елены, Кошелченковой Анжелики, Тюкаловой Юлии  руководитель Варганцева Софья Анатольевна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НГ «Учитель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982 год </w:t>
      </w:r>
      <w:r>
        <w:rPr>
          <w:b/>
          <w:i/>
          <w:sz w:val="20"/>
          <w:szCs w:val="20"/>
        </w:rPr>
        <w:t>(Абашев Дмитрий, Шепилова Юлия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аётся звонок колокольчиком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Фильм  о выпуске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1:  </w:t>
      </w:r>
      <w:r>
        <w:rPr>
          <w:i/>
          <w:sz w:val="20"/>
          <w:szCs w:val="20"/>
        </w:rPr>
        <w:t>1982 год. Урок воспоминаний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2</w:t>
      </w:r>
      <w:r>
        <w:rPr>
          <w:i/>
          <w:sz w:val="20"/>
          <w:szCs w:val="20"/>
        </w:rPr>
        <w:t>: А почему воспоминаний?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 xml:space="preserve"> Да потому что  этот  выпуск, что – нибудь да  выкидывал эдакое!  Один раз, когда Раиса Николаевна написала контрольную работу  на доске и ушла перекусить, мальчики этого выпуска сняли доску со стены, и вынесли её в коридор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2: </w:t>
      </w:r>
      <w:r>
        <w:rPr>
          <w:i/>
          <w:sz w:val="20"/>
          <w:szCs w:val="20"/>
        </w:rPr>
        <w:t xml:space="preserve">А Сергей Пильщиков принёс проигрыватель в класс, включил его,  и поставил в парту. Раиса Николаевна долго не могла определить,  откуда звучит музыка.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 1: </w:t>
      </w:r>
      <w:r>
        <w:rPr>
          <w:i/>
          <w:sz w:val="20"/>
          <w:szCs w:val="20"/>
        </w:rPr>
        <w:t>В 1982 году школу окончили 52 учащихся, классными руководителями были  Внукова Вера Николаевна, Галимшина Миннур Касимовна, Дурницына Раиса Николаевна, Беляков Борис Владимирович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 2</w:t>
      </w:r>
      <w:r>
        <w:rPr>
          <w:i/>
          <w:sz w:val="20"/>
          <w:szCs w:val="20"/>
        </w:rPr>
        <w:t>:Первый учитель: Богданова Анна Михеевна, Мохова Нина Ивановна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1</w:t>
      </w:r>
      <w:r>
        <w:rPr>
          <w:i/>
          <w:sz w:val="20"/>
          <w:szCs w:val="20"/>
        </w:rPr>
        <w:t xml:space="preserve">: Выпуск 1982 года к доске. Расскажите, как школьная жизнь повлияла на ваши судьбы?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осле выступления выпуска) Просим вас занять свои места!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98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аётся звонок колокольчиком</w:t>
      </w:r>
    </w:p>
    <w:p>
      <w:pPr>
        <w:pStyle w:val="Normal"/>
        <w:rPr/>
      </w:pPr>
      <w:r>
        <w:rPr>
          <w:b/>
          <w:i/>
          <w:sz w:val="20"/>
          <w:szCs w:val="20"/>
        </w:rPr>
        <w:t>Фильм  о выпуске (Мекко Роман, Маркина Ирина)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1:  </w:t>
      </w:r>
      <w:r>
        <w:rPr>
          <w:i/>
          <w:sz w:val="20"/>
          <w:szCs w:val="20"/>
        </w:rPr>
        <w:t>Следующий урок «Уголовное право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Ведущий 2: </w:t>
      </w:r>
      <w:r>
        <w:rPr>
          <w:i/>
          <w:sz w:val="20"/>
          <w:szCs w:val="20"/>
        </w:rPr>
        <w:t>А разве есть такой урок?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Для этого выпуска будет. Ведь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менно в этом выпуске во времена комсомола и пионерии один учащийся не побоялся и подошёл к портрету Брежнева, который бережно поставила Зоя Дмитриевна к доске, т.к  по всей стране был траур.  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2</w:t>
      </w:r>
      <w:r>
        <w:rPr>
          <w:i/>
          <w:sz w:val="20"/>
          <w:szCs w:val="20"/>
        </w:rPr>
        <w:t>:И что в этом криминального?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1</w:t>
      </w:r>
      <w:r>
        <w:rPr>
          <w:i/>
          <w:sz w:val="20"/>
          <w:szCs w:val="20"/>
        </w:rPr>
        <w:t>: А он подошёл и щёлкнул портрет по лбу.  Но это ещё что?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2</w:t>
      </w:r>
      <w:r>
        <w:rPr>
          <w:i/>
          <w:sz w:val="20"/>
          <w:szCs w:val="20"/>
        </w:rPr>
        <w:t>: Повадились учащиеся этого выпуска ставить ведро с мусором на дверь, и однажды …зашла техничка и это ведро прямо на неё.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1</w:t>
      </w:r>
      <w:r>
        <w:rPr>
          <w:i/>
          <w:sz w:val="20"/>
          <w:szCs w:val="20"/>
        </w:rPr>
        <w:t>:Да, бедные учителя, как они всё это терпели?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2:  </w:t>
      </w:r>
      <w:r>
        <w:rPr>
          <w:i/>
          <w:sz w:val="20"/>
          <w:szCs w:val="20"/>
        </w:rPr>
        <w:t>Всё это терпели</w:t>
      </w:r>
      <w:r>
        <w:rPr>
          <w:b/>
          <w:i/>
          <w:sz w:val="20"/>
          <w:szCs w:val="20"/>
        </w:rPr>
        <w:t xml:space="preserve"> к</w:t>
      </w:r>
      <w:r>
        <w:rPr>
          <w:i/>
          <w:sz w:val="20"/>
          <w:szCs w:val="20"/>
        </w:rPr>
        <w:t>лассные руководители  - Захарова Людмила Николаевна и  Паутова Зоя Дмитриевна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1</w:t>
      </w:r>
      <w:r>
        <w:rPr>
          <w:i/>
          <w:sz w:val="20"/>
          <w:szCs w:val="20"/>
        </w:rPr>
        <w:t>: Рассказать нам  о себе приглашаем выпуск 1987 год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аётся звонок колокольчиком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: </w:t>
      </w:r>
      <w:r>
        <w:rPr>
          <w:i/>
          <w:sz w:val="20"/>
          <w:szCs w:val="20"/>
        </w:rPr>
        <w:t>Давайте немного отдохнём. К тому же  у нас перемена. И посмотрим  танец «Барбарики»  в исполнении младшей танцевальной группы «Радость», руководитель Журносик Галина Борис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НГ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92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даётся звонок колокольчико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Фильм  о выпуске </w:t>
      </w:r>
      <w:r>
        <w:rPr>
          <w:b/>
          <w:i/>
          <w:sz w:val="20"/>
          <w:szCs w:val="20"/>
        </w:rPr>
        <w:t>(Татаурова Полина, Куимов Александр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 </w:t>
      </w:r>
      <w:r>
        <w:rPr>
          <w:i/>
          <w:sz w:val="20"/>
          <w:szCs w:val="20"/>
        </w:rPr>
        <w:t>Внимание, начинается следующий урок «Истории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2: </w:t>
      </w:r>
      <w:r>
        <w:rPr>
          <w:i/>
          <w:sz w:val="20"/>
          <w:szCs w:val="20"/>
        </w:rPr>
        <w:t xml:space="preserve"> А почему истории?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1</w:t>
      </w:r>
      <w:r>
        <w:rPr>
          <w:i/>
          <w:sz w:val="20"/>
          <w:szCs w:val="20"/>
        </w:rPr>
        <w:t>: В этом классе, что не случай – то история.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2:</w:t>
      </w:r>
      <w:r>
        <w:rPr>
          <w:i/>
          <w:sz w:val="20"/>
          <w:szCs w:val="20"/>
        </w:rPr>
        <w:t xml:space="preserve"> У параллели «А» с 5 по 11 класс было 5 классных руководителя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1</w:t>
      </w:r>
      <w:r>
        <w:rPr>
          <w:i/>
          <w:sz w:val="20"/>
          <w:szCs w:val="20"/>
        </w:rPr>
        <w:t>: А историков?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2</w:t>
      </w:r>
      <w:r>
        <w:rPr>
          <w:i/>
          <w:sz w:val="20"/>
          <w:szCs w:val="20"/>
        </w:rPr>
        <w:t xml:space="preserve">: Историков – двое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1:</w:t>
      </w:r>
      <w:r>
        <w:rPr>
          <w:i/>
          <w:sz w:val="20"/>
          <w:szCs w:val="20"/>
        </w:rPr>
        <w:t xml:space="preserve"> Первый учитель истории  так  увлёк ребят раскопками, что половина класса готова была незамедлительно отправиться в путешествие, на раскопки.  Он даже  пообещал ребятам, что познакомит их с Владиславом Крапивиным, но однажды скрылся в неизвестном направлении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2</w:t>
      </w:r>
      <w:r>
        <w:rPr>
          <w:i/>
          <w:sz w:val="20"/>
          <w:szCs w:val="20"/>
        </w:rPr>
        <w:t xml:space="preserve">: А второй учитель истории была женщина  - и вся сильная половина выпуска  влюбилась в неё, и все уроки строили ей глазки. 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1:</w:t>
      </w:r>
      <w:r>
        <w:rPr>
          <w:i/>
          <w:sz w:val="20"/>
          <w:szCs w:val="20"/>
        </w:rPr>
        <w:t xml:space="preserve"> А что она?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2</w:t>
      </w:r>
      <w:r>
        <w:rPr>
          <w:i/>
          <w:sz w:val="20"/>
          <w:szCs w:val="20"/>
        </w:rPr>
        <w:t xml:space="preserve">: А она, Светлана Геннадьевна,  мигом поставила всех на место,   и заставила задуматься – ведь экзамены на носу, 11 класс!!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1</w:t>
      </w:r>
      <w:r>
        <w:rPr>
          <w:i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Школу  в 1992 году окончило 32 человека во главе с классным руководителем Дурницыной Надеждой Васильевной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2: </w:t>
      </w:r>
      <w:r>
        <w:rPr>
          <w:i/>
          <w:sz w:val="20"/>
          <w:szCs w:val="20"/>
        </w:rPr>
        <w:t>О своих достижениях и успехах поведают выпускники 1992 года. К доске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ущий 1: Расскажите, пожалуйста, как школа повлияла на  вашу жизнь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пуск выступает, после  Поликарпова Н.Л поздравляет всех присутствующих мужчин с предстоящим праздником 23 февраля и объявляет номер в исполнении Падериной Кристины «Граница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997 </w:t>
      </w:r>
      <w:r>
        <w:rPr>
          <w:b/>
          <w:i/>
          <w:sz w:val="20"/>
          <w:szCs w:val="20"/>
        </w:rPr>
        <w:t>(Абашев Дмитрий, Шепилова Юлия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даётся звонок колокольчиком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Фильм  о выпуске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Внимание, внимание, тишина! Начинается урок под названием «Райское наслаждение»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2</w:t>
      </w:r>
      <w:r>
        <w:rPr>
          <w:i/>
          <w:sz w:val="20"/>
          <w:szCs w:val="20"/>
        </w:rPr>
        <w:t>: Ну, и название, это почему?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1</w:t>
      </w:r>
      <w:r>
        <w:rPr>
          <w:i/>
          <w:sz w:val="20"/>
          <w:szCs w:val="20"/>
        </w:rPr>
        <w:t>: Ты представляешь – это единственный выпуск, которому посчастливилось в 11 классе сдавать всего три экзамена!!</w:t>
      </w:r>
    </w:p>
    <w:p>
      <w:pPr>
        <w:pStyle w:val="Normal"/>
        <w:rPr/>
      </w:pPr>
      <w:r>
        <w:rPr>
          <w:i/>
          <w:sz w:val="20"/>
          <w:szCs w:val="20"/>
        </w:rPr>
        <w:t>Ведущий 2: Да это просто несправедливо по отношению к нам! А вот у нас   ЕГЭ!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2</w:t>
      </w:r>
      <w:r>
        <w:rPr>
          <w:i/>
          <w:sz w:val="20"/>
          <w:szCs w:val="20"/>
        </w:rPr>
        <w:t>: И вообще их не напрягали акциями дежурного класса и многими другими мероприятиями. Вообщем полный штиль!</w:t>
      </w:r>
    </w:p>
    <w:p>
      <w:pPr>
        <w:pStyle w:val="Normal"/>
        <w:rPr/>
      </w:pPr>
      <w:r>
        <w:rPr>
          <w:i/>
          <w:sz w:val="20"/>
          <w:szCs w:val="20"/>
        </w:rPr>
        <w:t>Ведущий 1: Школу окончило в 1997 году 32 человека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2:  </w:t>
      </w:r>
      <w:r>
        <w:rPr>
          <w:i/>
          <w:sz w:val="20"/>
          <w:szCs w:val="20"/>
        </w:rPr>
        <w:t>А классными руководителями были Пилокшин Виктор Владимирович и Старовойтова Людмила Петров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уск 1997 года к доск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002</w:t>
      </w:r>
      <w:r>
        <w:rPr>
          <w:b/>
          <w:i/>
          <w:sz w:val="20"/>
          <w:szCs w:val="20"/>
        </w:rPr>
        <w:t>(Мекко Роман, Маркина Ирина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даётся звонок колокольчиком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Фильм  о выпуск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 </w:t>
      </w:r>
      <w:r>
        <w:rPr>
          <w:i/>
          <w:sz w:val="20"/>
          <w:szCs w:val="20"/>
        </w:rPr>
        <w:t>Начинаем следующий урок. Урок Сюрпризов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Ведущий 2: </w:t>
      </w:r>
      <w:r>
        <w:rPr>
          <w:i/>
          <w:sz w:val="20"/>
          <w:szCs w:val="20"/>
        </w:rPr>
        <w:t>Выпуск 2002 года!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А что они любили  сюрпризы?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Скорее они любили делать сюрпризы</w:t>
      </w:r>
      <w:r>
        <w:rPr>
          <w:b/>
          <w:i/>
          <w:sz w:val="20"/>
          <w:szCs w:val="20"/>
        </w:rPr>
        <w:t xml:space="preserve">.  </w:t>
      </w:r>
      <w:r>
        <w:rPr>
          <w:i/>
          <w:sz w:val="20"/>
          <w:szCs w:val="20"/>
        </w:rPr>
        <w:t>До сих пор педагогический коллектив вспоминает новогоднюю ёлку, приготовленную силами ребят специально для учителей.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2</w:t>
      </w:r>
      <w:r>
        <w:rPr>
          <w:i/>
          <w:sz w:val="20"/>
          <w:szCs w:val="20"/>
        </w:rPr>
        <w:t>: Были конкурсы, и даже карнавальные костюмы!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1</w:t>
      </w:r>
      <w:r>
        <w:rPr>
          <w:i/>
          <w:sz w:val="20"/>
          <w:szCs w:val="20"/>
        </w:rPr>
        <w:t>: А ещё в кабинете у Ларисы Аркадьевны кто – то из ребят постоянно оставлял свои кроссовки после урока физкультуры, под последней партой первого ряда.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2:</w:t>
      </w:r>
      <w:r>
        <w:rPr>
          <w:i/>
          <w:sz w:val="20"/>
          <w:szCs w:val="20"/>
        </w:rPr>
        <w:t xml:space="preserve"> Всем это порядком надоело, и тогда  Семён Волччок принёс два больших гвоздя и приколотил их к полу.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1</w:t>
      </w:r>
      <w:r>
        <w:rPr>
          <w:i/>
          <w:sz w:val="20"/>
          <w:szCs w:val="20"/>
        </w:rPr>
        <w:t xml:space="preserve">: Представляю, вот сюрприз  - то был!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2:  </w:t>
      </w:r>
      <w:r>
        <w:rPr>
          <w:i/>
          <w:sz w:val="20"/>
          <w:szCs w:val="20"/>
        </w:rPr>
        <w:t xml:space="preserve">Классными руководителями  этих озорников были   Татаурова Лариса Аркадьевна и Конева Ирина Валерьевна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1</w:t>
      </w:r>
      <w:r>
        <w:rPr>
          <w:i/>
          <w:sz w:val="20"/>
          <w:szCs w:val="20"/>
        </w:rPr>
        <w:t>: Выпуск 2002 года к доске!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2:</w:t>
      </w:r>
      <w:r>
        <w:rPr>
          <w:i/>
          <w:sz w:val="20"/>
          <w:szCs w:val="20"/>
        </w:rPr>
        <w:t xml:space="preserve"> Ребята, расскажите, что же у вас изменилось за 10 лет? (ответы выпускников) </w:t>
        <w:br/>
        <w:t>Ведущий 1: Просим занять свои мест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аётся звонок колокольчико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Долгожданная перемена и для вас звучит песня «Школа» в исполнении Абашева Дмитрия и Белоусовой Ксении учеников 11 класс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НГ «Школ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аётся звонок колокольчик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7</w:t>
      </w:r>
      <w:r>
        <w:rPr>
          <w:b/>
          <w:i/>
          <w:sz w:val="20"/>
          <w:szCs w:val="20"/>
        </w:rPr>
        <w:t xml:space="preserve">  (Татаурова Полина, Куимов Александр)</w:t>
      </w:r>
    </w:p>
    <w:p>
      <w:pPr>
        <w:pStyle w:val="Normal"/>
        <w:rPr/>
      </w:pPr>
      <w:r>
        <w:rPr>
          <w:b/>
          <w:i/>
          <w:sz w:val="20"/>
          <w:szCs w:val="20"/>
        </w:rPr>
        <w:t>Фильм о выпуске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1:  </w:t>
      </w:r>
      <w:r>
        <w:rPr>
          <w:i/>
          <w:sz w:val="20"/>
          <w:szCs w:val="20"/>
        </w:rPr>
        <w:t>Дорогие выпускники мы приглашаем вас на урок «Свершений»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2</w:t>
      </w:r>
      <w:r>
        <w:rPr>
          <w:i/>
          <w:sz w:val="20"/>
          <w:szCs w:val="20"/>
        </w:rPr>
        <w:t>: Выпуск 2007 года. Что мы знаем о них?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1</w:t>
      </w:r>
      <w:r>
        <w:rPr>
          <w:i/>
          <w:sz w:val="20"/>
          <w:szCs w:val="20"/>
        </w:rPr>
        <w:t>: В 2007 году школу окончило 40 учащихся,  среди этих ребят есть неоднократный победитель конкурса «Русский богатырь» - Кошелченков Сергей, великолепные  танцоры  Новгородцев Максим и Зудова Ирина, две серебряные медалистки Башкирова Марина и Огорелышева Екатерина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 1:</w:t>
      </w:r>
      <w:r>
        <w:rPr>
          <w:i/>
          <w:sz w:val="20"/>
          <w:szCs w:val="20"/>
        </w:rPr>
        <w:t xml:space="preserve"> . За 5 лет этот выпуск показал хорошие результаты в достижении своих цел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ущий 2: Из этих ребят в будущем будут отличные специалисты, люди нужных профессий!</w:t>
      </w:r>
    </w:p>
    <w:p>
      <w:pPr>
        <w:pStyle w:val="Normal"/>
        <w:rPr/>
      </w:pPr>
      <w:r>
        <w:rPr>
          <w:i/>
          <w:sz w:val="20"/>
          <w:szCs w:val="20"/>
        </w:rPr>
        <w:t xml:space="preserve">Ведущий 1: Несколько человек пошли по стопам своих классных руководителей  Паутовой  Зоя Дмитриевна и  Ильиных Натальи Михайловны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>Выпуск 2007 года приглашаем к доск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дущий 2: Уважаемые выпускники, всё ли удалось и свершилось, как вы задумывали?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Ответы выпускников) </w:t>
        <w:br/>
        <w:t>Ведущий 2: Приглашаем занять свои места  в зал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11 го д(Абашев Дмитрий, Шепилова Юлия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аётся звонок колокольчиком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1: </w:t>
      </w:r>
      <w:r>
        <w:rPr>
          <w:i/>
          <w:sz w:val="20"/>
          <w:szCs w:val="20"/>
        </w:rPr>
        <w:t xml:space="preserve">Начинаем наш урок «Два в одном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 2: </w:t>
      </w:r>
      <w:r>
        <w:rPr>
          <w:i/>
          <w:sz w:val="20"/>
          <w:szCs w:val="20"/>
        </w:rPr>
        <w:t>Такого урока у нас точно ещё не было!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ий1: </w:t>
      </w:r>
      <w:r>
        <w:rPr>
          <w:i/>
          <w:sz w:val="20"/>
          <w:szCs w:val="20"/>
        </w:rPr>
        <w:t>Правильно, но и случая того, что ученик закончил экстерном два года за один – такое в нашей школе тоже впервые!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2:</w:t>
      </w:r>
      <w:r>
        <w:rPr>
          <w:i/>
          <w:sz w:val="20"/>
          <w:szCs w:val="20"/>
        </w:rPr>
        <w:t xml:space="preserve"> Представляем вам выпускницу  2011 года Паньшину Юлию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ий 1:</w:t>
      </w:r>
      <w:r>
        <w:rPr>
          <w:i/>
          <w:sz w:val="20"/>
          <w:szCs w:val="20"/>
        </w:rPr>
        <w:t xml:space="preserve"> Юлия поступила в  Уральский Государственный Лесотехнический  Университет, на факультет Экономики и Управления. И  уже успешно закончила первую сессию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 2: </w:t>
      </w:r>
      <w:r>
        <w:rPr>
          <w:i/>
          <w:sz w:val="20"/>
          <w:szCs w:val="20"/>
        </w:rPr>
        <w:t>Приглашаем Юлию к доск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Юля заканчивает свою речь словами «Хоть я уже и окончила школу, но в душе всегда  со мной мои одноклассник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едущие выходят на сцен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Вед</w:t>
      </w:r>
      <w:r>
        <w:rPr>
          <w:sz w:val="20"/>
          <w:szCs w:val="20"/>
        </w:rPr>
        <w:t>. – Ну, чтож, мы подошли к последнему уроку. Уроку открытий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Вед.</w:t>
      </w:r>
      <w:r>
        <w:rPr>
          <w:sz w:val="20"/>
          <w:szCs w:val="20"/>
        </w:rPr>
        <w:t>-  Это нам, выпускникам 2012 года ещё предстоит  познать многое  и изучить неизвестно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Вед</w:t>
      </w:r>
      <w:r>
        <w:rPr>
          <w:sz w:val="20"/>
          <w:szCs w:val="20"/>
        </w:rPr>
        <w:t>. – Столкнуться с первыми трудностями, и преодолеть любые преград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Вед</w:t>
      </w:r>
      <w:r>
        <w:rPr>
          <w:sz w:val="20"/>
          <w:szCs w:val="20"/>
        </w:rPr>
        <w:t>. – Пройдёт каких – то полгода  и мы выпускники  -  2012  тоже станем частью истории нашей любимой школы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Вед</w:t>
      </w:r>
      <w:r>
        <w:rPr>
          <w:sz w:val="20"/>
          <w:szCs w:val="20"/>
        </w:rPr>
        <w:t>. - И пока ещё не осознаём всей важности того, что скоро тоже расстанемся друг с другом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Вед</w:t>
      </w:r>
      <w:r>
        <w:rPr>
          <w:sz w:val="20"/>
          <w:szCs w:val="20"/>
        </w:rPr>
        <w:t>.  - Может даже, и не сможем собраться как сегодня в таком же составе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Вед</w:t>
      </w:r>
      <w:r>
        <w:rPr>
          <w:sz w:val="20"/>
          <w:szCs w:val="20"/>
        </w:rPr>
        <w:t xml:space="preserve">. - И только с годами выучимся произносить слово </w:t>
      </w:r>
      <w:r>
        <w:rPr>
          <w:b/>
          <w:sz w:val="20"/>
          <w:szCs w:val="20"/>
        </w:rPr>
        <w:t>«Учитель»</w:t>
      </w:r>
      <w:r>
        <w:rPr>
          <w:sz w:val="20"/>
          <w:szCs w:val="20"/>
        </w:rPr>
        <w:t xml:space="preserve"> так, что потеплеет на сердце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Вед.</w:t>
      </w:r>
      <w:r>
        <w:rPr>
          <w:sz w:val="20"/>
          <w:szCs w:val="20"/>
        </w:rPr>
        <w:t>- Только с годами придёт к нам понимание того, какие прочные кирпичики фундамента нашего характера заложили вы нам, дорогие наши учителя!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Вед.</w:t>
      </w:r>
      <w:r>
        <w:rPr>
          <w:sz w:val="20"/>
          <w:szCs w:val="20"/>
        </w:rPr>
        <w:t xml:space="preserve"> - Поэтому самые искренние пожелания звучат, сегодня в ваш адрес, уважаемые педагоги школы!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Вед.</w:t>
      </w:r>
      <w:r>
        <w:rPr>
          <w:sz w:val="20"/>
          <w:szCs w:val="20"/>
        </w:rPr>
        <w:t xml:space="preserve"> - Но, к сожалению, многие из учителей не смогли присутствовать на вечере встречи, кому не позволило здоровье, а кого-то уже нет в живых. Просим почтить минутой молчания всеми уважаемых учителей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ентация  «Учителя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ВЕТЛАЯ ПАМЯТЬ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</w:rPr>
        <w:t>Беловой Раисе Ивано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узнецову Автоному Николаевич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Кушнову Константину Васильевич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Мезенину Ивану Иосифович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Стариковой Александре Ивано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Кузнецовой Антонине Василье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Кудриной Клавдии Ивано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Крупновой Алевтине Ивано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Белову Анатолию Ивановичу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Макарову Михаилу Иосифович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Николаевой  Нине Матвее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Васину Анатолию Евстафьевич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Шихалевой Маргарите Николае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Коробейщикову Василию Матвеевич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Красиковой Кларе Григорье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Крупнову Михаилу Павлович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Овсянниковой Людмиле Семёно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Булатовой Анастасии Кузьмо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Ческидовой Прасковье Максимовне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Коневой Елене Ивано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Сивковой Раисе Авимо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овгородцеву Владимиру Александрович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аевой Зое Степанов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ропанцевой Марии Степановне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НГ «Я помню»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Вед. - </w:t>
      </w:r>
      <w:r>
        <w:rPr>
          <w:sz w:val="20"/>
          <w:szCs w:val="20"/>
        </w:rPr>
        <w:t>Как бы ни было грустно, рано, или поздно приходится расставаться, но в памяти навсегда останутся интересные уроки, незабываемые встречи и первая любовь, которую встретил в школе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Вед.</w:t>
      </w:r>
      <w:r>
        <w:rPr>
          <w:sz w:val="20"/>
          <w:szCs w:val="20"/>
        </w:rPr>
        <w:t xml:space="preserve"> - Кончается вечер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о добрую встреч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ез песни закончить нельзя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Вед.</w:t>
      </w:r>
      <w:r>
        <w:rPr>
          <w:sz w:val="20"/>
          <w:szCs w:val="20"/>
        </w:rPr>
        <w:t xml:space="preserve"> - В момент расставань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поём на прощань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о будущей встречи, друзья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Все выпускники  исполняют песню </w:t>
      </w:r>
      <w:r>
        <w:rPr>
          <w:b/>
          <w:sz w:val="20"/>
          <w:szCs w:val="20"/>
        </w:rPr>
        <w:t>«Изгиб гитары жёлтой»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Вед</w:t>
      </w:r>
      <w:r>
        <w:rPr>
          <w:sz w:val="20"/>
          <w:szCs w:val="20"/>
        </w:rPr>
        <w:t>.  - Пусть летят и дальше год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е зависит от погод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т причуд капризной мод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ша верная любовь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Вед.</w:t>
      </w:r>
      <w:r>
        <w:rPr>
          <w:sz w:val="20"/>
          <w:szCs w:val="20"/>
        </w:rPr>
        <w:t xml:space="preserve"> - Уходя, мы улыбнёмс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ы сюда ещё вернёмс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Чтобы с нашей старой школой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видаться вновь и вновь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Вед</w:t>
      </w:r>
      <w:r>
        <w:rPr>
          <w:sz w:val="20"/>
          <w:szCs w:val="20"/>
        </w:rPr>
        <w:t xml:space="preserve">. - Спасибо всем, кто пришёл, приехал на вечер встречи! Здоровья вам  долгие года.  И дай бог в таком же составе встретиться  снова  через пять лет!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сейчас приглашаем вас на ваши классные часы!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22:00Z</dcterms:created>
  <dc:creator>Ученик_3</dc:creator>
  <dc:description/>
  <cp:keywords/>
  <dc:language>en-US</dc:language>
  <cp:lastModifiedBy>Ученик_3</cp:lastModifiedBy>
  <cp:lastPrinted>2012-02-02T11:19:00Z</cp:lastPrinted>
  <dcterms:modified xsi:type="dcterms:W3CDTF">2012-02-02T05:35:00Z</dcterms:modified>
  <cp:revision>22</cp:revision>
  <dc:subject/>
  <dc:title/>
</cp:coreProperties>
</file>