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Муниципальное общеобразовательное учреждение средняя общеобразовательная школа №5 села Журавского, Новоселицкого района, Ставропольского края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-тематический план программ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Основы  технологии    изготовления одежды ШИК»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52"/>
          <w:szCs w:val="52"/>
        </w:rPr>
        <w:t xml:space="preserve">                    </w:t>
      </w:r>
      <w:r>
        <w:rPr>
          <w:sz w:val="40"/>
          <w:szCs w:val="40"/>
        </w:rPr>
        <w:t>Курс обучения 4 года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8 – 11 класс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екалова Ирина Анатольевна</w:t>
      </w:r>
    </w:p>
    <w:p>
      <w:pPr>
        <w:pStyle w:val="Normal"/>
        <w:ind w:right="3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ind w:right="349" w:hanging="0"/>
        <w:jc w:val="both"/>
        <w:rPr/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ременный научно- технический и социальный прогресс быстро, кардинально и неоднократно изменяет условия труда и содержание деятельности человека на протяжении всей его жизни. В этих обстоятельствах особое значение приобретает </w:t>
        <w:br/>
        <w:t xml:space="preserve">формирование готовности учащихся к практической преобразовательной деятельности. Для этого нужны специальные знания, умения и технологические средства. Одним из эффективных средств развивающего обучения являются различные виды предметно- практической деятельности, в том числе занятия ручными ремеслами.  Реальный опыт практической работы учащихся привлекает возможностью разнообразной творческой деятельности, стимулирует развитие творческой деятельности, стимулирует развитие практических интересов, дает новый смысл учебе и самообразованию. 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 учётом уровневой специфи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ind w:right="34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реобразовательной деятельности в общественном производстве, формирование у них преобразующего мышления и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развития личности и профессионального самоопределения в процессе участия в различных видах учебной и трудовой деятельности. 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-трудовой активности, </w:t>
        <w:br/>
        <w:t xml:space="preserve">профессиональной мобильности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личности, развитие эстетического чувства и инициативы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ответственности 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трудовыми навыками, позволяющими самостоятельно изготавливать швейные изде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мися с основами современного швей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и средствами современных швейных технологий. 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ля технологического образования приоритетным можно считать развитие умений 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 – следственного и структурно – функционального анализа, определять сущностные характеристики изучаемого объекта, самостоятельно выбирать критерии  для сравнения, сопоставления, оценки и классификации  объектов – в плане это является основой для целеполагания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ая модель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ённых способов деятельности.  Формирование целостных  представлений о профессии портного будет осуществляться в ходе творческой деятельности учащихся  на основе личного осмысления опыта известных конструкторов, модельеров и изобретателей швейной индустрии. Особое внимание уделяется познавательной активности учащихся, их  мотивированности к самостоятельной учебной работе. Это предполагает все более широкое использование нетрадиционных форм занятий.</w:t>
      </w:r>
    </w:p>
    <w:p>
      <w:pPr>
        <w:pStyle w:val="Normal"/>
        <w:ind w:right="349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 известные алгоритмы деятельности в ситуациях, не предполагающих стандартного применения одного из них, мотивированно отказываться от образа деятельности, искать оригинальные решения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 работы, определять адекватные способы и методы решения задач, прогнозировать  ожидаемый результат и сопоставить его с собственными технологическими знаниями. Учащиеся должны научиться представлять результаты индивидуальной  и групповой познавательной деятельности в формах творческого проекта, реферата, рецензии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ознавательных и информационно – коммуникативных задач процесса обучения данный календарно – тематический план предусматривает использование следующего дидактико – технологического оснащения: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Срества, реализуемые с помощью компьюте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цифрованных изображений (фотографии, иллюстрации, творческие проек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йд-лекции по ключевым темам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 (журналы м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акторы текста, презентации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Принтерные распечатки текстов (выбора профессии, диагностика предметной направленности), в количестве экземпляров комплекта текстов, равном числу учащихся в классе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Индивидуальные пакеты задач (на развитие творческого мышления)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Схемы, плакаты, таблицы.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Интернет –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йт о стиле и моде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raf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йт о стиле и моде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pi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 Для занятий полностью оснащен  каби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ребования к уровню подготовки    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технологические и трудовые умения, и способы деятельност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знать / понимать: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; назначения и технологические свойства материалов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устройство применяемых ручных инструментов, приспособлений, машин и оборудования; виды, приё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фессии и специальности, связанные с обработкой материалов, созданием изделий из них, получением продукци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рганизовывать рабочее место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следовательность выполнения технологических операций для изготовления изделия 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материалы, инструменты и оборудования для выполнения работ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оступными средствами контроль качества изготавливаемого изделия (детали); находить и устранять допущенные дефекты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зработку учебного проекта изготовления изделия или получение продукта с использованием освоенных технологий и доступных материалов; планировать работы с учетом имеющихся ресурсов и условий; распределять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 коллективной деятельности;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лучения технико-технологических сведений из разнообразных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информаци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ндивидуальной и коллективной трудовой деятельност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ли ремонта изделий из различных материалов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качества выполняемых работ с применением мерительных, контрольных и разметочных инструментов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труд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затрат, необходимых для создания издели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планов профессионального образования и трудоустройства.</w:t>
      </w:r>
    </w:p>
    <w:p>
      <w:pPr>
        <w:pStyle w:val="Normal"/>
        <w:ind w:righ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4339"/>
        <w:gridCol w:w="62"/>
        <w:gridCol w:w="159"/>
        <w:gridCol w:w="62"/>
        <w:gridCol w:w="3084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</w:tr>
      <w:tr>
        <w:trPr>
          <w:trHeight w:val="2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«Лоскутное шитьё». Изделия из лоскутов, их место в современной моде. Основы цветовой грамоты.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оскутная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.Б, организация рабочего места, инструменты. Свойства тканей, способы обработки. Практическая работа: «Подбор тканей по цвету, фактуре, рисунку». Накрахмаливание ткани, выполнение шаблонов. Последовательность  выполнения работы.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Цветовая гамма фактура ткани, шабл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, гигиенические и эстетические требования к ЛЖП. Ткани и отделки, применяемые для изготовления юбок. Конструкции юбок.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ю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 необходимые для построения чертежа. Прибавки на свободное облегание. Способы моделирования юбок. Практическая работа: «Снятие мерок и запись результатов». Построение основы чертежа 1:4 и по своим меркам.                                                                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речевой этикет. Виды общения. Культура телефонного диалога. Эстетические способности и потребности. Влияние форм, линий, цвета на человека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енского лёгкого платья, покрой одежды, значительные иллюзии в одежде, моделирование плечевых изделий. Практическая работа: «Снятие мерок и записи результатов построения основы чертежа плечевого изделия с цельнокроеным рукавом,  моделирование изделия выбранного фасона. Подготовка выкройки к раскрою»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я в одеж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ое издел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й.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пройм, горловин, застёжек, обработка плечевых срезов, притачивание кулис, особенности раскладки выкройки на ткани с крупным рисунком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й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ой с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Раскладка выкройки, обмеловка и раскрой ткани, перенос контурных и контрольных линий на детали кроя. Скалывание и смётывание деталей кроя. Проведение первой примерки, выявление и исправление дефектов. Стачивание деталей и выполнение отделочных работ. Обработка горловины и проймы обтачкой. ВТО изделия. Контроль и оценка качества готового изделия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контурные ли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ины. Проймы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а: ассортиментные группы одежды: повседневная, деловая, форменная. Линии в одежде. Цвет и рисунок материалов в одежд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одеж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делирования плечевого изделия с нагрудной выточкой, зрительные иллюзии в одежде. Практическая работа: «Снятие мерок, распределение прибавок. Построение основы чертежа плечевого изделия. Моделирование втачного рукава. Перенос нагрудной выточки методом шаблон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ая выта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етрадиционные стили. Романтический, классический, спортивный стиль. Разнообразие силуэтов. Линии в одежде. Практическая работа: «Получение выкройки выбранного фасона по электронному журналу мод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структивно – декоративные элементы одежды: вытачки, кладки, рельефы, их назначения виды. Практическая работа: «Приёмы технологической обработки. Обработка выточек, рельефов. Застёжки в одежде их виды и расположение. Обработка воротников, рукавов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женских брюк, чертёж женских брюк. Моделирование брюк. Влажно - тепловая обработка деталей. Виды и характеристика клеевых материал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женских брю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ая л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имерка брюк, дефекты брюк, виды застёжек. Практическая работа: «Чтение чертежа брюк, снятие мерок, копирование чертежа готовой выкройки брюк из журнала мод, выбор художественного оформления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брю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стёж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ладок оборок, воланов, рюшек в швейных изделиях. Правила обработки кокеток, вытачек, карманов, шлёвок поясов. Практическая работа: «Обработка деталей кроя, обработка верхнего края притачным поясом, проведение примерки, выявление и исправление дефектов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застёжек в одежде, петли из вытачного шнура, прорезные петли. Винтажные технологии обновления одежды. Выбор изделий и художественного оформления. Полное частичное обновление изделия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ажные техн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дели с учетом особенности фигуры, мерки необходимые для построения чертежа изделия, зрительные иллюзии в одежде. Виды художественного оформления изделия. Практические работы: «Копирование чертежа из журнала мод. Раскладка лекал на ткани, подготовка к первой примерке, выявление и исправление дефектов. Стачивание деталей и выполнение отделочных работ». Окончательная отделка изделия. Контроль и оценка качеств готового издел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здел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Обучающая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ребёнок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организац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струменты и приспособления необходимые для изготовления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ные обозначения на чертеж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змерения фигуры человека,                                                                                                  - условные обозначения мерок для построения чертежа.                                                                                                                                        - особенности моделирования плечевых издел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технологическую последовательность изготовления изделий,                                             - выявление и исправление дефектов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тканей,  зависимость их вида переплетения,                                            экономную раскладку выкройки из ткани с направленным рис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обращаться с оборудованием и  приспособ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журналами мод, читать и строить чертёж ,снимать и записывать мерки , -моделировать фасоны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скрой ткани с разным рису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машинные ш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атывать пройму и горловину розными спос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атывать мелкие д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изменения в конструкцию мод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шаблонами и выкр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актическую работу самостоятельн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использовать в речи техническую терминологию, технические понятия 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курса у ребёнка должен быть сформирован инте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обучению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ывающая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ребёнок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поведения в быту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аивать собственну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дить до конца начато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курса у ребёнка должны быть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собственных с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своей значимости, социальной востребов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чность и старательность в выполнении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куратность (способность содержать в порядке рабочее место, бережно относиться к материалам, инструмент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 дол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ая це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окончании курса ребёнок должен </w:t>
      </w:r>
      <w:r>
        <w:rPr>
          <w:i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ывать собственные замыслы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ригинальные решения в реализации своих за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, систематизировать, обобщать, анализировать результат своего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в нужном тем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курса у ребёнка должны быть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нестандартно оценивать общепринятые ве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поиску новых источников информации по интересующ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 к выдумкам и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34"/>
        <w:gridCol w:w="1383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е как вид декоративно- прикла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зделий изготовленных  в технике лоскутного ши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сочетание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аботы над лоскутным издел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традиционного лоскутного ши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оясных изделий. Основные направления современной м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деталей в зависимости от фа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ы чертежа юбки  в масштабе 1: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последовательность обработки деталей юб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е методы обработки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(юбка 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 «Провинциальные мод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94"/>
        <w:gridCol w:w="1385"/>
        <w:gridCol w:w="1344"/>
        <w:gridCol w:w="169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 Правила хорошего тон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е прием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 применению косме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 при выборе одежд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роев одежд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одежд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рисунок материалов в одежд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о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ы чертежа с цельнокроеным рукав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окет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необходимые для постро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оя к обработ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елия к первой пример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дельных узлов плечевого  издел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зделий после второй пример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с цельнокроеным рукавом (по выбору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 «Провинциальные модницы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7"/>
        <w:gridCol w:w="1273"/>
        <w:gridCol w:w="1183"/>
        <w:gridCol w:w="971"/>
      </w:tblGrid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ды и закономерности её разв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готовой одеж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дежды на ассортиментные группы в зависимости от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вещ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видов ассорти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отделоч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оделирования и художественного оформления одеж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 журналом м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ука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лиф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лифа при помощи перемещения нагрудной выта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 пластика в одеж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иля в одеж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етрадиционные сти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, романтический, спортивный, стиль Шан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оздание художественного образ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 «Провинциальные модниц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8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4"/>
        <w:gridCol w:w="1270"/>
        <w:gridCol w:w="1351"/>
        <w:gridCol w:w="14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 – тепловая обработка детале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брю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женских брю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женских брю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е методы обработки детале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и проведения пример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следовательность и приемы обработки детале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орок, воланов, рюше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жки в одежде их применение и располож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азличных видов петел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новление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ечевого изделия по выбор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 «Провинциальные модницы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6,5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 литературы, используемой педаго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Т 12807 – 88 «Изделия швейные. Классификация строчек и швов». – М.; Изд – во стандартов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аров О.Ю. Одежда и компьютер / О.Ю. Комиссаров, М.А. Скирута. – М.: Легпромбытиздат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твинец Э.Н. Забытое искусство / Э.Н. Литвинец – М.: Знание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ында А.С. методика трудового оборудования / А.С. Лында. – М.: Просвещение,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евич Г. Сшейте сами. М.: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горова Р.И., Монастырская В.П. Учись шить. М.: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рзенкова Н.В. Женская одежда в деталях. СПб.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лова Л.В. Азбука моды. М.,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ничкина К.В. Настольная книга для юной модницы. М.,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нус С. Как шить? Ташкент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някова В.И. Технология обработка ткани: 7 – 9 класс 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итье и рукоделие: Энциклопедия. М., 1994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3. О. И. Нагель. Художественное лоскутное шитьё.  М. Школьная пресса-200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для детей и роди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зова Б.А. Материаловедение / Б.А. Бузова – М.: Легпромбытиздат, 1986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арова, И.Н. Технология швейных изделий / И.Н. Назарова. – М.: Легпромбытиздат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ицкая, Е.Н. Практикум по выбору профессии. 8 – 11 классы / Е.Н. Прошицкая – М.; Просвещение, 1995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уханова, А.Т. Справочник молодого швейника / А.Т. Труханова. – М.: Высшая школа, 1993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ршенева, Л.В. Основы конструирования женской одежды / Л.В. Шершенева. – М.: Легпромбытиздат,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оплева Н.П. Вторая жизнь вещей: Книга для учащихся М., 1993.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50:00Z</dcterms:created>
  <dc:creator>Администратор1</dc:creator>
  <dc:description/>
  <cp:keywords/>
  <dc:language>en-US</dc:language>
  <cp:lastModifiedBy>User</cp:lastModifiedBy>
  <cp:lastPrinted>2009-02-07T08:36:00Z</cp:lastPrinted>
  <dcterms:modified xsi:type="dcterms:W3CDTF">2013-01-14T16:58:00Z</dcterms:modified>
  <cp:revision>6</cp:revision>
  <dc:subject/>
  <dc:title/>
</cp:coreProperties>
</file>