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360" w:firstLine="540"/>
        <w:jc w:val="center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32"/>
          <w:szCs w:val="32"/>
        </w:rPr>
        <w:t>Сценарий выступления</w:t>
      </w:r>
      <w:r>
        <w:rPr>
          <w:bCs w:val="false"/>
          <w:i/>
          <w:iCs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ind w:left="360" w:firstLine="540"/>
        <w:jc w:val="center"/>
        <w:rPr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 xml:space="preserve">ко </w:t>
      </w:r>
      <w:r>
        <w:rPr>
          <w:sz w:val="28"/>
          <w:szCs w:val="28"/>
        </w:rPr>
        <w:t xml:space="preserve"> Дню Победы</w:t>
      </w:r>
    </w:p>
    <w:p>
      <w:pPr>
        <w:pStyle w:val="Heading1"/>
        <w:spacing w:lineRule="auto" w:line="360" w:before="0" w:after="0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ащихся 11 Б класса в 2009-2010 учебном году</w:t>
      </w:r>
    </w:p>
    <w:p>
      <w:pPr>
        <w:pStyle w:val="Heading1"/>
        <w:spacing w:lineRule="auto" w:line="360" w:before="0" w:after="0"/>
        <w:ind w:left="360" w:firstLine="540"/>
        <w:jc w:val="center"/>
        <w:rPr>
          <w:bCs w:val="false"/>
          <w:i/>
          <w:i/>
          <w:iCs/>
          <w:sz w:val="28"/>
          <w:szCs w:val="28"/>
        </w:rPr>
      </w:pPr>
      <w:r>
        <w:rPr>
          <w:sz w:val="28"/>
          <w:szCs w:val="28"/>
        </w:rPr>
        <w:t>Руководитель Ермолаева С.С.</w:t>
      </w:r>
    </w:p>
    <w:p>
      <w:pPr>
        <w:pStyle w:val="Heading1"/>
        <w:spacing w:lineRule="auto" w:line="360" w:before="0" w:after="0"/>
        <w:ind w:left="360" w:firstLine="540"/>
        <w:jc w:val="center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40" w:right="850" w:gutter="0" w:header="0" w:top="141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0" w:after="0"/>
        <w:ind w:left="360" w:firstLine="540"/>
        <w:jc w:val="center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pStyle w:val="Heading1"/>
        <w:spacing w:lineRule="auto" w:line="360" w:before="0" w:after="0"/>
        <w:ind w:left="360" w:firstLine="540"/>
        <w:jc w:val="center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Носите ордена</w:t>
        <w:br/>
        <w:t xml:space="preserve">И в праздники и в будни </w:t>
        <w:br/>
        <w:t xml:space="preserve">На строгих кителях </w:t>
        <w:br/>
        <w:t>И модных пиджаках.</w:t>
        <w:br/>
        <w:t xml:space="preserve"> </w:t>
      </w:r>
    </w:p>
    <w:p>
      <w:pPr>
        <w:pStyle w:val="Heading1"/>
        <w:spacing w:lineRule="auto" w:line="360" w:before="0" w:after="0"/>
        <w:ind w:left="360" w:firstLine="540"/>
        <w:jc w:val="center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pStyle w:val="Heading1"/>
        <w:spacing w:lineRule="auto" w:line="360" w:before="0" w:after="0"/>
        <w:ind w:left="360" w:firstLine="540"/>
        <w:jc w:val="center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Носите ордена,</w:t>
      </w:r>
    </w:p>
    <w:p>
      <w:pPr>
        <w:pStyle w:val="Heading1"/>
        <w:spacing w:lineRule="auto" w:line="360" w:before="0" w:after="0"/>
        <w:ind w:left="360" w:firstLine="540"/>
        <w:jc w:val="center"/>
        <w:rPr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 xml:space="preserve">Чтоб видели все люди </w:t>
        <w:br/>
        <w:t xml:space="preserve">Вас, вынесших войну </w:t>
        <w:br/>
        <w:t>На собственных плечах.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" w:right="850" w:gutter="0" w:header="0" w:top="141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Звучит музыка «День Победы»)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1 ведущий. </w:t>
      </w:r>
    </w:p>
    <w:p>
      <w:pPr>
        <w:pStyle w:val="Normal"/>
        <w:spacing w:lineRule="auto" w:line="360"/>
        <w:ind w:left="36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неумолимо идёт вперёд, но оно не властно, над памятью народа и сколько бы ни прошло десятилетий, люди снова будет возвращаться к Победе.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. 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Поэт Константин Симонов, участник ВОВ, писал: « О минувшей войне необходимо знать всё. Надо знать и чем она была, с какой душевной тяжестью были связаны дни отступления и каким бессмертным счастьем была для нас победа. Надо знать, каких  жертв стоила война, какие она принесла разрушения, оставив раны в душах людей и в теле земли».  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>Год 1941-ый. Время отбивало последние минуты мирной жизни страны.</w:t>
      </w:r>
    </w:p>
    <w:p>
      <w:pPr>
        <w:pStyle w:val="Normal"/>
        <w:spacing w:lineRule="auto" w:line="360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-1. </w:t>
      </w:r>
    </w:p>
    <w:p>
      <w:pPr>
        <w:sectPr>
          <w:type w:val="continuous"/>
          <w:pgSz w:w="11906" w:h="16838"/>
          <w:pgMar w:left="540" w:right="850" w:gutter="0" w:header="0" w:top="141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firstLine="54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Казалось было холодно цветам,</w:t>
        <w:br/>
        <w:t>И от росы они слегка поблёкли.</w:t>
        <w:br/>
        <w:t>Зато, что шла по травам и кустам,</w:t>
        <w:br/>
        <w:t>Обшарили немецкие бинокли.</w:t>
        <w:br/>
        <w:t>Такою всё дышало тишиной,</w:t>
        <w:br/>
        <w:t>Что вся земля ещё спала, казалось,</w:t>
        <w:br/>
        <w:t>Кто знал, что между миром и войной</w:t>
        <w:br/>
        <w:t>Всего каких-то пять минут осталось.</w:t>
      </w:r>
    </w:p>
    <w:p>
      <w:pPr>
        <w:sectPr>
          <w:type w:val="continuous"/>
          <w:pgSz w:w="11906" w:h="16838"/>
          <w:pgMar w:left="540" w:right="850" w:gutter="0" w:header="0" w:top="141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сня « Священная война».)</w:t>
      </w:r>
    </w:p>
    <w:p>
      <w:pPr>
        <w:pStyle w:val="Normal"/>
        <w:spacing w:lineRule="auto" w:line="360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. 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>Она шла 1418 дней, почти 4 года. Это, была кровопролитная война нашего народа. Бойцы стояли насмерть, стараясь не отдать врагу без боя ни пяди своей земли.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. 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>И заскрипели по ухабистым дорогам телеги увозя со всеми вместе на фронт новотарбеевских мужчин. А всего было мобилизовано из села около 460 человек. Среди них были и вы, молодые, безусые, бесстрашные.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Чтец 2. </w:t>
      </w:r>
    </w:p>
    <w:p>
      <w:pPr>
        <w:sectPr>
          <w:type w:val="continuous"/>
          <w:pgSz w:w="11906" w:h="16838"/>
          <w:pgMar w:left="540" w:right="850" w:gutter="0" w:header="0" w:top="141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17 лет я не гулял по паркам,</w:t>
        <w:br/>
        <w:t>В 17 лет на танцах не кружил,</w:t>
        <w:br/>
        <w:t>В 17 лет цигарочным огарком</w:t>
        <w:br/>
        <w:t>Я больше, чем любовью дорожил.</w:t>
        <w:br/>
        <w:t>В 17 лет средь тощих однолеток</w:t>
        <w:br/>
        <w:t>Я шёл, и бил мне в спину котелок</w:t>
        <w:br/>
        <w:t>И песня измерялась не в куплетах</w:t>
        <w:br/>
        <w:t>А в километрах пройденных дорог.</w:t>
        <w:br/>
        <w:t>Чем дальше мы уходим от войн</w:t>
        <w:br/>
        <w:t>И нас с тобою тишина объемлет</w:t>
        <w:br/>
        <w:t>Тем всё сильней и явственней слышны</w:t>
        <w:br/>
        <w:t>Её раскаты, вздыбившие землю.</w:t>
        <w:br/>
        <w:t>Чем дальше мы уходим от войны,</w:t>
        <w:br/>
        <w:t>Сполна всю горечь этих лет познавши,</w:t>
        <w:br/>
        <w:t>Не понаслышке, не со стороны,</w:t>
        <w:br/>
        <w:t>Тем ближе мне воспоминанья наши.</w:t>
      </w:r>
    </w:p>
    <w:p>
      <w:pPr>
        <w:sectPr>
          <w:type w:val="continuous"/>
          <w:pgSz w:w="11906" w:h="16838"/>
          <w:pgMar w:left="540" w:right="850" w:gutter="0" w:header="0" w:top="141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. </w:t>
      </w:r>
    </w:p>
    <w:p>
      <w:pPr>
        <w:sectPr>
          <w:type w:val="continuous"/>
          <w:pgSz w:w="11906" w:h="16838"/>
          <w:pgMar w:left="540" w:right="850" w:gutter="0" w:header="0" w:top="141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>Мы под городом Ржевом стоим, </w:t>
        <w:br/>
        <w:t>Артиллерия бьёт по своим</w:t>
        <w:br/>
        <w:t>Эта наша разведка, наверно,</w:t>
        <w:br/>
        <w:t>Ориентир указал неверно.</w:t>
        <w:br/>
        <w:t>Недолёт. Перелёт. Недолёт.</w:t>
        <w:br/>
        <w:t>По своим артиллерия бьёт.</w:t>
        <w:br/>
        <w:t>Мы под городом Ржевом лежим</w:t>
        <w:br/>
        <w:t>И дрожим, прокопчённые дымом</w:t>
        <w:br/>
        <w:t>Надо всё-таки бить по чужим</w:t>
        <w:br/>
        <w:t>А она по своим.</w:t>
      </w:r>
    </w:p>
    <w:p>
      <w:pPr>
        <w:sectPr>
          <w:type w:val="continuous"/>
          <w:pgSz w:w="11906" w:h="16838"/>
          <w:pgMar w:left="540" w:right="850" w:gutter="0" w:header="0" w:top="141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rPr/>
      </w:pPr>
      <w:r>
        <w:rPr>
          <w:sz w:val="28"/>
          <w:szCs w:val="28"/>
        </w:rPr>
        <w:t>Осень 1941 года. Враг у стен столицы, весь город поднялся на её защиту. Из жителей Москвы было сформировано 16 дивизий. 7 ноября народы войны и ополченцы уходили прямо на фронт. Под Москвой враг был остановлен. Эта битва под Москвой - первое победоносное сражение в ВОВ.</w:t>
      </w:r>
    </w:p>
    <w:p>
      <w:pPr>
        <w:sectPr>
          <w:type w:val="continuous"/>
          <w:pgSz w:w="11906" w:h="16838"/>
          <w:pgMar w:left="540" w:right="850" w:gutter="0" w:header="0" w:top="141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firstLine="66"/>
        <w:rPr/>
      </w:pPr>
      <w:r>
        <w:rPr>
          <w:sz w:val="28"/>
          <w:szCs w:val="28"/>
        </w:rPr>
        <w:t>Москва. Ноябрь. А между сосен</w:t>
        <w:br/>
        <w:t>Во всей стремительной красе</w:t>
        <w:br/>
        <w:t>Лежит в дымящуюся осень</w:t>
        <w:br/>
        <w:t>Волоколамское шоссе.</w:t>
        <w:br/>
        <w:t>Замёрзнуть не успела Руза,</w:t>
        <w:br/>
        <w:t>Как двинулись на смертный бой</w:t>
        <w:br/>
        <w:t xml:space="preserve">Грузовики с гремучим грузом </w:t>
      </w:r>
    </w:p>
    <w:p>
      <w:pPr>
        <w:pStyle w:val="Normal"/>
        <w:spacing w:lineRule="auto" w:line="360"/>
        <w:ind w:left="360" w:firstLine="66"/>
        <w:rPr>
          <w:sz w:val="28"/>
          <w:szCs w:val="28"/>
        </w:rPr>
      </w:pPr>
      <w:r>
        <w:rPr>
          <w:sz w:val="28"/>
          <w:szCs w:val="28"/>
        </w:rPr>
        <w:t>И танки тесною толпой.</w:t>
        <w:br/>
        <w:t>На миг махнув папахой сивой</w:t>
        <w:br/>
        <w:t>И сединою на виске,</w:t>
        <w:br/>
        <w:t>Иван Васильевич Панфилов</w:t>
        <w:br/>
        <w:t>Промчался на броневике</w:t>
        <w:br/>
        <w:t>Шли добровольцы Подмосковья</w:t>
        <w:br/>
        <w:t>Шли горняки и слесаря</w:t>
        <w:br/>
        <w:t>Туда, где порохом и кровью</w:t>
        <w:br/>
        <w:t>Обозначала путь заря.</w:t>
        <w:br/>
        <w:t>Шоссе хранило след летучий,</w:t>
        <w:br/>
        <w:t>Вело в бессмертие оно.</w:t>
        <w:br/>
        <w:t>И бомбы падали сквозь тучи</w:t>
        <w:br/>
        <w:t>Не попадая в полотно.</w:t>
      </w:r>
    </w:p>
    <w:p>
      <w:pPr>
        <w:sectPr>
          <w:type w:val="continuous"/>
          <w:pgSz w:w="11906" w:h="16838"/>
          <w:pgMar w:left="540" w:right="850" w:gutter="0" w:header="0" w:top="141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. 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>О Сталинграде и Сталинградской битве знают во всём мире. От разгрома под Сталинградом фашисты уже не оправились, но эта победа за Сталинград досталась защитникам великой ценой. Каждая пядь земли была пропитана кровью.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>(Песня « На мамаевом кургане тишина».)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. 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и же месяцы шли жестокие бои на Северном Кавказе, в Крыму, Севастополе, Одессе. 27 января 1943 года войска Ленинградского и Волховского фронтов прорвали блокаду Ленинграда.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сня « Ленинградский паренёк».)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. 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1943 год – танковая битва под Прохоровской на Курско-Орловском направлении и 1 салют 5 августа 43 года 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 честь Освобождения Белграда и Орла.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>«С боем взяли мы Орёл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. 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Война и дети- несовместимые понятия. Но во время войны нечеловеческие тяготы и лишения наравне со взрослыми переносили и дети. Многие знают печальную историю 11- летней ленинградской школьницы Тани Савичевой. Гитлер хотел голодом взять Ленинград. 900 дней находился город в блокаде. </w:t>
      </w:r>
    </w:p>
    <w:p>
      <w:pPr>
        <w:pStyle w:val="Normal"/>
        <w:spacing w:lineRule="auto" w:line="360"/>
        <w:ind w:left="360" w:firstLine="540"/>
        <w:rPr/>
      </w:pPr>
      <w:r>
        <w:rPr>
          <w:sz w:val="28"/>
          <w:szCs w:val="28"/>
        </w:rPr>
        <w:t>Таня сидит за столом и пишет в дневнике:</w:t>
        <w:br/>
        <w:t>Женя умерла 28 декабря в 12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ня 41г.</w:t>
        <w:br/>
        <w:t>Бабушка умерла 29 декабря в 3ч дня 42 г.</w:t>
        <w:br/>
        <w:t>Лёха умер 17 марта 42 г в 5ч утра.</w:t>
        <w:br/>
        <w:t>Дядя Лёша умер 10 мая в 4ч дня 42 г.</w:t>
        <w:br/>
        <w:t>Мама умерла 13 мая в 7</w:t>
      </w:r>
      <w:r>
        <w:rPr>
          <w:sz w:val="28"/>
          <w:szCs w:val="28"/>
          <w:u w:val="single"/>
          <w:vertAlign w:val="superscript"/>
        </w:rPr>
        <w:t>50</w:t>
      </w:r>
      <w:r>
        <w:rPr>
          <w:sz w:val="28"/>
          <w:szCs w:val="28"/>
        </w:rPr>
        <w:t xml:space="preserve"> 42г.</w:t>
        <w:br/>
        <w:t>Савичевы умерли все.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. 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Этот дневник Таня вела во время войны. При первой возможности Таню с детским домом в Горьковскую область. 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>Но крайнее истощение, нервное потрясение сломили девочку, и она вскоре умерла.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. </w:t>
      </w:r>
    </w:p>
    <w:p>
      <w:pPr>
        <w:sectPr>
          <w:type w:val="continuous"/>
          <w:pgSz w:w="11906" w:h="16838"/>
          <w:pgMar w:left="540" w:right="850" w:gutter="0" w:header="0" w:top="141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>Но настал великий, час расплаты,</w:t>
        <w:br/>
        <w:t>Пришёл рассветный час земли,</w:t>
        <w:br/>
        <w:t>Когда советские солдаты</w:t>
        <w:br/>
        <w:t>Рубеж советский перешли.</w:t>
        <w:br/>
        <w:t>Рванула грозная лавина</w:t>
        <w:br/>
        <w:t>Стальной пехоты и машин,</w:t>
        <w:br/>
        <w:t>Стремительно, неудержимо,</w:t>
        <w:br/>
        <w:t>С одною мыслью « На Берлин».</w:t>
      </w:r>
    </w:p>
    <w:p>
      <w:pPr>
        <w:sectPr>
          <w:type w:val="continuous"/>
          <w:pgSz w:w="11906" w:h="16838"/>
          <w:pgMar w:left="540" w:right="850" w:gutter="0" w:header="0" w:top="141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. </w:t>
      </w:r>
    </w:p>
    <w:p>
      <w:pPr>
        <w:sectPr>
          <w:type w:val="continuous"/>
          <w:pgSz w:w="11906" w:h="16838"/>
          <w:pgMar w:left="540" w:right="850" w:gutter="0" w:header="0" w:top="141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>И вот уже у стен Рейхстага</w:t>
        <w:br/>
        <w:t>Ожесточённый бой кипит.</w:t>
        <w:br/>
        <w:t>Советских воинов отвага</w:t>
        <w:br/>
        <w:t>В последней схватке победит.</w:t>
        <w:br/>
        <w:t>И над фашистскою столицей,</w:t>
        <w:br/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rPr/>
      </w:pPr>
      <w:r>
        <w:rPr>
          <w:sz w:val="28"/>
          <w:szCs w:val="28"/>
        </w:rPr>
        <w:t>Пронзая синеву насквозь,</w:t>
        <w:br/>
        <w:t>Как вестник славы, вольной птицей</w:t>
        <w:br/>
      </w:r>
      <w:r>
        <w:rPr>
          <w:rFonts w:cs="Arial" w:ascii="Arial" w:hAnsi="Arial"/>
        </w:rPr>
        <w:t xml:space="preserve">Победы знамя вознеслось.                          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</w:rPr>
        <w:t xml:space="preserve">  </w:t>
      </w:r>
    </w:p>
    <w:p>
      <w:pPr>
        <w:pStyle w:val="Normal"/>
        <w:spacing w:lineRule="auto" w:line="360"/>
        <w:ind w:left="360" w:firstLine="54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Песня «День Победы»)</w:t>
      </w:r>
    </w:p>
    <w:sectPr>
      <w:type w:val="continuous"/>
      <w:pgSz w:w="11906" w:h="16838"/>
      <w:pgMar w:left="540" w:right="850" w:gutter="0" w:header="0" w:top="1418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49:00Z</dcterms:created>
  <dc:creator>Светлана</dc:creator>
  <dc:description/>
  <cp:keywords/>
  <dc:language>en-US</dc:language>
  <cp:lastModifiedBy>user</cp:lastModifiedBy>
  <dcterms:modified xsi:type="dcterms:W3CDTF">2013-03-08T13:09:00Z</dcterms:modified>
  <cp:revision>3</cp:revision>
  <dc:subject/>
  <dc:title>Празднование Дня Победы</dc:title>
</cp:coreProperties>
</file>