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54305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кологическое воспитание дошкольников на логопедических занятиях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Хотим представить вашему вниманию конспект мероприятия, проведенного к юбилею города с детьми логопедической группы, надеемся, он вам не только понравятся, но и пригодятся в вашей работ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Астрахань – мой город родной!» тематическое итоговое занятие в логопедической подготовительной школе групп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Цель: развитие творческого воображения, логики, внимания, смекалки, обобщение и уточнение знаний детей о животных, птицах, рыбах, растениях Астраханского края; умение слушать сверстников; чувство ответственности за свою команду; развивать планирующую речь, умение последовательно рассказывать; воспитывать доброжелательное отношение друг к друг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атериал: репродукции видов города; записи песен о городе; медали; грамоты; призы; 2 ватмана; 2 набора фломастер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варительная работа. Экскурсии и прогулки по городу, в краеведческий музей и музей изобразительного искусства; рассматривание наглядно-иллюстративного материала о городе (открытки, фотографии и др.); разучивание гимна Астрахани сл. П. Быкадорова, муз. А. Гладченко.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Ход занят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едущий: Добрый вечер! Мы рады приветствовать Вас на игровой программе «Астрахань – мой город родной»! Сегодня на ваших глазах разыгрываются соревнования самых смелых и решительных, находчивых и веселых детей. Давайте поприветствуем команды: команда «Лотос» и команда «Пеликан». Болельщиками будут ваши родители бабушки и дедушки. А раз у нас соревнования, то значит должно быть и жюри. Представляю вам его…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 каждый правильный ответ жюри, присуждает команде одно очко. Побеждает та команда, которая наберет большее количество очк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т я всех и представила, можно начинать. Хочется пожелать нашим командам:</w:t>
      </w:r>
    </w:p>
    <w:p>
      <w:pPr>
        <w:pStyle w:val="Normal"/>
        <w:spacing w:lineRule="auto" w:line="276"/>
        <w:ind w:left="360" w:firstLine="720"/>
        <w:jc w:val="center"/>
        <w:rPr/>
      </w:pPr>
      <w:r>
        <w:rPr/>
        <w:t>Победившим - не хвастаться</w:t>
      </w:r>
    </w:p>
    <w:p>
      <w:pPr>
        <w:pStyle w:val="Normal"/>
        <w:spacing w:lineRule="auto" w:line="276"/>
        <w:ind w:left="360" w:firstLine="720"/>
        <w:jc w:val="center"/>
        <w:rPr/>
      </w:pPr>
      <w:r>
        <w:rPr/>
        <w:t>Проигравшим – не реветь!</w:t>
      </w:r>
    </w:p>
    <w:p>
      <w:pPr>
        <w:pStyle w:val="Normal"/>
        <w:spacing w:lineRule="auto" w:line="276"/>
        <w:ind w:left="360" w:firstLine="720"/>
        <w:jc w:val="center"/>
        <w:rPr/>
      </w:pPr>
      <w:r>
        <w:rPr/>
        <w:t>Взялся изучать природу – ни пищи,</w:t>
      </w:r>
    </w:p>
    <w:p>
      <w:pPr>
        <w:pStyle w:val="Normal"/>
        <w:spacing w:lineRule="auto" w:line="276"/>
        <w:ind w:left="360" w:firstLine="720"/>
        <w:jc w:val="center"/>
        <w:rPr/>
      </w:pPr>
      <w:r>
        <w:rPr/>
        <w:t>Легкой жизни не ищи!</w:t>
      </w:r>
    </w:p>
    <w:p>
      <w:pPr>
        <w:pStyle w:val="Normal"/>
        <w:spacing w:lineRule="auto" w:line="276"/>
        <w:ind w:left="360" w:firstLine="720"/>
        <w:jc w:val="both"/>
        <w:rPr/>
      </w:pPr>
      <w:r>
        <w:rPr/>
        <w:t>Приветствие команды «Лотос»</w:t>
      </w:r>
    </w:p>
    <w:p>
      <w:pPr>
        <w:pStyle w:val="Normal"/>
        <w:spacing w:lineRule="auto" w:line="276"/>
        <w:ind w:left="360" w:firstLine="720"/>
        <w:jc w:val="center"/>
        <w:rPr/>
      </w:pPr>
      <w:r>
        <w:rPr/>
        <w:t>Чтоб врачом, моряком,</w:t>
      </w:r>
    </w:p>
    <w:p>
      <w:pPr>
        <w:pStyle w:val="Normal"/>
        <w:spacing w:lineRule="auto" w:line="276"/>
        <w:ind w:left="360" w:firstLine="720"/>
        <w:jc w:val="center"/>
        <w:rPr/>
      </w:pPr>
      <w:r>
        <w:rPr/>
        <w:t>Или летчиком стать,</w:t>
      </w:r>
    </w:p>
    <w:p>
      <w:pPr>
        <w:pStyle w:val="Normal"/>
        <w:spacing w:lineRule="auto" w:line="276"/>
        <w:ind w:left="360" w:firstLine="720"/>
        <w:jc w:val="center"/>
        <w:rPr/>
      </w:pPr>
      <w:r>
        <w:rPr/>
        <w:t>Надо твёрдо, на «пять»</w:t>
      </w:r>
    </w:p>
    <w:p>
      <w:pPr>
        <w:pStyle w:val="Normal"/>
        <w:spacing w:lineRule="auto" w:line="276"/>
        <w:ind w:left="360" w:firstLine="720"/>
        <w:jc w:val="center"/>
        <w:rPr/>
      </w:pPr>
      <w:r>
        <w:rPr/>
        <w:t>Всё про Астрахань знать</w:t>
      </w:r>
    </w:p>
    <w:p>
      <w:pPr>
        <w:pStyle w:val="Normal"/>
        <w:spacing w:lineRule="auto" w:line="276"/>
        <w:ind w:left="360" w:firstLine="720"/>
        <w:jc w:val="both"/>
        <w:rPr/>
      </w:pPr>
      <w:r>
        <w:rPr/>
        <w:t>Приветствие команды «Пеликан»</w:t>
      </w:r>
    </w:p>
    <w:p>
      <w:pPr>
        <w:pStyle w:val="Normal"/>
        <w:spacing w:lineRule="auto" w:line="276"/>
        <w:ind w:left="360" w:firstLine="720"/>
        <w:jc w:val="center"/>
        <w:rPr/>
      </w:pPr>
      <w:r>
        <w:rPr/>
        <w:t>Мы отвечаем дружно,</w:t>
      </w:r>
    </w:p>
    <w:p>
      <w:pPr>
        <w:pStyle w:val="Normal"/>
        <w:spacing w:lineRule="auto" w:line="276"/>
        <w:ind w:left="360" w:firstLine="720"/>
        <w:jc w:val="center"/>
        <w:rPr/>
      </w:pPr>
      <w:r>
        <w:rPr/>
        <w:t>И в том сомненья нет,</w:t>
      </w:r>
    </w:p>
    <w:p>
      <w:pPr>
        <w:pStyle w:val="Normal"/>
        <w:spacing w:lineRule="auto" w:line="276"/>
        <w:ind w:left="360" w:firstLine="720"/>
        <w:jc w:val="center"/>
        <w:rPr/>
      </w:pPr>
      <w:r>
        <w:rPr/>
        <w:t>Сегодня будет дружба</w:t>
      </w:r>
    </w:p>
    <w:p>
      <w:pPr>
        <w:pStyle w:val="Normal"/>
        <w:spacing w:lineRule="auto" w:line="276"/>
        <w:ind w:left="360" w:firstLine="720"/>
        <w:jc w:val="center"/>
        <w:rPr/>
      </w:pPr>
      <w:r>
        <w:rPr/>
        <w:t>Владычицей побед!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/>
        <w:t>Первый конкурс – разминка «Заморочки»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  <w:t>Ведущий задает вопросы по очереди каждой коман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Своей яркой окраской этот жучок предупреждает: «Не тронь меня, я не съедобный», и птицы его не трогают. (</w:t>
      </w:r>
      <w:r>
        <w:rPr>
          <w:i/>
        </w:rPr>
        <w:t>Божья коровка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Жук этот летает и в апреле, и в июне, но чаще всего в мае (</w:t>
      </w:r>
      <w:r>
        <w:rPr>
          <w:i/>
        </w:rPr>
        <w:t>майский жук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Скажите, какой готовый напиток, можно получить от четвероногого, травоядного, домашнего животного (</w:t>
      </w:r>
      <w:r>
        <w:rPr>
          <w:i/>
        </w:rPr>
        <w:t>молоко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Назовите, пожалуйста, от каких животных мы получаем молоко (</w:t>
      </w:r>
      <w:r>
        <w:rPr>
          <w:i/>
        </w:rPr>
        <w:t>корова, коза, лошадь, верблюдица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В наших соревнованиях, на равнее с командами, принимаю участие болельщики. Внимание! Вопросы к болельщикам наших замечательных коман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Какое название полуострова говорит о его величине? (</w:t>
      </w:r>
      <w:r>
        <w:rPr>
          <w:i/>
        </w:rPr>
        <w:t>Ямал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Какая земля никогда не старится? (</w:t>
      </w:r>
      <w:r>
        <w:rPr>
          <w:i/>
        </w:rPr>
        <w:t>Новая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Какой город США носит то же название, что и костюмная ткань? (</w:t>
      </w:r>
      <w:r>
        <w:rPr>
          <w:i/>
        </w:rPr>
        <w:t>Бостон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Название какой рыбы при чтении наоборот дает название итальянского города</w:t>
      </w:r>
      <w:r>
        <w:rPr>
          <w:i/>
        </w:rPr>
        <w:t xml:space="preserve"> </w:t>
      </w:r>
      <w:r>
        <w:rPr/>
        <w:t>Милан? (</w:t>
      </w:r>
      <w:r>
        <w:rPr>
          <w:i/>
        </w:rPr>
        <w:t>Налим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Назовите города, в которых четыре буквы «а». (</w:t>
      </w:r>
      <w:r>
        <w:rPr>
          <w:i/>
        </w:rPr>
        <w:t>Караганда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На каких полях трава не растёт? (</w:t>
      </w:r>
      <w:r>
        <w:rPr>
          <w:i/>
        </w:rPr>
        <w:t>на полях шляпы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Какая ветка не растёт на дереве? (</w:t>
      </w:r>
      <w:r>
        <w:rPr>
          <w:i/>
        </w:rPr>
        <w:t>железнодорожная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Каким гребнем голову не расчешешь? (</w:t>
      </w:r>
      <w:r>
        <w:rPr>
          <w:i/>
        </w:rPr>
        <w:t>петушиным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Может ли страус назвать себя птицей? (</w:t>
      </w:r>
      <w:r>
        <w:rPr>
          <w:i/>
        </w:rPr>
        <w:t>нет, он говорить не умеет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Чем заканчивается ДЕНЬ и НОЧЬ? (</w:t>
      </w:r>
      <w:r>
        <w:rPr>
          <w:i/>
        </w:rPr>
        <w:t>мягким знаком</w:t>
      </w:r>
      <w:r>
        <w:rPr/>
        <w:t>)</w:t>
      </w:r>
    </w:p>
    <w:p>
      <w:pPr>
        <w:pStyle w:val="Normal"/>
        <w:spacing w:lineRule="auto" w:line="276"/>
        <w:ind w:left="360" w:firstLine="720"/>
        <w:jc w:val="both"/>
        <w:rPr/>
      </w:pPr>
      <w:r>
        <w:rPr/>
        <w:t>Разминка завершена. Всем спасибо! Жюри подсчитывает очки, а мы переходим ко второму конкур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Второй конкурс «Экологический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ак называется город, в котором мы живём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 берегу, какой реки находится наш город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акие водные растения растут в Астраханской области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еречислите, пожалуйста, какие дикие животные обитают в Астраханской области (</w:t>
      </w:r>
      <w:r>
        <w:rPr>
          <w:i/>
        </w:rPr>
        <w:t>сайгак, кабан, речная выдра, лисица, камышовый кот, горностай, енотовидная собака, грызуны – полёвки, суслики, тушканчики, хомяки, песчанки, выхухоль, землеройка, ёж, тюлени (каспийская нерпа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акие птицы гнездуются в Астраханской области? (</w:t>
      </w:r>
      <w:r>
        <w:rPr>
          <w:i/>
        </w:rPr>
        <w:t>серая цапля, трясогузка, пеликан, лебедь, утки (красная, кряква, гага), синица, дятел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еречислите, пожалуйста, каких рыб мы можем выловить в реке Волге? (</w:t>
      </w:r>
      <w:r>
        <w:rPr>
          <w:i/>
        </w:rPr>
        <w:t>вобла, окунь, сом, красноперка, сазан, осетр, белуга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Пока жюри оценивает ответы команд, объявляю музыкальную паузу. Дети исполнят Гимн Астрахани на слова Петра Быкадорова музыку Анатолия Гладченко. Прошу всех встат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шу жюри сообщить нам результаты по итогам двух конк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Третий конкурс «Математический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720" w:hanging="180"/>
        <w:jc w:val="both"/>
        <w:rPr/>
      </w:pPr>
      <w:r>
        <w:rPr/>
        <w:t>Повезло опять Егорке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У реки сидит не зр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Два карасика в ведерк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И четыре пескар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Но смотрите – у ведер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Появился хитрый кот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Сколько рыб домой Егор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На уху нам принесет? (</w:t>
      </w:r>
      <w:r>
        <w:rPr>
          <w:i/>
        </w:rPr>
        <w:t>нисколько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Ёжик по лесу шел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На обед грибы наше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Два под березо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Один – у ос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Сколько их буд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В плетёной корзине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А теперь задания для болельщиков наших коман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Назовите пять дней, не называя чисел т названий дней (</w:t>
      </w:r>
      <w:r>
        <w:rPr>
          <w:i/>
        </w:rPr>
        <w:t>позавчера, вчера, сегодня, завтра, послезавтра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Имеются два бидона емкостью 2 и 7литров. Как с помощью этих бидонов набрать из речки 3 литра воды? (</w:t>
      </w:r>
      <w:r>
        <w:rPr>
          <w:i/>
        </w:rPr>
        <w:t>надо набрать бидон емкостью 7литров и дважды вычерпать из него воду бидоном емкостью 2литра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Когда небо ниже земли бывает? (</w:t>
      </w:r>
      <w:r>
        <w:rPr>
          <w:i/>
        </w:rPr>
        <w:t>когда отражается в воде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Сколько на березе яблок, если на ней 8 сучков, на каждом сучке по 5 яблок (</w:t>
      </w:r>
      <w:r>
        <w:rPr>
          <w:i/>
        </w:rPr>
        <w:t>на березе не растут яблоки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Пока наше жюри подводит итоги, послушайте стих Г.Сапгир «Дважды д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Две руки у тебя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Две руки у ме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И конечно, получилас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В нашей комнате воз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Две ноги у тебя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Две ноги у ме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И конечно, получилас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В коридоре бегот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По два глаза у тебя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У тебя и у ме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Солнце мы нарисовали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И деревья, и коня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Почему у нас всег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Шум и смех в квартире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Потому что мы – друзья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/>
        <w:t>Как дважды два – четыре.</w:t>
      </w:r>
    </w:p>
    <w:p>
      <w:pPr>
        <w:pStyle w:val="Normal"/>
        <w:spacing w:lineRule="auto" w:line="276"/>
        <w:ind w:left="360" w:firstLine="720"/>
        <w:jc w:val="both"/>
        <w:rPr/>
      </w:pPr>
      <w:r>
        <w:rPr/>
        <w:t>Так плавно мы подошли к следующему нашему конкурсу, который называется «Литературны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Четвертый конкурс – «Литературный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идит в корзине девочк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 мишки за спиной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н, сам того не ведая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есет ее домо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у, отгадал загадку?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огда скорей ответь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званье этой сказки… </w:t>
      </w:r>
      <w:r>
        <w:rPr>
          <w:i/>
        </w:rPr>
        <w:t>(Маша и медведь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этой книге именины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ного было там гостей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о на этих именинах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явился вдруг злод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н хотел убить хозяйку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Чуть ее не погубил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о коварному злодею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то-то голову срубил. (</w:t>
      </w:r>
      <w:r>
        <w:rPr>
          <w:i/>
        </w:rPr>
        <w:t>«Муха-цокотуха» К.Чуковский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ейчас потолкуем о сказке друго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ут синее море, там берег морской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тарик вышел к морю, он невод забросит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ого-то поймает и что-то попроси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 жадной старухе рассказ тут идё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 жадность, ребята, к добру не ведё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 кончится дело всё тем же корытом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о только не новым, а старым, разбитым. </w:t>
      </w:r>
      <w:r>
        <w:rPr>
          <w:i/>
        </w:rPr>
        <w:t>(«Сказка о рыбаке и рыбке» А.С.Пушкин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озле леса, на опушке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рое их живет в избушке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ам три стула и три кружки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ри кровати, три подуш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гадай-ка без подсказки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то герои этой сказки? </w:t>
      </w:r>
      <w:r>
        <w:rPr>
          <w:i/>
        </w:rPr>
        <w:t>(Мишутка, Михаил Иванович, Настасья Петровна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 теперь задания для болельщиков наших команд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/>
        <w:t xml:space="preserve">Какие три известных произведения названы кличками собак? </w:t>
      </w:r>
      <w:r>
        <w:rPr>
          <w:i/>
        </w:rPr>
        <w:t>(«Муму», «Каштанка», «Белый Бим — черное ухо»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/>
        <w:t xml:space="preserve">В каком произведении встречается этот девиз: «Один за всех и все за одного»? </w:t>
      </w:r>
      <w:r>
        <w:rPr>
          <w:i/>
        </w:rPr>
        <w:t>(«Три мушкетера» А.Дюма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/>
        <w:t xml:space="preserve">Кто и в каком произведении писал «на деревню дедушке»? </w:t>
      </w:r>
      <w:r>
        <w:rPr>
          <w:i/>
        </w:rPr>
        <w:t>(Ванька Жуков. А. П. Чехов «Ванька»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/>
        <w:t xml:space="preserve">Сюжеты каких двух крупнейших произведений Гоголю подсказал А. С. Пушкин? </w:t>
      </w:r>
      <w:r>
        <w:rPr>
          <w:i/>
        </w:rPr>
        <w:t>(«Ревизор», «Мертвые души»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 сейчас прошу вас закрыть глаза и представить себе синее море.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... на море черная буря;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Так и вздулись сердитые волны,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Так и ходят, так воем и воют.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Кого вы увидели в этом море? (</w:t>
      </w:r>
      <w:r>
        <w:rPr>
          <w:i/>
        </w:rPr>
        <w:t>Золотую рыбку</w:t>
      </w:r>
      <w:r>
        <w:rPr/>
        <w:t xml:space="preserve">)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иглашаю желающих образовать семейные команды для участия в конкурсе «Золотая рыбка». Всей командой за пятнадцать секунд надо будет нарисовать красивую золотую рыбку. </w:t>
      </w:r>
      <w:r>
        <w:rPr>
          <w:i/>
        </w:rPr>
        <w:t>Каждой команде раздаются большие листы бумаги, фломастеры или маркеры. Участники рисуют каждый какую-то часть рыбки: тело, хвост, плавники, глаза, чешую...</w:t>
      </w:r>
      <w:r>
        <w:rPr/>
        <w:t xml:space="preserve"> Молодцы! Прекрасные рисунки!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т и завершилось наше соревнование. Кто бы ни оказался впереди, я с уверенностью могу сказать: «Сегодня победила дружба, смекалка и находчивость». Просим наше уважаемое жюри огласить итоги четырех конкурсов и назвать команду побед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7:00Z</dcterms:created>
  <dc:creator>User</dc:creator>
  <dc:description/>
  <cp:keywords/>
  <dc:language>en-US</dc:language>
  <cp:lastModifiedBy>Тата</cp:lastModifiedBy>
  <dcterms:modified xsi:type="dcterms:W3CDTF">2013-03-09T14:03:00Z</dcterms:modified>
  <cp:revision>6</cp:revision>
  <dc:subject/>
  <dc:title>Заявка для участия в конференции</dc:title>
</cp:coreProperties>
</file>